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64835" cy="4190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1417955</wp:posOffset>
                </wp:positionV>
                <wp:extent cx="502920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9 – Spring 2020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45pt;mso-wrap-distance-left:9.05pt;mso-wrap-distance-right:9.05pt;mso-wrap-distance-top:3.6pt;mso-wrap-distance-bottom:3.6pt;margin-top:111.65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9 – Spring 2020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72965</wp:posOffset>
            </wp:positionH>
            <wp:positionV relativeFrom="paragraph">
              <wp:posOffset>165735</wp:posOffset>
            </wp:positionV>
            <wp:extent cx="1014730" cy="1151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not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otal mark for this paper is 80. There are 20 ques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have been arranged in an ascending order of mean difficulty, as found by    Grade 7 students in June and November examina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algebraically that the sum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3pt" filled="f" o:ole="">
            <v:imagedata r:id="rId6" o:title=""/>
          </v:shape>
          <o:OLEObject Type="Embed" ProgID="" ShapeID="ole_rId5" DrawAspect="Content" ObjectID="_1337801657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33pt" filled="f" o:ole="">
            <v:imagedata r:id="rId8" o:title=""/>
          </v:shape>
          <o:OLEObject Type="Embed" ProgID="" ShapeID="ole_rId7" DrawAspect="Content" ObjectID="_286325513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lways a squar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312160" cy="181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BC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is a parallelogra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8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4.95pt" filled="f" o:ole="">
            <v:imagedata r:id="rId11" o:title=""/>
          </v:shape>
          <o:OLEObject Type="Embed" ProgID="" ShapeID="ole_rId10" DrawAspect="Content" ObjectID="_2090026425" r:id="rId10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  <w:t>and</w:t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7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4.95pt" filled="f" o:ole="">
            <v:imagedata r:id="rId13" o:title=""/>
          </v:shape>
          <o:OLEObject Type="Embed" ProgID="" ShapeID="ole_rId12" DrawAspect="Content" ObjectID="_1316863568" r:id="rId12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traight line 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59576643" r:id="rId1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878580" cy="3434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ect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algebraically the simultaneous equation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firstLine="3828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1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: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) = 1 :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similar cylindrical contain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50945" cy="213233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43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urface area of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e surface area of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= 4 : 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ler fills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e then pours all the water into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ler repeats this and stops when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is full of wa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number of times that Tyler fills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6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te shapes and black shapes are used in a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ome of the shapes are circ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the other shapes are squar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white shapes to the number of black shapes is </w:t>
        <w:tab/>
        <w:t>3:7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white circles to the number of white squares is </w:t>
        <w:tab/>
        <w:t>4: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black circles to the number of black squares is </w:t>
        <w:tab/>
        <w:t>2: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what fraction of all the shapes are circ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ree solid shap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imilar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4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2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volume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volume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27 : 64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ratio of the height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height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825365" cy="4869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2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sketch of a curv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710815" cy="2332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equation of the curve is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(0,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5)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(5, 0) lie on the curv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coordinates of the turning point of the curv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quadrilater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2914015" cy="1342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ketch the grap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–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wing the coordinates of the turning point and the exact coordinates of any intercep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coordinate axes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2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any integer 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, 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never an odd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ble shows som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at satisfy the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5"/>
        <w:gridCol w:w="1095"/>
      </w:tblGrid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0</w:t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9pt" filled="f" o:ole="">
                  <v:imagedata r:id="rId22" o:title=""/>
                </v:shape>
                <o:OLEObject Type="Embed" ProgID="" ShapeID="ole_rId21" DrawAspect="Content" ObjectID="_2030997105" r:id="rId21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9pt" filled="f" o:ole="">
                  <v:imagedata r:id="rId24" o:title=""/>
                </v:shape>
                <o:OLEObject Type="Embed" ProgID="" ShapeID="ole_rId23" DrawAspect="Content" ObjectID="_1582507951" r:id="rId23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ratio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: (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is equival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3pt" filled="f" o:ole="">
            <v:imagedata r:id="rId26" o:title=""/>
          </v:shape>
          <o:OLEObject Type="Embed" ProgID="" ShapeID="ole_rId25" DrawAspect="Content" ObjectID="_1397979658" r:id="rId25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2343785" cy="2150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iangl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P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N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5pt" filled="f" o:ole="">
            <v:imagedata r:id="rId29" o:title=""/>
          </v:shape>
          <o:OLEObject Type="Embed" ProgID="" ShapeID="ole_rId28" DrawAspect="Content" ObjectID="_1666195677" r:id="rId28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object w:dxaOrig="4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5pt" filled="f" o:ole="">
            <v:imagedata r:id="rId31" o:title=""/>
          </v:shape>
          <o:OLEObject Type="Embed" ProgID="" ShapeID="ole_rId30" DrawAspect="Content" ObjectID="_118638930" r:id="rId30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M </w:t>
      </w:r>
      <w:r>
        <w:rPr>
          <w:rFonts w:cs="Times New Roman" w:ascii="Times New Roman" w:hAnsi="Times New Roman"/>
          <w:sz w:val="24"/>
          <w:szCs w:val="24"/>
          <w:lang w:eastAsia="en-GB"/>
        </w:rPr>
        <w:t>= 3 : 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rati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B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four points on a circl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29660" cy="342836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B </w:t>
      </w:r>
      <w:r>
        <w:rPr>
          <w:rFonts w:cs="Times New Roman" w:ascii="Times New Roman" w:hAnsi="Times New Roman"/>
          <w:color w:val="000000"/>
          <w:sz w:val="24"/>
          <w:szCs w:val="24"/>
        </w:rPr>
        <w:t>are straight lines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ED </w:t>
      </w:r>
      <w:r>
        <w:rPr>
          <w:rFonts w:cs="Times New Roman" w:ascii="Times New Roman" w:hAnsi="Times New Roman"/>
          <w:color w:val="000000"/>
          <w:sz w:val="24"/>
          <w:szCs w:val="24"/>
        </w:rPr>
        <w:t>is an equilateral triangle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C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onl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d counter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green counters in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the counter is green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3pt" filled="f" o:ole="">
            <v:imagedata r:id="rId34" o:title=""/>
          </v:shape>
          <o:OLEObject Type="Embed" ProgID="" ShapeID="ole_rId33" DrawAspect="Content" ObjectID="_884031347" r:id="rId33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unter is put back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more red counters and 3 more green counters are put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the counter is green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3pt" filled="f" o:ole="">
            <v:imagedata r:id="rId36" o:title=""/>
          </v:shape>
          <o:OLEObject Type="Embed" ProgID="" ShapeID="ole_rId35" DrawAspect="Content" ObjectID="_1388972393" r:id="rId35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number of red counters and the number of green counters that were in the bag original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d counters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een counters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hex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383030" cy="24707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E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E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congruent parallelograms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P = BQ = </w:t>
      </w:r>
      <w:r>
        <w:rPr>
          <w:rFonts w:cs="Times New Roman" w:ascii="Times New Roman" w:hAnsi="Times New Roman"/>
          <w:sz w:val="24"/>
          <w:szCs w:val="24"/>
          <w:lang w:eastAsia="en-GB"/>
        </w:rPr>
        <w:t>10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30°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</w:t>
        <w:tab/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B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green pens and blue pens in a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three more blue pens than green pens in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more than 12 pens in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mon is going to take at random two pens from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Simon will take two pens of the same colour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701465543" r:id="rId38"/>
        </w:objec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green pens in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6 marks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731510" cy="0"/>
                <wp:effectExtent l="0" t="19050" r="0" b="1905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51.8pt,6.6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pring 2020 – Aiming for 9 (Set 1): Paper 1H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3974340"/>
    <w:bookmarkEnd w:id="0"/>
    <w:r>
      <w:rPr/>
      <w:t>Spring 2020 – Aiming for 9 (Set 1): Paper 1H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1" w:name="_Hlk3974340"/>
    <w:bookmarkEnd w:id="1"/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header" Target="head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1:00Z</dcterms:created>
  <dc:creator>Linnet</dc:creator>
  <dc:description/>
  <cp:keywords/>
  <dc:language>en-US</dc:language>
  <cp:lastModifiedBy>Graham</cp:lastModifiedBy>
  <cp:lastPrinted>2019-03-20T10:31:00Z</cp:lastPrinted>
  <dcterms:modified xsi:type="dcterms:W3CDTF">2020-04-06T11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