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44210" cy="423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1459865</wp:posOffset>
                </wp:positionV>
                <wp:extent cx="50292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9 – Spring 2020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45pt;mso-wrap-distance-left:9.05pt;mso-wrap-distance-right:9.05pt;mso-wrap-distance-top:3.6pt;mso-wrap-distance-bottom:3.6pt;margin-top:114.95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9 – Spring 2020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80610</wp:posOffset>
            </wp:positionH>
            <wp:positionV relativeFrom="paragraph">
              <wp:posOffset>219710</wp:posOffset>
            </wp:positionV>
            <wp:extent cx="748665" cy="108966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 There are 23 ques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Grade 7 students in June and November examina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a curve is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where the curve intersec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e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84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6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ranslated 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8pt" filled="f" o:ole="">
            <v:imagedata r:id="rId6" o:title=""/>
          </v:shape>
          <o:OLEObject Type="Embed" ProgID="" ShapeID="ole_rId5" DrawAspect="Content" ObjectID="_1560480038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give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raw a sketch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Label with coordinates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entre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ny points of intersection with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4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peed-time graph for a trai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93640" cy="4291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distance the train travelled in the first 20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Use 4 strips of equal widt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your answer to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 underestimate or an overestimate of the actual distance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rain travell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 hours a tank is full of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ater leaks from the tan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end of every hour there is 2% less water in the tank than at the start of the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olume of water, in litres, in the tank 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i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00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42490" cy="2418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OA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sector of a circle, cent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, radius 10 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B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the circle at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the circle at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O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area of the shaded reg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2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ketch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</w:t>
        <w:tab/>
        <w:t xml:space="preserve">for 0 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2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16195" cy="455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755336605" r:id="rId10"/>
        </w:objec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written as a single fraction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3pt" filled="f" o:ole="">
            <v:imagedata r:id="rId13" o:title=""/>
          </v:shape>
          <o:OLEObject Type="Embed" ProgID="" ShapeID="ole_rId12" DrawAspect="Content" ObjectID="_440671931" r:id="rId12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=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=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2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4pt" filled="f" o:ole="">
            <v:imagedata r:id="rId15" o:title=""/>
          </v:shape>
          <o:OLEObject Type="Embed" ProgID="" ShapeID="ole_rId14" DrawAspect="Content" ObjectID="_951324784" r:id="rId1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stance-time graph shows information about part of a car jour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80280" cy="3706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graph to estimate the speed of the car at time 5 seco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m/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wo similar solid shapes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819400" cy="2015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urface area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: surface area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: 4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olume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olume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When a biased coin is thrown 4 times, the probability of getting 4 heads is </w:t>
      </w:r>
      <w:r>
        <w:rPr>
          <w:rFonts w:cs="Times New Roman" w:ascii="Times New Roman" w:hAnsi="Times New Roman"/>
          <w:sz w:val="24"/>
          <w:szCs w:val="24"/>
        </w:rPr>
        <w:object w:dxaOrig="316" w:dyaOrig="6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35pt;height:33pt" filled="f" o:ole="">
            <v:imagedata r:id="rId19" o:title=""/>
          </v:shape>
          <o:OLEObject Type="Embed" ProgID="" ShapeID="ole_rId18" DrawAspect="Content" ObjectID="_2085283841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of getting 4 tails when the coin is thrown 4 tim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3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four points on the circumference of a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517900" cy="3485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E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reasons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autoSpaceDE w:val="false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a sequence is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a different sequence is</w:t>
        <w:tab/>
        <w:t xml:space="preserve">40 −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re is only one number that is in both of these sequences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3 marks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24630" cy="4032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ransformed by the combined transformation of a rotation of 180° about th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oint (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, 0) followed by a translation with vector 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e point on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invariant under the combined trans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ordinates of this poin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wo right-angled triang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56505" cy="2534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3 identical circles inside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ircle touches the other two circles and the sides of the rectangle, as show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17725" cy="2012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dius of each circle is 24 m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he positions of three towns, Ac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, Bars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 Chorl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2646680" cy="2936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936880"/>
                          <a:chOff x="0" y="0"/>
                          <a:chExt cx="2646720" cy="293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46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" y="2409840"/>
                            <a:ext cx="15778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15pt;width:208.4pt;height:231.25pt" coordorigin="2700,43" coordsize="4168,4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3;width:4167;height:43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838;width:2484;height:8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rston is 8 km from Acton on a bearing of 037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orlton is 9 km from Barston on a bearing of 150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bearing of Chorlton from Act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The diagram shows a parallel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11696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the parallelogram is greater than 1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0 &lt;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range of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rectangl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D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two congruent triangl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082925" cy="2197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a of rect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 :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112895" cy="30467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tangent to the circle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B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0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16, 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2810" cy="471678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qu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 xml:space="preserve">is transformed by a combined transformation of a reflection i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−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by a ro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der the combined transformation, two vertices of the squ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are invari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fully one possible ro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0 is 2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circle with equation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point 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of the tangent t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685" cy="225996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points on a circle with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D </w:t>
      </w:r>
      <w:r>
        <w:rPr>
          <w:rFonts w:cs="Times New Roman" w:ascii="Times New Roman" w:hAnsi="Times New Roman"/>
          <w:sz w:val="24"/>
          <w:szCs w:val="24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O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A </w:t>
      </w:r>
      <w:r>
        <w:rPr>
          <w:rFonts w:cs="Times New Roman" w:ascii="Times New Roman" w:hAnsi="Times New Roman"/>
          <w:sz w:val="24"/>
          <w:szCs w:val="24"/>
        </w:rPr>
        <w:t>= 32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2 is 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400300" cy="24091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diameter of the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B </w:t>
      </w:r>
      <w:r>
        <w:rPr>
          <w:rFonts w:cs="Times New Roman" w:ascii="Times New Roman" w:hAnsi="Times New Roman"/>
          <w:sz w:val="24"/>
          <w:szCs w:val="24"/>
          <w:lang w:eastAsia="en-GB"/>
        </w:rPr>
        <w:t>is 90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You must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use any circle theorems in your proo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31510" cy="0"/>
                <wp:effectExtent l="0" t="19050" r="0" b="1905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51.8pt,6.6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pring 2020 – Aiming for 9 (Set 1): Paper 2H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974340"/>
    <w:bookmarkEnd w:id="0"/>
    <w:r>
      <w:rPr/>
      <w:t>Spring 2020 – Aiming for 9 (Set 1): Paper 2H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1" w:name="_Hlk3974340"/>
    <w:bookmarkEnd w:id="1"/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3:00Z</dcterms:created>
  <dc:creator>Linnet</dc:creator>
  <dc:description/>
  <cp:keywords/>
  <dc:language>en-US</dc:language>
  <cp:lastModifiedBy>Graham</cp:lastModifiedBy>
  <cp:lastPrinted>2019-03-20T10:31:00Z</cp:lastPrinted>
  <dcterms:modified xsi:type="dcterms:W3CDTF">2020-04-06T13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