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6.wmf" ContentType="image/x-wmf"/>
  <Override PartName="/word/media/image15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28970" cy="4217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204025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iming for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3.4pt;mso-wrap-distance-left:9.05pt;mso-wrap-distance-right:9.05pt;mso-wrap-distance-top:3.6pt;mso-wrap-distance-bottom:3.6pt;margin-top:189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iming f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321310</wp:posOffset>
                </wp:positionH>
                <wp:positionV relativeFrom="paragraph">
                  <wp:posOffset>2856865</wp:posOffset>
                </wp:positionV>
                <wp:extent cx="2954655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utumn 2019 Practice Pa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7.9pt;mso-wrap-distance-left:9.05pt;mso-wrap-distance-right:9.05pt;mso-wrap-distance-top:3.6pt;mso-wrap-distance-bottom:3.6pt;margin-top:224.95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utumn 2019 Practic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MediumGrid1Accent22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</w:t>
      </w:r>
    </w:p>
    <w:p>
      <w:pPr>
        <w:pStyle w:val="MediumGrid1Accent22"/>
        <w:numPr>
          <w:ilvl w:val="1"/>
          <w:numId w:val="2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43500</wp:posOffset>
            </wp:positionH>
            <wp:positionV relativeFrom="paragraph">
              <wp:posOffset>196215</wp:posOffset>
            </wp:positionV>
            <wp:extent cx="706755" cy="1028700"/>
            <wp:effectExtent l="0" t="0" r="0" b="0"/>
            <wp:wrapTight wrapText="bothSides">
              <wp:wrapPolygon edited="0">
                <wp:start x="7636" y="687"/>
                <wp:lineTo x="6641" y="1376"/>
                <wp:lineTo x="1657" y="17232"/>
                <wp:lineTo x="4317" y="18837"/>
                <wp:lineTo x="8301" y="19068"/>
                <wp:lineTo x="14950" y="19068"/>
                <wp:lineTo x="16279" y="15393"/>
                <wp:lineTo x="17274" y="11714"/>
                <wp:lineTo x="19933" y="4363"/>
                <wp:lineTo x="20263" y="2523"/>
                <wp:lineTo x="18268" y="2065"/>
                <wp:lineTo x="9301" y="687"/>
                <wp:lineTo x="7636" y="68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>centre number and candidate number.</w:t>
      </w:r>
    </w:p>
    <w:p>
      <w:pPr>
        <w:pStyle w:val="MediumGrid1Accent22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</w:t>
      </w:r>
    </w:p>
    <w:p>
      <w:pPr>
        <w:pStyle w:val="MediumGrid1Accent22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nswer the questions in the spaces provided</w:t>
        <w:br/>
      </w:r>
      <w:r>
        <w:rPr>
          <w:rFonts w:cs="Arial" w:ascii="Arial" w:hAnsi="Arial"/>
          <w:i/>
        </w:rPr>
        <w:t>– there may be more space than you need.</w:t>
      </w:r>
    </w:p>
    <w:p>
      <w:pPr>
        <w:pStyle w:val="MediumGrid1Accent22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 xml:space="preserve">Diagrams are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accurately drawn, unless otherwise indicated.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f your calculator does not have a </w:t>
      </w:r>
      <w:r>
        <w:rPr>
          <w:rFonts w:cs="Times New Roman" w:ascii="Times New Roman" w:hAnsi="Times New Roman"/>
          <w:i/>
        </w:rPr>
        <w:t>π</w:t>
      </w:r>
      <w:r>
        <w:rPr>
          <w:rFonts w:cs="Arial" w:ascii="Arial" w:hAnsi="Arial"/>
        </w:rPr>
        <w:t xml:space="preserve"> button, take the value of </w:t>
      </w:r>
      <w:r>
        <w:rPr>
          <w:rFonts w:cs="Times New Roman" w:ascii="Times New Roman" w:hAnsi="Times New Roman"/>
          <w:i/>
        </w:rPr>
        <w:t>π</w:t>
      </w:r>
      <w:r>
        <w:rPr>
          <w:rFonts w:cs="Arial" w:ascii="Arial" w:hAnsi="Arial"/>
        </w:rPr>
        <w:t xml:space="preserve"> to b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.142 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unless the question instructs otherwise.</w:t>
      </w:r>
    </w:p>
    <w:p>
      <w:pPr>
        <w:pStyle w:val="MediumGrid1Accent22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</w:t>
      </w:r>
    </w:p>
    <w:p>
      <w:pPr>
        <w:pStyle w:val="ColorfulListAccent11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The total mark for this paper is 80. There are 44 questions.</w:t>
      </w:r>
    </w:p>
    <w:p>
      <w:pPr>
        <w:pStyle w:val="ColorfulListAccent11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Questions have been arranged in an ascending order of mean difficulty, as found by    all students in the June 2019 examinations.</w:t>
      </w:r>
    </w:p>
    <w:p>
      <w:pPr>
        <w:pStyle w:val="MediumGrid1Accent22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</w:r>
      <w:r>
        <w:rPr>
          <w:rFonts w:cs="Arial" w:ascii="Arial" w:hAnsi="Arial"/>
          <w:i/>
        </w:rPr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ce</w:t>
      </w:r>
    </w:p>
    <w:p>
      <w:pPr>
        <w:pStyle w:val="MediumGrid1Accent2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ad each question carefully before you start to answer it.</w:t>
      </w:r>
    </w:p>
    <w:p>
      <w:pPr>
        <w:pStyle w:val="MediumGrid1Accent2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MediumGrid1Accent2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Try to answer every question.</w:t>
      </w:r>
    </w:p>
    <w:p>
      <w:pPr>
        <w:pStyle w:val="MediumGrid1Accent2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a number in each box so that each calculation is correct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268"/>
      </w:tblGrid>
      <w:tr>
        <w:trPr>
          <w:trHeight w:val="762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(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426" w:leader="none"/>
                <w:tab w:val="left" w:pos="1026" w:leader="none"/>
                <w:tab w:val="left" w:pos="1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+</w:t>
              <w:tab/>
              <w:t>357</w:t>
              <w:tab/>
              <w:t>=</w:t>
              <w:tab/>
              <w:t>486</w:t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268"/>
      </w:tblGrid>
      <w:tr>
        <w:trPr>
          <w:trHeight w:val="762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(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426" w:leader="none"/>
                <w:tab w:val="left" w:pos="1026" w:leader="none"/>
                <w:tab w:val="left" w:pos="1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×</w:t>
              <w:tab/>
              <w:t>23</w:t>
              <w:tab/>
              <w:t>=</w:t>
              <w:tab/>
              <w:t>1840</w:t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pictogram shows information about the number of vinyl records sold in a shop o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onday and on Tuesda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84"/>
        <w:gridCol w:w="1984"/>
      </w:tblGrid>
      <w:tr>
        <w:trPr>
          <w:trHeight w:val="1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ond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708150" cy="6242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Key: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523240" cy="5207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presents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 vinyl recor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uesda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708150" cy="6242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8" r="-2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the number of vinyl records sold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on Monday,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on Tuesda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bar chart gives information about the area, in millions of hectares, of the land used i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ve countries to grow ri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73395" cy="30372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n which of these five countries are 7 million hectares of land used to grow rice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ow many millions of hectares of land are used to grow rice in China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 millions of hectare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Thailand 10 million hectares of land are used to grow ri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raw a bar on the bar chart to show this informati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the following numbers in order of siz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/>
        <w:t>Start with the smallest number.</w:t>
      </w:r>
    </w:p>
    <w:tbl>
      <w:tblPr>
        <w:tblW w:w="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2"/>
        <w:gridCol w:w="922"/>
        <w:gridCol w:w="922"/>
      </w:tblGrid>
      <w:tr>
        <w:trPr>
          <w:trHeight w:val="433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part of a train timetab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7"/>
        <w:gridCol w:w="1557"/>
      </w:tblGrid>
      <w:tr>
        <w:trPr>
          <w:trHeight w:val="4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right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7 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7 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7 32</w:t>
            </w:r>
          </w:p>
        </w:tc>
      </w:tr>
      <w:tr>
        <w:trPr>
          <w:trHeight w:val="4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ond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9 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8 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8 48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raham gets to the station in Brighton at 07 1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many minutes he has to wait until 07 2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inute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83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four card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Each card has a number on i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four cards are arranged to make the number 2745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947920" cy="6756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how the cards can be arranged to make the smallest number using all four cards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861560" cy="658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wo factors of 1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ave goes into a cafe and buys 2 cups of coffee and a piece of cak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cup of coffee costs £2.7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ake costs £2.9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ave pays with a £10 not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thinks he will get more than £1.50 in chang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s Dave correct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how you get your answ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hanging="57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circle with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1433830" cy="13804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the diagram, draw a radius of the circ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0.25 as a fracti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72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3pt" filled="f" o:ole="">
            <v:imagedata r:id="rId12" o:title=""/>
          </v:shape>
          <o:OLEObject Type="Embed" ProgID="" ShapeID="ole_rId11" DrawAspect="Content" ObjectID="_250687045" r:id="rId11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s a percentag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%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number machin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457065" cy="698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output when the input is 8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5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65% of 72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.....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0.72 as a fracti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fraction in its simplest for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72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9 = 1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the temperature in each of five Canadian cities one day in Januar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</w:tblGrid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i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emperature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Vancouv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6 °C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dmont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 °C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Yellowknif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3 °C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uebe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 °C</w:t>
            </w:r>
          </w:p>
        </w:tc>
      </w:tr>
      <w:tr>
        <w:trPr>
          <w:trHeight w:val="4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ttaw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 °C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difference between the temperature in Vancouver and the temperature i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dmont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°C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temperature in Yellowknife is lower than the temperature in Ottawa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ow much lower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°C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72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7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354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3597275</wp:posOffset>
                </wp:positionH>
                <wp:positionV relativeFrom="paragraph">
                  <wp:posOffset>132080</wp:posOffset>
                </wp:positionV>
                <wp:extent cx="1320165" cy="42608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3.25pt;margin-top:10.4pt;width:103.9pt;height:3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513965" cy="1037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70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×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× 7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bag of 11 counters contain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354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 purple counter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354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 orange counter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354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6 white counter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A counter is going to be taken at random from the ba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probability that the counter will be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)</w:t>
        <w:tab/>
        <w:t>orange</w:t>
      </w:r>
    </w:p>
    <w:p>
      <w:pPr>
        <w:pStyle w:val="Normal"/>
        <w:tabs>
          <w:tab w:val="clear" w:pos="425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>not white</w:t>
      </w:r>
    </w:p>
    <w:p>
      <w:pPr>
        <w:pStyle w:val="Normal"/>
        <w:tabs>
          <w:tab w:val="clear" w:pos="425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i)</w:t>
        <w:tab/>
        <w:t>green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our biased coins, A, B, C and D are throw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probability that each coin will land on Heads is shown in the tab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</w:tblGrid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i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obability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33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033</w:t>
            </w:r>
          </w:p>
        </w:tc>
      </w:tr>
      <w:tr>
        <w:trPr>
          <w:trHeight w:val="50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220" w:dyaOrig="6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33pt" filled="f" o:ole="">
                  <v:imagedata r:id="rId16" o:title=""/>
                </v:shape>
                <o:OLEObject Type="Embed" ProgID="" ShapeID="ole_rId15" DrawAspect="Content" ObjectID="_1445861314" r:id="rId15"/>
              </w:object>
            </w:r>
          </w:p>
        </w:tc>
      </w:tr>
      <w:tr>
        <w:trPr>
          <w:trHeight w:val="50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%</w:t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ich coin is least likely to land on Heads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hanging="57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four card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Each card has a number on i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four cards are arranged to make the number 2745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947920" cy="6756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how the cards can be arranged to make an even number using all four cards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861560" cy="6584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number machin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457065" cy="698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input when the output is 8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emperature in Quebec one day in January was –20 </w:t>
      </w:r>
      <w:r>
        <w:rPr>
          <w:rFonts w:eastAsia="Symbol" w:cs="Symbol" w:ascii="Symbol" w:hAnsi="Symbol"/>
          <w:sz w:val="24"/>
          <w:szCs w:val="24"/>
          <w:lang w:eastAsia="en-GB"/>
        </w:rPr>
        <w:t></w:t>
      </w:r>
      <w:r>
        <w:rPr>
          <w:rFonts w:cs="Times New Roman" w:ascii="Times New Roman" w:hAnsi="Times New Roman"/>
          <w:sz w:val="24"/>
          <w:szCs w:val="24"/>
          <w:lang w:eastAsia="en-GB"/>
        </w:rPr>
        <w:t>C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emperature in Winnipeg was 8 °C greater than the temperature in Quebec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emperature in Winnipe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°C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701" w:leader="none"/>
        </w:tabs>
        <w:autoSpaceDE w:val="false"/>
        <w:spacing w:lineRule="auto" w:line="240" w:before="0" w:after="0"/>
        <w:ind w:hanging="572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>+ 7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>+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>–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g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4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centimetre gri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the grid, draw a rectangle with a perimeter of 14 c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004185" cy="30143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5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ella buy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 packets of sandwiches at £2.40 each packet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bottle of water for £1.2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1418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nd 3 packets of crisp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ella pays with a £20 not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gets £5.75 chang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Each packet of crisps has the same pri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rice of each packet of crisp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£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6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the number two million in figu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7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hree symbol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827530" cy="8248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rite one of these symbols in each box to make four true statemen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2"/>
        <w:gridCol w:w="604"/>
        <w:gridCol w:w="301"/>
        <w:gridCol w:w="1208"/>
      </w:tblGrid>
      <w:tr>
        <w:trPr>
          <w:trHeight w:val="436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36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 + 7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03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 92</w:t>
            </w:r>
          </w:p>
        </w:tc>
      </w:tr>
      <w:tr>
        <w:trPr>
          <w:trHeight w:val="436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36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 × 2</w:t>
            </w:r>
          </w:p>
        </w:tc>
      </w:tr>
      <w:tr>
        <w:trPr>
          <w:trHeight w:val="462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62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8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part of a train timetab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7"/>
        <w:gridCol w:w="1557"/>
      </w:tblGrid>
      <w:tr>
        <w:trPr>
          <w:trHeight w:val="4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pswi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7 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7 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7 32</w:t>
            </w:r>
          </w:p>
        </w:tc>
      </w:tr>
      <w:tr>
        <w:trPr>
          <w:trHeight w:val="4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ond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9 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8 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8 48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long it will take the 07 22 train to get to Lond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9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0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= 7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5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= –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0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ind w:hanging="57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7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1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72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1.452 ×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s an ordinary numb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2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83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these numbers in order of siz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tart with the smallest numb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2"/>
        <w:gridCol w:w="1722"/>
        <w:gridCol w:w="1722"/>
      </w:tblGrid>
      <w:tr>
        <w:trPr>
          <w:trHeight w:val="877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4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6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33pt" filled="f" o:ole="">
                  <v:imagedata r:id="rId23" o:title=""/>
                </v:shape>
                <o:OLEObject Type="Embed" ProgID="" ShapeID="ole_rId22" DrawAspect="Content" ObjectID="_212057123" r:id="rId22"/>
              </w:objec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0.5%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24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3pt" filled="f" o:ole="">
                  <v:imagedata r:id="rId25" o:title=""/>
                </v:shape>
                <o:OLEObject Type="Embed" ProgID="" ShapeID="ole_rId24" DrawAspect="Content" ObjectID="_1214696561" r:id="rId24"/>
              </w:objec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427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3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70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GB"/>
        </w:rPr>
        <w:t>34</w:t>
        <w:tab/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>a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sz w:val="24"/>
          <w:szCs w:val="24"/>
          <w:lang w:val="pt-BR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sz w:val="24"/>
          <w:szCs w:val="24"/>
          <w:lang w:val="pt-BR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1)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b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s-E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 w:eastAsia="en-GB"/>
        </w:rPr>
        <w:t>9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÷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s-E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es-ES" w:eastAsia="en-GB"/>
        </w:rPr>
        <w:t>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1)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701" w:leader="none"/>
        </w:tabs>
        <w:autoSpaceDE w:val="false"/>
        <w:spacing w:lineRule="auto" w:line="360" w:before="0" w:after="0"/>
        <w:ind w:hanging="572"/>
        <w:rPr/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c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×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×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y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4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5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>Machine A and machine B both make car par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chine A makes 6 parts every 10 minut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chine B makes 13 parts every 15 minut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Monday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chine A makes parts for 12 hour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achine B makes parts for 10 hour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number of parts made by the two machines on Monda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5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Lorenzo increases all the prices on his restaurant menu by 8%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efore </w:t>
      </w:r>
      <w:r>
        <w:rPr>
          <w:rFonts w:cs="Times New Roman" w:ascii="Times New Roman" w:hAnsi="Times New Roman"/>
          <w:sz w:val="24"/>
          <w:szCs w:val="24"/>
          <w:lang w:eastAsia="en-GB"/>
        </w:rPr>
        <w:t>the increase, the price of a dessert was £4.2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rice of the dessert after the increas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6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3 for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from </w:t>
      </w:r>
      <w:r>
        <w:rPr>
          <w:rFonts w:cs="Times New Roman" w:ascii="Times New Roman" w:hAnsi="Times New Roman"/>
          <w:sz w:val="24"/>
          <w:szCs w:val="24"/>
          <w:lang w:eastAsia="en-GB"/>
        </w:rPr>
        <w:t>–1 to 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317875" cy="54717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7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circle with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1471930" cy="12877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word from the box that describes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6"/>
        <w:gridCol w:w="1356"/>
        <w:gridCol w:w="1356"/>
      </w:tblGrid>
      <w:tr>
        <w:trPr>
          <w:trHeight w:val="7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ctor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gment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angent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hord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iameter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8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highest common factor (HCF) of 21 and 3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9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4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actorise</w:t>
        <w:tab/>
        <w:t>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+ 1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0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nine identical squares inside a rectang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426460" cy="28117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length of the rectangle is 12 c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width of the rectang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1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Potatoes cost £2 per k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Carrots cost £3 per k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lfred buy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kg of potatoes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kg of carro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total cost is £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a formula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2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garden is in the shape of a rectangle 90 m by 60 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lowers are grown in 40% of the garde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est of the garden is gras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area of the garden that is grass.</w:t>
      </w:r>
      <w:r>
        <w:rPr/>
        <w:t xml:space="preserve"> 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3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ange 1756 grams to kilogram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kg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4 is 1 mark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10</wp:posOffset>
                </wp:positionH>
                <wp:positionV relativeFrom="paragraph">
                  <wp:posOffset>83185</wp:posOffset>
                </wp:positionV>
                <wp:extent cx="5731510" cy="0"/>
                <wp:effectExtent l="0" t="19050" r="0" b="19050"/>
                <wp:wrapNone/>
                <wp:docPr id="2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55pt" to="449.95pt,6.5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29"/>
      <w:footerReference w:type="first" r:id="rId30"/>
      <w:type w:val="nextPage"/>
      <w:pgSz w:w="11906" w:h="16838"/>
      <w:pgMar w:left="1440" w:right="1440" w:gutter="0" w:header="0" w:top="1440" w:footer="48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Summer 2019 – Aiming for 4: Paper 2F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Autumn 2019 – Aiming for 4: Paper 2F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11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oleObject" Target="embeddings/oleObject3.bin"/><Relationship Id="rId23" Type="http://schemas.openxmlformats.org/officeDocument/2006/relationships/image" Target="media/image16.wmf"/><Relationship Id="rId24" Type="http://schemas.openxmlformats.org/officeDocument/2006/relationships/oleObject" Target="embeddings/oleObject4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54:00Z</dcterms:created>
  <dc:creator>Linnet</dc:creator>
  <dc:description/>
  <cp:keywords/>
  <dc:language>en-US</dc:language>
  <cp:lastModifiedBy>Graham Cumming</cp:lastModifiedBy>
  <cp:lastPrinted>2019-09-30T10:10:00Z</cp:lastPrinted>
  <dcterms:modified xsi:type="dcterms:W3CDTF">2019-09-30T09:1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