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664835" cy="4190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835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7">
                <wp:simplePos x="0" y="0"/>
                <wp:positionH relativeFrom="column">
                  <wp:posOffset>314325</wp:posOffset>
                </wp:positionH>
                <wp:positionV relativeFrom="paragraph">
                  <wp:posOffset>1417955</wp:posOffset>
                </wp:positionV>
                <wp:extent cx="502920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iming for 9 – Spring 2020 practice pa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2.45pt;mso-wrap-distance-left:9.05pt;mso-wrap-distance-right:9.05pt;mso-wrap-distance-top:3.6pt;mso-wrap-distance-bottom:3.6pt;margin-top:111.65pt;mso-position-vertical-relative:text;margin-left:2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4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iming for 9 – Spring 2020 practic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</w:t>
      </w:r>
    </w:p>
    <w:p>
      <w:pPr>
        <w:pStyle w:val="ColorfulListAccent11"/>
        <w:numPr>
          <w:ilvl w:val="1"/>
          <w:numId w:val="2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drawing>
          <wp:anchor behindDoc="0" distT="0" distB="0" distL="114935" distR="114935" simplePos="0" locked="0" layoutInCell="0" allowOverlap="1" relativeHeight="696">
            <wp:simplePos x="0" y="0"/>
            <wp:positionH relativeFrom="column">
              <wp:posOffset>4672965</wp:posOffset>
            </wp:positionH>
            <wp:positionV relativeFrom="paragraph">
              <wp:posOffset>165735</wp:posOffset>
            </wp:positionV>
            <wp:extent cx="1014730" cy="11512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>centre number and candidate number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</w:rPr>
        <w:t>Answer the questions in the spaces provided</w:t>
        <w:br/>
      </w:r>
      <w:r>
        <w:rPr>
          <w:rFonts w:cs="Arial" w:ascii="Arial" w:hAnsi="Arial"/>
          <w:i/>
        </w:rPr>
        <w:t>– there may be more space than you need.</w:t>
      </w:r>
      <w:r>
        <w:rPr>
          <w:rFonts w:cs="Arial" w:ascii="Arial" w:hAnsi="Arial"/>
        </w:rPr>
        <w:t xml:space="preserve"> 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Diagrams are</w:t>
      </w:r>
      <w:r>
        <w:rPr>
          <w:rFonts w:cs="Arial" w:ascii="Arial" w:hAnsi="Arial"/>
          <w:b/>
        </w:rPr>
        <w:t xml:space="preserve"> NOT </w:t>
      </w:r>
      <w:r>
        <w:rPr>
          <w:rFonts w:cs="Arial" w:ascii="Arial" w:hAnsi="Arial"/>
        </w:rPr>
        <w:t>accurately drawn, unless otherwise indicated.</w:t>
      </w:r>
    </w:p>
    <w:p>
      <w:pPr>
        <w:pStyle w:val="ColorfulListAccent11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not be us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total mark for this paper is 80. There are 20 questions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Questions have been arranged in an ascending order of mean difficulty, as found by    Grade 7 students in June and November examinations.</w:t>
      </w:r>
    </w:p>
    <w:p>
      <w:pPr>
        <w:pStyle w:val="ColorfulListAccent11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</w:r>
      <w:r>
        <w:rPr>
          <w:rFonts w:cs="Arial" w:ascii="Arial" w:hAnsi="Arial"/>
          <w:i/>
        </w:rPr>
        <w:t>– use this as a guide as to how much time to spend on each question.</w:t>
      </w:r>
    </w:p>
    <w:p>
      <w:pPr>
        <w:pStyle w:val="ColorfulListAccent1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ce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Read each question carefully before you start to answer it.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ColorfulListAccent1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ColorfulListAccent11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ColorfulListAccent11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 ALL question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write down all the stages in your working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is an integer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rove algebraically that the sum of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98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pt;height:33pt" filled="f" o:ole="">
            <v:imagedata r:id="rId6" o:title=""/>
          </v:shape>
          <o:OLEObject Type="Embed" ProgID="" ShapeID="ole_rId5" DrawAspect="Content" ObjectID="_765492618" r:id="rId5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4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pt;height:33pt" filled="f" o:ole="">
            <v:imagedata r:id="rId8" o:title=""/>
          </v:shape>
          <o:OLEObject Type="Embed" ProgID="" ShapeID="ole_rId7" DrawAspect="Content" ObjectID="_1942072219" r:id="rId7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is always a square numb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100965</wp:posOffset>
                </wp:positionH>
                <wp:positionV relativeFrom="paragraph">
                  <wp:posOffset>16510</wp:posOffset>
                </wp:positionV>
                <wp:extent cx="1004570" cy="348615"/>
                <wp:effectExtent l="8890" t="9525" r="8890" b="8255"/>
                <wp:wrapNone/>
                <wp:docPr id="4" name="In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348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" coordsize="2741,917" path="m517,82c516,81,521,81,520,80c519,79,523,78,521,77c521,77,521,74,520,74c505,66,480,64,463,63c436,61,407,64,380,65c331,66,287,77,246,104c234,112,221,122,211,133c204,141,197,150,192,159c176,187,160,227,165,260c165,263,166,264,167,267c168,270,169,272,171,275c173,278,177,282,180,285c181,286,186,289,188,289c190,290,193,291,195,291c215,295,252,300,262,300c314,302,365,300,417,301c372,300,326,299,282,307c206,321,144,338,75,372c61,379,49,389,38,400c2,438,-10,500,7,550c8,554,11,559,13,562c16,567,20,571,24,575c27,578,30,581,34,584c40,588,43,590,50,593c117,625,203,622,273,614c322,609,372,598,421,590em795,275c725,376,641,464,562,558c560,561,558,565,556,568c553,572,549,574,546,577c545,578,543,579,542,580em518,313c550,346,582,380,618,408c694,468,763,507,849,550em1052,365c1027,503,1029,640,1033,780c1034,805,1040,834,1048,857c1063,895,1057,901,1073,916em872,346c910,322,947,296,987,276c998,270,1010,267,1022,264c1053,256,1083,259,1115,259c1134,259,1151,259,1169,264c1178,266,1186,269,1195,273c1228,288,1253,315,1273,345c1290,371,1303,398,1312,428c1323,462,1327,498,1324,533c1324,536,1323,537,1322,540c1321,543,1320,546,1318,549c1315,553,1312,557,1308,560c1288,576,1259,578,1235,579c1207,580,1179,578,1152,574c1129,571,1106,566,1084,558c1007,527,965,506,910,470em1644,299c1612,291,1581,281,1549,274c1543,273,1535,272,1528,272c1521,272,1514,273,1508,274c1487,277,1467,286,1451,299c1441,307,1433,317,1426,328c1395,374,1374,445,1390,500c1392,506,1395,513,1398,519c1402,527,1405,532,1411,538c1417,544,1427,550,1435,553c1450,559,1465,560,1481,561c1525,563,1572,559,1608,532c1654,497,1675,416,1693,374c1701,447,1710,524,1718,595c1732,571,1738,554,1750,527c1774,473,1787,444,1812,402c1831,371,1869,338,1902,325c1908,323,1913,322,1920,322c1928,322,1934,325,1941,329c1944,331,1947,333,1950,336c1965,351,1972,371,1981,390c1996,420,2012,450,2030,478c2047,504,2066,528,2089,549c2119,576,2159,578,2197,579em2552,370c2518,355,2485,338,2451,324c2444,321,2437,320,2430,318c2423,316,2416,316,2409,316c2402,316,2394,317,2387,318c2366,321,2346,331,2330,344c2304,366,2287,397,2276,429c2271,443,2269,458,2268,473c2267,489,2268,504,2272,520c2275,532,2278,544,2285,554c2292,564,2303,574,2313,581c2319,585,2325,588,2331,591c2339,594,2346,596,2354,598c2380,605,2406,609,2433,608c2460,607,2484,601,2508,589c2523,582,2537,570,2548,557c2561,542,2570,525,2578,507c2627,401,2620,288,2622,172c2621,94,2620,57,2621,0c2617,120,2602,243,2624,362c2633,411,2641,449,2656,493c2668,527,2690,567,2716,591c2719,594,2723,595,2726,596c2728,597,2732,597,2734,598c2738,600,2737,598,2741,599e" stroked="t" o:allowincell="f" style="position:absolute;margin-left:-7.95pt;margin-top:1.3pt;width:79.05pt;height:27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30630</wp:posOffset>
                </wp:positionH>
                <wp:positionV relativeFrom="paragraph">
                  <wp:posOffset>-38735</wp:posOffset>
                </wp:positionV>
                <wp:extent cx="668655" cy="262890"/>
                <wp:effectExtent l="9525" t="8890" r="8255" b="8890"/>
                <wp:wrapNone/>
                <wp:docPr id="5" name="In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" cy="262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" coordsize="1806,682" path="m2,75c1,234,-17,399,15,556c42,690,29,621,48,681c48,679,51,680,51,679c51,677,52,678,52,676c52,660,51,645,51,629c52,555,62,473,108,413c130,384,162,364,198,356c208,354,218,352,228,352c234,352,241,353,247,354c262,356,278,362,291,370c299,375,307,384,314,391c328,406,339,424,348,443c360,469,368,506,362,534c361,540,359,543,356,548c353,554,350,557,345,561c330,573,308,575,290,577c268,580,247,582,225,582c204,582,183,580,163,574c154,571,146,567,138,561c134,558,131,553,128,549c126,546,124,542,123,539c121,535,121,532,120,528c119,523,120,518,119,512em645,338c613,348,581,359,550,370c545,372,540,376,535,379c530,382,526,387,522,391c518,395,514,399,511,404c500,421,496,441,493,460c490,478,490,494,491,512c491,518,492,523,494,529c496,536,498,543,502,549c504,553,508,556,511,560c514,563,517,567,521,570c527,575,535,579,542,582c552,586,564,588,574,590c607,596,639,597,673,597c683,597,694,597,704,596c715,595,727,592,737,589c749,585,760,579,771,574c776,572,779,569,783,566c790,560,797,553,802,545c804,541,806,536,808,532c810,527,811,523,812,518c814,510,814,501,814,493c814,485,814,477,812,469c811,461,809,453,806,446c802,436,796,424,790,416c782,405,771,395,760,387c751,380,741,374,730,369c715,363,701,359,685,355c657,348,630,347,602,349c594,350,587,351,580,354c572,357,564,361,558,366c556,368,553,370,551,372c549,374,547,378,546,380c540,390,540,400,539,411em980,79c980,181,981,284,982,386c982,402,985,417,988,432c991,447,996,463,1002,477c1012,502,1028,537,1052,550c1054,550,1056,550,1058,550em843,17c886,12,928,5,971,1c992,-1,1012,2,1032,11c1050,19,1064,30,1076,46c1096,73,1106,101,1117,133c1144,214,1153,298,1166,382c1174,434,1186,487,1202,537c1203,541,1206,545,1208,549c1214,564,1234,568,1248,567c1252,567,1255,566,1259,565c1285,556,1306,528,1322,508c1367,451,1407,384,1465,338c1466,337,1467,337,1468,336c1470,335,1471,337,1472,337c1473,344,1476,350,1477,359c1481,385,1484,411,1491,436c1507,493,1534,546,1581,583c1646,634,1727,641,1806,645e" stroked="t" o:allowincell="f" style="position:absolute;margin-left:96.9pt;margin-top:-3.05pt;width:52.6pt;height:20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128520</wp:posOffset>
                </wp:positionH>
                <wp:positionV relativeFrom="paragraph">
                  <wp:posOffset>19685</wp:posOffset>
                </wp:positionV>
                <wp:extent cx="1709420" cy="220980"/>
                <wp:effectExtent l="8890" t="8890" r="8890" b="8890"/>
                <wp:wrapNone/>
                <wp:docPr id="6" name="Ink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9280" cy="221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" coordorigin="1,1" coordsize="4699,564" path="m8,248c9,262,7,268,9,278c10,281,12,283,13,286c14,288,16,291,18,293c19,295,23,297,25,298c27,299,29,300,31,301c35,303,37,304,41,304c67,307,94,308,121,310c143,311,164,312,186,310c205,309,224,305,243,300c247,299,251,296,255,294c261,291,266,287,271,282c274,279,278,276,280,272c283,268,286,262,288,257c292,249,294,239,294,231c294,224,293,216,292,209c291,202,290,196,287,190c283,182,279,174,273,167c270,163,267,159,263,156c258,152,253,148,247,145c242,142,237,140,232,138c212,131,191,127,170,125c146,122,122,123,98,125c92,126,87,127,81,128c75,129,70,132,64,135c53,140,44,147,36,155c28,163,22,172,17,182c13,190,10,199,7,208c4,217,3,226,2,236c0,251,0,268,3,283c4,289,8,296,10,302c12,308,16,314,20,319c24,324,28,329,33,334c41,342,51,349,61,354c95,373,137,385,176,389c264,399,355,404,443,392c471,388,496,381,523,373em841,97c781,171,745,210,711,292c697,325,683,359,657,385c638,404,622,405,597,405c581,405,575,403,572,388em540,148c546,144,550,171,568,195c581,213,596,228,612,243c666,294,739,330,813,339c873,346,943,352,1003,342c1061,331,1076,330,1110,314em1194,212c1193,257,1193,280,1197,325c1203,391,1218,455,1236,519c1241,535,1247,549,1254,564c1241,537,1228,510,1222,480c1210,421,1203,357,1210,297c1212,281,1215,265,1220,250c1228,224,1239,198,1255,175c1266,159,1278,144,1292,131c1320,103,1360,85,1400,84c1412,84,1423,83,1434,86c1438,87,1441,91,1444,93c1446,95,1449,97,1451,99c1454,103,1458,110,1460,115c1461,118,1463,121,1463,124c1467,153,1469,183,1471,212c1472,230,1472,247,1470,265c1468,279,1465,289,1460,301c1458,305,1456,308,1454,311c1448,319,1439,327,1430,332c1414,340,1395,344,1378,347c1351,352,1324,352,1297,351c1283,350,1269,349,1256,345c1247,342,1238,339,1230,335c1216,328,1200,318,1189,307c1180,297,1174,283,1172,269c1170,257,1171,245,1171,233em1681,195c1683,226,1684,257,1686,287c1686,292,1687,297,1688,301c1689,305,1691,310,1693,314c1695,318,1698,321,1700,325c1701,326,1701,328,1702,330c1703,332,1702,335,1703,337c1703,338,1704,340,1704,341c1705,308,1707,276,1712,244c1717,213,1725,183,1735,154c1739,142,1744,132,1750,121c1756,110,1762,100,1770,91c1780,79,1790,69,1802,60c1813,51,1826,43,1839,37c1845,34,1853,33,1859,32c1875,30,1895,31,1909,37c1915,41,1920,46,1926,50em2038,319c2081,310,2125,302,2167,290c2197,281,2227,265,2247,240c2254,231,2260,220,2263,209c2265,202,2266,194,2267,187c2269,158,2268,122,2265,98c2264,91,2252,86,2248,85c2246,84,2245,84,2243,84c2239,83,2237,84,2233,84c2192,86,2198,86,2173,95c2166,98,2158,103,2152,108c2133,123,2118,144,2106,165c2094,184,2086,205,2078,226c2075,235,2072,245,2071,254c2070,263,2069,273,2069,283c2069,292,2070,303,2072,312c2075,328,2080,338,2088,351c2091,356,2095,360,2099,365c2104,371,2109,376,2116,380c2134,392,2156,397,2177,401c2220,408,2260,407,2303,407c2344,407,2362,407,2391,407em2650,130c2615,122,2579,113,2544,105c2537,103,2530,103,2523,103c2517,103,2511,103,2505,104c2493,106,2480,110,2471,118c2468,121,2467,124,2464,127c2461,130,2459,134,2457,138c2456,142,2455,145,2454,149c2453,153,2452,156,2452,160c2452,165,2452,169,2453,174c2454,177,2455,180,2456,183c2458,187,2461,191,2463,194c2465,197,2467,199,2469,201c2485,216,2511,226,2526,235c2560,255,2597,270,2631,291c2786,390,2717,347,2749,369c2749,369,2751,372,2751,372c2752,373,2753,373,2754,374c2755,375,2755,377,2756,378c2756,378,2757,381,2757,381c2757,384,2757,386,2756,387c2755,388,2755,388,2754,389c2752,391,2750,393,2748,393c2702,398,2648,396,2602,395c2597,395,2592,394,2587,393c2575,391,2562,385,2553,377c2552,376,2551,374,2550,373em3030,107c3011,103,2993,98,2974,94c2958,91,2942,89,2926,88c2909,87,2892,89,2876,92c2871,93,2866,96,2862,98c2857,101,2851,104,2846,108c2842,112,2838,116,2835,120c2831,125,2828,130,2827,135c2826,138,2827,142,2827,145c2827,148,2827,151,2828,154c2829,156,2830,158,2831,160c2832,162,2833,163,2834,165c2841,173,2849,180,2858,187c2873,199,2887,211,2904,220c2925,232,2948,241,2968,254c2991,269,3009,284,3029,303c3033,307,3037,311,3040,315c3045,322,3050,331,3053,339c3055,345,3060,361,3058,366c3056,369,3049,370,3046,371c3042,373,3037,372,3032,372c3022,372,3014,372,3003,372c2972,372,2962,373,2941,371c2938,371,2936,370,2933,369c2931,368,2928,367,2926,366c2924,365,2921,362,2919,361c2917,359,2915,357,2914,355c2912,351,2910,348,2908,344em3276,121c3286,190,3293,247,3312,312c3316,326,3321,341,3324,354c3324,355,3324,355,3324,356em3370,1l3370,1em3773,77c3738,84,3703,87,3669,98c3628,111,3601,164,3586,200c3574,229,3564,261,3568,292c3569,299,3571,305,3573,312c3576,321,3582,331,3589,337c3595,343,3602,346,3609,350c3648,373,3699,373,3741,362c3823,340,3871,283,3907,207c3923,174,3932,141,3943,106c3947,167,3957,224,3979,281c3990,309,4010,348,4034,366c4055,382,4069,371,4082,353c4092,339,4097,324,4104,308c4138,235,4173,170,4220,104c4222,102,4224,106,4224,106c4225,116,4224,85,4226,127c4227,153,4225,181,4228,207c4233,258,4255,311,4304,333c4338,349,4382,350,4419,348c4449,347,4479,341,4508,333c4549,321,4583,293,4602,255c4610,238,4612,221,4615,202c4619,176,4622,143,4611,120c4609,115,4605,111,4601,107c4595,102,4588,99,4581,97c4566,93,4539,98,4529,110c4527,112,4527,114,4526,117c4518,133,4523,152,4531,167c4536,177,4545,187,4553,195c4595,234,4641,264,4680,307c4690,318,4704,342,4697,356c4697,357,4696,358,4695,359c4689,362,4689,363,4682,365c4616,381,4527,348,4467,331e" stroked="t" o:allowincell="f" style="position:absolute;margin-left:167.6pt;margin-top:1.55pt;width:134.55pt;height:17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127500</wp:posOffset>
                </wp:positionH>
                <wp:positionV relativeFrom="paragraph">
                  <wp:posOffset>-62865</wp:posOffset>
                </wp:positionV>
                <wp:extent cx="511810" cy="228600"/>
                <wp:effectExtent l="8890" t="8890" r="8890" b="8890"/>
                <wp:wrapNone/>
                <wp:docPr id="7" name="Ink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920" cy="228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" coordsize="1371,587" path="m283,375c276,357,273,337,263,321c261,318,258,317,256,314c254,312,249,310,247,308c243,305,239,304,235,303c225,300,218,302,208,301c184,299,160,298,136,301c110,304,84,312,60,322c22,338,5,382,1,419c0,424,0,429,0,434c1,488,43,510,89,521c139,533,188,533,240,532c254,532,268,533,282,531c309,527,335,519,358,505c370,498,380,489,390,480c416,456,435,423,441,388c443,373,444,363,445,347c444,376,441,406,441,435c441,466,442,509,452,535c452,536,454,532,454,533c454,534,457,531,457,532c457,532,458,532,458,532c459,531,459,535,460,534c464,525,428,639,468,513c474,494,480,476,488,458c498,435,510,413,524,392c548,355,577,324,611,296c618,291,626,287,633,283c646,276,669,270,684,273c686,273,687,274,689,275c692,276,694,277,696,278c712,287,723,334,725,338c747,396,766,455,796,509c802,519,810,529,818,538c833,555,845,560,866,568em1097,286c1062,288,1027,290,992,295c982,296,974,301,965,305c936,319,910,346,890,371c871,394,861,420,854,449c851,464,849,477,850,493c850,505,853,517,859,528c869,547,889,559,909,567c930,575,952,578,974,581c1007,586,1040,586,1073,585c1089,585,1104,581,1119,576c1173,559,1206,519,1231,470c1240,453,1247,435,1252,417c1281,315,1266,176,1266,87c1266,72,1264,56,1261,42c1259,33,1254,11,1250,5c1249,4,1250,3,1249,2c1248,1,1248,1,1247,0c1246,-2,1242,2,1241,1c1234,74,1233,150,1234,224c1234,259,1237,295,1246,329c1253,357,1260,385,1272,412c1278,426,1287,439,1295,451c1315,481,1339,500,1370,518e" stroked="t" o:allowincell="f" style="position:absolute;margin-left:325pt;margin-top:-4.95pt;width:40.25pt;height:17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843905</wp:posOffset>
                </wp:positionH>
                <wp:positionV relativeFrom="paragraph">
                  <wp:posOffset>5080</wp:posOffset>
                </wp:positionV>
                <wp:extent cx="577850" cy="142875"/>
                <wp:effectExtent l="8890" t="9525" r="8890" b="8255"/>
                <wp:wrapNone/>
                <wp:docPr id="8" name="Ink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" cy="142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" coordsize="1557,350" path="m224,40c191,27,159,13,126,2c123,1,116,0,112,0c107,0,103,0,98,1c93,2,89,2,84,4c79,6,76,8,71,10c65,13,61,15,56,19c52,23,49,26,46,30c42,36,37,42,33,48c31,52,29,57,27,61c25,66,24,72,23,78c22,83,23,87,23,92c23,97,23,102,24,106c25,111,27,116,29,120c31,125,35,133,39,137c79,182,131,212,177,250c207,275,237,301,256,335c257,336,256,336,257,338c258,340,256,341,256,342c256,344,254,344,254,345c253,346,253,346,252,347c251,348,248,349,247,349c244,349,246,348,243,348c192,350,140,345,91,331c77,327,64,322,51,315c37,308,22,298,10,288c8,286,6,284,4,281c3,280,3,278,2,277c1,275,0,272,0,270c0,268,1,269,1,267c1,265,1,264,2,263c3,261,4,260,5,259c6,258,8,256,8,256c9,255,10,256,11,255c20,255,27,252,34,246em452,55c448,75,445,95,442,115c439,138,439,162,440,185c441,200,446,217,453,230c457,237,463,246,468,252c481,268,500,278,518,287c533,294,551,299,567,302c593,308,621,309,648,308c687,307,697,306,724,303c729,302,733,302,738,300c742,298,748,296,752,294c759,290,767,284,772,278c778,271,782,263,786,255c789,249,791,242,792,236c794,227,795,217,794,208c793,190,789,172,783,155c779,144,774,134,769,124c763,114,756,105,749,96c739,85,727,70,714,63c708,61,701,59,695,57em967,24c978,98,974,208,1005,283c1006,284,1008,284,1008,285c1008,286,1014,284,1014,285c1015,284,1016,284,1017,282c1018,281,1017,280,1018,279c1077,202,1134,123,1191,47c1193,44,1196,42,1198,39c1200,36,1204,35,1206,32c1208,30,1213,28,1215,27c1219,26,1222,25,1225,24c1231,76,1235,129,1244,181c1248,207,1254,235,1263,259c1264,261,1264,262,1265,263c1266,265,1266,265,1267,266c1268,267,1269,267,1270,268c1271,270,1273,270,1274,271c1275,272,1278,271,1279,272c1282,274,1286,272,1290,271c1293,270,1295,269,1297,268c1308,261,1316,253,1325,243c1354,211,1374,179,1399,143c1428,101,1455,62,1493,27c1494,28,1499,27,1499,29c1499,31,1500,30,1500,32c1502,45,1503,57,1505,70c1516,158,1536,237,1556,324c1556,326,1556,328,1556,330e" stroked="t" o:allowincell="f" style="position:absolute;margin-left:460.15pt;margin-top:0.4pt;width:45.45pt;height:11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5003800</wp:posOffset>
                </wp:positionH>
                <wp:positionV relativeFrom="paragraph">
                  <wp:posOffset>-92710</wp:posOffset>
                </wp:positionV>
                <wp:extent cx="502285" cy="332740"/>
                <wp:effectExtent l="9525" t="8890" r="8255" b="8890"/>
                <wp:wrapNone/>
                <wp:docPr id="9" name="Ink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332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" coordsize="1347,877" path="m175,414c175,378,176,342,174,306c173,280,161,259,148,238c147,237,146,235,146,235c145,235,145,235,145,234c145,235,137,234,136,238c134,244,133,240,131,263c120,409,138,550,156,694c163,752,172,806,171,865c171,867,169,868,169,869c169,871,167,871,167,872c167,872,164,873,164,874c162,874,163,875,161,875c159,875,160,876,158,876c142,874,127,871,112,865c77,850,50,808,34,776c22,752,13,728,7,702c2,682,0,660,0,639c-2,556,23,467,82,406c101,386,124,371,149,359c162,353,174,348,188,344c209,338,233,334,255,333c284,331,315,333,342,343c357,348,371,357,382,369c422,413,441,467,465,521c481,557,515,615,522,624em423,223l423,223em640,373c642,470,647,568,651,665c655,635,660,606,667,576c674,547,686,518,698,491c714,456,734,426,758,396c759,394,761,393,762,392c764,390,765,390,767,389c768,388,770,387,772,387c774,386,776,386,778,386c782,386,786,386,789,388c795,392,799,404,802,411c806,421,807,432,810,443c823,484,838,524,856,564c862,576,870,588,878,599c890,615,905,630,921,642c928,647,936,651,943,656em1180,356c1143,342,1107,326,1070,314c1064,312,1058,312,1052,311c1047,310,1040,312,1035,313c1026,315,1016,318,1008,323c1003,326,998,330,994,334c986,341,981,350,974,358c955,379,939,400,928,426c919,448,912,471,910,495c908,512,908,531,911,548c914,569,926,581,943,593c957,603,971,607,988,611c1014,617,1041,619,1068,619c1086,619,1106,619,1124,617c1149,614,1175,596,1190,576c1212,545,1214,504,1218,468c1224,410,1219,350,1220,292c1222,191,1215,101,1203,0c1206,45,1200,90,1201,135c1204,239,1202,342,1225,443c1236,491,1253,532,1272,578c1275,586,1281,596,1287,602c1308,622,1319,619,1346,622e" stroked="t" o:allowincell="f" style="position:absolute;margin-left:394pt;margin-top:-7.3pt;width:39.5pt;height:26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75920</wp:posOffset>
                </wp:positionH>
                <wp:positionV relativeFrom="paragraph">
                  <wp:posOffset>635</wp:posOffset>
                </wp:positionV>
                <wp:extent cx="1380490" cy="469265"/>
                <wp:effectExtent l="8890" t="9525" r="8890" b="8255"/>
                <wp:wrapNone/>
                <wp:docPr id="10" name="Ink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600" cy="469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" coordsize="3783,1255" path="m341,209c342,311,344,409,331,510c329,516,328,518,328,522em1,695c222,695,443,679,664,668c684,667,626,673,607,678em237,890c272,875,307,860,343,847c350,844,359,842,367,841c375,840,384,840,392,840c403,840,417,841,427,843c429,844,432,844,434,845c442,847,449,853,454,859c458,864,461,869,464,875c483,910,481,959,481,996c481,1041,470,1083,446,1121c439,1132,431,1142,422,1152c397,1179,367,1197,334,1212c309,1224,283,1233,256,1240c205,1252,155,1255,103,1253c93,1253,87,1250,78,1246c72,1244,67,1238,63,1233c58,1226,55,1217,53,1209c47,1188,45,1161,50,1140c51,1136,52,1132,54,1128c56,1124,59,1120,62,1117c64,1115,67,1113,69,1111c80,1102,94,1101,107,1099c130,1095,151,1094,175,1095c201,1096,227,1105,250,1116c286,1133,319,1152,358,1162c421,1177,481,1176,546,1173c556,1172,567,1170,577,1169em831,340c827,460,823,546,816,670c827,630,842,597,862,560c897,495,939,439,987,384c993,377,1002,372,1010,368c1017,365,1032,358,1040,360c1042,360,1043,362,1044,362c1045,363,1047,365,1047,365c1048,366,1050,368,1050,368c1050,369,1052,371,1052,372c1055,383,1056,403,1057,411c1066,508,1072,606,1081,703c1083,728,1091,742,1117,746c1119,746,1121,745,1123,745em1210,111c1247,100,1284,87,1322,78c1327,77,1333,76,1339,76c1345,76,1350,77,1356,78c1363,79,1369,80,1376,83c1383,86,1388,92,1394,97c1399,102,1402,106,1405,112c1409,119,1411,126,1413,134c1416,149,1418,165,1417,180c1416,195,1411,208,1404,221c1400,229,1394,236,1388,243c1374,259,1356,270,1341,286c1342,286,1342,287,1343,287c1346,288,1348,289,1351,290c1354,290,1357,291,1359,291c1417,293,1491,289,1537,290c1541,290,1543,292,1545,293c1546,293,1546,296,1547,296c1547,298,1547,300,1547,302em2016,414c2011,506,2017,595,2000,685c1992,688,1990,689,1984,688em1853,626c1940,616,2025,603,2112,591c2166,583,2220,579,2274,574c2281,573,2288,573,2295,572em2895,0c2889,110,2889,220,2881,330c2880,344,2880,361,2884,374c2885,376,2887,378,2888,380em2642,461c2835,448,3025,432,3218,426em2804,769c2836,755,2868,739,2901,726c2920,719,2940,717,2960,720c2974,722,2984,728,2995,736c3032,765,3034,825,3037,866c3042,922,3041,978,3032,1033c3030,1044,3027,1054,3023,1065c3019,1075,3014,1086,3008,1095c2992,1121,2970,1143,2944,1159c2911,1179,2876,1193,2839,1201c2800,1210,2754,1213,2714,1205c2699,1202,2683,1199,2669,1193c2660,1189,2653,1182,2646,1175c2629,1158,2624,1127,2627,1104c2628,1099,2629,1095,2631,1090c2636,1077,2643,1069,2655,1061c2665,1054,2676,1052,2688,1049c2782,1026,2842,1071,2922,1109c2987,1140,3061,1155,3133,1155c3190,1155,3238,1153,3293,1144em3470,234c3469,234,3469,233,3467,233c3465,233,3464,230,3462,231c3461,232,3458,232,3457,233c3452,237,3455,234,3448,246c3437,264,3429,285,3423,305c3400,385,3397,471,3389,553c3389,553,3389,554,3389,554c3391,520,3396,494,3410,463c3423,435,3439,408,3458,384c3480,356,3507,332,3536,313c3550,304,3568,299,3584,296c3595,294,3612,294,3622,295c3623,295,3625,296,3627,296c3629,296,3630,297,3632,298c3634,299,3635,300,3636,301c3646,308,3655,336,3656,341c3677,416,3689,498,3713,573c3731,630,3735,639,3747,672c3748,675,3750,677,3752,680c3759,692,3770,691,3783,695e" stroked="t" o:allowincell="f" style="position:absolute;margin-left:-29.6pt;margin-top:0pt;width:108.65pt;height:36.9pt;mso-wrap-style:none;v-text-anchor:middle;mso-position-vertical:top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15085</wp:posOffset>
                </wp:positionH>
                <wp:positionV relativeFrom="paragraph">
                  <wp:posOffset>121285</wp:posOffset>
                </wp:positionV>
                <wp:extent cx="127635" cy="113665"/>
                <wp:effectExtent l="9525" t="9525" r="8255" b="8255"/>
                <wp:wrapNone/>
                <wp:docPr id="11" name="Ink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13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0" coordsize="304,266" path="m226,1c236,86,241,175,247,261c247,263,247,264,247,266em0,119c101,119,197,121,299,126c300,126,302,127,303,127e" stroked="t" o:allowincell="f" style="position:absolute;margin-left:103.55pt;margin-top:9.55pt;width:10pt;height:8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271">
                <wp:simplePos x="0" y="0"/>
                <wp:positionH relativeFrom="column">
                  <wp:align>left</wp:align>
                </wp:positionH>
                <wp:positionV relativeFrom="paragraph">
                  <wp:posOffset>-129540</wp:posOffset>
                </wp:positionV>
                <wp:extent cx="2017395" cy="518160"/>
                <wp:effectExtent l="9525" t="8890" r="8255" b="8890"/>
                <wp:wrapNone/>
                <wp:docPr id="12" name="Ink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7440" cy="518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3" coordorigin="1,1" coordsize="5552,1390" path="m442,383c442,504,442,598,442,719c442,725,441,729,440,735c436,758,422,759,401,761em1,870c222,870,443,870,664,872c666,872,667,871,669,871c671,871,674,872,676,872c678,872,680,874,682,874c683,874,687,878,688,878em217,1059c242,1046,267,1031,292,1019c298,1016,305,1015,312,1013c316,1012,324,1011,328,1011c333,1011,339,1011,344,1012c362,1015,382,1024,395,1037c410,1051,420,1071,428,1089c439,1113,446,1138,449,1164c450,1174,452,1191,452,1202c452,1207,452,1213,451,1218c450,1228,446,1240,441,1249c427,1275,400,1289,375,1303c351,1317,326,1326,300,1336c262,1350,221,1358,180,1360c148,1362,113,1362,83,1356c79,1355,77,1353,74,1352c70,1350,65,1345,62,1341c59,1337,56,1332,55,1327c54,1323,54,1318,54,1314c54,1310,53,1306,53,1302c53,1297,54,1290,56,1285c59,1277,63,1269,69,1263c77,1255,87,1249,97,1244c106,1240,115,1237,124,1234c157,1225,196,1223,230,1224c286,1226,332,1272,374,1301c402,1320,432,1334,462,1348c505,1367,551,1383,598,1387c635,1389,639,1390,659,1390em1322,220c1308,225,1294,229,1281,234c1207,263,1157,342,1123,410c1056,546,1050,706,1049,854c1049,915,1073,979,1100,1032c1134,1099,1187,1151,1230,1211c1301,1312,1244,1249,1263,1244em1467,584c1458,622,1447,661,1443,700c1434,789,1433,880,1417,969c1418,920,1424,872,1438,825c1446,798,1458,771,1471,746c1487,714,1507,686,1530,658c1552,631,1576,609,1603,587c1605,585,1607,584,1609,583c1611,582,1614,581,1617,580c1620,579,1625,581,1626,581c1628,582,1628,581,1629,582c1629,582,1631,584,1631,584c1633,586,1633,589,1634,592c1640,607,1639,624,1639,640c1641,763,1644,877,1657,1000c1657,1002,1659,1004,1659,1006c1659,1007,1661,1009,1661,1010c1661,1010,1663,1012,1664,1013c1669,1023,1681,1011,1686,1011em1814,255c1836,253,1857,249,1878,247c1906,244,1935,244,1963,249c1968,250,1973,253,1977,255c1981,257,1985,261,1989,264c1993,267,1996,271,1999,275c2003,280,2006,285,2009,291c2012,297,2014,303,2016,309c2020,323,2023,340,2022,355c2021,364,2019,375,2016,383c2004,413,1982,422,1956,446c1955,447,1955,447,1954,448c1953,449,1953,450,1952,451c1951,452,1951,453,1951,454c1950,456,1953,456,1952,457c1952,458,1952,460,1953,461c1954,462,1954,462,1955,463c1956,464,1956,463,1958,464c1964,466,1978,471,1987,473c2036,485,2083,494,2131,511c2134,513,2138,514,2141,516em2487,579c2487,656,2487,861,2487,915em2338,783c2483,783,2627,783,2772,783em2994,385c3057,371,3119,360,3184,368c3195,369,3209,376,3219,382c3230,389,3243,398,3251,409c3260,420,3265,432,3271,445c3278,461,3281,478,3283,495c3285,516,3283,535,3277,555c3273,570,3265,582,3255,594c3241,611,3221,624,3202,634c3166,653,3124,668,3092,693c3091,694,3090,694,3089,695c3087,696,3088,696,3086,698c3085,699,3085,701,3084,702c3083,703,3083,704,3082,706c3079,713,3084,721,3087,725c3103,748,3135,762,3157,779c3194,807,3226,839,3257,873c3274,891,3288,917,3296,941c3302,961,3309,989,3305,1009c3305,1011,3304,1012,3303,1014c3302,1017,3301,1019,3299,1021c3295,1025,3290,1028,3285,1029c3268,1033,3260,1033,3235,1036c3210,1039,3184,1039,3159,1038c3126,1037,3094,1032,3062,1025c3018,1015,2978,999,2939,977em3501,639c3501,640,3497,639,3497,640c3497,641,3496,641,3496,643c3496,645,3495,645,3495,647c3483,723,3485,801,3486,878c3487,907,3487,936,3488,965c3488,945,3490,926,3494,906c3502,865,3521,830,3543,794c3569,752,3598,710,3633,675c3645,663,3657,652,3670,642c3678,636,3688,631,3698,628c3704,626,3717,622,3722,624c3724,625,3725,628,3726,628c3728,629,3728,631,3729,632c3730,633,3729,634,3730,635c3731,637,3732,640,3732,642c3744,761,3752,843,3772,1009c3774,1020,3774,1023,3779,1028em4353,566c4352,656,4351,747,4351,837em4198,716c4271,718,4343,721,4416,721c4481,721,4547,723,4612,719em4883,426c4908,455,4932,486,4952,518c4955,523,4957,530,4959,536c4964,552,4962,566,4961,583c4959,606,4961,629,4958,652c4952,696,4939,735,4921,775c4917,784,4912,792,4907,800c4900,810,4892,819,4883,827c4876,833,4869,839,4861,844c4849,852,4836,857,4822,862c4813,865,4804,867,4795,868c4784,869,4771,871,4760,871c4753,871,4746,871,4740,870c4733,869,4726,867,4720,864c4717,863,4716,861,4713,859c4706,854,4703,844,4702,836c4700,820,4700,795,4712,784c4713,783,4714,782,4716,781c4718,780,4719,780,4721,779c4723,778,4725,778,4727,778c4745,776,4766,782,4783,786c4798,790,4814,795,4828,802c4898,837,4955,864,5034,869c5094,871,5103,871,5137,871em5317,1c5341,29,5367,56,5388,86c5438,156,5469,239,5495,321c5547,484,5567,658,5538,827c5526,898,5473,951,5426,1001c5390,1039,5392,1039,5373,1059e" stroked="t" o:allowincell="f" style="position:absolute;margin-left:0pt;margin-top:-10.2pt;width:158.8pt;height:40.75pt;mso-wrap-style:none;v-text-anchor:middle;mso-position-horizontal:left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179445</wp:posOffset>
                </wp:positionH>
                <wp:positionV relativeFrom="paragraph">
                  <wp:posOffset>111125</wp:posOffset>
                </wp:positionV>
                <wp:extent cx="145415" cy="113665"/>
                <wp:effectExtent l="9525" t="9525" r="8255" b="8255"/>
                <wp:wrapNone/>
                <wp:docPr id="13" name="Ink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13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8" coordsize="355,269" path="m134,0c130,89,125,179,120,268em0,145c72,145,140,146,211,150c252,152,292,154,333,154c340,154,347,154,354,154e" stroked="t" o:allowincell="f" style="position:absolute;margin-left:250.35pt;margin-top:8.75pt;width:11.4pt;height:8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21710</wp:posOffset>
                </wp:positionH>
                <wp:positionV relativeFrom="paragraph">
                  <wp:posOffset>27940</wp:posOffset>
                </wp:positionV>
                <wp:extent cx="53340" cy="238760"/>
                <wp:effectExtent l="8890" t="8890" r="8890" b="8890"/>
                <wp:wrapNone/>
                <wp:docPr id="14" name="Ink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238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9" coordsize="98,613" path="m0,4c4,68,4,124,15,187c36,311,61,430,87,552c91,571,87,595,92,612c92,612,97,612,97,612e" stroked="t" o:allowincell="f" style="position:absolute;margin-left:277.3pt;margin-top:2.2pt;width:4.15pt;height:18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579755</wp:posOffset>
                </wp:positionH>
                <wp:positionV relativeFrom="paragraph">
                  <wp:posOffset>219710</wp:posOffset>
                </wp:positionV>
                <wp:extent cx="80645" cy="69215"/>
                <wp:effectExtent l="8890" t="9525" r="8890" b="8255"/>
                <wp:wrapNone/>
                <wp:docPr id="15" name="Ink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69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2" coordsize="176,141" path="m0,1c35,6,69,9,104,11c124,12,144,16,164,18c170,18,172,17,175,19em24,135c64,135,108,130,146,141e" stroked="t" o:allowincell="f" style="position:absolute;margin-left:-45.65pt;margin-top:17.3pt;width:6.3pt;height:5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78130</wp:posOffset>
                </wp:positionH>
                <wp:positionV relativeFrom="paragraph">
                  <wp:posOffset>-126365</wp:posOffset>
                </wp:positionV>
                <wp:extent cx="530225" cy="388620"/>
                <wp:effectExtent l="8890" t="8890" r="8890" b="8890"/>
                <wp:wrapNone/>
                <wp:docPr id="16" name="Ink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388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0" coordorigin="1,1" coordsize="1421,1029" path="m299,167c299,263,310,345,326,442c328,451,329,460,331,469em1,520c23,529,45,538,68,543c166,566,272,563,372,567c430,570,515,568,564,597c575,604,538,601,525,601em242,720c290,708,338,693,388,701c422,707,432,747,437,774c442,800,443,825,444,851c445,878,441,905,431,930c424,949,408,966,391,978c379,987,364,993,350,999c318,1014,285,1020,251,1025c206,1031,159,1031,114,1025c111,1025,109,1023,106,1022c101,1021,98,1017,94,1015c86,1011,82,1002,79,995c73,983,73,969,75,956c76,950,77,945,80,940c82,936,86,932,90,929c110,913,151,921,171,921c199,921,228,928,255,936c297,949,334,971,378,981c428,993,479,999,530,999c571,999,606,990,645,977em748,382c748,484,748,576,747,673c746,638,748,608,751,572c753,551,759,530,768,511c787,470,810,435,838,399c843,392,850,385,856,379c868,367,883,357,899,351c907,348,915,344,924,343c927,343,930,343,933,344c935,345,936,346,938,347c939,348,940,348,941,349c942,350,943,350,944,352c945,353,946,355,946,356c951,371,956,389,958,405c962,441,959,648,990,709c997,717,1000,719,1008,719em1071,4c1106,3,1142,0,1177,2c1184,3,1190,5,1197,8c1203,11,1208,13,1213,17c1219,21,1225,26,1229,31c1237,40,1241,52,1245,63c1247,69,1249,76,1250,83c1251,90,1251,97,1251,104c1251,116,1248,129,1244,140c1235,163,1220,181,1203,198c1192,209,1178,216,1170,229c1168,233,1172,237,1173,238c1174,239,1175,239,1176,240c1181,244,1194,245,1201,246c1276,259,1348,266,1421,287e" stroked="t" o:allowincell="f" style="position:absolute;margin-left:-21.9pt;margin-top:-9.95pt;width:41.7pt;height:30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51000</wp:posOffset>
                </wp:positionH>
                <wp:positionV relativeFrom="paragraph">
                  <wp:posOffset>-129540</wp:posOffset>
                </wp:positionV>
                <wp:extent cx="491490" cy="395605"/>
                <wp:effectExtent l="8890" t="9525" r="8890" b="8255"/>
                <wp:wrapNone/>
                <wp:docPr id="17" name="Ink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95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7" coordsize="1315,1051" path="m288,116c286,218,286,318,289,420c289,430,292,439,295,448c300,464,306,477,314,492em1,544c167,552,333,562,499,569c508,569,516,570,525,573c558,582,489,579,482,580em164,702c207,702,252,698,295,704c304,705,313,707,322,710c332,713,343,719,352,724c375,737,392,755,406,777c415,792,422,809,427,826c430,837,432,849,433,861c435,880,434,899,429,917c427,922,425,928,422,933c415,945,404,958,393,966c363,987,325,1002,290,1012c230,1030,122,1050,87,1022c93,1020,98,1016,104,1014c129,1005,160,1008,186,1008c273,1008,358,1029,444,1038c538,1046,542,1060,590,1048em702,213c702,307,702,398,702,491c702,472,702,452,704,433c706,414,710,394,716,375c722,356,729,336,738,319c757,285,778,255,801,223c804,220,807,217,810,214c815,209,822,205,829,202c836,199,847,196,853,197c855,197,855,198,857,198c859,198,860,200,861,201c862,202,863,202,864,203c864,203,866,205,866,206c866,207,868,209,868,210c873,225,875,241,878,257c895,360,913,482,935,582em986,0c1016,6,1046,11,1076,18c1080,19,1083,22,1087,24c1093,28,1098,31,1103,36c1106,39,1108,43,1111,46c1115,52,1119,57,1121,64c1128,86,1130,107,1132,130c1133,140,1133,149,1132,159c1131,167,1130,174,1128,182c1124,198,1117,211,1108,225c1105,229,1101,232,1099,236c1098,237,1098,239,1098,240c1098,241,1097,242,1097,244c1097,245,1098,245,1098,247c1098,248,1099,249,1100,250c1101,251,1101,250,1103,251c1108,253,1124,258,1128,258c1168,262,1211,260,1251,266c1291,272,1294,271,1315,277e" stroked="t" o:allowincell="f" style="position:absolute;margin-left:130pt;margin-top:-10.2pt;width:38.65pt;height:31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62075</wp:posOffset>
                </wp:positionH>
                <wp:positionV relativeFrom="paragraph">
                  <wp:posOffset>-3175</wp:posOffset>
                </wp:positionV>
                <wp:extent cx="144780" cy="112395"/>
                <wp:effectExtent l="8890" t="9525" r="8890" b="8255"/>
                <wp:wrapNone/>
                <wp:docPr id="18" name="Ink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2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8" coordsize="353,263" path="m121,1c128,88,129,177,145,263em0,140c90,143,177,148,267,156c311,160,324,161,352,162e" stroked="t" o:allowincell="f" style="position:absolute;margin-left:107.25pt;margin-top:-0.25pt;width:11.35pt;height:8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685</wp:posOffset>
                </wp:positionH>
                <wp:positionV relativeFrom="paragraph">
                  <wp:posOffset>-44450</wp:posOffset>
                </wp:positionV>
                <wp:extent cx="685800" cy="312420"/>
                <wp:effectExtent l="8890" t="8890" r="8890" b="8890"/>
                <wp:wrapNone/>
                <wp:docPr id="19" name="Ink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12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9" coordorigin="1,1" coordsize="1853,815" path="m104,235c106,308,107,378,113,450c115,474,118,496,125,518c126,523,127,523,127,526em1,358c81,367,161,380,241,388c297,394,353,396,409,397em1022,1c1019,98,1017,199,1014,293c1014,297,1014,301,1015,305c1016,308,1016,312,1017,315c1018,319,1021,322,1023,326c1024,329,1025,330,1027,332em702,354c817,370,922,370,1040,371c1097,371,1158,369,1216,369c1226,369,1237,369,1247,371c1257,373,1267,373,1275,379c1276,380,1275,381,1276,382c1277,383,1277,383,1277,385c1277,386,1277,388,1276,389c1275,390,1275,391,1274,392c1274,397,1270,400,1261,399em916,495c954,493,993,489,1031,491c1040,491,1048,493,1057,496c1064,498,1070,501,1077,504c1107,519,1127,548,1139,579c1147,601,1152,624,1153,647c1154,663,1153,678,1150,694c1148,704,1143,714,1138,723c1131,736,1121,746,1110,756c1084,779,1047,788,1014,797c980,806,945,809,910,813c881,816,848,818,821,809c819,808,817,807,815,806c813,805,811,803,809,801c806,799,805,794,803,792c799,787,799,782,798,777c796,765,797,753,802,742c807,731,817,725,828,720c840,714,855,710,868,708c877,707,887,706,896,706c920,707,947,712,970,720c1041,743,1106,769,1180,781c1262,795,1345,792,1428,792em1504,85c1504,171,1504,254,1504,338c1504,331,1504,314,1504,304c1505,285,1509,264,1514,246c1536,171,1590,111,1649,63c1655,58,1664,53,1671,50c1678,46,1686,43,1694,40c1702,38,1711,36,1719,35c1727,34,1737,33,1745,34c1754,35,1762,36,1770,39c1772,40,1774,42,1776,43c1779,45,1781,47,1783,49c1784,50,1786,53,1787,55c1788,57,1789,60,1790,62c1796,84,1800,108,1803,131c1815,216,1813,313,1844,393c1847,395,1850,396,1853,398e" stroked="t" o:allowincell="f" style="position:absolute;margin-left:31.55pt;margin-top:-3.5pt;width:53.95pt;height:24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374900</wp:posOffset>
                </wp:positionH>
                <wp:positionV relativeFrom="paragraph">
                  <wp:posOffset>-120650</wp:posOffset>
                </wp:positionV>
                <wp:extent cx="645795" cy="393700"/>
                <wp:effectExtent l="9525" t="8890" r="8255" b="8890"/>
                <wp:wrapNone/>
                <wp:docPr id="20" name="Ink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393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5" coordorigin="1,1" coordsize="1743,1045" path="m92,270c92,335,89,401,101,465c107,491,110,505,116,524em1,422c87,429,171,436,257,438c286,439,314,440,343,441em779,11c829,6,878,1,929,1c933,1,937,2,941,3c949,4,956,9,963,14c967,16,970,19,973,22c980,29,986,38,989,47c996,67,997,90,992,111c990,117,989,123,986,129c979,145,969,157,955,168c943,177,930,185,916,191c900,198,884,200,868,206c867,206,865,207,864,207c863,207,865,209,863,209c872,221,870,223,887,235c922,260,968,284,999,317c1016,335,1032,355,1045,377c1047,380,1047,382,1048,385c1050,389,1049,390,1050,394c1051,399,1051,404,1050,409c1048,419,1045,425,1037,432c1032,437,1025,440,1019,442c1003,447,985,450,968,452c921,457,855,455,812,453c810,452,809,451,807,450em668,509c853,514,1023,515,1201,523c1203,523,1207,524,1207,524c1209,524,1210,528,1211,528c1210,529,1213,531,1212,532c1210,533,1211,533,1208,535c1203,538,1196,540,1191,540c1176,541,1160,542,1144,543em900,720c938,714,977,706,1015,703c1035,701,1057,707,1075,716c1081,719,1088,723,1093,727c1098,731,1103,736,1108,741c1114,747,1119,754,1123,762c1128,771,1132,780,1135,790c1140,807,1140,825,1139,843c1138,859,1136,876,1130,891c1123,908,1109,921,1095,932c1059,960,1012,979,968,989c898,1005,829,1009,757,1009c755,1009,754,1009,752,1009c748,1009,746,1007,743,1006c741,1005,741,1005,740,1004c739,1003,739,1001,738,1001c737,1000,735,997,735,997c734,995,734,992,734,989c734,985,735,981,736,978c737,974,738,971,740,967c741,964,744,961,746,959c750,955,754,953,759,950c772,942,788,936,803,932c813,929,825,928,835,927c855,926,875,929,894,933c942,944,986,964,1031,984c1088,1009,1145,1031,1208,1039c1263,1043,1267,1045,1297,1045em1378,129c1378,225,1373,316,1367,414c1364,376,1362,343,1368,305c1376,258,1404,211,1430,172c1453,137,1482,108,1514,81c1515,80,1517,79,1518,78c1519,77,1521,77,1522,76c1524,75,1526,75,1528,74c1532,73,1538,74,1541,75c1542,75,1544,77,1545,77c1547,78,1548,78,1550,80c1553,82,1554,84,1557,88c1561,94,1564,101,1567,108c1577,133,1585,161,1593,187c1615,257,1639,320,1673,386c1674,388,1678,391,1679,393c1681,396,1683,397,1685,399c1688,402,1694,405,1697,406c1713,411,1727,412,1743,413e" stroked="t" o:allowincell="f" style="position:absolute;margin-left:187pt;margin-top:-9.5pt;width:50.8pt;height:30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-601345</wp:posOffset>
                </wp:positionH>
                <wp:positionV relativeFrom="paragraph">
                  <wp:posOffset>210820</wp:posOffset>
                </wp:positionV>
                <wp:extent cx="81915" cy="54610"/>
                <wp:effectExtent l="8890" t="8890" r="8890" b="8890"/>
                <wp:wrapNone/>
                <wp:docPr id="21" name="Ink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54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5" coordsize="177,101" path="m0,9c26,9,51,9,77,6c96,3,115,1,134,1c145,1,155,1,166,1em52,101c93,101,135,101,176,101e" stroked="t" o:allowincell="f" style="position:absolute;margin-left:-47.35pt;margin-top:16.6pt;width:6.4pt;height:4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80340</wp:posOffset>
                </wp:positionH>
                <wp:positionV relativeFrom="paragraph">
                  <wp:posOffset>21590</wp:posOffset>
                </wp:positionV>
                <wp:extent cx="1102995" cy="295910"/>
                <wp:effectExtent l="9525" t="8890" r="8255" b="8890"/>
                <wp:wrapNone/>
                <wp:docPr id="22" name="Ink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3040" cy="295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4" coordsize="3013,773" path="m23,384c24,456,33,533,25,605c3,810,17,674,0,773c2,731,8,691,19,650c31,608,50,565,73,527c98,485,130,446,161,409c167,402,176,395,183,389c192,381,203,374,214,369c223,365,233,362,242,359c252,356,265,351,275,355c280,357,282,365,285,369c290,375,289,382,291,389c319,480,345,563,365,657c369,686,368,701,377,670em565,4c596,10,628,15,658,23c661,24,663,26,665,27c668,28,671,31,673,33c676,35,676,37,678,40c680,42,681,44,682,47c685,53,687,58,687,64c687,71,685,76,684,83c683,92,684,101,682,109c681,116,678,123,676,130c665,162,636,187,614,212c610,217,608,220,606,225c605,226,605,227,605,229c604,233,605,238,606,241c606,242,607,244,608,245c609,248,609,247,611,249c612,250,613,252,614,253c615,254,617,255,618,256c619,257,621,257,622,258c629,261,638,263,646,265c683,275,724,276,762,279c799,282,836,286,873,292em1268,385c1269,465,1273,545,1288,623c1289,627,1291,632,1292,636em1178,544c1249,554,1317,564,1389,568c1422,570,1454,570,1487,570c1496,570,1506,570,1515,570em2089,41c2131,27,2173,7,2217,1c2238,-2,2264,6,2278,23c2310,63,2312,135,2318,181c2327,255,2331,329,2321,403c2317,431,2305,460,2291,484c2264,529,2223,563,2176,587c2113,619,2030,639,1960,623c1947,620,1938,606,1935,594c1933,587,1934,580,1935,572c1936,566,1936,560,1937,554c1942,532,1956,514,1972,498c1995,476,2024,461,2054,453c2059,452,2066,451,2071,451c2077,451,2083,452,2089,453c2119,457,2141,477,2165,495c2216,535,2268,573,2326,603c2357,619,2393,629,2427,633c2459,637,2492,635,2525,634em2659,303c2655,409,2649,573,2642,641c2643,624,2645,607,2648,590c2652,569,2659,549,2668,529c2683,496,2704,467,2728,440c2741,426,2755,414,2770,402c2793,383,2818,370,2846,358c2870,348,2911,342,2934,355c2937,357,2940,360,2942,362c2944,364,2946,368,2948,371c2960,391,2965,428,2968,444c2976,488,2973,534,2976,578c2979,611,2978,641,2991,669c2991,669,2993,670,2993,671c2993,672,2996,671,2996,672c2997,673,2999,673,3001,674c3004,675,3008,674,3012,674e" stroked="t" o:allowincell="f" style="position:absolute;margin-left:-14.2pt;margin-top:1.7pt;width:86.8pt;height:23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108710</wp:posOffset>
                </wp:positionH>
                <wp:positionV relativeFrom="paragraph">
                  <wp:posOffset>41275</wp:posOffset>
                </wp:positionV>
                <wp:extent cx="317500" cy="266065"/>
                <wp:effectExtent l="8890" t="9525" r="8890" b="8255"/>
                <wp:wrapNone/>
                <wp:docPr id="23" name="Ink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66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6" coordorigin="1,1" coordsize="833,690" path="m156,289c161,388,179,477,199,576c200,579,201,582,202,585em1,461c78,461,155,464,232,465c292,466,353,466,413,466em833,1c826,188,819,376,811,563c809,604,808,642,814,684c815,686,816,688,817,690e" stroked="t" o:allowincell="f" style="position:absolute;margin-left:87.3pt;margin-top:3.25pt;width:24.95pt;height:20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29310</wp:posOffset>
                </wp:positionH>
                <wp:positionV relativeFrom="paragraph">
                  <wp:posOffset>-108585</wp:posOffset>
                </wp:positionV>
                <wp:extent cx="1212850" cy="422910"/>
                <wp:effectExtent l="8890" t="8890" r="8890" b="8890"/>
                <wp:wrapNone/>
                <wp:docPr id="24" name="Ink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423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2" coordsize="3320,1127" path="m1,576c1,699,-11,824,2,946c3,957,5,968,8,979c21,1017,13,996,26,986em208,278c235,304,263,330,290,357c323,391,351,428,375,469c424,551,455,650,469,744c476,792,480,842,478,890c476,933,475,964,467,1002c463,1023,451,1042,440,1060c434,1070,426,1080,418,1089c403,1105,385,1116,366,1126c364,1126,363,1126,361,1126em1002,233c988,234,974,234,960,237c944,241,927,248,913,257c885,275,865,304,848,331c834,353,822,377,812,402c797,440,787,478,781,518c766,618,759,721,768,822c770,841,773,861,778,879c785,902,797,924,809,944c822,965,842,980,863,991c879,999,898,1005,916,1005c965,1004,974,1007,1002,997em1200,574c1195,698,1190,823,1186,946c1197,907,1210,873,1228,837c1288,716,1372,617,1476,530c1479,527,1483,526,1486,523c1495,516,1514,514,1524,516c1534,518,1533,518,1538,524c1539,525,1540,526,1541,528c1542,529,1543,532,1543,533c1545,538,1543,544,1544,550c1559,673,1569,787,1596,908c1597,912,1598,915,1599,919c1600,922,1605,928,1607,930c1610,933,1612,935,1616,937c1619,938,1621,939,1624,940c1627,941,1629,941,1632,941c1641,942,1652,941,1661,941em2232,493c2244,587,2252,675,2256,769c2258,815,2262,861,2268,906c2269,915,2271,934,2275,943c2276,943,2276,943,2277,943em2077,677c2192,679,2314,689,2428,676c2483,670,2538,659,2592,649em2842,441c2844,516,2850,589,2856,663c2859,704,2862,745,2872,785c2874,792,2880,823,2889,827c2891,827,2893,827,2895,827em3000,0c3018,8,3037,15,3055,23c3107,46,3142,79,3171,128c3266,284,3304,485,3314,664c3323,830,3322,820,3315,914c3311,967,3217,1142,3156,1104c3153,1099,3150,1094,3147,1089e" stroked="t" o:allowincell="f" style="position:absolute;margin-left:65.3pt;margin-top:-8.55pt;width:95.45pt;height:33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50800</wp:posOffset>
                </wp:positionH>
                <wp:positionV relativeFrom="paragraph">
                  <wp:posOffset>4445</wp:posOffset>
                </wp:positionV>
                <wp:extent cx="326390" cy="304800"/>
                <wp:effectExtent l="8890" t="8890" r="8890" b="8890"/>
                <wp:wrapNone/>
                <wp:docPr id="25" name="Ink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04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4" coordsize="857,800" path="m218,0c168,58,114,112,78,180c66,202,56,226,48,250c35,291,27,338,19,380c1,476,0,568,2,666c3,697,23,733,46,753c77,780,113,792,153,797c175,800,196,796,218,794em450,405c440,516,430,626,423,737c423,736,424,735,424,734c436,681,453,633,477,583c514,507,560,425,621,367c634,355,642,348,654,339c659,335,664,333,670,331c681,327,694,322,706,324c709,324,710,325,713,326c715,327,716,328,718,329c721,331,723,333,725,335c739,349,748,381,752,393c783,491,809,590,838,688c842,701,848,707,857,717e" stroked="t" o:allowincell="f" style="position:absolute;margin-left:-4pt;margin-top:0.35pt;width:25.65pt;height:23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471805</wp:posOffset>
                </wp:positionH>
                <wp:positionV relativeFrom="paragraph">
                  <wp:posOffset>233045</wp:posOffset>
                </wp:positionV>
                <wp:extent cx="120015" cy="52705"/>
                <wp:effectExtent l="8890" t="9525" r="8890" b="8255"/>
                <wp:wrapNone/>
                <wp:docPr id="26" name="Ink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52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5" coordsize="286,99" path="m0,0c56,3,112,9,168,12c182,13,197,13,211,15em34,98c107,98,187,104,260,96c268,95,277,93,285,92e" stroked="t" o:allowincell="f" style="position:absolute;margin-left:-37.15pt;margin-top:18.35pt;width:9.4pt;height:4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44500</wp:posOffset>
                </wp:positionH>
                <wp:positionV relativeFrom="paragraph">
                  <wp:posOffset>-46990</wp:posOffset>
                </wp:positionV>
                <wp:extent cx="198120" cy="160655"/>
                <wp:effectExtent l="8890" t="9525" r="8890" b="8255"/>
                <wp:wrapNone/>
                <wp:docPr id="27" name="Ink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60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3" coordorigin="1,1" coordsize="501,397" path="m163,1c163,122,149,245,164,364c165,373,167,387,172,395c174,396,175,396,177,397em1,157c84,157,166,159,249,159c333,159,417,162,501,154e" stroked="t" o:allowincell="f" style="position:absolute;margin-left:35pt;margin-top:-3.7pt;width:15.55pt;height:12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4624070</wp:posOffset>
                </wp:positionH>
                <wp:positionV relativeFrom="paragraph">
                  <wp:posOffset>83185</wp:posOffset>
                </wp:positionV>
                <wp:extent cx="1059180" cy="186055"/>
                <wp:effectExtent l="8890" t="9525" r="8890" b="8255"/>
                <wp:wrapNone/>
                <wp:docPr id="28" name="Ink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186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5" coordsize="2893,469" path="m6,182c-4,276,1,366,17,459c19,462,20,465,22,468c29,444,35,418,44,394c57,359,74,326,95,296c113,271,132,247,155,226c171,211,188,198,206,186c211,183,216,181,221,179c231,176,243,173,253,173c258,173,264,174,268,175c277,177,287,183,294,190c296,192,299,196,300,198c303,203,305,207,307,212c330,276,340,341,351,408c354,428,357,443,360,461em550,182c554,226,554,271,564,314c573,353,575,360,587,387c590,395,596,401,601,408c606,414,612,421,618,426c632,438,649,447,666,453c674,456,682,458,690,459c698,460,707,461,715,461c723,461,732,460,740,458c752,456,764,451,775,446c786,441,795,433,805,426c824,412,838,394,850,374c861,357,868,338,873,318c877,304,879,290,879,275c879,260,876,245,874,230c873,223,871,218,869,211c868,206,866,201,863,197c860,193,857,189,854,185c850,180,845,176,840,172c830,164,821,161,809,157c802,155,796,154,789,153c780,152,773,152,764,153c750,155,743,159,729,165em1086,130c1086,226,1082,324,1087,419c1088,430,1096,442,1099,449c1099,450,1101,451,1102,451c1104,452,1109,452,1111,451c1127,442,1133,430,1146,410c1193,338,1230,262,1286,197c1286,197,1287,197,1287,197c1292,275,1315,347,1382,394c1416,418,1454,426,1495,428c1531,430,1572,423,1605,409c1663,384,1688,334,1702,275c1724,184,1726,93,1731,0c1735,122,1741,235,1752,358c1754,378,1760,396,1770,414c1771,415,1773,414,1773,415c1773,414,1778,414,1779,413c1780,412,1779,412,1780,410c1783,401,1786,392,1789,382c1815,305,1850,229,1907,170c1932,144,1961,121,1994,107c2014,98,2037,100,2055,111c2068,119,2078,131,2084,144c2116,212,2136,321,2121,394c2114,428,2056,419,2035,419c1985,420,1929,404,1894,367c1877,349,1876,334,1870,310em2086,317c2129,321,2173,330,2216,324c2237,321,2256,316,2275,309c2304,298,2332,270,2346,243c2369,200,2380,143,2372,96c2371,88,2368,84,2364,77c2360,71,2355,68,2349,65c2345,63,2342,62,2338,61c2333,60,2327,60,2322,60c2318,60,2315,60,2311,61c2290,65,2276,79,2265,97c2247,128,2238,162,2234,197c2230,227,2230,257,2231,287c2231,296,2235,305,2237,313c2242,330,2250,346,2261,361c2287,396,2332,421,2374,430c2398,435,2428,437,2452,430c2484,421,2506,394,2522,367c2549,321,2572,273,2601,228c2638,171,2682,115,2740,78c2788,48,2837,40,2892,36e" stroked="t" o:allowincell="f" style="position:absolute;margin-left:364.1pt;margin-top:6.55pt;width:83.35pt;height:14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68320</wp:posOffset>
                </wp:positionH>
                <wp:positionV relativeFrom="paragraph">
                  <wp:posOffset>22225</wp:posOffset>
                </wp:positionV>
                <wp:extent cx="182245" cy="139700"/>
                <wp:effectExtent l="9525" t="8890" r="8255" b="8890"/>
                <wp:wrapNone/>
                <wp:docPr id="29" name="Ink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39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4" coordsize="457,338" path="m252,156c261,126,270,95,278,65c279,62,279,58,280,55c281,47,280,37,277,30c275,26,274,22,271,19c259,4,239,2,222,1c195,-1,168,1,142,8c130,11,118,17,107,23c98,28,89,34,81,40c67,51,55,65,45,80c35,94,28,109,21,124c8,151,1,183,1,213c1,227,2,241,4,254c4,257,6,261,7,263c12,274,22,281,32,287c40,291,47,295,55,297c70,301,88,304,104,304c117,304,132,303,145,301c166,297,181,291,199,282c211,276,222,267,233,259c262,237,282,209,300,178c313,157,323,134,332,111c341,84,345,69,350,47c346,95,344,145,352,193c356,219,363,246,372,271c381,295,399,315,421,327c437,334,444,337,457,337e" stroked="t" o:allowincell="f" style="position:absolute;margin-left:241.6pt;margin-top:1.75pt;width:14.3pt;height:10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2705</wp:posOffset>
                </wp:positionH>
                <wp:positionV relativeFrom="paragraph">
                  <wp:posOffset>-102870</wp:posOffset>
                </wp:positionV>
                <wp:extent cx="1267460" cy="434975"/>
                <wp:effectExtent l="8890" t="9525" r="8890" b="8255"/>
                <wp:wrapNone/>
                <wp:docPr id="30" name="Ink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7560" cy="434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0" coordsize="3472,1160" path="m364,342c322,353,280,361,242,380c188,407,149,469,116,517c92,553,68,593,53,634c30,698,9,767,5,836c2,887,-1,921,3,966c4,979,8,993,12,1006c18,1026,27,1044,39,1061c54,1082,69,1101,89,1117c114,1137,143,1150,174,1155c189,1158,203,1158,218,1159c248,1161,265,1152,292,1138em647,699c638,807,638,916,642,1024c644,1023,645,1023,647,1022c708,904,760,789,831,674c841,658,854,646,865,633c871,626,887,621,895,624c897,625,897,626,899,627c904,630,908,637,910,642c911,644,911,645,911,647c914,662,920,695,921,701c935,801,941,899,965,997c965,999,967,1000,967,1002c968,1004,969,1005,970,1007c971,1009,974,1011,975,1012c977,1013,978,1014,980,1015c995,1019,967,1017,1014,1019c1028,1019,1037,1019,1049,1019em1640,621c1644,713,1651,805,1657,897c1660,937,1664,976,1676,1014c1680,1027,1682,1037,1695,1040c1709,1043,1702,1036,1704,1024em1445,810c1544,810,1642,812,1741,805c1818,800,1895,794,1972,788em2285,571c2285,669,2279,770,2286,868c2289,918,2297,972,2311,1020c2314,1031,2320,1053,2332,1057c2348,1062,2345,1054,2352,1044em2567,123c2642,170,2695,213,2738,294c2840,487,2888,744,2857,960c2854,983,2846,1004,2837,1025c2832,1037,2814,1069,2801,1071c2800,1071,2799,1073,2797,1073c2789,1074,2784,1073,2777,1066c2775,1060,2772,1054,2770,1048em3118,0c3151,10,3184,19,3217,30c3221,31,3226,34,3230,36c3236,39,3242,44,3247,49c3253,55,3258,63,3262,71c3265,78,3267,86,3268,93c3269,103,3269,115,3269,125c3269,134,3268,142,3266,150c3262,165,3254,180,3242,191c3235,198,3226,203,3219,209c3209,217,3201,229,3196,240c3193,246,3189,257,3189,264c3189,266,3190,270,3191,272c3192,274,3194,277,3195,279c3196,281,3198,283,3199,285c3202,289,3207,293,3211,295c3213,296,3216,297,3218,298c3245,306,3272,312,3299,318c3357,331,3414,334,3472,337e" stroked="t" o:allowincell="f" style="position:absolute;margin-left:4.15pt;margin-top:-8.1pt;width:99.75pt;height:34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-431165</wp:posOffset>
                </wp:positionH>
                <wp:positionV relativeFrom="paragraph">
                  <wp:posOffset>201930</wp:posOffset>
                </wp:positionV>
                <wp:extent cx="135890" cy="53975"/>
                <wp:effectExtent l="8890" t="9525" r="8890" b="8255"/>
                <wp:wrapNone/>
                <wp:docPr id="31" name="Ink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54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1" coordsize="328,101" path="m0,8c67,5,133,1,200,1c212,1,223,1,235,1em43,101c125,101,206,103,287,96c300,95,314,93,327,92e" stroked="t" o:allowincell="f" style="position:absolute;margin-left:-33.95pt;margin-top:15.9pt;width:10.65pt;height:4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720975</wp:posOffset>
                </wp:positionH>
                <wp:positionV relativeFrom="paragraph">
                  <wp:posOffset>-15875</wp:posOffset>
                </wp:positionV>
                <wp:extent cx="178435" cy="179705"/>
                <wp:effectExtent l="9525" t="9525" r="8255" b="8255"/>
                <wp:wrapNone/>
                <wp:docPr id="32" name="Ink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179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5" coordsize="447,450" path="m0,183c0,247,-8,325,4,390c6,402,7,425,15,435c16,435,16,435,17,435em128,0l128,0em415,73c384,69,353,63,322,60c317,59,311,60,306,61c298,62,290,65,282,68c264,75,249,88,238,105c232,115,227,126,224,137c220,149,219,162,220,174c221,185,223,196,227,206c237,232,258,250,280,267c312,291,346,313,377,339c398,357,419,378,436,397c438,399,438,402,440,404c442,407,443,410,444,413c445,416,446,420,446,423c446,430,445,433,442,438c440,441,437,443,434,445c433,446,431,447,430,447c428,448,424,449,422,449c379,453,331,446,290,432c254,420,221,398,189,378e" stroked="t" o:allowincell="f" style="position:absolute;margin-left:214.25pt;margin-top:-1.25pt;width:14pt;height:14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659255</wp:posOffset>
                </wp:positionH>
                <wp:positionV relativeFrom="paragraph">
                  <wp:posOffset>-53340</wp:posOffset>
                </wp:positionV>
                <wp:extent cx="923925" cy="289560"/>
                <wp:effectExtent l="9525" t="8890" r="8255" b="8890"/>
                <wp:wrapNone/>
                <wp:docPr id="33" name="Ink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289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6" coordsize="2518,755" path="m53,412c53,402,53,391,53,381c40,405,30,429,22,456c2,523,2,597,0,665c0,670,1,675,1,680c2,691,8,703,13,712c19,722,29,731,39,738c44,741,50,745,56,747c85,757,119,758,148,749c156,747,164,743,172,739c197,726,217,706,234,684c246,669,256,652,264,635c282,598,288,560,290,520c290,551,288,579,297,609c298,614,301,618,303,623c305,628,309,632,312,636c315,640,319,644,323,647c327,650,332,654,336,656c381,679,431,684,481,683c503,683,526,677,545,667c555,662,570,653,577,645c584,636,588,626,591,615c595,597,594,583,591,565c589,553,586,541,581,530c564,490,540,453,519,415em677,135c680,274,677,414,689,552c719,883,695,614,704,653c705,657,707,658,708,661c708,662,711,662,711,663c712,664,714,665,715,666c723,675,740,659,745,656c757,648,767,639,776,628c831,561,866,479,911,406c912,406,913,406,914,406c921,470,928,532,943,595c954,643,988,696,1037,712c1046,715,1055,717,1064,717c1096,718,1111,704,1138,685em1308,359c1295,433,1289,495,1289,569c1289,606,1286,638,1308,669c1313,674,1314,675,1319,674em1342,127c1349,167,1357,206,1364,246em1720,294c1686,292,1652,291,1617,293c1612,293,1607,297,1602,298c1597,299,1592,302,1588,304c1578,310,1570,317,1563,326c1543,350,1528,381,1519,411c1515,425,1511,439,1509,453c1508,465,1506,478,1506,490c1506,495,1506,501,1507,506c1510,523,1519,540,1531,552c1538,559,1544,564,1554,569c1572,578,1593,586,1613,589c1634,593,1653,592,1675,592c1703,592,1730,585,1756,575c1772,569,1786,560,1798,549c1807,540,1816,532,1825,523em1983,1c1971,164,1962,318,1958,483c1958,496,1962,507,1975,510c1990,513,2006,498,2017,490c2041,471,2061,451,2081,428c2141,359,2192,290,2258,227c2259,226,2259,226,2260,225c2261,224,2261,224,2262,223c2263,222,2265,223,2266,222c2270,232,2274,194,2280,239c2286,283,2281,326,2289,370c2297,415,2312,454,2331,495c2336,506,2343,517,2351,526c2359,535,2367,544,2376,552c2406,578,2443,593,2482,595c2494,595,2505,595,2517,595e" stroked="t" o:allowincell="f" style="position:absolute;margin-left:130.65pt;margin-top:-4.2pt;width:72.7pt;height:22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481070</wp:posOffset>
                </wp:positionH>
                <wp:positionV relativeFrom="paragraph">
                  <wp:posOffset>-29845</wp:posOffset>
                </wp:positionV>
                <wp:extent cx="918845" cy="219710"/>
                <wp:effectExtent l="9525" t="8890" r="8255" b="8890"/>
                <wp:wrapNone/>
                <wp:docPr id="34" name="Ink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219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6" coordorigin="1,1" coordsize="2503,558" path="m248,126c247,122,246,118,244,114c243,112,241,109,240,107c238,104,237,103,235,101c231,97,230,95,225,92c219,89,213,87,207,85c189,80,169,79,151,78c115,76,78,77,43,80c38,80,33,83,28,86c23,89,19,91,15,95c12,98,10,102,8,105c5,111,3,116,2,122c1,127,1,133,1,138c1,141,2,144,3,147c4,150,5,152,6,155c7,158,9,161,11,163c17,172,26,177,34,184c61,207,88,223,119,240c156,261,193,282,224,312c238,325,251,344,259,362c262,370,265,378,267,385c268,388,269,392,269,396c269,400,268,406,267,409c267,410,267,412,266,413c266,413,264,415,264,416c263,417,261,419,261,419c260,420,258,420,257,421c255,422,251,424,248,425c226,431,204,428,181,427c163,427,145,427,127,423c112,420,98,414,84,408c73,403,62,397,52,390c37,379,30,375,24,357c23,355,25,351,25,349c25,348,27,346,27,345c27,344,29,343,29,342c31,340,34,336,37,335c38,335,40,334,41,334c43,333,45,334,47,333c55,332,63,330,71,329em670,158c655,141,641,122,624,107c615,99,599,95,588,93c583,92,577,92,572,92c561,92,549,95,538,95c491,97,446,108,414,144c396,165,384,192,378,219c372,246,373,277,385,302c388,308,391,313,395,318c398,322,401,325,405,328c425,347,452,350,478,351c512,353,549,350,576,327c587,318,595,305,602,293c612,275,618,256,625,237c633,213,638,186,640,161c641,135,642,134,642,121c632,269,623,413,600,558c601,554,601,551,603,547c606,539,610,532,615,525c621,518,628,514,635,510c693,475,758,482,823,477c888,472,869,475,892,470c893,470,896,468,896,468c900,467,902,461,904,459c906,457,904,453,905,450c905,445,905,441,905,437em895,91c895,155,893,214,895,278c895,281,897,285,897,288c897,291,899,293,900,296c900,298,903,301,904,303c906,306,909,310,912,312c917,316,925,320,931,322c947,328,966,329,983,328c1007,327,1032,322,1055,314c1073,308,1093,299,1109,290c1140,272,1171,248,1195,221c1212,202,1228,176,1237,152c1248,124,1250,96,1252,66c1252,94,1249,122,1251,150c1252,172,1254,195,1261,216c1263,221,1266,225,1268,229c1273,238,1279,245,1287,251c1298,260,1310,265,1324,268c1353,272,1362,273,1382,272em1645,24c1614,30,1581,33,1552,43c1536,49,1519,69,1511,83c1496,110,1487,147,1484,178c1482,197,1482,215,1487,233c1493,255,1512,269,1531,277c1560,289,1593,291,1624,287c1677,279,1716,250,1749,209c1773,180,1792,147,1807,113c1815,95,1817,77,1820,57c1764,990,1799,247,1811,238c1827,227,1858,115,1871,96c1871,95,1872,95,1873,94c1873,94,1876,94,1876,93c1877,93,1877,93,1877,92c1879,95,1887,94,1889,99c1899,118,1905,138,1916,157c1935,190,1964,212,1999,226c2033,239,2065,240,2101,240c2131,240,2162,234,2190,222c2210,213,2219,208,2235,198c2246,191,2255,180,2263,170c2271,160,2278,148,2282,135c2286,123,2288,109,2289,96c2291,70,2290,43,2277,21c2275,18,2273,17,2271,15c2261,5,2248,2,2234,1c2197,-2,2166,15,2143,43c2113,81,2099,134,2095,181c2093,205,2093,208,2094,224c2095,232,2097,238,2100,246c2116,281,2160,289,2193,295c2272,309,2361,302,2439,301c2460,301,2482,300,2503,300e" stroked="t" o:allowincell="f" style="position:absolute;margin-left:274.1pt;margin-top:-2.35pt;width:72.3pt;height:17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858895</wp:posOffset>
                </wp:positionH>
                <wp:positionV relativeFrom="paragraph">
                  <wp:posOffset>766445</wp:posOffset>
                </wp:positionV>
                <wp:extent cx="499110" cy="115570"/>
                <wp:effectExtent l="8890" t="8890" r="8890" b="8890"/>
                <wp:wrapNone/>
                <wp:docPr id="35" name="Ink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15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9" coordorigin="1,1" coordsize="1337,272" path="m1,107c61,105,106,82,165,59c202,45,243,25,283,13c332,-2,388,3,437,1c429,13,424,22,419,35c415,45,413,54,411,65c409,75,409,85,409,96c409,109,410,122,413,135c415,145,419,154,423,164c428,176,433,185,437,197c442,213,442,230,445,246c446,252,448,257,449,263em1096,87c1092,83,1089,79,1085,75c1083,73,1080,70,1077,68c1074,66,1071,65,1068,63c1062,60,1056,58,1050,57c1028,54,1006,59,986,66c974,70,964,76,954,83c944,90,935,99,927,108c918,118,913,129,907,141c902,151,899,162,897,173c894,188,891,207,895,222c895,223,897,225,897,226c897,228,899,230,900,231c901,232,902,233,903,234c906,238,909,239,913,240c915,241,916,242,918,242c949,244,984,246,1015,241c1022,240,1027,239,1034,236c1043,232,1052,229,1060,223c1065,219,1071,215,1075,210c1082,203,1087,195,1092,187c1102,170,1107,150,1114,131c1116,146,1115,159,1116,173c1118,191,1121,210,1131,225c1133,228,1137,233,1140,236c1143,239,1148,242,1151,244c1155,246,1159,249,1163,251c1185,260,1210,267,1234,269c1268,272,1303,272,1337,272e" stroked="t" o:allowincell="f" style="position:absolute;margin-left:303.85pt;margin-top:60.35pt;width:39.25pt;height:9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140075</wp:posOffset>
                </wp:positionH>
                <wp:positionV relativeFrom="paragraph">
                  <wp:posOffset>130175</wp:posOffset>
                </wp:positionV>
                <wp:extent cx="130810" cy="171450"/>
                <wp:effectExtent l="8890" t="8890" r="8890" b="8890"/>
                <wp:wrapNone/>
                <wp:docPr id="36" name="Ink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" cy="171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0" coordsize="312,428" path="m55,0c133,56,216,118,294,178c317,196,305,189,311,194c312,195,310,196,311,197c311,197,311,200,311,200c311,200,310,203,310,203c308,204,306,206,305,206c280,217,260,224,235,237c157,276,84,329,23,391c8,411,3,413,1,427e" stroked="t" o:allowincell="f" style="position:absolute;margin-left:247.25pt;margin-top:10.25pt;width:10.25pt;height:13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3310255</wp:posOffset>
                </wp:positionH>
                <wp:positionV relativeFrom="paragraph">
                  <wp:posOffset>-13335</wp:posOffset>
                </wp:positionV>
                <wp:extent cx="147955" cy="86360"/>
                <wp:effectExtent l="9525" t="8890" r="8255" b="8890"/>
                <wp:wrapNone/>
                <wp:docPr id="37" name="Ink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86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1" coordsize="360,190" path="m195,15c183,10,170,6,157,3c142,0,125,-1,110,1c98,3,84,6,73,11c55,19,38,34,26,49c20,56,13,64,8,72c6,74,6,77,5,79c4,81,3,84,2,86c1,89,1,91,1,94c0,101,1,109,4,115c5,118,7,121,9,123c11,125,12,127,14,129c15,130,18,133,20,134c23,136,26,136,29,138c53,150,79,159,105,167c164,184,229,187,289,189c334,189,336,189,360,189e" stroked="t" o:allowincell="f" style="position:absolute;margin-left:260.65pt;margin-top:-1.05pt;width:11.6pt;height:6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11070</wp:posOffset>
                </wp:positionH>
                <wp:positionV relativeFrom="paragraph">
                  <wp:posOffset>212725</wp:posOffset>
                </wp:positionV>
                <wp:extent cx="1306195" cy="1356360"/>
                <wp:effectExtent l="9525" t="8890" r="8255" b="8890"/>
                <wp:wrapNone/>
                <wp:docPr id="38" name="Ink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1356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2" coordorigin="1,1" coordsize="3578,3719" path="m1,1c92,94,159,187,236,299c325,429,394,536,504,648c616,762,738,863,851,976c1006,1131,1035,1286,1141,1491c1151,1510,1160,1514,1169,1529c1200,1580,1236,1590,1274,1634c1406,1785,1503,1917,1635,2091c1800,2307,1949,2488,2169,2647c2356,2782,2532,2897,2704,3051c2843,3176,2959,3316,3124,3408c3232,3468,3389,3496,3479,3578c3538,3631,3531,3630,3578,3719c3570,3716,3565,3713,3558,3710em1441,1789c1427,1771,1439,1779,1428,1777c1425,1776,1422,1778,1419,1778c1416,1778,1414,1779,1411,1780c1409,1781,1406,1782,1404,1783c1401,1785,1398,1787,1396,1790c1394,1793,1393,1797,1392,1800c1391,1803,1391,1808,1390,1811c1389,1816,1389,1823,1390,1827c1390,1828,1393,1829,1393,1830c1394,1831,1394,1833,1396,1834c1397,1835,1398,1835,1399,1836c1400,1837,1401,1837,1402,1837c1403,1837,1405,1838,1406,1838c1421,1840,1437,1838,1452,1838c1456,1838,1458,1839,1462,1839c1465,1839,1469,1839,1472,1838c1475,1837,1480,1837,1482,1834c1483,1833,1484,1832,1485,1830c1485,1830,1487,1826,1487,1825c1488,1823,1488,1822,1488,1820c1489,1815,1488,1809,1487,1804c1487,1803,1487,1800,1486,1799c1485,1797,1484,1796,1483,1795c1482,1794,1481,1792,1480,1791c1479,1790,1478,1789,1477,1788c1476,1787,1473,1786,1472,1785c1470,1784,1469,1784,1467,1784c1465,1784,1464,1783,1462,1783c1454,1782,1445,1782,1437,1782c1427,1782,1417,1784,1407,1786c1403,1787,1400,1788,1397,1790c1395,1791,1392,1792,1390,1794c1388,1796,1386,1798,1384,1800c1382,1802,1381,1804,1379,1807c1378,1809,1376,1812,1375,1814c1373,1821,1370,1830,1369,1837c1368,1844,1367,1852,1367,1860c1367,1871,1367,1871,1369,1878c1369,1880,1371,1881,1372,1883c1373,1885,1374,1886,1375,1887c1377,1889,1380,1891,1382,1893c1383,1894,1386,1895,1387,1896c1389,1897,1391,1897,1393,1897c1410,1901,1439,1900,1449,1900c1455,1900,1463,1900,1469,1900c1473,1900,1478,1899,1482,1898c1488,1897,1492,1895,1497,1893c1502,1891,1507,1889,1511,1885c1514,1882,1518,1877,1520,1873c1522,1870,1523,1866,1524,1862c1525,1858,1526,1855,1527,1851c1528,1845,1528,1840,1527,1833c1527,1830,1526,1828,1525,1825c1524,1822,1523,1819,1521,1816c1520,1814,1518,1811,1516,1809c1513,1806,1510,1802,1506,1800c1504,1799,1501,1797,1499,1796c1496,1795,1491,1793,1488,1793c1482,1792,1476,1791,1470,1790c1463,1789,1456,1790,1449,1791c1445,1792,1442,1793,1438,1794c1434,1796,1431,1798,1427,1800c1421,1804,1416,1807,1412,1813c1410,1816,1407,1820,1405,1824c1403,1828,1401,1833,1400,1837c1399,1841,1399,1846,1398,1850c1397,1856,1396,1862,1398,1868c1399,1870,1399,1871,1400,1872c1401,1874,1404,1876,1406,1877c1407,1878,1408,1878,1410,1879c1412,1880,1413,1880,1415,1880c1417,1880,1418,1880,1421,1880c1448,1881,1474,1881,1501,1882c1521,1882,1542,1880,1562,1878c1565,1878,1569,1877,1572,1876c1577,1875,1581,1872,1585,1870c1588,1868,1591,1866,1594,1863c1599,1858,1603,1853,1607,1847c1608,1845,1609,1843,1610,1841c1611,1839,1612,1838,1612,1836c1612,1834,1613,1831,1613,1829c1613,1827,1612,1825,1612,1823c1612,1821,1612,1819,1611,1817c1610,1814,1608,1812,1606,1809c1604,1807,1602,1805,1600,1803c1596,1800,1591,1797,1586,1795c1574,1790,1561,1790,1549,1788c1524,1784,1499,1785,1474,1786c1440,1787,1455,1787,1444,1788c1443,1788,1441,1789,1440,1789c1439,1789,1438,1790,1437,1791c1436,1791,1436,1793,1435,1794c1434,1795,1434,1796,1433,1797c1433,1798,1431,1798,1431,1800c1430,1804,1430,1806,1429,1811em2070,1221c1990,1284,1922,1358,1847,1426c1737,1526,1732,1527,1658,1591em1710,1106c1737,1183,1776,1252,1823,1319c1890,1414,1978,1489,2061,1570em869,758c853,778,841,793,824,812c771,869,708,916,656,972c674,982,692,981,713,982em1009,857c976,869,942,878,912,895c879,914,857,938,832,966c781,1023,725,1075,670,1127em2209,2429c2187,2442,2164,2455,2143,2470c2076,2519,2026,2590,1971,2651em2338,2473c2273,2539,2209,2605,2148,2675c2075,2761,2062,2755,2037,2807e" stroked="t" o:allowincell="f" style="position:absolute;margin-left:174.1pt;margin-top:16.75pt;width:102.8pt;height:106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07105</wp:posOffset>
                </wp:positionH>
                <wp:positionV relativeFrom="paragraph">
                  <wp:posOffset>1495425</wp:posOffset>
                </wp:positionV>
                <wp:extent cx="2446655" cy="267970"/>
                <wp:effectExtent l="9525" t="8890" r="8255" b="8890"/>
                <wp:wrapNone/>
                <wp:docPr id="39" name="Ink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560" cy="267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6" coordorigin="1,1" coordsize="6747,694" path="m7,114c191,114,546,127,786,129c1479,135,2176,132,2869,98c3800,53,4741,-44,5673,15c5930,31,6212,27,6458,33c6464,33,6441,37,6447,37em6431,345c6445,380,6457,418,6463,455c6476,532,6487,610,6497,688em6478,259c6514,261,6551,261,6587,267c6593,268,6599,270,6604,272c6617,278,6631,288,6640,298c6657,317,6669,341,6680,363c6695,393,6709,424,6719,456c6737,513,6751,576,6747,636c6747,639,6745,643,6744,646c6741,658,6732,667,6723,674c6719,677,6715,679,6710,681c6704,683,6700,684,6694,685c6665,692,6634,692,6604,693c6572,694,6541,694,6509,692c6427,686,6351,663,6277,627e" stroked="t" o:allowincell="f" style="position:absolute;margin-left:276.15pt;margin-top:117.75pt;width:192.6pt;height:21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725420</wp:posOffset>
                </wp:positionH>
                <wp:positionV relativeFrom="paragraph">
                  <wp:posOffset>815340</wp:posOffset>
                </wp:positionV>
                <wp:extent cx="3073400" cy="711200"/>
                <wp:effectExtent l="8890" t="8890" r="8890" b="8890"/>
                <wp:wrapNone/>
                <wp:docPr id="40" name="Ink 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711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7" coordsize="8488,1927" path="m0,116c405,224,815,318,1224,410c1897,561,2564,718,3233,883c4285,1143,5367,1315,6438,1474c6747,1520,7109,1536,7411,1628c7763,1735,8033,1806,8392,1881c8431,1889,8438,1915,8476,1926c8451,1925,8441,1924,8425,1916em3939,821c3944,840,3953,855,3964,871c3975,887,3988,904,4002,917c4030,943,4058,970,4089,992c4117,1013,4148,1029,4175,1051c4176,1051,4175,1054,4176,1054c4176,1055,4176,1055,4176,1056c4159,1063,4140,1069,4122,1075c4040,1104,3898,1153,3792,1192c3788,1194,3785,1197,3781,1199c3775,1202,3772,1208,3768,1213em4386,470c4384,463,4379,453,4380,446c4381,437,4382,440,4388,434c4391,431,4395,430,4398,428c4416,419,4451,417,4464,416c4524,414,4552,415,4591,415c4594,415,4596,416,4599,417c4601,417,4602,420,4603,420c4606,421,4609,427,4610,429c4613,435,4616,446,4616,453c4616,460,4616,466,4615,473c4614,480,4613,486,4611,493c4608,504,4604,517,4597,526c4584,543,4562,558,4545,570c4512,593,4480,607,4443,622c4451,623,4458,624,4466,626c4479,629,4492,635,4505,639c4544,652,4582,667,4617,689c4630,697,4642,707,4652,718c4661,727,4665,731,4670,739c4671,740,4672,742,4673,743c4674,745,4673,746,4674,748c4675,750,4676,753,4676,755c4676,758,4675,761,4674,764c4674,765,4674,767,4673,768c4672,769,4671,771,4670,772c4669,774,4668,775,4667,776c4665,778,4662,781,4659,782c4657,783,4656,782,4654,783c4646,786,4636,788,4627,790c4611,794,4593,796,4576,797c4459,800,4446,802,4381,800c4390,800,4400,800,4409,800em4984,565c4968,559,4953,553,4937,548c4913,541,4892,538,4867,536c4856,535,4844,537,4833,538c4822,539,4811,542,4800,546c4789,550,4777,554,4767,560c4763,563,4759,566,4756,569c4752,572,4749,576,4746,580c4743,584,4741,588,4738,593c4736,598,4733,602,4732,607c4731,612,4730,617,4729,622c4728,633,4728,643,4729,654c4729,658,4730,661,4731,664c4733,669,4735,674,4738,678c4740,681,4743,685,4746,688c4750,691,4754,695,4759,697c4772,704,4786,707,4799,712c4825,721,4858,728,4885,729c4946,731,5003,729,5063,729em5300,566c5389,562,5476,559,5565,557em5861,0c5860,64,5854,130,5859,194c5864,267,5869,309,5878,371em5671,430c5672,430,5671,433,5672,433c5820,436,5966,435,6113,430c6104,430,6100,430,6094,430em5819,552c5860,551,5903,550,5943,551c5946,551,5947,553,5950,553c5953,554,5956,556,5959,557c5963,558,5966,563,5968,565c5979,576,5980,590,5982,605c5984,623,5984,646,5982,664c5981,676,5973,690,5966,699c5963,703,5959,707,5956,710c5950,715,5944,719,5937,723c5890,749,5834,759,5781,762c5535,775,5747,767,5717,763c5716,763,5714,760,5713,760c5711,760,5711,757,5710,756c5709,755,5710,753,5709,752c5707,750,5710,744,5710,743c5710,741,5711,738,5712,736c5717,721,5726,715,5741,708c5756,701,5772,696,5789,694c5803,692,5818,692,5832,693c5870,695,5905,705,5942,715c5972,723,6003,731,6034,734c6092,739,6150,738,6208,738em6469,558c6457,553,6444,547,6432,543c6405,534,6377,529,6348,528c6340,528,6330,529,6322,530c6311,532,6300,536,6290,540c6274,547,6259,557,6246,569c6240,575,6233,582,6228,589c6223,596,6218,603,6214,611c6210,619,6208,628,6205,636c6200,651,6196,667,6199,683c6200,688,6203,692,6205,696c6207,699,6208,701,6210,703c6212,705,6214,706,6216,708c6220,711,6225,713,6230,715c6234,716,6237,717,6241,718c6263,724,6287,725,6310,727c6332,729,6354,732,6376,732c6405,732,6433,728,6461,722c6466,721,6470,719,6474,717c6485,712,6495,703,6502,694c6508,687,6513,678,6516,669c6518,664,6518,659,6519,654c6520,648,6519,642,6520,636c6517,651,6514,665,6512,680c6511,689,6511,697,6514,706c6516,712,6518,716,6522,721c6526,726,6531,729,6536,732c6550,741,6572,741,6586,743c6640,751,6694,750,6749,750c6757,750,6764,750,6772,750e" stroked="t" o:allowincell="f" style="position:absolute;margin-left:214.6pt;margin-top:64.2pt;width:241.95pt;height:55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3312160" cy="1818005"/>
            <wp:effectExtent l="0" t="0" r="0" b="0"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ABC </w: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>is a parallelogra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707130</wp:posOffset>
                </wp:positionH>
                <wp:positionV relativeFrom="paragraph">
                  <wp:posOffset>-313055</wp:posOffset>
                </wp:positionV>
                <wp:extent cx="2286635" cy="1348105"/>
                <wp:effectExtent l="9525" t="9525" r="8255" b="8255"/>
                <wp:wrapNone/>
                <wp:docPr id="42" name="Ink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348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1" coordsize="6302,3696" path="m96,452c96,640,96,810,95,998c95,1049,89,1099,73,1148c72,1150,69,1149,69,1150c64,1132,58,1114,54,1096c47,1059,40,999,56,964c67,939,100,932,125,937c149,942,164,956,180,974c218,1018,246,1075,299,1102c354,1131,436,1116,488,1088c525,1068,556,1019,549,977c545,952,523,942,500,937c476,932,448,933,424,936c409,938,399,941,388,949c366,965,363,998,363,1023c363,1035,365,1049,368,1060c381,1108,428,1126,472,1140c543,1163,623,1168,692,1137c712,1128,729,1115,744,1099c770,1071,792,1034,807,998c858,875,853,748,858,616c859,710,856,790,862,878c866,940,888,1005,932,1050c982,1101,1053,1110,1122,1109c1146,1109,1190,1103,1204,1078c1213,1057,1216,1049,1215,1033em769,802c860,781,938,762,1031,759c1072,757,1114,759,1155,759em1848,692c1828,678,1808,663,1787,652c1785,651,1782,651,1780,650c1777,649,1772,649,1769,648c1767,648,1760,649,1758,650c1756,651,1753,652,1751,653c1748,654,1744,657,1742,659c1737,663,1735,667,1731,672c1718,689,1707,709,1698,729c1689,750,1683,773,1679,796c1675,819,1673,842,1673,865c1673,879,1676,892,1679,906c1681,917,1685,927,1689,937c1701,965,1720,987,1743,1005c1794,1045,1862,1061,1926,1062c1953,1063,1987,1064,2017,1061c2034,1059,2050,1053,2065,1045c2075,1040,2085,1033,2093,1026c2111,1010,2121,989,2132,968em2223,654c2213,768,2201,883,2196,998c2195,1026,2194,1010,2197,1038em2153,517c2163,519,2173,521,2183,524c2233,537,2262,571,2294,611c2335,662,2374,716,2404,775c2439,844,2451,867,2469,924c2475,942,2476,969,2475,987c2475,989,2473,992,2473,994c2473,995,2471,998,2471,999c2469,1003,2464,1007,2460,1010c2459,1011,2456,1013,2455,1013c2453,1013,2451,1014,2449,1014c2431,1017,2411,1021,2391,1021c2282,1023,2210,1015,2106,1008em1710,266c1667,207,1697,234,1806,245c1970,262,2095,261,2259,257em2214,3c2223,2,2232,1,2242,1c2253,1,2264,3,2275,6c2284,8,2293,11,2301,15c2319,24,2337,35,2353,47c2372,60,2389,75,2405,92c2421,110,2435,125,2448,145c2455,156,2460,167,2465,179c2470,191,2472,203,2475,215c2478,231,2481,250,2478,266c2477,269,2477,271,2476,274c2475,277,2471,283,2469,285c2455,296,2438,303,2423,312c2418,315,2413,317,2408,320c2401,325,2396,330,2390,336em2923,633c2947,633,2971,632,2995,631c3024,630,3052,631,3081,631em2898,730c2945,733,2992,737,3039,737c3043,737,3048,737,3052,737em3628,480c3632,465,3632,456,3639,443c3659,403,3696,376,3728,348c3757,323,3804,295,3845,299c3848,299,3850,300,3853,301c3855,302,3858,303,3860,304c3879,310,3901,372,3901,372c3977,567,4046,758,4141,945c4145,950,4146,952,4150,954em3962,631c3885,705,3796,765,3709,827c3705,830,3703,831,3700,833c3696,836,3693,838,3690,842c3689,844,3688,845,3687,847c3681,856,3718,851,3721,851em4566,553c4563,548,4561,542,4557,538c4555,536,4552,534,4550,532c4547,530,4545,527,4541,525c4529,519,4514,517,4500,516c4488,515,4479,515,4468,516c4457,517,4446,519,4436,523c4424,528,4414,535,4405,543c4398,549,4392,556,4387,564c4381,574,4376,585,4371,596c4362,615,4354,637,4350,658c4348,672,4345,687,4344,701c4343,723,4348,746,4358,765c4372,790,4394,807,4418,823c4446,841,4477,856,4510,862c4586,877,4662,877,4739,877c4756,877,4773,876,4790,876em57,1653c50,1717,46,1777,44,1842c44,1848,46,1855,46,1861c47,1874,53,1886,59,1897c65,1908,73,1918,83,1927c93,1936,104,1941,116,1946c122,1948,129,1951,135,1952c141,1953,148,1953,154,1953c165,1953,174,1951,184,1947c190,1945,195,1941,200,1937c204,1934,208,1931,211,1927c217,1921,222,1913,225,1905c229,1896,231,1887,234,1878c242,1854,247,1828,249,1803c249,1795,249,1788,249,1780c249,1784,248,1784,249,1788c251,1797,252,1807,256,1816c261,1827,269,1836,276,1845c288,1860,303,1873,320,1882c330,1888,342,1893,353,1896c382,1904,412,1909,442,1911c470,1913,501,1914,528,1911c531,1911,532,1910,535,1909c539,1908,542,1905,545,1903c550,1899,554,1894,557,1888c560,1883,561,1877,563,1872c570,1851,568,1829,566,1808c564,1790,560,1774,551,1757c531,1717,495,1687,467,1653em563,1513c576,1614,583,1716,591,1818c592,1837,593,1856,597,1874c597,1875,599,1876,599,1876c599,1876,599,1875,599,1875c608,1861,614,1846,620,1830c644,1763,682,1703,734,1655c736,1653,739,1652,742,1650c745,1648,748,1647,751,1646c754,1645,758,1643,761,1643c765,1642,769,1643,773,1644c775,1645,777,1645,779,1646c781,1647,783,1648,785,1649c789,1652,792,1656,794,1660c805,1681,814,1705,821,1727c834,1769,839,1811,845,1855c845,1859,845,1861,846,1864em999,1795c1018,1794,1036,1793,1055,1791c1090,1787,1129,1776,1161,1760c1165,1758,1170,1755,1174,1752c1180,1748,1185,1740,1189,1734c1197,1722,1201,1708,1200,1694c1200,1690,1199,1685,1198,1682c1195,1669,1187,1655,1178,1645c1174,1641,1170,1637,1166,1634c1158,1627,1147,1621,1137,1618c1117,1612,1098,1610,1077,1611c1058,1612,1039,1615,1021,1622c1014,1625,1009,1629,1002,1634c981,1649,973,1674,970,1699c967,1727,967,1753,973,1780c978,1803,985,1825,997,1845c1002,1853,1009,1862,1015,1869c1031,1887,1052,1902,1074,1912c1089,1919,1105,1921,1121,1924c1141,1927,1160,1930,1180,1929c1203,1928,1225,1924,1247,1918c1255,1916,1262,1913,1269,1909c1278,1904,1288,1895,1295,1887c1306,1874,1314,1855,1316,1838c1319,1811,1319,1780,1314,1753c1311,1734,1306,1715,1303,1696c1302,1691,1303,1688,1303,1684c1303,1679,1305,1675,1308,1671c1310,1668,1313,1665,1316,1663c1319,1661,1323,1659,1326,1657c1332,1654,1338,1652,1344,1650c1377,1641,1412,1643,1445,1643em1460,1795c1493,1788,1526,1782,1558,1774c1563,1773,1568,1770,1572,1768c1579,1765,1586,1760,1591,1755c1594,1752,1598,1747,1601,1743c1622,1714,1627,1667,1619,1633c1619,1631,1617,1630,1617,1629c1616,1627,1615,1626,1614,1624c1613,1623,1612,1621,1611,1620c1610,1619,1607,1618,1606,1617c1605,1616,1602,1615,1601,1615c1600,1615,1598,1614,1597,1614c1592,1613,1586,1614,1581,1615c1576,1615,1573,1616,1568,1617c1563,1618,1560,1619,1555,1621c1549,1624,1543,1627,1538,1632c1525,1644,1514,1661,1507,1677c1500,1693,1495,1709,1491,1726c1482,1769,1479,1815,1481,1859c1481,1867,1483,1874,1486,1881c1490,1891,1494,1900,1501,1909c1511,1921,1524,1929,1537,1936c1551,1943,1566,1947,1581,1951c1606,1957,1631,1962,1657,1963c1719,1966,1780,1960,1842,1955em2401,1528c2451,1478,2497,1431,2556,1390c2567,1382,2577,1380,2591,1379c2628,1377,2650,1408,2668,1436c2703,1489,2729,1547,2765,1601c2829,1697,2905,1784,2977,1874c2977,1875,2978,1875,2978,1876em2806,1596c2749,1659,2698,1719,2646,1785c2617,1822,2587,1859,2557,1895c2541,1914,2525,1933,2507,1950em3649,1663c3639,1678,3639,1692,3637,1710c3634,1743,3637,1778,3640,1811em3675,1431c3682,1439,3690,1447,3697,1455em4047,1547c4022,1543,3998,1537,3974,1533c3947,1529,3918,1528,3891,1531c3888,1531,3886,1532,3884,1533c3882,1534,3880,1535,3878,1536c3875,1538,3873,1540,3871,1542c3867,1546,3864,1552,3862,1557c3861,1559,3860,1562,3860,1563c3859,1570,3860,1578,3862,1584c3863,1586,3864,1589,3865,1591c3867,1594,3869,1596,3871,1598c3874,1601,3878,1603,3882,1606c3917,1629,3956,1644,3994,1661c4012,1669,4029,1678,4045,1689c4067,1704,4085,1722,4104,1740c4105,1741,4106,1742,4107,1743c4108,1744,4108,1744,4109,1745c4110,1747,4110,1747,4111,1748c4112,1750,4113,1751,4113,1753c4114,1756,4113,1761,4112,1764c4112,1765,4111,1765,4110,1767c4109,1768,4109,1769,4108,1770c4107,1772,4107,1772,4105,1773c4104,1774,4104,1773,4102,1774c4100,1775,4100,1776,4098,1776c4089,1778,4078,1779,4069,1779c4028,1781,3982,1777,3942,1777em4832,1474c4800,1477,4767,1480,4735,1485c4729,1486,4722,1489,4717,1492c4713,1494,4709,1497,4706,1500c4703,1503,4699,1506,4697,1509c4694,1513,4692,1516,4690,1520c4688,1524,4686,1527,4685,1531c4683,1536,4682,1542,4681,1547c4680,1551,4680,1556,4680,1560c4680,1565,4682,1571,4683,1576c4686,1589,4693,1598,4703,1607c4712,1615,4722,1622,4732,1629c4779,1660,4837,1673,4889,1693c4900,1697,4912,1701,4922,1706c4923,1707,4925,1707,4926,1708c4927,1709,4927,1710,4929,1711c4930,1712,4931,1713,4932,1714c4933,1715,4932,1716,4933,1717c4933,1718,4934,1718,4934,1719c4929,1721,4924,1724,4918,1725c4910,1727,4901,1727,4892,1727c4775,1731,4773,1733,4714,1733em5084,1499c5055,1527,5026,1556,4998,1585c4994,1589,4991,1594,4989,1599c4987,1603,4985,1607,4984,1612c4983,1617,4983,1621,4982,1626c4981,1631,4982,1634,4982,1639c4982,1645,4983,1650,4985,1656c4987,1661,4988,1665,4990,1669c4992,1673,4994,1678,4997,1681c4999,1684,5004,1688,5007,1691c5023,1704,5045,1714,5065,1721c5079,1726,5094,1728,5109,1731c5124,1734,5140,1736,5155,1735c5170,1734,5185,1733,5200,1730c5206,1729,5212,1726,5218,1724c5223,1722,5227,1720,5232,1717c5237,1714,5243,1709,5247,1704c5250,1700,5253,1696,5256,1692c5260,1687,5264,1680,5266,1674c5270,1663,5273,1651,5275,1640c5277,1629,5279,1616,5278,1605c5277,1589,5276,1573,5271,1558c5268,1548,5262,1537,5256,1529c5250,1521,5243,1515,5236,1509c5229,1504,5222,1499,5214,1495c5207,1491,5198,1487,5190,1484c5182,1481,5173,1480,5164,1478c5155,1476,5146,1476,5137,1476c5128,1476,5119,1478,5111,1480c5106,1481,5103,1485,5100,1487c5097,1489,5093,1494,5091,1497c5090,1499,5088,1501,5087,1504c5086,1506,5084,1511,5084,1514c5082,1523,5082,1529,5082,1536em5325,1449c5324,1501,5322,1554,5327,1606c5328,1617,5332,1636,5335,1650c5337,1657,5346,1680,5354,1678c5359,1677,5360,1676,5363,1674c5364,1673,5364,1673,5365,1672c5369,1668,5392,1620,5393,1619c5422,1562,5452,1504,5493,1454c5502,1443,5509,1443,5522,1445c5523,1445,5524,1448,5524,1448c5525,1449,5526,1450,5527,1452c5546,1475,5548,1526,5553,1552c5560,1585,5565,1632,5587,1659c5588,1660,5588,1660,5589,1661c5590,1662,5590,1663,5592,1663c5593,1663,5593,1664,5595,1664c5606,1667,5617,1649,5622,1643c5656,1600,5683,1532,5730,1500c5731,1499,5732,1499,5733,1498c5739,1494,5744,1503,5746,1504c5752,1509,5757,1532,5763,1542c5780,1573,5802,1595,5836,1608c5850,1613,5864,1616,5879,1616c5895,1616,5908,1613,5923,1608c5965,1594,5993,1555,6016,1519c6049,1466,6076,1388,6064,1325c6063,1322,6062,1320,6061,1317c6059,1310,6051,1307,6046,1304c6043,1302,6037,1303,6033,1303c6013,1301,5996,1311,5981,1323c5925,1370,5892,1471,5913,1542c5921,1570,5946,1593,5972,1605c5992,1614,6014,1619,6036,1622c6091,1631,6150,1628,6205,1624c6245,1621,6270,1600,6301,1575em16,2520c9,2531,2,2544,1,2558c0,2587,-1,2617,0,2646c0,2655,1,2665,3,2674c5,2685,8,2697,13,2708c17,2717,22,2726,28,2734c37,2746,49,2755,62,2762c70,2766,78,2769,87,2771c100,2774,114,2775,128,2775c143,2775,158,2773,172,2770c193,2766,213,2758,232,2747c239,2743,246,2737,253,2731c260,2725,265,2718,271,2711c279,2701,287,2690,292,2677c297,2664,301,2649,303,2635c307,2613,307,2592,304,2570c302,2553,300,2548,295,2535c293,2531,292,2527,289,2524c284,2519,278,2513,272,2509c269,2507,264,2505,260,2504c257,2503,254,2502,250,2502c245,2501,239,2502,234,2502em393,2491c408,2582,417,2673,417,2765c417,2748,417,2730,417,2713c417,2693,420,2672,427,2653c435,2631,445,2609,457,2589c467,2573,478,2557,491,2543c506,2526,523,2510,542,2496c544,2495,547,2493,549,2492c551,2491,554,2491,556,2490c558,2489,561,2489,563,2489c567,2489,570,2489,574,2490c577,2491,579,2491,581,2492c583,2493,587,2494,588,2495c591,2497,594,2500,596,2503c601,2508,605,2514,609,2521c621,2541,628,2562,637,2584c648,2612,658,2643,673,2670c680,2683,690,2699,700,2709c701,2710,702,2711,703,2712c703,2712,706,2714,707,2714c711,2715,720,2714,722,2714em817,2378c839,2460,859,2542,881,2624c894,2674,907,2728,932,2774c935,2781,943,2793,949,2779c951,2770,954,2761,956,2752em1207,2334c1195,2357,1186,2383,1173,2405c1145,2452,1106,2487,1062,2520c984,2578,894,2611,809,2656c802,2663,794,2668,784,2672c817,2700,869,2698,932,2703c1050,2713,1142,2731,1266,2751em1321,2463c1338,2562,1354,2664,1372,2761c1372,2762,1373,2763,1373,2765c1373,2765,1375,2767,1375,2768c1375,2769,1377,2768,1377,2769c1388,2751,1398,2724,1408,2701c1434,2643,1453,2598,1486,2549c1501,2527,1520,2504,1541,2488c1542,2487,1543,2487,1544,2486c1546,2485,1550,2486,1550,2486c1553,2486,1558,2487,1559,2489c1561,2492,1563,2493,1564,2496c1577,2522,1586,2549,1599,2575c1628,2631,1668,2682,1714,2726c1732,2740,1737,2745,1752,2749em1955,2474c1921,2484,1886,2491,1854,2507c1833,2518,1814,2544,1804,2565c1800,2572,1797,2581,1795,2589c1792,2598,1789,2608,1787,2618c1784,2630,1782,2642,1781,2654c1780,2663,1781,2674,1782,2683c1784,2693,1786,2705,1791,2714c1797,2727,1809,2739,1821,2746c1829,2751,1836,2754,1845,2756c1889,2767,1932,2768,1977,2765c1988,2764,1999,2763,2010,2760c2023,2757,2034,2751,2046,2745c2062,2736,2075,2725,2086,2711c2089,2707,2091,2703,2093,2699c2095,2695,2097,2691,2098,2686c2100,2679,2100,2672,2100,2665c2100,2660,2100,2655,2099,2651c2095,2634,2087,2620,2078,2605c2073,2597,2068,2590,2061,2583c2046,2567,2029,2555,2010,2543c1992,2532,1973,2524,1953,2517c1944,2514,1935,2512,1925,2511c1919,2511,1913,2510,1907,2510em2307,2514c2307,2552,2305,2591,2307,2629c2307,2636,2309,2641,2311,2647c2316,2662,2324,2677,2336,2688c2347,2698,2364,2705,2378,2708c2388,2710,2399,2710,2409,2710c2431,2709,2454,2705,2475,2698c2489,2693,2503,2689,2516,2682c2530,2674,2541,2667,2552,2657c2557,2652,2562,2646,2566,2640c2577,2623,2584,2605,2587,2585c2588,2574,2588,2564,2587,2552c2587,2554,2587,2556,2587,2558c2588,2565,2589,2571,2590,2578c2591,2585,2593,2592,2595,2598c2597,2604,2602,2610,2605,2616c2609,2622,2612,2627,2617,2633c2622,2638,2627,2643,2632,2647c2644,2657,2656,2662,2670,2667c2719,2685,2769,2691,2821,2690c2823,2690,2824,2690,2826,2690c2830,2690,2832,2689,2835,2688c2837,2687,2837,2686,2839,2685c2841,2684,2842,2682,2844,2680c2846,2678,2846,2676,2848,2673c2851,2668,2852,2662,2853,2656c2855,2641,2852,2624,2848,2610c2843,2588,2831,2568,2821,2548c2813,2531,2810,2526,2804,2515em2993,2497c2993,2565,2993,2634,2995,2702c3012,2666,3029,2631,3049,2596c3081,2540,3120,2493,3161,2442c3162,2441,3162,2440,3163,2439c3164,2437,3164,2438,3166,2436c3167,2435,3168,2435,3169,2434c3170,2433,3172,2434,3173,2433c3175,2432,3182,2433,3183,2434c3183,2434,3185,2436,3186,2436c3187,2437,3187,2438,3188,2439c3193,2444,3194,2450,3196,2456c3201,2474,3207,2491,3213,2509c3224,2545,3238,2577,3254,2611c3258,2619,3264,2628,3270,2635c3279,2645,3290,2654,3301,2661c3315,2670,3329,2672,3345,2675em4233,2346c4220,2338,4208,2332,4193,2329c4184,2327,4174,2325,4165,2325c4158,2325,4150,2326,4143,2327c4132,2329,4122,2332,4111,2335c4103,2337,4096,2339,4088,2343c4079,2347,4070,2353,4062,2359c4055,2364,4050,2370,4044,2376c4038,2383,4033,2390,4028,2398c4024,2405,4023,2412,4022,2419c4021,2424,4022,2429,4023,2434c4024,2437,4025,2441,4026,2444c4028,2448,4030,2451,4032,2455c4034,2458,4037,2462,4040,2465c4055,2478,4073,2490,4091,2499c4131,2519,4170,2537,4208,2560c4212,2562,4215,2565,4218,2568c4223,2572,4227,2577,4231,2583c4234,2588,4238,2592,4238,2598c4238,2600,4237,2599,4237,2601c4237,2603,4236,2604,4235,2605c4234,2606,4234,2607,4233,2608c4232,2609,4230,2611,4230,2611c4229,2612,4228,2612,4227,2612c4226,2613,4226,2613,4224,2613c4209,2616,4193,2620,4178,2622c4141,2628,3998,2635,4043,2627em4502,2298c4469,2315,4435,2332,4404,2352c4399,2355,4394,2360,4390,2364c4386,2368,4382,2374,4379,2379c4374,2387,4370,2397,4367,2406c4364,2418,4361,2431,4361,2443c4361,2459,4359,2479,4362,2495c4364,2505,4367,2514,4371,2523c4374,2529,4378,2536,4383,2541c4389,2548,4395,2553,4402,2558c4406,2561,4411,2565,4416,2567c4421,2569,4427,2571,4432,2572c4447,2575,4463,2580,4478,2581c4520,2585,4561,2583,4603,2579em4799,2281c4762,2297,4724,2312,4689,2330c4661,2345,4643,2379,4634,2408c4630,2421,4627,2435,4624,2448c4619,2471,4617,2493,4619,2516c4619,2520,4620,2523,4621,2527c4623,2536,4628,2545,4634,2552c4636,2555,4639,2557,4642,2559c4648,2564,4655,2567,4662,2570c4684,2579,4711,2582,4735,2580c4744,2579,4755,2577,4764,2575c4774,2572,4784,2570,4793,2565c4809,2557,4823,2547,4836,2535c4925,2451,4899,2287,4900,2186c4900,2159,4899,2131,4899,2104c4908,2268,4907,2417,4964,2571c4983,2623,4993,2587,5000,2561em5094,2408c5127,2430,5160,2452,5194,2472c5198,2475,5204,2476,5209,2478c5213,2480,5219,2481,5224,2481c5229,2482,5235,2481,5240,2481c5252,2481,5265,2480,5277,2479c5297,2477,5314,2471,5332,2463c5340,2459,5347,2455,5354,2449c5371,2436,5386,2419,5396,2400c5400,2393,5404,2383,5406,2376c5408,2368,5410,2359,5411,2351c5413,2335,5413,2318,5413,2302c5413,2286,5411,2270,5405,2255c5402,2247,5398,2241,5392,2235c5390,2233,5385,2230,5382,2228c5376,2225,5370,2223,5364,2222c5358,2221,5351,2220,5345,2220c5332,2219,5319,2221,5306,2224c5299,2226,5290,2229,5283,2233c5264,2244,5251,2260,5239,2278c5226,2298,5221,2319,5216,2342c5208,2377,5205,2415,5214,2450c5216,2459,5220,2466,5224,2474c5227,2479,5230,2485,5234,2490c5238,2495,5243,2501,5248,2505c5267,2521,5292,2533,5316,2540c5333,2545,5350,2549,5368,2551c5437,2560,5512,2562,5581,2547c5591,2542,5602,2537,5612,2532em537,3155c531,3140,520,3116,515,3106c514,3104,515,3102,514,3101c513,3099,512,3100,511,3098c510,3098,510,3098,510,3097c497,3104,504,3084,491,3114c482,3133,479,3157,475,3178c459,3259,468,3343,471,3424c473,3464,482,3504,493,3542c508,3596,544,3644,559,3696c555,3692,550,3689,546,3685em210,3466c330,3452,450,3436,570,3424c610,3420,649,3415,688,3410em980,3218c960,3215,941,3209,921,3206c884,3200,844,3200,808,3208c797,3210,787,3217,777,3223c767,3229,758,3236,750,3244c742,3252,735,3261,729,3270c721,3282,716,3295,711,3308c696,3348,689,3392,695,3435c696,3441,698,3446,700,3452c704,3463,711,3474,718,3483c722,3488,726,3491,731,3495c738,3501,745,3506,753,3510c759,3513,768,3515,775,3517c793,3522,811,3525,830,3526c856,3528,881,3524,907,3519c913,3518,920,3515,926,3512c938,3506,950,3497,959,3488c967,3479,974,3469,980,3459c986,3449,990,3439,994,3428c1015,3366,1014,3299,1016,3234c1016,3231,1016,3228,1016,3225c1011,3276,1011,3326,1012,3377c1012,3393,1015,3408,1019,3423c1024,3445,1033,3463,1045,3483c1047,3486,1048,3489,1051,3492c1053,3495,1056,3497,1059,3499c1063,3503,1068,3505,1073,3507c1087,3513,1101,3512,1117,3512em1409,3223c1378,3218,1346,3211,1315,3207c1309,3206,1303,3207,1297,3208c1288,3209,1277,3213,1269,3217c1263,3220,1256,3225,1251,3229c1225,3250,1208,3279,1194,3309c1180,3338,1176,3366,1174,3398c1174,3404,1174,3407,1174,3413c1175,3422,1178,3431,1181,3439c1183,3444,1185,3448,1188,3453c1191,3457,1194,3461,1198,3465c1206,3473,1214,3478,1224,3483c1258,3501,1295,3507,1334,3508c1392,3509,1435,3510,1488,3492em1607,2994c1597,3035,1589,3074,1589,3117c1589,3195,1592,3274,1592,3352c1592,3379,1596,3405,1604,3430c1613,3459,1619,3491,1650,3501em1431,3175c1577,3169,1722,3162,1868,3153c1854,3152,1839,3151,1825,3152c1809,3153,1796,3155,1782,3161c1752,3173,1739,3213,1731,3240c1725,3258,1723,3280,1723,3299c1723,3316,1724,3334,1726,3351c1728,3365,1732,3379,1738,3392c1741,3398,1745,3405,1749,3410c1777,3447,1833,3469,1878,3469c1906,3469,1931,3468,1954,3452c1958,3449,1962,3445,1965,3442c1992,3413,2000,3363,2010,3327c2028,3261,2041,3199,2071,3137c2075,3129,2079,3122,2084,3115c2121,3060,2198,3048,2258,3057c2265,3058,2270,3061,2275,3064c2280,3067,2282,3072,2285,3076c2287,3079,2287,3081,2288,3084c2289,3090,2290,3096,2291,3102e" stroked="t" o:allowincell="f" style="position:absolute;margin-left:291.9pt;margin-top:-24.65pt;width:180pt;height:106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object w:dxaOrig="80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4.95pt" filled="f" o:ole="">
            <v:imagedata r:id="rId11" o:title=""/>
          </v:shape>
          <o:OLEObject Type="Embed" ProgID="" ShapeID="ole_rId10" DrawAspect="Content" ObjectID="_1302482167" r:id="rId10"/>
        </w:object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tab/>
        <w:t>and</w:t>
        <w:tab/>
      </w:r>
      <w:r>
        <w:rPr>
          <w:rFonts w:cs="Times New Roman" w:ascii="Times New Roman" w:hAnsi="Times New Roman"/>
          <w:iCs/>
          <w:sz w:val="24"/>
          <w:szCs w:val="24"/>
          <w:lang w:eastAsia="en-GB"/>
        </w:rPr>
        <w:object w:dxaOrig="78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24.95pt" filled="f" o:ole="">
            <v:imagedata r:id="rId13" o:title=""/>
          </v:shape>
          <o:OLEObject Type="Embed" ProgID="" ShapeID="ole_rId12" DrawAspect="Content" ObjectID="_96462472" r:id="rId12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midpoint of the lin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C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a straight line so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: 1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993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140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34pt" filled="f" o:ole="">
            <v:imagedata r:id="rId15" o:title=""/>
          </v:shape>
          <o:OLEObject Type="Embed" ProgID="" ShapeID="ole_rId14" DrawAspect="Content" ObjectID="_1126455459" r:id="rId14"/>
        </w:objec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67995</wp:posOffset>
                </wp:positionH>
                <wp:positionV relativeFrom="paragraph">
                  <wp:posOffset>-535305</wp:posOffset>
                </wp:positionV>
                <wp:extent cx="1864995" cy="1398905"/>
                <wp:effectExtent l="9525" t="9525" r="8255" b="8255"/>
                <wp:wrapNone/>
                <wp:docPr id="43" name="Ink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1398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28" coordorigin="1,1" coordsize="5128,3837" path="m409,595c290,729,174,837,37,961c25,970,13,979,1,988em58,650c66,666,74,682,83,697c104,731,132,760,162,786c220,837,285,876,349,918c354,922,358,925,363,929em580,619c577,620,575,620,573,621c572,622,570,622,569,623c568,624,566,625,565,626c564,627,562,629,562,629c561,631,560,633,559,636c540,693,545,756,543,816c542,869,575,907,539,946em503,586c528,586,552,586,576,593c596,599,616,612,634,623c677,649,716,680,754,713c792,745,822,799,831,847c832,852,832,858,832,864c832,871,830,877,828,883c825,891,820,898,814,904c812,906,810,908,807,910c800,915,783,921,777,923c681,958,582,951,480,952c439,952,406,953,368,946em102,341c291,344,453,346,642,351em555,224c577,227,599,231,620,238c647,247,673,261,698,275c710,282,720,289,729,299c737,307,744,316,750,325c756,334,760,344,764,354c767,362,770,371,771,380c773,392,773,403,772,415c772,419,771,422,770,426c769,430,767,433,765,437c763,441,761,444,758,447c755,450,753,452,750,455c743,461,736,466,729,472c724,476,720,480,716,485c713,488,712,491,710,495c708,500,705,505,704,510c704,515,703,521,703,526em1055,701c1100,701,1149,695,1193,704em1053,821c1121,821,1190,821,1258,821em1873,437c1757,585,1634,713,1508,855c1506,858,1505,860,1503,863em1559,425c1609,515,1662,604,1718,691c1732,713,1749,733,1767,753c1783,771,1804,786,1822,801em2217,476c2218,464,2223,451,2221,440c2221,437,2218,433,2216,432c2215,432,2212,430,2212,430c2176,418,2117,433,2085,451c2063,463,2048,480,2032,499c2014,521,1999,545,1987,570c1975,594,1965,619,1959,645c1955,662,1951,679,1950,696c1949,713,1949,731,1951,748c1953,766,1954,776,1960,791c1967,810,1981,828,1996,842c2004,849,2012,855,2021,860c2055,880,2096,892,2135,895c2178,899,2223,900,2266,897c2275,896,2283,893,2291,889c2302,883,2312,879,2317,865c2318,860,2318,855,2319,850em1506,121c1528,118,1550,116,1572,116c1628,115,1683,130,1739,134c1834,141,1927,138,2021,153c2023,153,2015,154,2017,154c2018,154,2016,156,2016,157c2017,157,2017,157,2017,158em1976,4c1978,3,1981,1,1983,1c2008,-2,2036,10,2059,18c2113,36,2165,62,2212,93c2221,99,2230,106,2238,114c2247,123,2256,132,2263,142c2266,146,2268,152,2270,157c2273,164,2274,170,2276,177c2277,183,2278,188,2278,194c2278,201,2278,208,2276,214c2275,217,2274,218,2273,221c2272,223,2271,225,2270,227c2269,228,2266,231,2265,232c2262,235,2261,236,2257,238c2233,251,2207,262,2183,275c2180,277,2178,278,2176,280c2174,282,2171,286,2170,288c2166,294,2166,300,2164,307em2761,554c2761,519,2760,626,2760,638c2761,683,2770,727,2776,771em2663,637c2741,637,2818,637,2896,630c2941,626,2985,623,3030,620em3660,403c3640,400,3621,395,3601,392c3568,387,3533,387,3500,392c3471,396,3439,416,3418,436c3405,448,3394,465,3385,480c3376,496,3369,513,3364,531c3356,560,3353,595,3361,625c3365,639,3373,651,3381,663c3386,671,3393,677,3400,683c3408,690,3417,697,3427,701c3441,707,3456,712,3470,716c3506,726,3541,730,3578,734c3603,736,3628,739,3653,739c3678,739,3705,736,3729,731c3731,731,3734,729,3736,728c3739,727,3741,725,3743,723c3746,721,3747,719,3749,717c3754,711,3758,702,3762,696em3826,395c3826,491,3768,654,3837,734c3840,735,3842,736,3845,737em3763,369c3803,378,3843,385,3882,398c3926,412,3959,454,3987,489c4013,521,4033,553,4052,590c4066,617,4073,647,4077,677c4079,694,4080,713,4077,730c4076,734,4073,738,4071,742c4070,745,4068,746,4066,748c4064,750,4063,751,4060,753c4056,756,4052,758,4048,759c3967,781,3887,779,3804,772c3768,769,3733,756,3699,744c3674,735,3652,721,3630,706c3621,699,3613,693,3604,686em3301,161c3376,128,3688,161,3768,168c3775,171,3781,173,3788,176em3796,7c3795,13,3792,-5,3794,9c3795,14,3796,18,3798,23c3800,28,3804,34,3807,39c3825,65,3852,84,3875,105c3906,132,3938,156,3966,186c3971,192,3976,198,3980,205c3985,213,3989,221,3992,230c3993,234,3994,238,3995,242c3996,249,3995,255,3993,261c3992,264,3991,267,3990,270c3987,276,3983,280,3979,285c3977,288,3975,290,3972,292c3963,298,3953,303,3943,307c3915,319,3886,327,3857,335c3837,341,3831,343,3817,345em901,1663c923,1663,946,1661,968,1663c1112,1675,1000,1664,1017,1669c1018,1669,1018,1670,1019,1671c1019,1671,1020,1674,1020,1674c1021,1678,1020,1684,1020,1688em880,1787c923,1787,965,1787,1008,1787em1515,1222c1512,1303,1498,1440,1493,1463em1301,1525c1372,1532,1442,1532,1513,1532c1535,1532,1570,1528,1590,1541c1596,1545,1594,1552,1594,1558em1410,1655c1448,1655,1488,1650,1525,1657c1531,1658,1535,1659,1541,1661c1549,1664,1557,1667,1564,1672c1571,1677,1575,1682,1580,1688c1586,1695,1588,1703,1591,1711c1593,1716,1594,1721,1594,1726c1594,1732,1595,1739,1594,1745c1592,1753,1588,1762,1584,1769c1582,1773,1579,1776,1576,1779c1573,1783,1570,1785,1566,1788c1556,1796,1543,1802,1531,1808c1508,1819,1483,1828,1459,1837c1415,1854,1376,1864,1330,1875c1516,1875,1549,1875,1658,1875em1892,1256c1869,1366,1843,1477,1818,1586c1815,1600,1812,1613,1806,1626c1799,1641,1791,1654,1783,1669c1783,1623,1783,1579,1790,1534c1803,1450,1834,1376,1873,1301c1874,1299,1875,1298,1876,1296c1877,1295,1878,1294,1879,1293c1880,1291,1882,1291,1883,1290c1885,1288,1888,1290,1889,1290c1889,1290,1890,1290,1890,1290c1891,1291,1892,1291,1893,1292c1894,1293,1895,1293,1895,1294c1895,1295,1896,1295,1897,1297c1914,1345,1930,1403,1944,1451c1964,1521,1982,1592,2027,1651c2031,1653,2036,1656,2040,1658em1837,1442c1932,1440,2037,1450,2132,1437em2309,1256c2283,1254,2256,1252,2230,1252c2220,1252,2211,1255,2202,1258c2193,1261,2184,1265,2176,1271c2171,1275,2165,1279,2161,1283c2157,1287,2153,1293,2149,1298c2141,1308,2134,1321,2129,1333c2121,1351,2116,1370,2113,1389c2110,1407,2109,1423,2109,1441c2109,1464,2110,1486,2116,1508c2121,1525,2131,1540,2142,1553c2151,1564,2163,1571,2175,1579c2186,1586,2197,1592,2209,1597c2235,1608,2262,1611,2289,1614c2328,1618,2368,1616,2407,1611c2414,1610,2423,1607,2430,1604c2445,1598,2454,1591,2467,1581em1829,1051c1830,1050,1830,1049,1831,1048c1832,1047,1832,1047,1833,1046c1835,1045,1836,1045,1838,1045c1872,1044,1906,1044,1940,1044c2101,1046,2120,1046,2169,1047c2171,1047,2171,1048,2173,1048c2174,1048,2176,1050,2176,1050c2176,1050,2177,1052,2177,1052em2164,934c2197,957,2231,980,2265,1002c2283,1014,2300,1026,2315,1041c2332,1057,2347,1074,2362,1093c2363,1095,2364,1096,2365,1097c2366,1099,2366,1101,2367,1103c2368,1105,2369,1108,2369,1110c2369,1113,2368,1113,2368,1115c2368,1117,2368,1118,2367,1120c2366,1122,2366,1123,2365,1125c2362,1129,2359,1132,2355,1135c2346,1142,2335,1145,2324,1150c2317,1153,2310,1157,2305,1163c2303,1166,2301,1169,2299,1172c2294,1180,2295,1184,2294,1193em2855,1372c2853,1372,2852,1373,2851,1373c2850,1373,2849,1374,2849,1375c2848,1395,2847,1416,2848,1436c2849,1452,2851,1467,2854,1482c2858,1502,2865,1518,2874,1535em2733,1426c2796,1426,2858,1426,2921,1426em3647,1256c3618,1258,3588,1259,3560,1265c3555,1266,3549,1269,3544,1271c3536,1275,3527,1281,3521,1287c3515,1293,3511,1299,3506,1305c3498,1315,3491,1327,3486,1339c3478,1358,3472,1374,3468,1394c3464,1411,3463,1428,3463,1445c3463,1451,3464,1460,3466,1466c3467,1470,3469,1474,3471,1478c3473,1482,3475,1487,3478,1490c3483,1496,3489,1501,3495,1506c3504,1513,3515,1518,3526,1522c3553,1533,3581,1537,3610,1539c3639,1541,3670,1541,3699,1538c3713,1537,3726,1531,3739,1525c3743,1523,3746,1521,3749,1519c3753,1516,3758,1512,3760,1508c3768,1498,3771,1491,3773,1481em3817,1236c3821,1300,3827,1365,3828,1429c3828,1441,3830,1452,3832,1464c3834,1475,3838,1487,3843,1498c3856,1529,3848,1513,3864,1526c3864,1526,3865,1526,3865,1526c3868,1518,3869,1517,3870,1505em3799,1207c3813,1204,3826,1201,3840,1199c3846,1198,3850,1199,3856,1199c3863,1199,3868,1200,3875,1202c3883,1204,3890,1207,3897,1212c3926,1231,3952,1255,3975,1281c3993,1301,4011,1324,4025,1347c4043,1377,4058,1410,4071,1442c4075,1452,4076,1464,4077,1474c4078,1487,4076,1498,4067,1508c4065,1510,4062,1511,4060,1513c4056,1516,4051,1518,4046,1520c4043,1521,4039,1522,4036,1522c3994,1526,3951,1522,3910,1517c3892,1515,3870,1506,3854,1499c3843,1494,3832,1487,3822,1480c3802,1465,3794,1458,3782,1446em3409,988c3420,986,3431,985,3443,985c3458,985,3472,986,3486,988c3529,995,3571,1006,3615,1012c3658,1018,3711,1030,3747,1038em3751,912c3752,910,3750,911,3750,909c3750,908,3750,907,3751,906c3751,906,3752,903,3753,903c3760,902,3774,907,3780,909c3786,911,3793,914,3799,918c3829,937,3856,962,3884,985c3895,994,3906,1005,3915,1016c3926,1029,3935,1043,3943,1058c3947,1065,3950,1073,3952,1081c3955,1090,3956,1101,3956,1110c3956,1117,3955,1126,3953,1132c3951,1138,3946,1146,3942,1150c3940,1152,3937,1154,3934,1156c3909,1171,3877,1179,3849,1189em908,2531c951,2533,998,2532,1041,2536c1053,2537,1061,2539,1071,2543em886,2643c952,2648,1013,2653,1078,2653em1438,2212c1433,2232,1427,2251,1424,2271c1421,2293,1418,2318,1420,2341c1425,2418,1443,2494,1455,2570em1245,2582c1340,2582,1451,2581,1531,2581c1533,2581,1533,2582,1535,2582c1537,2582,1538,2582,1540,2583c1541,2584,1542,2584,1543,2585c1544,2586,1544,2587,1545,2588c1545,2589,1547,2590,1547,2591c1547,2592,1548,2595,1548,2596c1548,2596,1547,2600,1547,2601c1544,2604,1543,2608,1544,2613em1303,2682c1332,2680,1362,2676,1391,2675c1415,2674,1440,2675,1463,2681c1468,2682,1473,2687,1478,2689c1484,2692,1487,2695,1492,2699c1497,2703,1500,2707,1504,2711c1510,2717,1513,2724,1517,2731c1520,2735,1521,2739,1523,2744c1525,2750,1527,2755,1527,2761c1527,2767,1527,2773,1526,2778c1525,2781,1524,2786,1523,2789c1522,2792,1520,2797,1518,2800c1512,2810,1503,2817,1494,2824c1483,2833,1469,2842,1456,2849c1409,2875,1355,2885,1304,2898c1399,2901,1492,2904,1586,2903em1925,2049c1906,2052,1897,2053,1880,2063c1870,2069,1860,2077,1851,2085c1825,2108,1807,2139,1792,2170c1766,2223,1747,2281,1736,2339c1728,2380,1721,2423,1722,2465c1723,2516,1723,2533,1729,2571c1732,2593,1745,2615,1758,2633c1767,2646,1779,2657,1791,2667c1804,2679,1819,2689,1835,2697c1855,2708,1875,2713,1897,2720c1899,2721,1901,2721,1903,2722em2063,2219c2053,2215,2044,2211,2034,2210c2029,2209,2024,2209,2018,2209c2014,2209,2009,2210,2005,2211c1996,2213,1989,2217,1981,2222c1977,2224,1974,2227,1971,2230c1963,2238,1956,2247,1950,2256c1943,2266,1937,2277,1933,2289c1931,2296,1929,2305,1928,2313c1926,2325,1926,2335,1927,2347c1928,2352,1928,2357,1930,2362c1932,2367,1934,2372,1936,2376c1938,2380,1941,2385,1944,2389c1947,2393,1950,2397,1954,2400c1958,2403,1962,2406,1966,2409c1987,2422,2011,2429,2035,2433c2073,2440,2112,2439,2151,2440em2287,2355c2352,2355,2417,2357,2482,2353c2497,2352,2510,2350,2524,2347em2745,2195c2710,2194,2673,2194,2639,2196c2633,2196,2628,2198,2623,2201c2616,2204,2609,2209,2603,2214c2599,2217,2596,2220,2593,2224c2590,2227,2588,2231,2586,2235c2584,2239,2581,2244,2580,2248c2577,2260,2574,2272,2570,2284c2568,2292,2565,2300,2564,2308c2563,2316,2562,2325,2563,2333c2564,2348,2565,2347,2568,2357c2570,2363,2574,2369,2578,2373c2580,2375,2583,2377,2585,2379c2588,2381,2590,2383,2593,2384c2597,2386,2602,2388,2606,2389c2609,2390,2612,2390,2615,2390c2621,2390,2627,2390,2633,2390c2644,2390,2654,2390,2664,2387c2672,2385,2680,2382,2688,2378c2694,2375,2700,2371,2706,2367c2712,2363,2717,2359,2722,2354c2727,2349,2731,2343,2735,2337c2739,2331,2742,2325,2745,2319c2749,2310,2753,2299,2754,2290c2755,2276,2757,2263,2758,2249c2758,2264,2757,2279,2759,2293c2760,2298,2761,2302,2763,2307c2765,2311,2766,2315,2768,2318c2770,2321,2773,2324,2776,2327c2780,2331,2782,2334,2787,2337c2795,2343,2802,2346,2811,2349c2824,2354,2837,2356,2850,2358c2866,2359,2873,2359,2884,2359em2968,1895c3003,1914,3041,1928,3069,1957c3098,1986,3121,2020,3142,2055c3179,2117,3210,2184,3230,2253c3248,2313,3253,2370,3257,2432c3258,2446,3260,2461,3259,2476c3258,2487,3258,2500,3255,2510c3254,2512,3254,2513,3253,2515c3252,2517,3251,2519,3250,2521c3245,2529,3234,2534,3226,2535c3214,2537,3202,2535,3190,2535em3718,2164c3718,2241,3691,2463,3730,2388em3650,2265c3733,2265,3817,2265,3900,2265em4038,1992c4074,1965,4109,1923,4142,1891c4160,1873,4187,1858,4211,1852c4215,1851,4220,1850,4225,1850c4237,1849,4248,1853,4259,1858c4262,1859,4267,1862,4269,1864c4280,1872,4288,1887,4294,1898c4308,1922,4316,1947,4326,1973c4349,2037,4373,2102,4399,2165c4421,2217,4448,2265,4477,2313c4478,2314,4480,2315,4480,2316c4482,2319,4483,2318,4485,2320c4486,2321,4487,2321,4488,2322c4489,2323,4490,2322,4491,2323c4494,2325,4498,2321,4499,2320c4500,2319,4500,2318,4500,2317c4501,2314,4501,2312,4500,2310c4496,2301,4495,2303,4484,2288em4381,2088c4322,2153,4269,2217,4225,2294c4078,2548,4190,2335,4208,2361em4808,2018c4801,2014,4794,2010,4787,2007c4780,2004,4772,2002,4764,2000c4757,1998,4749,1997,4741,1997c4733,1997,4725,1997,4717,1998c4701,2001,4685,2005,4670,2011c4661,2015,4652,2020,4643,2025c4629,2034,4614,2046,4603,2059c4586,2080,4573,2106,4566,2132c4558,2161,4556,2195,4562,2224c4563,2229,4564,2234,4566,2239c4568,2244,4570,2248,4573,2252c4577,2258,4581,2263,4586,2269c4593,2276,4602,2282,4610,2288c4621,2296,4633,2302,4646,2307c4675,2318,4705,2327,4736,2331c4800,2339,4864,2337,4929,2337em720,3388c767,3388,815,3386,862,3390c873,3391,881,3390,882,3402c882,3404,882,3406,882,3408em751,3516c810,3516,870,3516,929,3516em1463,3205c1455,3233,1448,3262,1444,3291c1437,3341,1438,3392,1438,3443c1438,3453,1438,3462,1438,3472em1203,3488c1238,3496,1273,3501,1309,3504c1377,3509,1446,3502,1515,3501c1526,3501,1537,3500,1548,3500c1549,3500,1550,3501,1552,3501c1554,3501,1555,3501,1556,3502c1556,3502,1558,3504,1559,3504c1559,3504,1561,3506,1561,3506c1561,3507,1561,3508,1562,3508em1311,3603c1338,3599,1365,3593,1393,3592c1459,3589,1450,3589,1484,3592c1490,3592,1494,3594,1500,3596c1508,3599,1515,3603,1522,3607c1526,3610,1532,3613,1535,3617c1544,3627,1551,3639,1556,3651c1559,3658,1562,3666,1563,3673c1564,3681,1565,3688,1565,3696c1565,3708,1564,3719,1559,3730c1557,3734,1555,3738,1552,3742c1550,3745,1547,3748,1544,3751c1541,3754,1538,3758,1534,3760c1525,3766,1512,3771,1503,3775c1471,3790,1436,3802,1402,3811c1364,3822,1329,3825,1289,3828c1379,3829,1496,3832,1600,3830c1603,3829,1605,3829,1608,3828em1843,3234c1836,3234,1829,3234,1822,3235c1816,3236,1812,3238,1806,3240c1802,3242,1798,3243,1794,3246c1787,3251,1780,3256,1774,3262c1767,3269,1761,3277,1756,3285c1748,3296,1741,3308,1736,3320c1729,3336,1724,3352,1721,3369c1719,3380,1719,3391,1719,3402c1719,3416,1721,3429,1725,3441c1727,3446,1730,3451,1734,3455c1741,3463,1749,3468,1758,3473c1766,3477,1774,3479,1783,3481c1810,3487,1836,3489,1864,3490c1899,3492,1930,3496,1961,3479em2196,3378c2225,3374,2252,3374,2281,3374c2307,3374,2332,3374,2358,3373c2372,3373,2375,3373,2384,3371em2844,3050c2837,3116,2830,3183,2837,3249c2847,3277,2849,3285,2857,3302em2724,3351c2830,3351,2940,3343,3044,3356em2732,3564c2741,3559,2751,3554,2760,3550c2775,3544,2793,3539,2809,3536c2818,3535,2828,3536,2836,3539c2841,3541,2848,3544,2852,3547c2854,3549,2857,3552,2859,3554c2862,3557,2865,3561,2867,3564c2876,3580,2881,3599,2886,3616c2894,3645,2896,3675,2893,3705c2891,3727,2890,3728,2883,3744c2880,3751,2876,3756,2871,3762c2858,3779,2843,3789,2824,3799c2808,3807,2793,3814,2776,3820c2756,3827,2734,3831,2713,3834c2702,3835,2675,3837,2666,3833c2664,3832,2665,3830,2663,3829c2660,3827,2659,3822,2658,3819c2657,3817,2656,3814,2656,3811c2655,3807,2656,3801,2656,3797c2656,3793,2657,3787,2658,3783c2661,3775,2664,3772,2670,3766c2674,3762,2679,3760,2683,3758c2693,3753,2704,3751,2715,3750c2725,3749,2735,3750,2745,3751c2766,3753,2784,3759,2803,3768c2852,3790,2900,3815,2954,3823c3014,3833,3073,3835,3134,3837em3335,3180c3312,3175,3288,3169,3265,3165c3254,3163,3238,3167,3228,3172c3225,3174,3221,3176,3218,3179c3213,3183,3209,3186,3205,3191c3197,3200,3189,3210,3183,3220c3174,3235,3166,3250,3161,3266c3158,3275,3155,3286,3154,3295c3153,3304,3152,3315,3153,3324c3154,3335,3155,3346,3159,3356c3161,3362,3168,3367,3173,3371c3182,3377,3192,3379,3202,3380c3231,3382,3263,3385,3293,3382c3302,3381,3309,3380,3317,3377c3324,3375,3329,3372,3335,3369c3347,3363,3357,3355,3366,3345c3378,3332,3385,3316,3393,3301c3405,3277,3417,3244,3425,3222c3436,3252,3446,3284,3462,3312c3467,3320,3473,3327,3479,3334c3494,3350,3512,3362,3532,3371c3544,3376,3559,3381,3572,3382c3616,3385,3624,3387,3650,3386em3915,3122c3915,3146,3912,3169,3911,3193c3910,3213,3913,3233,3915,3253c3918,3274,3923,3290,3933,3308em3822,3236c3900,3236,3979,3236,4057,3236em4203,3007c4249,2976,4319,2927,4373,2895c4380,2891,4386,2890,4394,2888c4400,2886,4408,2889,4414,2891c4416,2892,4420,2893,4422,2894c4425,2896,4428,2899,4430,2901c4437,2907,4443,2915,4449,2923c4464,2944,4475,2968,4487,2991c4544,3100,4609,3221,4669,3326c4672,3331,4676,3337,4679,3342em4533,3114c4512,3131,4490,3147,4470,3165c4437,3195,4407,3229,4381,3266c4369,3284,4359,3302,4351,3322c4351,3323,4351,3325,4351,3326em5096,3070c5074,3068,5053,3063,5031,3062c4996,3060,4981,3060,4953,3062c4941,3063,4929,3067,4918,3071c4907,3075,4896,3082,4887,3089c4878,3097,4870,3104,4863,3114c4857,3123,4852,3134,4848,3145c4840,3166,4837,3189,4839,3212c4840,3223,4841,3232,4845,3242c4848,3249,4856,3256,4861,3261c4865,3264,4868,3266,4872,3269c4875,3271,4879,3274,4883,3275c4897,3280,4913,3283,4927,3286c4993,3298,5061,3295,5128,3296e" stroked="t" o:allowincell="f" style="position:absolute;margin-left:-36.85pt;margin-top:-42.15pt;width:146.8pt;height:110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453515</wp:posOffset>
                </wp:positionH>
                <wp:positionV relativeFrom="paragraph">
                  <wp:posOffset>-940435</wp:posOffset>
                </wp:positionV>
                <wp:extent cx="1997075" cy="1951990"/>
                <wp:effectExtent l="9525" t="8890" r="8255" b="8890"/>
                <wp:wrapNone/>
                <wp:docPr id="44" name="Ink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920" cy="1951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95" coordorigin="1,1" coordsize="5499,5373" path="m434,10c435,10,460,0,473,1c653,16,805,159,868,326c939,514,952,746,963,938c980,1225,990,1517,1000,1804c1037,2850,1066,3901,1003,4945c1001,4977,964,5104,938,5115c871,5144,891,5122,718,5144c595,5160,469,5171,347,5186em314,4882c313,4895,313,4897,309,4907c307,4911,306,4915,303,4919c298,4927,292,4933,284,4939c244,4968,202,4995,158,5019c109,5046,59,5061,8,5084c6,5085,4,5087,2,5088c0,5089,2,5091,1,5092c24,5116,48,5131,77,5148c123,5175,169,5207,220,5227c242,5236,267,5241,289,5245c293,5246,297,5246,302,5246c304,5246,307,5244,309,5244c311,5244,313,5242,315,5241c317,5240,318,5239,320,5238c326,5233,329,5226,332,5219c335,5212,336,5205,337,5198c360,5087,339,4969,345,4857c350,4846,351,4842,354,4835em1527,1798c1527,1796,1528,1794,1528,1792c1526,1792,1528,1790,1525,1790c1510,1790,1495,1790,1481,1792c1461,1795,1442,1801,1423,1808c1411,1812,1399,1820,1389,1828c1381,1835,1372,1841,1365,1849c1351,1863,1340,1880,1332,1897c1328,1904,1326,1911,1324,1919c1321,1930,1319,1940,1319,1951c1319,1957,1319,1963,1321,1968c1323,1973,1325,1978,1328,1982c1330,1985,1332,1987,1334,1990c1336,1993,1338,1995,1341,1997c1344,1999,1346,2001,1349,2003c1361,2010,1376,2011,1389,2014c1411,2019,1433,2022,1456,2023c1494,2024,1527,2020,1561,2006em1748,1850c1733,1847,1718,1844,1703,1843c1685,1842,1673,1842,1657,1844c1650,1845,1643,1847,1637,1849c1630,1851,1623,1854,1617,1858c1610,1862,1602,1867,1596,1873c1585,1883,1578,1894,1572,1907c1568,1916,1566,1926,1566,1936c1566,1940,1566,1946,1567,1950c1568,1958,1571,1967,1575,1974c1580,1983,1587,1993,1595,1999c1610,2011,1625,2015,1644,2020c1664,2025,1685,2028,1706,2029c1731,2031,1757,2029,1782,2025c1788,2024,1797,2020,1802,2016c1805,2014,1809,2011,1812,2008c1815,2005,1818,2002,1820,1999c1823,1995,1825,1992,1827,1988c1829,1985,1830,1981,1831,1977c1832,1973,1834,1968,1834,1964c1835,1956,1835,1947,1835,1939c1835,1932,1834,1925,1833,1918c1832,1911,1830,1904,1828,1898c1825,1891,1822,1885,1818,1879c1811,1868,1804,1859,1794,1851c1789,1847,1783,1842,1777,1839c1763,1832,1754,1831,1737,1828em1910,1787c1909,1862,1912,1931,1929,2006c1929,2008,1930,2008,1930,2009c1930,2009,1932,2010,1932,2011c1932,2012,1935,2011,1935,2012c1936,2011,1936,2014,1938,2013c1939,2012,1940,2013,1941,2012c1942,2011,1944,2010,1944,2010c2012,1960,2046,1877,2093,1808c2101,1839,2099,1847,2121,1882c2131,1897,2146,1909,2162,1918c2212,1945,2272,1938,2307,1893c2321,1875,2331,1850,2335,1827c2337,1816,2337,1810,2337,1802c2336,1825,2332,1851,2336,1873c2336,1875,2337,1877,2338,1879c2343,1896,2366,1901,2380,1904c2454,1922,2540,1897,2587,1836c2596,1824,2598,1810,2604,1797c2605,1895,2595,1996,2616,2092c2627,2138,2616,2145,2634,2162c2637,2118,2638,2074,2637,2029c2635,1972,2637,1918,2645,1861c2650,1828,2671,1793,2694,1770c2704,1760,2715,1753,2726,1746c2739,1738,2758,1734,2772,1733c2804,1731,2816,1749,2826,1778c2836,1809,2845,1859,2834,1890c2825,1914,2803,1916,2780,1917c2748,1918,2713,1921,2681,1916c2669,1914,2655,1911,2644,1906c2625,1898,2617,1886,2604,1870em3090,1756c3090,1752,3091,1750,3091,1746c3091,1743,3090,1739,3089,1736c3088,1734,3087,1731,3086,1729c3082,1722,3077,1718,3069,1715c3066,1714,3064,1713,3061,1712c3058,1711,3056,1711,3053,1711c3047,1710,3039,1710,3033,1710c3027,1710,3020,1711,3014,1712c3003,1714,2990,1718,2981,1724c2977,1727,2972,1731,2969,1734c2964,1739,2961,1745,2958,1750c2955,1755,2953,1759,2951,1764c2948,1772,2947,1780,2945,1788c2942,1799,2941,1810,2941,1822c2941,1832,2942,1842,2945,1851c2947,1857,2950,1861,2953,1866c2958,1873,2964,1879,2971,1883c2974,1885,2977,1886,2981,1888c2990,1891,2999,1895,3008,1897c3042,1906,3075,1905,3109,1899c3117,1898,3124,1895,3131,1892c3143,1887,3155,1879,3165,1871c3175,1863,3185,1852,3192,1841c3203,1822,3214,1801,3221,1780c3225,1767,3227,1752,3230,1738c3231,1781,3235,1824,3250,1864c3251,1866,3250,1867,3251,1868c3252,1869,3252,1869,3253,1870c3254,1871,3255,1871,3256,1871c3257,1872,3260,1870,3260,1870c3261,1869,3261,1869,3262,1868c3263,1867,3263,1866,3264,1865c3275,1845,3281,1822,3291,1801c3312,1758,3346,1718,3383,1688c3387,1685,3392,1684,3396,1682c3403,1679,3415,1676,3422,1676c3424,1676,3425,1677,3427,1677c3431,1677,3433,1679,3437,1680c3438,1681,3439,1681,3440,1682em3505,1770c3544,1763,3585,1759,3623,1748c3635,1745,3646,1740,3657,1733c3666,1728,3675,1721,3682,1713c3688,1706,3692,1699,3695,1690c3699,1680,3701,1668,3701,1657c3701,1651,3699,1645,3697,1640c3696,1638,3695,1637,3693,1635c3692,1634,3690,1633,3689,1632c3688,1632,3686,1630,3685,1630c3673,1626,3639,1631,3636,1631c3629,1632,3621,1637,3615,1640c3607,1645,3599,1651,3592,1657c3584,1665,3576,1673,3570,1683c3562,1695,3555,1708,3549,1721c3542,1736,3537,1752,3534,1768c3531,1781,3530,1792,3529,1805c3529,1813,3530,1820,3531,1827c3533,1835,3535,1842,3538,1849c3539,1853,3541,1856,3544,1859c3548,1864,3553,1867,3557,1870c3560,1872,3563,1874,3567,1876c3592,1888,3625,1892,3653,1896c3687,1900,3720,1899,3754,1897c3778,1894,3785,1895,3797,1885em1506,2393c1478,2388,1449,2382,1421,2378c1418,2378,1414,2378,1411,2379c1408,2380,1404,2381,1401,2382c1397,2383,1394,2385,1391,2387c1388,2389,1386,2391,1383,2393c1378,2398,1373,2404,1369,2410c1359,2427,1352,2446,1348,2465c1345,2482,1343,2499,1345,2516c1346,2526,1349,2538,1353,2547c1357,2558,1364,2567,1372,2576c1377,2581,1382,2586,1388,2590c1394,2595,1400,2597,1407,2600c1415,2603,1423,2605,1432,2607c1446,2610,1459,2608,1474,2608c1492,2608,1499,2608,1512,2608em1692,2368c1666,2383,1639,2395,1616,2414c1612,2418,1609,2423,1606,2427c1603,2431,1600,2436,1598,2441c1590,2463,1594,2481,1593,2503c1593,2514,1593,2523,1594,2534c1595,2544,1597,2554,1600,2564c1604,2575,1608,2586,1614,2596c1625,2613,1643,2625,1661,2632c1669,2635,1678,2638,1687,2640c1697,2642,1707,2644,1717,2645c1727,2646,1737,2645,1747,2645c1760,2645,1773,2642,1785,2638c1789,2637,1795,2633,1799,2631c1805,2628,1811,2621,1816,2616c1819,2612,1822,2608,1825,2604c1828,2599,1830,2595,1832,2590c1834,2585,1836,2581,1837,2576c1840,2563,1840,2548,1841,2535c1843,2513,1841,2492,1839,2470c1838,2461,1835,2452,1832,2444c1827,2433,1821,2423,1813,2414c1807,2408,1800,2403,1793,2398em1984,2492c2036,2492,2099,2498,2152,2491c2174,2486,2181,2485,2195,2482em2381,2483c2407,2484,2434,2489,2460,2487c2497,2484,2504,2484,2530,2478c2539,2476,2548,2471,2556,2466c2562,2462,2567,2459,2572,2454c2575,2451,2577,2448,2579,2445c2581,2442,2583,2439,2584,2436c2585,2433,2586,2428,2587,2425c2588,2420,2588,2415,2588,2410c2588,2405,2588,2399,2587,2394c2586,2392,2585,2390,2584,2388c2583,2387,2582,2383,2581,2382c2580,2380,2578,2380,2576,2378c2572,2374,2568,2372,2563,2370c2557,2368,2552,2368,2546,2367c2537,2366,2528,2366,2519,2366c2510,2366,2503,2367,2494,2368c2486,2369,2478,2371,2470,2374c2459,2378,2449,2383,2440,2390c2436,2393,2432,2397,2429,2401c2423,2409,2417,2419,2414,2428c2411,2435,2411,2442,2410,2449c2408,2459,2407,2468,2407,2478c2407,2484,2408,2491,2409,2497c2410,2505,2413,2513,2416,2520c2420,2529,2426,2537,2432,2544c2436,2549,2443,2554,2448,2558c2454,2562,2461,2565,2467,2568c2474,2571,2480,2574,2487,2576c2519,2584,2558,2581,2589,2581c2596,2581,2602,2581,2609,2581em2773,2303c2775,2359,2772,2416,2778,2472c2784,2530,2790,2604,2805,2667c2807,2674,2808,2681,2811,2688c2814,2695,2817,2701,2821,2707c2827,2716,2829,2719,2837,2720em2972,2225c2969,2359,2958,2493,2965,2627c2965,2633,2966,2639,2967,2645c2969,2652,2972,2659,2975,2665c2979,2673,2984,2678,2989,2684em2683,2515c2811,2484,2946,2443,3078,2424c3081,2424,3082,2425,3085,2425c3086,2425,3089,2427,3090,2427c3092,2427,3093,2430,3095,2430c3099,2431,3104,2440,3105,2443c3111,2459,3120,2491,3122,2499c3127,2516,3128,2533,3132,2550c3135,2566,3142,2592,3153,2604c3156,2605,3158,2605,3161,2606em3170,2234l3170,2234em3480,2342c3448,2352,3414,2364,3384,2375c3380,2377,3378,2378,3375,2381c3371,2384,3369,2387,3366,2390c3363,2393,3362,2395,3360,2399c3357,2403,3356,2406,3355,2411c3352,2420,3351,2430,3351,2440c3350,2455,3353,2472,3356,2487c3357,2492,3359,2497,3361,2502c3363,2507,3366,2512,3369,2517c3376,2529,3386,2537,3398,2545c3406,2550,3413,2554,3423,2557c3439,2562,3456,2567,3473,2569c3498,2573,3531,2578,3554,2567c3560,2562,3566,2557,3572,2552em3694,2330c3710,2392,3723,2461,3745,2522c3751,2537,3759,2561,3768,2573em3779,2190c3789,2213,3799,2235,3809,2258em3912,2458c3944,2453,3977,2449,4009,2443c4016,2442,4023,2438,4029,2435c4033,2433,4036,2431,4040,2428c4043,2425,4046,2422,4049,2419c4052,2416,4054,2412,4056,2409c4059,2403,4061,2397,4063,2391c4065,2382,4067,2374,4067,2365c4068,2350,4066,2335,4063,2320c4063,2318,4061,2315,4060,2313c4059,2311,4057,2309,4056,2307c4055,2305,4053,2303,4051,2301c4049,2299,4047,2298,4045,2297c4043,2295,4040,2293,4037,2292c4035,2291,4032,2290,4030,2290c4026,2289,4023,2289,4019,2289c4012,2289,4006,2289,3999,2290c3995,2291,3990,2292,3986,2293c3981,2295,3976,2298,3971,2301c3959,2308,3953,2319,3946,2330c3936,2344,3929,2358,3923,2374c3915,2393,3911,2412,3908,2433c3906,2446,3907,2460,3908,2473c3910,2496,3910,2498,3916,2514c3919,2521,3924,2529,3929,2535c3935,2542,3943,2549,3951,2554c3956,2557,3961,2559,3966,2561c3975,2565,3984,2566,3994,2568c4010,2571,4025,2572,4041,2571c4049,2570,4056,2569,4064,2567c4101,2556,4118,2532,4141,2502em4205,2271c4207,2307,4207,2343,4210,2379c4214,2422,4220,2463,4232,2505c4232,2507,4233,2508,4234,2510c4234,2512,4235,2513,4236,2514c4237,2518,4245,2522,4248,2523c4251,2524,4253,2524,4256,2524c4259,2524,4262,2524,4265,2523c4266,2523,4268,2522,4269,2521c4271,2520,4270,2519,4272,2518c4276,2515,4281,2510,4284,2507c4297,2494,4307,2480,4318,2465c4334,2443,4347,2423,4366,2404c4375,2429,4382,2455,4395,2478c4403,2493,4414,2506,4425,2519c4428,2522,4431,2526,4434,2528c4437,2530,4442,2533,4445,2535c4449,2537,4453,2539,4457,2540c4461,2541,4465,2542,4469,2543c4474,2544,4480,2544,4485,2544c4489,2544,4494,2543,4498,2542c4504,2541,4508,2538,4513,2535c4518,2532,4522,2528,4526,2524c4531,2519,4534,2513,4537,2507c4539,2503,4541,2499,4542,2495c4546,2480,4549,2464,4550,2449c4561,2331,4563,2212,4569,2093c4568,2149,4566,2204,4565,2260c4564,2319,4569,2378,4577,2436c4580,2456,4590,2481,4598,2499c4599,2499,4599,2500,4600,2500em4356,2265c4462,2265,4568,2265,4674,2265em1473,3106c1474,3090,1476,3071,1475,3057c1475,3054,1472,3053,1472,3051c1470,3051,1469,3049,1468,3049c1423,3047,1379,3060,1347,3094c1319,3124,1301,3175,1316,3214c1321,3228,1337,3237,1350,3241c1391,3255,1441,3257,1484,3253c1495,3252,1511,3250,1523,3248c1526,3247,1530,3246,1533,3245c1561,3233,1570,3203,1566,3175c1565,3166,1563,3156,1559,3147c1549,3122,1529,3105,1507,3090c1462,3059,1411,3041,1364,3013c1363,3012,1361,3012,1360,3011c1359,3011,1359,3008,1358,3008c1358,3008,1358,3005,1358,3005c1362,3003,1361,2998,1367,2996c1434,2971,1613,2946,1623,2945c1626,2945,1626,2952,1628,2952c1627,3156,1631,3351,1657,3555c1665,3573,1665,3579,1678,3581em2527,3074c2518,3072,2510,3069,2501,3068c2493,3067,2485,3066,2477,3066c2469,3066,2460,3067,2452,3068c2441,3070,2427,3074,2417,3079c2405,3085,2395,3093,2385,3102c2363,3123,2346,3146,2331,3172c2327,3178,2324,3187,2322,3194c2320,3201,2318,3209,2317,3217c2316,3225,2316,3233,2316,3241c2316,3253,2319,3265,2324,3276c2327,3283,2332,3290,2337,3295c2341,3299,2345,3303,2349,3306c2353,3309,2357,3313,2362,3315c2368,3318,2375,3320,2382,3322c2409,3332,2438,3338,2467,3339c2570,3341,2586,3342,2645,3342em2213,4292c2332,4292,2451,4292,2570,4294c2573,4294,2575,4295,2578,4295c2579,4295,2581,4297,2581,4297c2582,4298,2582,4298,2583,4299c2586,4303,2584,4303,2584,4306c2584,4308,2583,4308,2583,4309c2582,4310,2582,4310,2581,4311c2580,4312,2580,4312,2579,4313c2574,4316,2568,4318,2561,4321em2135,4458c2290,4456,2445,4455,2600,4455c2607,4455,2613,4455,2620,4455em2694,4039c2710,4053,2718,4061,2735,4074c2788,4115,2849,4142,2907,4176c2947,4199,2983,4227,3018,4257c3022,4261,3025,4266,3029,4270c3041,4284,3046,4305,3047,4323c3048,4339,3042,4354,3035,4368c3032,4374,3028,4381,3024,4387c3020,4392,3015,4399,3010,4403c2963,4442,2910,4474,2865,4515c2854,4529,2850,4532,2849,4543em3762,3702c3762,3827,3804,3948,3756,4064c3753,4064,3750,4064,3747,4064em3521,4086c3604,4091,3687,4093,3771,4092c3829,4091,3878,4090,3937,4098c3938,4098,3939,4101,3939,4101c3940,4101,3940,4104,3940,4104c3941,4105,3938,4108,3939,4108em3847,4202c3855,4203,3863,4202,3871,4203c3875,4203,3880,4203,3884,4204c3888,4205,3892,4206,3896,4207c3900,4208,3904,4211,3908,4213c3923,4223,3933,4236,3943,4250c3967,4285,3979,4325,3984,4367c3988,4396,3988,4425,3987,4454c3987,4461,3984,4468,3982,4475c3980,4480,3978,4486,3975,4491c3971,4498,3966,4504,3960,4511c3953,4519,3944,4526,3935,4532c3922,4541,3907,4549,3892,4555c3861,4568,3825,4577,3791,4581c3766,4584,3720,4591,3691,4586c3689,4586,3688,4583,3687,4583c3684,4582,3683,4580,3682,4578c3681,4577,3681,4576,3680,4575c3679,4573,3679,4570,3679,4567c3677,4557,3679,4545,3682,4535c3683,4530,3685,4526,3687,4522c3703,4491,3733,4482,3765,4475c3806,4465,3856,4464,3897,4473c3930,4480,3960,4494,3993,4501c4049,4512,4106,4513,4163,4506c4174,4504,4184,4501,4195,4499em4558,3898c4552,3913,4545,3929,4541,3945c4535,3969,4531,3995,4531,4019c4532,4131,4532,4155,4533,4223em4380,4076c4450,4076,4518,4076,4587,4069c4639,4064,4688,4056,4738,4044em4992,3744c4989,3744,4985,3744,4982,3744c5001,3739,5019,3736,5037,3726c5051,3718,5064,3709,5077,3699c5095,3686,5113,3673,5132,3663c5141,3658,5149,3655,5159,3651c5167,3648,5172,3647,5179,3646c5184,3646,5190,3647,5195,3648c5197,3649,5200,3650,5202,3651c5205,3652,5207,3654,5209,3656c5211,3658,5214,3660,5216,3663c5218,3666,5219,3668,5221,3671c5328,3842,5405,4041,5499,4220c5483,4207,5477,4203,5466,4195em5389,3938c5340,3983,5290,4026,5248,4078c5217,4116,5193,4160,5166,4201c5145,4233,5120,4259,5092,4284em4928,4770c4941,4767,4948,4768,4960,4761c5005,4734,5042,4704,5090,4680c5097,4676,5105,4674,5113,4672c5119,4670,5126,4670,5132,4670c5144,4670,5154,4670,5165,4676c5187,4688,5203,4733,5209,4748c5281,4932,5339,5142,5426,5320c5435,5337,5449,5358,5458,5373c5456,5341,5455,5335,5437,5304em5256,4996c5217,5022,5176,5044,5143,5077c5131,5089,5119,5101,5109,5115c5088,5145,5075,5177,5059,5210c5042,5244,5011,5297,5021,5336c5025,5336,5030,5336,5034,5336e" stroked="t" o:allowincell="f" style="position:absolute;margin-left:114.45pt;margin-top:-74.05pt;width:157.2pt;height:153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32835</wp:posOffset>
                </wp:positionH>
                <wp:positionV relativeFrom="paragraph">
                  <wp:posOffset>-100965</wp:posOffset>
                </wp:positionV>
                <wp:extent cx="364490" cy="330200"/>
                <wp:effectExtent l="8890" t="8890" r="8890" b="8890"/>
                <wp:wrapNone/>
                <wp:docPr id="45" name="Ink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330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89" coordorigin="1,1" coordsize="963,867" path="m4,676c70,675,137,676,203,678em1,776c35,780,66,783,100,783c121,783,141,785,162,786c164,786,166,786,168,786em646,85c673,62,697,37,726,16c743,4,768,1,788,1c807,1,826,2,845,4c877,7,903,16,925,40c946,63,954,100,959,129c964,157,965,187,962,215c961,225,958,235,955,245c941,290,909,325,870,351c817,387,752,402,692,421c660,431,659,435,642,435c709,436,772,443,831,476c908,519,934,607,930,691c928,726,922,758,906,788c878,841,814,855,760,862c712,868,660,870,612,862c609,861,605,860,602,859c581,854,573,835,563,818e" stroked="t" o:allowincell="f" style="position:absolute;margin-left:286.05pt;margin-top:-7.95pt;width:28.65pt;height:25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3620135</wp:posOffset>
                </wp:positionH>
                <wp:positionV relativeFrom="paragraph">
                  <wp:posOffset>-159385</wp:posOffset>
                </wp:positionV>
                <wp:extent cx="461010" cy="370840"/>
                <wp:effectExtent l="8890" t="8890" r="8890" b="8890"/>
                <wp:wrapNone/>
                <wp:docPr id="46" name="Ink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370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99" coordorigin="1,1" coordsize="1231,981" path="m39,375c77,375,116,373,154,376c170,377,187,379,203,380em1,513c48,520,85,524,131,524c147,524,162,524,178,524em963,4c949,2,936,1,922,1c906,1,890,2,874,5c837,11,799,25,765,41c736,55,730,58,712,68c709,70,706,72,703,74c701,76,695,84,694,87c693,92,695,100,697,104c697,104,700,105,700,106c701,107,701,109,702,109c703,109,705,111,705,111c716,117,727,122,739,127c807,154,878,174,942,209c965,221,985,238,1004,255c1007,257,1009,260,1011,262c1013,264,1014,267,1016,269c1017,271,1018,273,1019,275c1020,278,1021,280,1021,283c1022,292,1020,300,1016,307c1014,311,1009,314,1006,317c999,323,991,328,983,331c973,335,962,337,951,340c918,348,888,349,854,353c851,354,848,354,845,355em561,458c717,458,876,459,1029,459em800,588c811,583,822,576,834,571c852,563,870,558,889,554c908,550,934,557,944,576c952,591,956,608,959,625c968,673,972,726,965,775c963,786,958,799,953,809c944,826,928,843,911,853c898,861,883,866,869,872c786,905,686,912,599,907c597,907,596,905,594,905c588,903,584,897,582,892c581,890,580,886,580,884c579,880,582,875,583,870c587,851,600,836,617,827c674,796,745,799,807,798c828,798,849,800,870,804c933,815,989,854,1044,885c1087,909,1128,934,1170,959c1190,971,1210,975,1231,980e" stroked="t" o:allowincell="f" style="position:absolute;margin-left:285.05pt;margin-top:-12.55pt;width:36.25pt;height:29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-200660</wp:posOffset>
                </wp:positionH>
                <wp:positionV relativeFrom="paragraph">
                  <wp:posOffset>35560</wp:posOffset>
                </wp:positionV>
                <wp:extent cx="78740" cy="80010"/>
                <wp:effectExtent l="8890" t="8890" r="8890" b="8890"/>
                <wp:wrapNone/>
                <wp:docPr id="47" name="Ink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79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31" coordsize="170,174" path="m1,0c47,0,94,0,140,0em1,163c43,167,80,170,121,170c135,170,150,169,163,171c165,172,168,172,170,173e" stroked="t" o:allowincell="f" style="position:absolute;margin-left:-15.8pt;margin-top:2.8pt;width:6.15pt;height:6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31750</wp:posOffset>
                </wp:positionH>
                <wp:positionV relativeFrom="paragraph">
                  <wp:posOffset>-113665</wp:posOffset>
                </wp:positionV>
                <wp:extent cx="1483360" cy="378460"/>
                <wp:effectExtent l="8890" t="8890" r="8890" b="8890"/>
                <wp:wrapNone/>
                <wp:docPr id="48" name="Ink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200" cy="37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49" coordsize="4070,1003" path="m288,206c173,278,89,378,42,506c22,561,9,618,3,676c-6,763,1,849,46,925c62,952,85,986,112,1003c113,1004,113,1001,115,1002c116,1003,116,999,117,1000c118,999,117,999,118,997c119,996,118,996,119,994c121,986,123,980,128,974em546,225c544,299,540,422,539,454c539,455,537,456,537,456c536,456,535,456,535,457c529,457,524,457,518,457em308,550c372,557,428,556,494,554c527,553,560,551,593,550em490,644c496,644,501,643,507,643c519,643,529,644,540,647c562,654,579,668,590,688c594,695,597,703,599,711c601,718,602,724,603,731c604,740,604,747,603,756c602,768,599,778,594,789c590,798,584,808,578,816c570,827,560,836,549,845c539,854,527,861,515,868c503,875,491,881,478,886c465,891,451,894,438,896c428,897,419,898,409,899c414,873,407,889,416,878c420,873,432,870,437,869c454,866,490,867,497,867c586,865,674,874,761,853c769,850,777,848,785,845em980,383c979,453,977,524,976,594em805,493c894,493,984,493,1073,493em1317,368c1317,367,1314,367,1315,366c1316,365,1314,364,1315,363c1316,362,1317,362,1317,361c1326,348,1339,335,1351,324c1376,301,1406,276,1437,263c1438,262,1441,263,1442,262c1446,260,1453,263,1457,263c1458,263,1461,265,1462,266c1464,267,1466,268,1468,270c1473,275,1476,281,1480,287c1491,304,1498,323,1506,342c1548,435,1591,520,1643,609c1646,614,1649,620,1653,625c1659,634,1668,641,1676,647c1677,648,1678,649,1680,649em1574,458c1554,474,1533,490,1514,507c1485,533,1461,563,1438,594c1421,617,1408,633,1388,655c1433,649,1379,661,1425,647em1679,1c1746,56,1803,118,1852,190c1937,316,1983,484,1973,635c1972,653,1970,672,1963,689c1958,702,1946,717,1936,725c1935,726,1934,726,1933,727c1932,727,1931,727,1930,727c1930,726,1927,726,1927,725c1927,724,1925,724,1925,723c1922,710,1924,705,1922,693em2264,408c2249,405,2234,402,2218,403c2210,403,2201,405,2193,407c2187,409,2181,411,2175,414c2165,419,2155,425,2147,433c2137,442,2129,453,2122,465c2116,474,2112,484,2108,494c2103,507,2099,520,2097,534c2095,545,2095,555,2095,566c2095,577,2097,588,2099,599c2100,606,2104,612,2108,618c2110,622,2113,625,2116,628c2120,632,2125,635,2129,638c2132,640,2136,642,2140,644c2145,646,2150,647,2155,648c2175,652,2196,655,2216,656c2239,657,2272,659,2297,655c2309,653,2318,649,2330,644em2707,388c2782,388,2857,388,2932,388em3259,5c3259,113,3244,218,3274,321em3094,376c3192,376,3290,376,3388,376em3191,505c3197,506,3202,505,3208,506c3225,509,3242,517,3255,528c3267,537,3273,548,3281,560c3289,572,3296,585,3303,598c3313,618,3319,639,3323,660c3326,674,3327,689,3327,704c3327,722,3326,727,3320,741c3313,757,3297,768,3282,774c3253,785,3224,789,3193,794c3171,797,3147,800,3125,792c3123,791,3122,790,3120,789c3114,785,3109,778,3106,772c3105,770,3105,767,3105,765c3105,763,3104,761,3104,759c3104,756,3104,751,3104,748c3104,737,3106,718,3114,710c3116,707,3121,707,3123,705c3128,701,3135,698,3141,697c3144,697,3148,696,3151,696c3162,695,3173,696,3184,697c3202,698,3218,701,3235,707c3255,714,3272,725,3291,734c3354,765,3417,775,3488,779c3497,779,3506,779,3515,779em3827,340c3808,324,3790,307,3769,294c3764,291,3756,289,3750,288c3744,287,3737,286,3730,286c3723,286,3716,286,3710,287c3698,289,3686,293,3676,298c3630,319,3608,360,3596,407c3590,433,3585,460,3586,487c3586,491,3587,494,3587,498c3587,502,3589,505,3590,509c3591,514,3595,520,3598,524c3600,527,3602,530,3605,533c3608,536,3612,539,3616,541c3626,547,3633,549,3644,551c3684,559,3724,558,3764,556c3769,556,3774,555,3779,554c3785,553,3791,550,3797,547c3830,530,3841,499,3850,465c3856,441,3857,417,3857,392c3857,427,3855,461,3862,495c3863,502,3867,507,3869,513c3876,531,3888,544,3903,556c3920,570,3938,579,3957,588c3976,596,3994,603,4015,605c4033,606,4051,608,4069,609e" stroked="t" o:allowincell="f" style="position:absolute;margin-left:-2.5pt;margin-top:-8.95pt;width:116.75pt;height:29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81635</wp:posOffset>
                </wp:positionH>
                <wp:positionV relativeFrom="paragraph">
                  <wp:posOffset>74930</wp:posOffset>
                </wp:positionV>
                <wp:extent cx="263525" cy="274955"/>
                <wp:effectExtent l="8890" t="9525" r="8890" b="8255"/>
                <wp:wrapNone/>
                <wp:docPr id="49" name="Ink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275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02" coordsize="683,716" path="m329,78c330,64,333,48,331,35c331,33,331,31,330,29c330,27,328,26,327,25c323,17,316,14,308,11c285,4,266,2,243,0c182,-4,117,16,72,57c40,86,12,131,11,175c10,197,15,221,26,241c38,262,54,280,70,297c105,334,145,364,184,397c227,433,267,474,298,520c305,531,312,544,317,556c322,568,326,581,329,594c333,612,336,631,334,649c334,653,332,657,331,661c328,672,319,683,311,691c307,694,301,699,296,701c284,707,266,709,254,711c217,717,180,716,143,715c111,714,81,710,50,701c39,698,29,693,21,685c7,672,-3,650,2,632c3,630,3,629,4,627c8,619,15,615,22,612c34,612,44,608,54,600em503,455c478,485,452,514,430,546c426,552,423,560,421,567c417,579,416,592,417,605c417,611,418,617,419,623c421,632,424,636,428,644c431,649,433,653,437,657c444,665,453,673,462,678c467,681,472,682,477,684c482,686,487,687,492,688c502,689,513,690,523,691c534,692,545,692,556,691c569,690,584,686,596,682c608,678,617,674,627,667c633,663,639,657,644,652c649,647,654,641,658,635c663,627,667,619,671,610c676,597,679,583,681,569c683,554,683,537,681,522c680,515,677,505,674,499c670,491,665,483,659,477c656,473,651,469,647,466c640,461,632,456,624,453c612,449,598,446,586,445c577,444,566,444,557,444c547,444,537,446,527,448c499,455,481,465,459,485c452,492,444,499,437,506e" stroked="t" o:allowincell="f" style="position:absolute;margin-left:-30.05pt;margin-top:5.9pt;width:20.7pt;height:21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75</wp:posOffset>
                </wp:positionH>
                <wp:positionV relativeFrom="paragraph">
                  <wp:posOffset>-40005</wp:posOffset>
                </wp:positionV>
                <wp:extent cx="570230" cy="354330"/>
                <wp:effectExtent l="8890" t="8890" r="8890" b="8890"/>
                <wp:wrapNone/>
                <wp:docPr id="50" name="Ink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354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15" coordorigin="1,1" coordsize="1534,934" path="m305,523c282,506,259,487,235,472c230,469,224,467,219,465c217,464,213,464,211,464c205,463,199,464,193,466c190,467,188,468,185,469c174,475,166,486,159,496c138,528,128,567,119,604c103,672,101,734,102,804c102,814,104,824,106,833c107,839,110,845,112,850c115,856,118,861,122,867c130,879,141,889,153,897c167,907,184,914,200,919c259,936,324,937,384,929c425,923,457,898,488,873em641,469c658,615,680,761,695,907c695,913,695,920,695,926em587,405c610,406,633,405,656,408c676,410,694,416,712,424c733,433,750,446,767,461c801,490,830,524,856,560c882,595,906,635,922,675c937,713,946,739,953,775c956,791,957,807,955,823c954,827,954,832,952,836c949,842,944,850,939,855c916,876,878,888,848,894c773,909,696,904,620,904c611,904,604,904,595,902c590,901,585,899,581,896c578,894,575,891,573,889c571,886,570,883,568,880c565,875,563,869,560,864em19,193c13,186,-15,176,14,175c252,168,485,187,723,205em674,4c670,3,666,2,662,1c711,41,762,69,818,99c845,114,872,129,897,148c917,163,936,180,954,197c958,200,961,206,963,210c964,212,964,214,965,216c966,218,966,220,966,223c967,231,965,236,962,243c961,246,960,248,958,250c956,253,953,255,950,257c941,264,932,269,922,274c894,288,864,297,834,308em1335,656c1363,649,1389,648,1418,648c1454,648,1491,648,1527,648em1372,783c1426,783,1480,783,1534,783e" stroked="t" o:allowincell="f" style="position:absolute;margin-left:3.25pt;margin-top:-3.15pt;width:44.85pt;height:27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7430</wp:posOffset>
                </wp:positionH>
                <wp:positionV relativeFrom="paragraph">
                  <wp:posOffset>75565</wp:posOffset>
                </wp:positionV>
                <wp:extent cx="154305" cy="138430"/>
                <wp:effectExtent l="9525" t="8890" r="8255" b="8890"/>
                <wp:wrapNone/>
                <wp:docPr id="51" name="Ink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38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16" coordorigin="1,1" coordsize="377,336" path="m266,14c233,7,201,1,167,1c120,1,119,0,90,4c79,5,69,11,60,16c55,19,51,22,47,26c34,38,25,54,18,70c13,83,9,97,6,111c1,134,1,158,1,182c1,198,4,214,8,230c12,244,15,254,22,266c26,272,30,279,35,284c46,297,63,309,79,315c97,322,116,327,135,330c154,333,174,337,193,336c231,334,271,335,309,331c331,329,350,322,371,316c373,316,375,315,377,315e" stroked="t" o:allowincell="f" style="position:absolute;margin-left:80.9pt;margin-top:5.95pt;width:12.1pt;height:10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546985</wp:posOffset>
                </wp:positionH>
                <wp:positionV relativeFrom="paragraph">
                  <wp:posOffset>-10160</wp:posOffset>
                </wp:positionV>
                <wp:extent cx="286385" cy="173990"/>
                <wp:effectExtent l="9525" t="8890" r="8255" b="8890"/>
                <wp:wrapNone/>
                <wp:docPr id="52" name="Ink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73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38" coordsize="744,432" path="m205,115c196,99,187,82,176,69c173,65,168,65,165,63c157,57,145,56,136,56c130,56,124,57,118,58c109,59,102,60,93,61c87,62,83,63,77,65c70,67,64,70,58,74c53,77,49,80,45,84c39,90,33,96,28,103c24,109,21,116,19,122c13,137,9,153,6,168c2,188,0,209,1,229c2,243,2,257,6,271c9,281,15,292,21,300c41,329,71,338,103,347c139,357,175,360,212,361c226,361,242,363,256,362c274,361,284,356,301,350em523,68c517,164,502,285,514,381c514,382,517,383,517,383c523,374,520,366,521,356em479,0c523,27,562,56,600,92c641,132,673,177,707,223c714,232,720,242,725,252c730,262,734,274,737,285c740,296,742,307,743,318c745,336,746,358,741,376c740,379,737,383,735,386c731,393,724,399,717,403c711,407,703,410,696,412c627,429,560,435,489,426c482,424,474,422,467,420e" stroked="t" o:allowincell="f" style="position:absolute;margin-left:200.55pt;margin-top:-0.8pt;width:22.5pt;height:13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19020</wp:posOffset>
                </wp:positionH>
                <wp:positionV relativeFrom="paragraph">
                  <wp:posOffset>40640</wp:posOffset>
                </wp:positionV>
                <wp:extent cx="71120" cy="150495"/>
                <wp:effectExtent l="8890" t="9525" r="8890" b="8255"/>
                <wp:wrapNone/>
                <wp:docPr id="53" name="Ink 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50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39" coordsize="148,369" path="m14,1c9,17,4,33,0,49c0,49,2,54,2,54c3,55,3,55,4,56c5,57,7,59,7,59c8,60,9,60,10,60c11,60,13,61,14,61c27,63,42,61,55,60c56,60,58,59,59,59c60,59,62,58,63,58c64,57,66,56,67,55c69,54,70,51,71,50c73,48,72,48,73,46c74,44,75,43,75,42c75,39,75,36,74,34c73,33,73,32,72,31c71,30,69,28,68,28c67,28,64,27,64,27c59,27,51,27,45,27c41,27,37,28,33,28c29,28,24,29,20,31c17,33,16,36,15,38c14,40,13,41,12,43c11,45,10,47,10,49c10,50,9,55,9,55c10,63,10,67,10,77em91,285c88,307,85,330,83,352c83,354,84,354,84,356c84,357,84,359,85,360c86,361,86,362,87,363c87,364,89,364,90,365c91,366,93,368,94,368c95,368,97,369,98,369c109,369,123,368,134,367c135,367,137,367,138,366c139,365,140,365,141,364c141,364,143,362,143,362c143,361,145,359,145,359c145,358,146,356,146,355c147,346,147,336,146,328c146,328,142,325,142,325c141,324,139,324,138,324c137,323,136,323,134,323c121,322,107,324,93,324c88,324,84,324,79,325c69,328,58,328,53,340c51,356,50,359,50,368e" stroked="t" o:allowincell="f" style="position:absolute;margin-left:182.6pt;margin-top:3.2pt;width:5.55pt;height:11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929765</wp:posOffset>
                </wp:positionH>
                <wp:positionV relativeFrom="paragraph">
                  <wp:posOffset>34925</wp:posOffset>
                </wp:positionV>
                <wp:extent cx="235585" cy="156845"/>
                <wp:effectExtent l="9525" t="9525" r="8255" b="8255"/>
                <wp:wrapNone/>
                <wp:docPr id="54" name="Ink 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56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0" coordsize="603,388" path="m152,58c147,-7,158,49,146,30c144,27,130,24,126,24c106,24,85,25,65,27c61,27,59,29,55,30c52,31,48,34,45,36c40,40,36,44,32,49c30,52,28,55,26,58c19,72,12,90,9,105c3,134,0,162,1,191c3,231,13,268,27,305c31,315,36,323,42,331c48,339,54,347,62,353c68,358,75,363,82,367c89,371,95,374,103,377c114,381,126,385,138,386c147,387,157,387,166,387c172,387,177,387,183,386c192,385,203,381,211,377c219,373,220,370,225,364c229,359,231,355,234,350c236,345,239,340,240,334c241,329,242,325,242,320c244,297,245,273,244,249c243,219,240,193,232,165c228,152,223,139,216,127c206,109,196,93,183,77c172,62,159,48,144,37c129,25,113,16,96,7c95,21,95,26,101,34em546,14c524,9,503,4,481,0c472,-1,463,2,454,4c443,7,432,12,424,20c421,23,418,27,415,30c402,48,393,68,385,88c374,114,368,142,364,170c359,204,360,239,367,273c368,280,371,287,374,294c377,301,381,307,385,313c392,323,401,333,411,341c417,345,424,350,430,353c441,358,452,362,463,365c475,368,487,370,499,371c512,372,523,372,536,371c551,370,572,368,585,361c591,356,597,352,603,347e" stroked="t" o:allowincell="f" style="position:absolute;margin-left:151.95pt;margin-top:2.75pt;width:18.5pt;height:12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94385</wp:posOffset>
                </wp:positionH>
                <wp:positionV relativeFrom="paragraph">
                  <wp:posOffset>-121920</wp:posOffset>
                </wp:positionV>
                <wp:extent cx="206375" cy="334010"/>
                <wp:effectExtent l="9525" t="8890" r="8255" b="8890"/>
                <wp:wrapNone/>
                <wp:docPr id="55" name="Ink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334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14" coordorigin="1,1" coordsize="524,878" path="m378,10c378,8,377,9,378,7c379,5,380,4,381,2c299,3,233,18,153,38c152,38,150,39,149,39c147,39,146,40,145,41c143,42,143,41,142,42c140,43,141,44,139,45c139,45,138,47,137,48c136,50,136,51,135,53c135,55,134,55,134,57c134,60,134,62,135,65c137,71,142,76,146,81c149,85,152,87,156,90c176,106,201,116,223,129c254,147,282,169,310,192c320,200,328,211,334,222c338,229,341,237,344,245c348,256,352,269,353,281c354,295,353,293,352,300c352,303,350,305,349,308c347,312,342,317,338,319c336,321,333,322,331,323c308,331,282,340,258,345c231,350,204,351,177,352em1,461c144,461,367,473,377,475c374,478,372,480,369,483em182,606c193,597,204,588,217,581c229,575,241,569,254,566c269,563,286,561,301,561c306,561,311,561,316,562c321,563,326,564,331,565c336,566,340,569,345,571c364,581,378,595,386,615c389,622,390,628,392,635c397,653,401,672,402,691c403,709,402,720,400,736c399,742,398,748,396,754c393,763,388,772,383,779c378,786,373,792,367,797c343,818,313,835,284,847c254,860,224,869,191,874c164,878,130,882,103,877c102,877,100,875,99,875c98,875,96,872,95,872c93,871,93,869,92,868c91,867,91,865,90,864c89,863,88,862,88,860c84,848,90,812,90,811c92,804,99,799,103,794c106,791,110,789,114,787c117,785,120,783,124,782c127,781,130,781,134,780c140,779,144,779,150,779c161,779,172,779,183,780c196,782,212,785,224,790c269,807,310,829,356,843c401,857,446,864,494,867c506,867,514,867,524,867e" stroked="t" o:allowincell="f" style="position:absolute;margin-left:62.55pt;margin-top:-9.6pt;width:16.2pt;height:26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399155</wp:posOffset>
                </wp:positionH>
                <wp:positionV relativeFrom="paragraph">
                  <wp:posOffset>-13335</wp:posOffset>
                </wp:positionV>
                <wp:extent cx="344170" cy="304800"/>
                <wp:effectExtent l="8890" t="8890" r="8890" b="8890"/>
                <wp:wrapNone/>
                <wp:docPr id="56" name="Ink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304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35" coordsize="907,795" path="m0,492c46,492,90,492,136,499c148,501,159,505,170,507c171,507,171,507,172,507em81,209c79,213,80,259,80,272c80,285,80,298,80,311em123,692c131,690,127,675,128,668c129,664,129,659,130,655em655,3c643,1,632,1,620,2c611,3,604,4,595,6c586,9,574,12,566,17c559,21,552,26,545,31c539,36,532,42,527,48c521,55,515,63,509,71c507,74,505,77,503,81c499,88,497,94,496,101c495,108,494,115,495,122c496,126,497,130,498,134c501,143,505,150,511,157c528,178,547,193,569,210c588,225,606,240,622,258c624,261,625,263,627,265c628,267,629,268,630,270c631,272,631,273,631,275c631,277,632,279,632,281c632,284,632,286,631,289c631,291,630,292,629,294c628,296,627,297,626,299c625,301,624,302,622,304c619,307,616,309,612,311c599,317,585,323,572,327c553,332,532,335,514,343c512,344,509,346,507,347em505,476c545,480,575,474,614,464c653,454,691,440,730,428c747,423,763,418,779,411em724,544c738,543,751,539,765,538c775,537,787,536,797,537c807,538,816,539,825,542c827,543,831,545,833,547c834,548,837,552,838,553c840,555,841,558,842,560c843,562,844,565,845,567c846,570,847,571,847,574c848,578,848,581,848,586c848,595,848,604,847,612c844,630,836,643,824,657c814,668,801,680,788,688c772,698,752,706,737,718c724,728,710,740,700,751c699,752,698,752,698,753c697,754,697,755,697,756c696,757,696,759,696,760c695,764,697,769,699,772c700,773,700,773,701,774c702,775,703,776,704,777c705,778,707,778,708,778c722,782,740,787,755,789c806,794,855,795,906,795e" stroked="t" o:allowincell="f" style="position:absolute;margin-left:267.65pt;margin-top:-1.05pt;width:27.05pt;height:23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990090</wp:posOffset>
                </wp:positionH>
                <wp:positionV relativeFrom="paragraph">
                  <wp:posOffset>-37465</wp:posOffset>
                </wp:positionV>
                <wp:extent cx="34290" cy="168275"/>
                <wp:effectExtent l="8890" t="9525" r="8890" b="8255"/>
                <wp:wrapNone/>
                <wp:docPr id="57" name="Ink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168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24" coordsize="45,416" path="m38,4c37,3,36,3,35,2c35,2,34,1,34,1c32,3,27,-1,26,2c19,19,40,-82,17,35c7,87,6,140,4,193c0,282,-1,342,0,416c16,401,30,385,44,368e" stroked="t" o:allowincell="f" style="position:absolute;margin-left:156.7pt;margin-top:-2.95pt;width:2.65pt;height:13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2588260</wp:posOffset>
                </wp:positionH>
                <wp:positionV relativeFrom="paragraph">
                  <wp:posOffset>-93345</wp:posOffset>
                </wp:positionV>
                <wp:extent cx="215900" cy="243840"/>
                <wp:effectExtent l="8890" t="8890" r="8890" b="8890"/>
                <wp:wrapNone/>
                <wp:docPr id="58" name="Ink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43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36" coordsize="551,628" path="m254,12c226,6,200,3,171,1c164,0,159,0,152,1c146,2,139,2,133,4c127,6,120,8,115,11c108,15,97,21,91,26c90,27,89,29,88,31c86,33,87,34,86,36c85,38,84,39,84,41c83,43,83,45,83,47c83,50,83,51,84,54c84,56,84,57,85,59c86,61,87,62,88,64c102,82,118,103,135,120c152,137,167,156,181,176c186,183,188,191,191,199c193,206,194,213,195,220c196,226,196,233,195,238c195,240,194,241,193,243c192,245,192,246,190,248c187,251,184,253,181,255c179,256,178,257,176,258c174,259,173,259,171,259c168,260,166,260,163,260c134,262,108,263,79,263em0,398c69,394,128,376,192,351c234,334,271,324,316,310em319,409c339,404,359,399,379,396c383,395,389,396,392,397c394,398,396,399,398,400c400,401,403,403,405,405c408,407,411,411,413,414c417,421,421,430,424,438c426,445,428,452,429,459c430,466,430,473,430,480c430,487,429,494,428,501c427,508,425,515,422,522c419,528,416,535,412,541c409,547,404,553,400,558c395,563,389,567,384,572c375,580,366,585,356,591c348,596,340,602,331,607c323,611,313,615,304,618c293,621,287,622,279,624c367,625,455,630,543,622c545,620,548,619,550,617e" stroked="t" o:allowincell="f" style="position:absolute;margin-left:203.8pt;margin-top:-7.35pt;width:16.95pt;height:19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325370</wp:posOffset>
                </wp:positionH>
                <wp:positionV relativeFrom="paragraph">
                  <wp:posOffset>12065</wp:posOffset>
                </wp:positionV>
                <wp:extent cx="64770" cy="119380"/>
                <wp:effectExtent l="8890" t="9525" r="8890" b="8890"/>
                <wp:wrapNone/>
                <wp:docPr id="59" name="Ink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119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37" coordorigin="1,1" coordsize="129,282" path="m13,39c13,50,10,50,18,53c21,54,25,55,28,55c34,56,41,56,47,54c50,53,54,52,57,51c63,49,64,47,66,43c68,40,67,39,68,36c69,33,69,32,69,29c69,26,69,25,68,22c67,19,67,16,65,13c64,12,63,10,62,9c60,7,58,6,56,5c55,4,53,4,52,3c49,2,49,3,46,2c44,1,44,1,41,1c38,2,36,1,33,1c30,1,27,2,25,2c23,2,21,2,19,3c17,4,16,5,14,6c13,7,11,8,10,9c7,12,5,15,4,19c3,23,1,28,1,32c0,45,1,60,1,73em34,270c43,272,52,275,61,277c73,279,84,279,96,281c98,281,99,282,101,282c103,282,104,281,106,281c109,281,109,280,111,279c112,278,115,278,116,277c117,276,118,275,119,274c121,272,123,270,124,268c125,266,127,265,127,263c127,261,128,260,128,259c128,258,129,251,129,251c129,250,127,250,126,249c125,248,125,248,124,247c123,246,121,246,120,245c118,244,118,244,116,244c95,243,73,244,54,244c52,244,50,244,49,245c48,245,46,247,46,247c44,253,57,249,63,249e" stroked="t" o:allowincell="f" style="position:absolute;margin-left:183.1pt;margin-top:0.95pt;width:5.05pt;height:9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82875</wp:posOffset>
                </wp:positionH>
                <wp:positionV relativeFrom="paragraph">
                  <wp:posOffset>-74295</wp:posOffset>
                </wp:positionV>
                <wp:extent cx="25400" cy="205105"/>
                <wp:effectExtent l="8890" t="9525" r="8890" b="8255"/>
                <wp:wrapNone/>
                <wp:docPr id="60" name="Ink 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05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6" coordorigin="1,1" coordsize="19,521" path="m6,1c3,154,-20,318,4,469c5,478,15,549,19,505c19,487,19,480,19,467e" stroked="t" o:allowincell="f" style="position:absolute;margin-left:211.25pt;margin-top:-5.85pt;width:1.95pt;height:16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320290</wp:posOffset>
                </wp:positionH>
                <wp:positionV relativeFrom="paragraph">
                  <wp:posOffset>17145</wp:posOffset>
                </wp:positionV>
                <wp:extent cx="86360" cy="110490"/>
                <wp:effectExtent l="8890" t="8890" r="8890" b="8890"/>
                <wp:wrapNone/>
                <wp:docPr id="61" name="Ink 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110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7" coordsize="190,257" path="m74,1c66,8,54,18,48,22c47,23,46,22,46,24c46,26,46,27,47,28c47,29,49,31,49,31c51,32,51,30,53,30c61,30,71,31,80,32c81,32,82,33,84,33c87,33,88,33,90,32c92,31,92,32,93,31c94,30,96,30,96,29c97,28,97,27,98,26c87,25,68,22,55,22c47,22,39,22,31,23c24,24,22,25,17,27c15,28,15,29,13,30c12,31,10,32,9,33c8,34,7,36,6,37c4,39,4,40,3,42c2,44,2,45,2,47c2,49,1,50,1,52c1,59,1,64,0,70em53,225c57,229,60,234,65,237c69,240,72,242,76,245c80,247,84,249,88,251c93,253,99,254,104,255c110,256,116,256,123,256c140,256,156,255,173,254c175,254,175,253,177,252c179,251,179,251,181,250c182,249,183,249,184,248c185,247,185,246,186,245c187,244,188,242,188,242c188,241,189,239,189,238c190,234,189,230,187,227c187,226,185,224,184,224c183,223,181,222,181,222c180,222,178,221,177,221c176,221,173,220,173,220c160,220,168,220,139,220c123,220,107,220,91,222c90,222,88,224,87,224c86,224,85,226,84,226c83,226,82,229,82,229c81,230,81,231,80,233c79,235,79,235,79,237c79,240,78,245,80,247c90,256,96,258,108,257e" stroked="t" o:allowincell="f" style="position:absolute;margin-left:182.7pt;margin-top:1.35pt;width:6.75pt;height:8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99285</wp:posOffset>
                </wp:positionH>
                <wp:positionV relativeFrom="paragraph">
                  <wp:posOffset>-103505</wp:posOffset>
                </wp:positionV>
                <wp:extent cx="148590" cy="332740"/>
                <wp:effectExtent l="8890" t="8890" r="8890" b="8890"/>
                <wp:wrapNone/>
                <wp:docPr id="62" name="Ink 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332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48" coordsize="364,872" path="m153,22c162,18,171,13,181,10c196,5,212,2,228,1c243,0,259,2,274,4c278,5,283,6,287,7c292,8,296,10,300,12c304,14,307,16,311,19c316,22,320,27,324,31c327,34,330,38,332,42c334,46,336,51,338,55c340,60,341,66,342,71c343,80,342,87,341,96c340,104,338,111,335,118c331,130,326,140,319,150c315,156,310,162,305,168c297,176,287,183,278,189c240,216,202,231,159,250c194,255,354,265,361,285c358,288,355,290,352,293em0,409c115,425,230,415,345,423c347,423,345,426,346,426c348,426,343,429,344,430c344,430,342,432,342,433c337,440,311,445,305,447em243,542c206,540,170,539,133,545c107,549,81,556,56,566c50,568,42,572,37,576c31,581,25,587,20,592c19,594,18,595,17,596c16,597,15,599,15,600c14,602,14,605,14,608c14,611,14,612,15,614c15,615,16,617,16,618c17,620,18,621,19,622c21,624,23,626,25,628c27,629,28,630,29,631c70,657,114,678,158,698c185,711,210,725,235,742c255,756,274,771,292,787c295,789,297,792,299,795c303,799,305,806,306,811c307,815,308,818,308,822c308,826,309,830,308,834c308,836,307,838,306,840c305,842,303,844,302,846c301,848,299,851,297,853c295,855,293,856,291,857c289,859,287,860,284,861c277,863,269,864,262,866c224,874,183,874,144,869c141,869,138,867,135,866c130,864,126,861,122,858c120,856,119,855,117,853c114,849,113,845,111,841c107,829,106,816,106,803c106,795,107,787,107,779e" stroked="t" o:allowincell="f" style="position:absolute;margin-left:149.55pt;margin-top:-8.15pt;width:11.65pt;height:26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13175</wp:posOffset>
                </wp:positionH>
                <wp:positionV relativeFrom="paragraph">
                  <wp:posOffset>-54610</wp:posOffset>
                </wp:positionV>
                <wp:extent cx="1145540" cy="195580"/>
                <wp:effectExtent l="8890" t="8890" r="8890" b="8890"/>
                <wp:wrapNone/>
                <wp:docPr id="63" name="Ink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5520" cy="195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1" coordorigin="1141,402" coordsize="3133,492" path="m1141,402l1141,402em4273,883c4273,886,4273,890,4273,893e" stroked="t" o:allowincell="f" style="position:absolute;margin-left:300.25pt;margin-top:-4.3pt;width:90.15pt;height:15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3807460</wp:posOffset>
                </wp:positionH>
                <wp:positionV relativeFrom="paragraph">
                  <wp:posOffset>-69215</wp:posOffset>
                </wp:positionV>
                <wp:extent cx="442595" cy="416560"/>
                <wp:effectExtent l="9525" t="8890" r="8255" b="8890"/>
                <wp:wrapNone/>
                <wp:docPr id="64" name="Ink 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440" cy="416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52" coordorigin="1,1" coordsize="1178,1108" path="m127,87c114,83,99,82,87,77c86,77,85,77,84,76c82,75,82,75,81,74c81,74,80,72,79,71c78,70,78,69,78,68c83,55,81,57,100,43c113,34,128,27,143,22c171,11,202,6,232,4c336,-2,284,0,316,2c319,2,321,4,324,5c352,13,354,55,355,76c357,100,357,120,356,143c351,221,301,274,241,317c222,331,201,344,180,354c159,364,136,373,113,379c84,387,46,396,17,394c15,394,13,392,11,392c9,392,9,390,8,390c7,390,7,388,5,387c4,386,4,385,3,384c2,383,3,382,2,381c1,380,1,380,1,378c1,376,3,362,3,362c28,350,78,366,102,375c154,394,204,416,260,424c326,433,386,437,451,438em850,240c816,271,779,300,747,333c624,464,508,604,424,764c403,804,463,751,467,748em1146,576c1078,577,997,573,941,577c939,577,938,580,936,580c935,580,933,583,933,583c931,584,931,586,930,587c929,588,929,590,928,591c863,638,877,744,858,822c858,823,860,823,860,824c860,825,862,825,862,826c862,826,865,825,864,827c866,827,866,826,867,826c880,824,894,822,908,820c940,815,973,814,1006,816c1068,820,1118,867,1145,920c1155,940,1166,962,1172,984c1179,1009,1183,1047,1173,1072c1170,1081,1162,1088,1155,1093c1139,1105,1118,1107,1099,1107c1073,1108,1045,1108,1019,1107c997,1106,976,1103,954,1098c922,1090,891,1080,862,1065c846,1057,830,1047,816,1036c814,1035,813,1033,811,1031c804,1024,803,1010,802,1002c802,997,802,992,802,987e" stroked="t" o:allowincell="f" style="position:absolute;margin-left:299.8pt;margin-top:-5.45pt;width:34.8pt;height:32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4 marks)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9405</wp:posOffset>
                </wp:positionH>
                <wp:positionV relativeFrom="paragraph">
                  <wp:posOffset>2272030</wp:posOffset>
                </wp:positionV>
                <wp:extent cx="234950" cy="154305"/>
                <wp:effectExtent l="8890" t="9525" r="8890" b="8255"/>
                <wp:wrapNone/>
                <wp:docPr id="65" name="Ink 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54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46" coordsize="600,377" path="m46,12c42,97,20,178,8,262c3,313,-9,349,12,313em214,18c241,12,269,5,296,1c299,1,302,0,305,0c308,0,310,1,313,1c315,1,318,3,320,4c322,5,324,7,326,8c328,9,330,10,332,12c338,18,341,25,344,32c356,59,356,91,356,120c356,147,354,174,348,201c341,229,318,253,296,270c260,297,219,315,174,321c158,322,156,328,150,322c150,319,148,315,148,312c148,308,148,304,149,300c149,299,150,295,151,294c155,287,164,280,171,276c175,273,180,271,185,269c219,256,260,257,295,260c368,265,413,309,474,342c495,354,512,362,534,370c546,374,561,376,574,376c585,376,591,376,600,375e" stroked="t" o:allowincell="f" style="position:absolute;margin-left:325.15pt;margin-top:178.9pt;width:18.45pt;height:12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01340</wp:posOffset>
                </wp:positionH>
                <wp:positionV relativeFrom="paragraph">
                  <wp:posOffset>1276350</wp:posOffset>
                </wp:positionV>
                <wp:extent cx="293370" cy="199390"/>
                <wp:effectExtent l="8890" t="8890" r="8890" b="8890"/>
                <wp:wrapNone/>
                <wp:docPr id="66" name="Ink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199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71" coordsize="766,506" path="m37,429c38,442,38,456,36,469c36,473,35,477,35,481c35,485,36,491,37,494c37,496,38,496,39,497c40,499,40,498,42,500c43,501,44,501,45,502c47,503,48,503,50,504c51,504,53,505,54,505c55,505,57,504,58,504c66,504,74,505,82,503c86,502,90,500,94,499c99,497,103,495,107,492c109,490,112,487,113,485c116,481,117,476,118,472c119,469,119,466,120,463c121,458,121,455,120,450c120,448,119,447,119,446c119,445,119,443,118,442c117,441,117,440,116,439c116,438,114,438,113,437c112,436,112,436,111,435c110,434,107,433,106,433c89,430,77,428,61,430c54,431,46,433,39,435c30,438,20,444,13,449c10,451,8,454,6,457c5,459,4,460,3,462c2,463,1,466,1,467c0,471,0,479,2,482c3,484,5,484,6,485c7,486,9,487,10,488c12,489,12,490,14,491c15,492,18,492,19,492c20,492,23,493,24,493c28,493,32,492,36,492c43,492,51,492,58,491c67,490,78,487,87,483c90,482,92,480,94,478c97,476,99,474,101,472c103,469,105,467,107,464c109,462,109,459,110,456c111,453,111,451,112,448c113,445,113,443,113,440c113,433,112,436,111,433c110,431,110,431,109,430c108,429,108,427,107,427c106,427,104,425,104,425c103,424,101,424,100,424c99,423,98,423,96,423c81,421,66,423,51,425c50,425,46,426,45,426c43,427,42,428,40,429c38,430,36,430,34,432c31,435,26,439,24,443c23,444,23,447,22,449c21,451,22,453,21,455c20,457,20,458,20,461c20,464,21,467,22,468c23,470,24,470,25,471c27,472,27,472,29,473c30,474,31,474,33,474c35,474,35,475,37,475c57,475,86,474,106,472c116,470,125,469,135,467em665,0c636,1,607,1,579,4c570,5,560,9,552,14c532,26,520,48,507,66c479,106,458,150,448,198c443,219,441,240,440,262c438,293,439,326,448,356c454,375,464,394,477,409c483,415,488,421,495,426c509,437,524,444,541,450c571,460,605,467,637,470c664,472,693,472,720,470c723,470,726,469,729,468c738,466,746,459,751,453c755,449,757,444,759,439c766,423,768,400,764,383c761,372,754,362,746,354c741,349,736,345,730,342c716,335,700,334,685,333c658,330,630,331,603,334c596,335,588,337,581,340c567,346,555,354,544,365c540,369,537,374,533,379c528,386,524,394,521,402c516,419,516,436,516,454e" stroked="t" o:allowincell="f" style="position:absolute;margin-left:244.2pt;margin-top:100.5pt;width:23.05pt;height:15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854325</wp:posOffset>
                </wp:positionH>
                <wp:positionV relativeFrom="paragraph">
                  <wp:posOffset>771525</wp:posOffset>
                </wp:positionV>
                <wp:extent cx="312420" cy="136525"/>
                <wp:effectExtent l="8890" t="9525" r="8890" b="8255"/>
                <wp:wrapNone/>
                <wp:docPr id="67" name="Ink 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36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98" coordsize="818,329" path="m596,238c671,238,744,241,818,247c482,273,663,243,791,258c865,267,505,274,579,277c658,277,672,277,718,277em12,44c6,66,2,88,1,111c-1,173,3,238,3,300em121,0c128,4,136,9,143,13c149,16,156,20,161,24c167,29,174,36,178,43c181,48,184,53,186,58c189,66,191,74,193,82c195,91,195,101,195,110c195,120,194,129,192,138c190,149,186,160,182,171c177,184,170,196,161,207c147,224,129,237,112,251c58,296,86,271,77,281c76,283,79,284,78,286c78,287,78,288,79,289c80,290,80,290,81,291c88,294,95,296,102,298c128,306,155,309,182,313c209,317,234,322,261,328e" stroked="t" o:allowincell="f" style="position:absolute;margin-left:224.75pt;margin-top:60.75pt;width:24.55pt;height:10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045970</wp:posOffset>
                </wp:positionH>
                <wp:positionV relativeFrom="paragraph">
                  <wp:posOffset>1986280</wp:posOffset>
                </wp:positionV>
                <wp:extent cx="353695" cy="273685"/>
                <wp:effectExtent l="9525" t="9525" r="8255" b="8255"/>
                <wp:wrapNone/>
                <wp:docPr id="68" name="Ink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273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99" coordsize="932,711" path="m486,3c477,25,468,47,462,70c452,105,453,141,452,177c452,181,452,184,452,188c452,159,455,129,455,100c455,75,453,46,446,24c429,-32,441,130,441,189c441,185,441,183,441,180c441,174,441,167,439,161c425,114,426,87,425,31c423,-73,426,187,426,231em0,589c61,588,117,583,177,577c201,574,226,573,251,572em380,478c378,545,377,616,378,679em587,411c623,418,659,424,695,432c699,433,704,436,708,438c716,442,724,448,730,455c736,461,741,468,744,476c753,495,755,517,754,538c753,554,752,569,746,584c743,591,739,599,734,605c715,629,689,642,664,661c649,672,634,681,620,693c619,694,619,695,618,696c617,697,618,698,617,699c616,700,619,701,618,702c619,702,620,704,620,704c622,704,621,705,623,705c662,710,706,712,744,711c796,710,875,719,931,696e" stroked="t" o:allowincell="f" style="position:absolute;margin-left:161.1pt;margin-top:156.4pt;width:27.8pt;height:21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200275</wp:posOffset>
                </wp:positionH>
                <wp:positionV relativeFrom="paragraph">
                  <wp:posOffset>942975</wp:posOffset>
                </wp:positionV>
                <wp:extent cx="27940" cy="135255"/>
                <wp:effectExtent l="8890" t="9525" r="8890" b="8255"/>
                <wp:wrapNone/>
                <wp:docPr id="69" name="Ink 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" cy="135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00" coordsize="29,329" path="m17,328c12,304,6,281,1,257em4,92l4,92em4,93c9,-7,-23,0,29,0e" stroked="t" o:allowincell="f" style="position:absolute;margin-left:173.25pt;margin-top:74.25pt;width:2.15pt;height:10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204720</wp:posOffset>
                </wp:positionH>
                <wp:positionV relativeFrom="paragraph">
                  <wp:posOffset>1140460</wp:posOffset>
                </wp:positionV>
                <wp:extent cx="803910" cy="339725"/>
                <wp:effectExtent l="8890" t="9525" r="8890" b="8255"/>
                <wp:wrapNone/>
                <wp:docPr id="70" name="Ink 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3880" cy="339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01" coordorigin="1,1" coordsize="2183,894" path="m2183,804c2166,804,2149,804,2132,806em1981,846c1962,846,1948,845,1930,848em1811,870c1797,871,1786,872,1772,872em1625,894c1613,894,1601,894,1589,894em1454,892c1431,891,1410,890,1388,889em1198,889c1191,889,1183,889,1176,889em963,880c948,873,933,867,918,860em686,845c643,833,640,835,618,825em400,817c379,817,358,817,337,817em238,820c176,825,173,827,140,827em25,840c22,840,18,840,15,840em25,840c17,840,9,840,1,840em15,771c15,748,15,744,15,730em19,507l19,507em32,261l32,261em15,1l15,1e" stroked="t" o:allowincell="f" style="position:absolute;margin-left:173.6pt;margin-top:89.8pt;width:63.25pt;height:26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3878580" cy="3434080"/>
            <wp:effectExtent l="0" t="0" r="0" b="0"/>
            <wp:docPr id="7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rectangle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points on the straight 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ith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 12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-251460</wp:posOffset>
                </wp:positionV>
                <wp:extent cx="1823085" cy="983615"/>
                <wp:effectExtent l="9525" t="9525" r="8255" b="8255"/>
                <wp:wrapNone/>
                <wp:docPr id="72" name="Ink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3040" cy="983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85" coordsize="5016,2681" path="m1682,119c1683,211,1684,303,1684,395c1670,362,1662,338,1661,302c1657,206,1699,108,1777,51c1823,17,1888,-7,1945,2c1958,4,1968,8,1978,16c1993,28,2000,48,2005,66c2018,109,2024,155,2021,199c2019,228,2017,244,2009,268c2004,285,1994,303,1983,317c1976,325,1969,333,1961,340c1928,369,1841,423,1795,401c1781,394,1780,369,1782,357c1783,349,1783,343,1790,337c1799,329,1802,331,1815,332c1869,337,1917,397,1958,421c2035,467,2156,475,2238,443c2290,423,2312,367,2311,315c2310,267,2278,236,2231,228c2224,227,2217,226,2210,227c2203,228,2193,229,2187,232c2159,244,2155,274,2153,302c2152,320,2152,339,2157,357c2163,381,2183,397,2204,408c2236,424,2274,436,2310,438c2374,441,2438,441,2502,441em2673,213c2643,206,2612,199,2582,193c2577,192,2572,192,2567,192c2563,192,2557,193,2553,194c2538,197,2525,205,2514,215c2511,218,2507,221,2504,225c2499,231,2495,239,2492,246c2487,257,2483,269,2480,281c2477,293,2475,305,2474,317c2473,331,2473,344,2476,358c2478,367,2483,374,2488,381c2490,384,2493,388,2496,391c2499,394,2503,397,2507,399c2511,401,2514,403,2518,405c2528,409,2542,412,2552,414c2587,422,2624,424,2659,424c2672,424,2687,423,2700,420c2708,418,2718,413,2724,407c2727,405,2729,402,2731,399c2733,396,2735,393,2737,390c2743,377,2748,363,2752,348c2763,307,2765,269,2767,227c2767,227,2767,226,2767,226c2767,270,2769,312,2778,356c2781,373,2789,389,2801,402c2804,405,2808,410,2812,412c2816,415,2820,417,2825,419c2830,421,2834,423,2839,424c2858,428,2873,427,2895,427c2901,427,2908,426,2914,426em3020,207c3020,278,3016,350,3022,421c3026,467,3026,426,3028,431c3028,431,3029,431,3029,431c3030,429,3031,429,3032,427c3032,427,3034,425,3034,424c3049,390,3059,354,3070,319c3077,296,3085,275,3096,253c3105,236,3116,217,3126,202c3127,200,3130,197,3132,196c3133,195,3136,194,3137,193c3140,192,3143,191,3146,190c3149,190,3152,191,3153,191c3155,192,3155,192,3157,193c3158,194,3158,194,3159,195c3160,196,3160,197,3161,198c3161,198,3163,200,3163,201c3164,206,3165,219,3165,219em3301,248c3307,315,3313,381,3330,447c3331,448,3333,449,3334,450c3340,435,3343,421,3347,406c3353,382,3362,360,3372,337c3380,319,3391,302,3402,286c3415,267,3433,248,3450,234c3452,232,3454,231,3456,230c3458,229,3460,230,3462,229c3464,229,3466,228,3468,228c3470,228,3471,229,3473,229c3475,229,3477,229,3479,230c3484,232,3489,236,3493,239c3506,249,3515,264,3525,277c3531,284,3537,291,3543,298em3769,301c3762,278,3765,252,3752,231c3738,208,3713,212,3689,216c3633,227,3607,281,3598,333c3594,358,3590,390,3604,412c3617,433,3644,434,3667,437c3732,444,3802,437,3865,425c3948,409,3973,347,3980,272c3971,324,3967,371,3965,424c3965,424,3965,425,3965,425c3989,360,4008,294,4036,226c4037,224,4040,228,4041,226c4051,250,4059,277,4070,300c4098,357,4152,381,4212,391c4254,398,4299,400,4341,395c4377,391,4403,368,4420,337c4439,301,4442,250,4426,213c4423,207,4421,200,4417,195c4395,170,4366,179,4342,196c4298,227,4276,308,4283,357c4287,388,4306,404,4334,413c4340,415,4346,414,4353,415c4422,425,4489,383,4507,314c4511,298,4510,283,4512,267c4506,400,4503,538,4492,672c4490,691,4490,715,4483,732c4471,760,4437,776,4414,747c4404,735,4403,717,4400,702c4377,578,4438,424,4571,392c4652,372,4735,373,4809,331c4846,310,4946,197,4899,150c4898,149,4897,149,4896,148c4889,143,4879,148,4870,147c4789,140,4729,221,4705,287c4695,315,4684,358,4692,388c4705,439,4767,447,4811,450c4853,453,4900,459,4942,454c4978,450,4992,437,5015,416em46,1078c46,1066,44,1053,46,1042c46,1040,47,1041,47,1039c48,1037,49,1036,50,1035c52,1033,55,1030,58,1030c60,1030,63,1029,66,1029c95,1031,92,1032,109,1043c147,1068,164,1136,177,1171c183,1187,186,1205,189,1222c192,1239,194,1257,193,1275c192,1295,190,1316,185,1336c182,1346,177,1358,172,1367c166,1379,157,1390,148,1399c137,1410,124,1420,111,1427c98,1434,84,1441,69,1444c53,1448,31,1452,16,1446c14,1445,12,1443,10,1442c8,1441,8,1439,7,1438c6,1437,5,1436,4,1434c3,1433,2,1430,2,1429c2,1427,1,1427,1,1425c-1,1404,-1,1382,0,1361c0,1356,2,1351,3,1346c5,1340,8,1330,12,1325c14,1323,18,1320,21,1319c30,1314,40,1311,50,1311c55,1311,60,1312,65,1313c67,1314,69,1315,72,1316c74,1317,77,1319,79,1320c82,1322,84,1325,87,1328c103,1347,117,1369,134,1387c141,1394,149,1401,157,1407c182,1426,207,1431,238,1433c244,1433,251,1433,257,1433em446,1258c442,1273,437,1288,435,1304c431,1339,431,1377,442,1410c444,1415,448,1419,451,1423c457,1432,468,1438,477,1443c488,1449,503,1451,515,1452c529,1453,543,1451,556,1447c563,1445,570,1442,576,1438c590,1430,599,1415,608,1402c614,1393,619,1384,623,1374c639,1336,641,1298,643,1257c651,1424,662,1643,667,1810c667,1814,666,1817,666,1821c666,1826,661,1831,660,1836c660,1839,656,1842,654,1844c635,1869,600,1872,571,1873c527,1875,479,1874,435,1867c387,1859,339,1845,295,1824c264,1809,232,1789,205,1767c199,1762,193,1756,188,1750c182,1743,175,1733,172,1724c163,1706,160,1698,160,1683em1130,1297c1173,1294,1191,1293,1221,1294em1130,1296c1110,1329,1089,1363,1069,1396c1134,1396,1200,1399,1265,1393em1641,1319c1642,1318,1639,1317,1640,1316c1641,1315,1641,1315,1642,1314c1650,1311,1661,1311,1669,1310c1683,1308,1697,1310,1712,1311c1773,1315,1835,1313,1897,1313em2033,1125c2066,1145,2102,1161,2130,1187c2138,1194,2145,1201,2151,1210c2157,1218,2164,1228,2168,1237c2173,1248,2179,1262,2182,1274c2185,1288,2188,1303,2191,1317c2192,1322,2193,1328,2193,1333c2193,1341,2193,1349,2191,1356c2190,1359,2189,1359,2188,1361c2186,1365,2182,1368,2179,1370c2177,1371,2176,1372,2174,1373c2172,1374,2169,1374,2167,1375c2159,1377,2148,1377,2141,1378c2102,1382,2068,1381,2029,1376c2027,1376,2027,1375,2025,1375c2023,1375,2023,1374,2021,1373c2020,1373,2018,1371,2017,1370c2016,1369,2015,1368,2015,1367c2013,1362,2014,1364,2012,1356em2355,1099c2316,1110,2277,1120,2241,1136c2232,1140,2224,1146,2217,1152c2188,1177,2171,1208,2160,1244c2158,1251,2156,1258,2154,1265c2151,1276,2151,1287,2151,1298c2151,1308,2152,1318,2155,1327c2157,1332,2160,1337,2163,1342c2167,1349,2174,1354,2180,1359c2185,1363,2192,1367,2198,1370c2209,1375,2222,1376,2234,1378c2264,1384,2296,1388,2327,1386c2365,1383,2374,1383,2397,1375em2970,1071c2978,1138,2987,1206,2995,1273c2996,1279,2995,1285,2997,1291c2999,1298,3002,1305,3005,1311c3007,1315,3009,1318,3011,1322em2850,1213c2934,1213,3022,1217,3106,1209c3115,1208,3125,1207,3134,1206em3527,1004c3528,1094,3539,1174,3553,1264c3554,1272,3557,1282,3559,1290c3562,1299,3565,1305,3569,1313em3753,920c3787,935,3821,950,3853,968c3860,972,3865,977,3870,983c3878,992,3884,1002,3889,1013c3901,1040,3900,1071,3900,1100c3900,1108,3900,1117,3899,1125c3898,1132,3896,1139,3894,1145c3891,1154,3886,1164,3881,1172c3877,1178,3873,1183,3868,1188c3857,1199,3846,1207,3832,1216c3786,1246,3734,1266,3685,1290c3684,1291,3682,1291,3681,1292c3679,1293,3679,1294,3677,1295c3676,1296,3675,1297,3674,1298c3672,1299,3672,1301,3671,1302c3669,1304,3671,1307,3671,1308c3671,1309,3671,1311,3672,1311c3672,1311,3674,1314,3675,1314c3676,1314,3676,1314,3678,1315c3731,1332,3787,1327,3842,1328c3884,1329,3925,1337,3966,1342em261,2187c261,2197,261,2192,261,2202c262,2221,263,2240,269,2259c270,2264,274,2269,276,2273c292,2301,324,2313,353,2320c399,2331,445,2333,492,2325c502,2323,511,2318,519,2313c528,2307,536,2299,542,2290c552,2276,555,2261,558,2244c564,2214,564,2185,564,2154c569,2247,576,2327,589,2419c595,2463,606,2506,609,2550c611,2577,611,2610,605,2636c604,2643,599,2648,595,2654c593,2657,591,2659,588,2661c584,2664,580,2667,575,2669c564,2674,553,2675,541,2677c495,2684,439,2683,393,2676c357,2670,327,2665,294,2655c269,2647,244,2632,225,2615c199,2592,189,2573,178,2541em1059,2149c1111,2149,1163,2149,1215,2149em1071,2252c1125,2252,1179,2252,1233,2252em1499,2190c1552,2189,1606,2187,1659,2185em2039,1960c2036,1965,2033,1969,2031,1974c2029,1979,2027,1986,2026,1991c2021,2023,2025,2056,2024,2088c2023,2128,2020,2168,2018,2208em1813,2274c1915,2274,2016,2274,2118,2274em1915,2388c1949,2388,1983,2386,2017,2389c2025,2390,2033,2392,2040,2396c2047,2399,2054,2404,2060,2409c2065,2413,2071,2419,2074,2425c2080,2435,2083,2446,2086,2457c2089,2469,2091,2482,2091,2494c2091,2505,2091,2517,2088,2527c2087,2532,2084,2536,2082,2540c2081,2543,2077,2547,2075,2549c2071,2553,2068,2556,2063,2559c2058,2562,2054,2564,2049,2566c2028,2575,2007,2582,1985,2588c1957,2596,1928,2601,1899,2603c1867,2604,1840,2605,1863,2605c1976,2597,2085,2597,2194,2573c2212,2569,2233,2560,2249,2551c2256,2547,2262,2543,2269,2539em2249,1996c2262,1993,2275,1989,2289,1987c2292,1987,2294,1988,2297,1988c2298,1988,2303,1990,2304,1991c2306,1992,2307,1994,2309,1995c2312,1997,2313,1999,2315,2001c2328,2015,2336,2033,2345,2050c2353,2066,2358,2082,2363,2099c2367,2112,2370,2126,2371,2140c2373,2196,2372,2158,2370,2172c2370,2174,2369,2174,2368,2176c2367,2178,2366,2179,2365,2180c2364,2181,2363,2182,2361,2183c2360,2184,2359,2184,2357,2185c2356,2186,2355,2186,2353,2186c2320,2193,2298,2198,2263,2200c2252,2200,2241,2200,2230,2200em2521,1991c2493,1997,2464,2001,2437,2011c2433,2013,2429,2016,2425,2018c2419,2022,2413,2026,2408,2032c2405,2035,2402,2039,2400,2043c2397,2047,2395,2051,2393,2056c2389,2066,2387,2077,2385,2088c2381,2109,2380,2132,2383,2153c2384,2158,2385,2163,2387,2168c2389,2172,2390,2175,2392,2179c2394,2183,2397,2186,2400,2189c2405,2195,2412,2200,2419,2204c2423,2206,2427,2208,2431,2209c2441,2212,2454,2214,2464,2215c2512,2221,2561,2217,2609,2214em3204,1908c3203,1941,3200,1973,3202,2006c3204,2044,3211,2080,3226,2114em3083,2042c3150,2042,3218,2044,3285,2041c3327,2039,3368,2034,3409,2027e" stroked="t" o:allowincell="f" style="position:absolute;margin-left:295.45pt;margin-top:-19.8pt;width:143.5pt;height:77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points on the straight lin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52695</wp:posOffset>
                </wp:positionH>
                <wp:positionV relativeFrom="paragraph">
                  <wp:posOffset>127635</wp:posOffset>
                </wp:positionV>
                <wp:extent cx="168910" cy="210820"/>
                <wp:effectExtent l="8890" t="8890" r="8890" b="8890"/>
                <wp:wrapNone/>
                <wp:docPr id="73" name="Ink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1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21" coordsize="420,534" path="m419,8c396,4,373,0,350,0c300,1,256,16,213,41c142,82,79,149,48,226c29,274,20,329,27,381c31,407,38,433,52,456c63,473,77,485,93,497c105,506,118,511,132,517c159,528,188,532,217,533c245,534,274,532,302,529c320,527,338,518,351,506c364,495,373,480,378,464c381,456,383,448,383,439c384,421,380,403,370,388c366,383,362,378,357,374c336,356,310,355,282,352c248,348,214,349,180,351c148,353,114,360,84,370c68,375,52,384,39,395c34,400,29,405,24,410c13,423,1,444,0,461c1,480,1,486,10,496e" stroked="t" o:allowincell="f" style="position:absolute;margin-left:397.85pt;margin-top:10.05pt;width:13.25pt;height:16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E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an equation for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37795</wp:posOffset>
                </wp:positionH>
                <wp:positionV relativeFrom="paragraph">
                  <wp:posOffset>635</wp:posOffset>
                </wp:positionV>
                <wp:extent cx="1252220" cy="274320"/>
                <wp:effectExtent l="8890" t="8890" r="8890" b="8890"/>
                <wp:wrapNone/>
                <wp:docPr id="74" name="Ink 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274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699" coordsize="3428,712" path="m163,101c161,100,159,99,157,99c155,99,153,97,151,97c147,96,142,97,138,97c127,137,121,173,116,214c102,327,91,419,78,521c79,459,77,397,85,336c95,261,123,185,160,119c179,86,201,56,227,28c232,22,237,20,243,17c244,16,248,15,250,15c254,15,255,15,258,16c260,17,260,16,261,17c262,18,264,19,265,20c266,21,266,22,267,23c268,25,269,24,270,26c273,30,273,35,275,40c281,59,282,79,285,99c301,225,309,351,337,475c337,477,339,478,339,480c340,482,341,483,342,485c343,487,350,496,353,495c365,489,341,527,360,481em1,348c83,328,163,309,246,294c289,286,331,281,373,271em484,33c484,123,479,214,486,304c488,334,494,364,501,394c504,409,514,425,523,436c527,441,533,445,538,450c544,455,549,458,555,462c561,466,567,468,574,471c583,474,590,476,600,478c635,484,671,485,707,483c716,483,724,481,733,479c750,475,767,469,780,458c792,446,797,442,799,430em358,352c460,317,557,287,661,262c710,251,725,247,757,242em1214,87c1214,190,1214,294,1214,397c1214,319,1214,248,1226,170c1228,154,1233,138,1240,124c1248,107,1258,90,1270,75c1286,55,1306,39,1327,25c1335,20,1343,17,1352,13c1379,2,1417,-7,1445,4c1453,7,1458,13,1463,19c1465,21,1466,24,1467,27c1468,30,1469,32,1469,35c1471,58,1473,84,1472,108c1471,129,1466,150,1458,169c1453,182,1446,193,1438,204c1430,215,1421,225,1411,234c1403,241,1395,247,1386,253c1376,259,1366,263,1355,268c1398,279,1438,292,1478,313c1503,326,1524,344,1542,366c1560,388,1554,381,1560,391c1561,393,1562,394,1563,396c1564,397,1565,400,1565,401c1567,408,1564,419,1561,425c1556,434,1547,438,1538,441c1525,446,1511,449,1497,451c1450,457,1400,456,1353,457c1330,457,1302,453,1281,444c1273,440,1266,436,1258,432em2080,190c2078,187,2077,184,2075,182c2071,177,2066,173,2061,168c2059,171,2056,174,2055,177c2051,188,2050,197,2048,208c2043,247,2041,285,2043,324c2043,335,2048,346,2055,354c2058,358,2062,360,2066,363c2086,377,2111,381,2135,383c2162,385,2190,383,2216,377c2236,372,2259,350,2268,332c2280,308,2287,282,2292,256c2298,226,2298,197,2298,167c2302,211,2305,255,2316,298c2333,362,2354,424,2366,489c2374,534,2376,580,2372,625c2372,631,2370,635,2368,640c2365,649,2359,658,2353,665c2346,674,2336,681,2326,686c2320,689,2313,691,2306,693c2273,704,2237,708,2203,710c2167,712,2128,713,2092,709c2058,705,2024,699,1991,690c1943,677,1905,631,1896,583c1894,573,1894,564,1894,553c1894,547,1893,542,1895,536c1896,533,1897,530,1898,527c1902,519,1908,512,1915,507c1925,501,1934,494,1944,488em2787,186c2835,181,2882,177,2930,176c2941,176,2951,176,2962,176em2787,186c2761,225,2734,265,2708,304c2749,304,2789,305,2830,301c2883,295,2934,285,2987,279em3256,23c3224,22,3191,20,3160,21c3156,21,3151,23,3147,24c3142,25,3137,30,3133,32c3129,34,3126,36,3123,39c3120,42,3117,45,3114,49c3112,52,3109,56,3107,60c3102,71,3098,84,3094,96c3088,113,3082,130,3079,148c3074,180,3076,210,3082,241c3085,257,3092,272,3101,285c3107,294,3113,301,3121,308c3133,319,3146,329,3161,335c3174,341,3188,344,3202,347c3218,350,3234,352,3250,353c3266,354,3283,354,3298,351c3318,347,3330,345,3347,339c3356,336,3364,331,3371,326c3378,321,3385,315,3391,309c3396,304,3400,298,3404,292c3408,286,3411,279,3414,273c3418,264,3420,255,3422,245c3425,229,3427,212,3428,196c3429,176,3427,154,3423,135c3420,119,3416,103,3410,88c3402,67,3385,50,3367,37c3362,33,3355,30,3349,28c3342,25,3333,22,3326,21c3316,20,3307,20,3297,20c3283,20,3269,22,3256,27c3236,35,3227,41,3214,52e" stroked="t" o:allowincell="f" style="position:absolute;margin-left:-10.85pt;margin-top:0pt;width:98.55pt;height:21.55pt;mso-wrap-style:none;v-text-anchor:middle;mso-position-vertical:top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95095</wp:posOffset>
                </wp:positionH>
                <wp:positionV relativeFrom="paragraph">
                  <wp:posOffset>-25400</wp:posOffset>
                </wp:positionV>
                <wp:extent cx="1200150" cy="304165"/>
                <wp:effectExtent l="8890" t="9525" r="8890" b="8255"/>
                <wp:wrapNone/>
                <wp:docPr id="75" name="Ink 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04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23" coordsize="3284,795" path="m181,325c178,320,174,314,171,309c164,300,156,293,147,288c144,286,141,284,137,283c133,282,130,281,126,280c116,278,105,279,95,280c85,281,78,284,69,288c61,291,57,294,50,300c43,307,36,316,31,324c23,337,18,352,14,367c0,424,-1,481,1,540c1,551,4,563,8,573c11,580,15,588,19,594c23,599,27,604,31,609c45,624,62,632,81,639c113,650,148,655,182,654c200,653,217,651,234,647c243,645,250,643,258,639c280,629,298,615,313,596c328,578,336,556,343,534c352,507,356,479,356,450c356,427,353,403,346,381c342,368,335,355,326,345c322,340,317,334,311,330c292,315,270,306,247,300c234,297,221,294,208,293c194,292,188,293,178,293c172,293,169,295,164,297c162,298,160,298,158,300c155,302,154,304,152,306c146,313,144,320,142,329c140,338,139,347,139,356c139,373,143,389,145,406em722,442c773,442,823,440,874,440c888,440,902,440,916,440em678,566c735,566,792,567,849,561c884,556,896,555,919,551em1295,408c1292,405,1291,404,1289,402c1290,402,1288,399,1290,399c1338,398,1386,397,1434,397c1482,398,1484,398,1509,398em1749,153c1748,190,1743,228,1744,265c1745,305,1753,343,1755,383em1573,452c1582,460,1590,462,1603,463c1618,464,1632,463,1647,462c1707,458,1768,458,1828,457em1635,575c1657,571,1679,566,1701,566c1718,566,1724,567,1737,569c1742,570,1746,571,1751,573c1755,575,1761,576,1765,579c1772,583,1780,590,1785,596c1790,602,1795,611,1799,618c1805,631,1810,646,1811,660c1812,670,1811,680,1810,690c1809,695,1809,699,1807,704c1805,709,1804,714,1802,718c1796,729,1787,738,1778,746c1766,756,1750,764,1736,770c1721,777,1706,782,1690,786c1674,790,1658,793,1642,794c1466,804,1632,797,1618,792c1617,792,1621,789,1620,788c1621,788,1622,786,1623,785c1624,784,1625,782,1627,782c1648,778,1676,775,1698,774c1774,771,1851,780,1927,780em1996,265c1995,259,1995,253,1996,247c1997,245,1997,244,1998,242c1999,239,2000,238,2002,236c2003,235,2005,235,2006,234c2008,233,2009,232,2011,232c2016,231,2021,233,2025,234c2026,234,2028,234,2029,235c2034,238,2038,243,2043,246c2050,251,2058,257,2064,264c2070,271,2076,279,2081,286c2092,301,2099,321,2106,339c2111,351,2113,365,2115,378c2119,414,2118,396,2117,410c2117,412,2114,417,2113,418c2111,421,2108,423,2106,425c2104,426,2103,428,2101,429c2099,430,2097,431,2095,432c2093,433,2091,434,2089,434c2066,440,2040,440,2016,442c1985,444,1978,445,1959,441em2201,185c2171,197,2140,208,2112,225c2108,227,2103,232,2100,236c2097,240,2094,244,2091,248c2088,252,2085,257,2083,262c2081,267,2079,273,2078,278c2077,285,2077,293,2076,300c2074,314,2072,328,2072,342c2072,358,2074,377,2078,392c2079,396,2081,401,2083,405c2085,409,2088,413,2091,416c2094,420,2096,423,2100,426c2104,429,2107,432,2111,435c2115,438,2119,439,2124,441c2134,444,2143,447,2153,449c2184,455,2214,455,2245,455c2268,454,2276,454,2291,454em2699,199c2711,261,2722,324,2733,385em2601,282c2686,282,2771,282,2856,282em3283,13c3261,9,3238,3,3216,1c3203,0,3192,3,3180,7c3168,11,3159,17,3149,25c3129,41,3113,61,3097,81c3066,120,3041,162,3024,209c3014,237,3008,266,3004,295c2999,331,3002,365,3007,401c3010,419,3022,437,3035,450c3040,455,3047,461,3054,465c3074,478,3100,483,3123,487c3142,490,3162,491,3181,488c3197,486,3213,483,3228,476c3240,470,3252,460,3259,449c3261,445,3263,441,3265,437c3270,427,3273,414,3272,403c3272,396,3271,386,3267,380c3264,375,3259,371,3254,367c3248,362,3241,361,3234,360c3206,357,3179,357,3151,356c3113,355,3074,357,3037,364c3022,367,3007,372,2994,379c2981,386,2967,394,2957,405c2954,408,2951,414,2949,418c2941,431,2939,448,2943,462c2944,466,2945,469,2947,472c2948,474,2950,477,2952,479c2965,488,2968,489,2988,499e" stroked="t" o:allowincell="f" style="position:absolute;margin-left:109.85pt;margin-top:-2pt;width:94.45pt;height:23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5033010</wp:posOffset>
                </wp:positionH>
                <wp:positionV relativeFrom="paragraph">
                  <wp:posOffset>-85090</wp:posOffset>
                </wp:positionV>
                <wp:extent cx="858520" cy="388620"/>
                <wp:effectExtent l="8890" t="8890" r="8890" b="8890"/>
                <wp:wrapNone/>
                <wp:docPr id="76" name="Ink 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388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10" coordsize="2335,1028" path="m1492,342c1564,339,1642,340,1716,340em2072,10c2070,80,2059,242,2057,347c2057,356,2057,365,2057,374em1756,476c1793,484,1829,491,1866,494c1970,503,2073,489,2178,499c2194,505,2200,505,2202,517em56,335c49,335,57,326,53,331c42,344,74,263,44,346c32,378,29,412,25,446c15,519,9,567,1,628c1,579,2,531,12,483c16,464,24,446,34,430c44,413,55,397,69,383c83,369,98,355,115,344c124,338,135,333,146,330c153,328,160,327,167,326c167,328,169,329,170,330c171,332,173,333,173,335c173,337,174,338,174,340c177,357,179,381,181,394c192,490,187,585,186,681c186,681,186,682,186,682c191,648,199,615,211,582c238,507,277,437,330,378c355,351,382,326,412,305c426,295,442,292,458,290c459,290,459,290,460,290c461,291,461,291,462,292c463,293,464,292,464,294c464,295,466,296,466,297c466,297,468,300,468,301c477,333,482,426,482,433c485,507,470,583,491,654c491,655,495,655,495,656c496,658,502,656,504,657c507,657,510,657,513,657em886,440c936,440,988,442,1037,446em885,536c915,540,943,541,973,541c1018,541,1062,541,1107,541em1899,689c1905,684,1910,678,1916,673c1931,660,1948,651,1967,647c1978,644,1989,643,2001,643c2015,642,2032,643,2045,647c2053,649,2059,655,2065,659c2082,670,2089,691,2095,710c2106,745,2108,782,2106,818c2106,823,2105,827,2104,832c2102,844,2098,855,2091,865c2086,871,2081,877,2075,882c2049,905,2016,917,1983,925c1949,934,1914,936,1879,938c1863,939,1841,940,1826,934c1824,933,1822,932,1820,931c1818,930,1818,929,1816,928c1809,923,1806,915,1805,908c1805,906,1804,905,1804,903c1804,897,1805,890,1807,884c1811,868,1822,859,1836,851c1856,840,1879,837,1901,836c1915,835,1929,835,1943,837c1982,842,2018,859,2051,879c2116,919,2177,972,2247,1003c2276,1015,2304,1021,2335,1027e" stroked="t" o:allowincell="f" style="position:absolute;margin-left:396.3pt;margin-top:-6.7pt;width:67.55pt;height:30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-47625</wp:posOffset>
                </wp:positionV>
                <wp:extent cx="943610" cy="329565"/>
                <wp:effectExtent l="8890" t="9525" r="8890" b="8255"/>
                <wp:wrapNone/>
                <wp:docPr id="77" name="Ink 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3560" cy="329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43" coordsize="2572,865" path="m92,339c86,452,93,556,103,670c104,679,106,687,107,696em0,303c43,297,84,291,127,288c164,286,202,292,235,309c270,326,300,354,323,385c330,394,335,405,338,416c340,422,341,427,342,434c343,441,343,449,342,456c341,464,340,472,337,479c330,496,313,509,297,517c268,531,236,544,206,556c173,570,139,575,104,579c164,586,221,596,281,609c335,621,389,650,434,681c436,682,437,683,438,684c440,685,440,687,441,688c443,690,442,689,444,692c445,693,445,695,446,696c447,698,447,700,447,702c447,705,449,703,447,709c445,715,439,720,433,723c426,727,418,728,409,731c331,754,235,747,160,750c148,750,129,750,120,746c117,745,116,742,114,740c113,739,113,737,112,735c112,731,111,727,111,723em916,118c899,124,881,130,864,135c847,140,833,147,818,156c785,177,762,207,741,240c691,318,661,402,645,493c634,555,629,619,633,681c636,734,665,786,703,822c719,837,739,854,760,862c796,876,770,862,777,863c779,863,777,862,779,862c779,860,780,861,780,859c780,852,780,846,780,839em849,325c860,359,869,413,876,456c883,503,890,558,916,597c918,598,920,598,922,599em1080,233c1112,228,1143,221,1175,218c1190,216,1203,222,1216,228c1221,230,1224,233,1228,236c1233,240,1237,243,1241,248c1250,259,1259,271,1267,283c1282,304,1294,327,1304,351c1310,367,1316,383,1319,400c1324,422,1327,449,1325,471c1324,478,1322,485,1320,491c1317,504,1308,517,1300,527c1296,532,1291,537,1286,541c1271,554,1252,564,1235,573c1211,586,1184,594,1158,602c1139,607,1118,611,1098,611c1089,611,1077,611,1069,607c1067,606,1068,605,1066,604c1065,603,1064,601,1063,600c1062,599,1063,597,1062,596c1060,592,1062,588,1062,583c1062,577,1063,573,1066,568c1068,565,1073,558,1076,557c1108,544,1152,550,1184,556c1214,561,1242,576,1270,588c1330,613,1344,621,1384,627em1613,551c1611,620,1613,647,1590,705c1582,724,1571,745,1551,754c1544,757,1512,765,1505,759c1503,755,1502,751,1500,747em2042,241c2016,238,1990,234,1965,232c1961,232,1956,233,1952,233c1939,234,1926,242,1917,250c1910,256,1904,263,1899,271c1888,287,1880,304,1872,322c1864,341,1857,362,1853,383c1848,410,1847,437,1848,465c1848,480,1851,494,1859,507c1862,511,1864,514,1867,518c1873,525,1880,531,1888,536c1895,540,1902,544,1910,547c1939,558,1971,562,2001,565c2028,567,2055,566,2082,565c2088,565,2093,563,2099,561c2105,559,2110,558,2115,555c2127,549,2137,541,2146,531c2165,510,2173,480,2177,452c2182,420,2181,386,2175,354c2173,344,2169,335,2165,326c2161,316,2157,309,2151,300c2141,285,2130,274,2116,262c2099,247,2082,239,2060,233c2055,232,2050,231,2045,231c2040,231,2036,231,2031,232c2019,234,2012,239,2002,246em2300,1c2322,12,2345,21,2367,31c2389,41,2409,55,2428,70c2448,86,2464,105,2479,126c2502,158,2523,194,2536,232c2562,307,2570,383,2571,462c2571,469,2571,476,2570,483c2569,490,2567,497,2565,504c2563,511,2560,518,2556,524c2548,539,2536,552,2523,562c2492,586,2453,596,2415,597c2407,597,2399,597,2391,597e" stroked="t" o:allowincell="f" style="position:absolute;margin-left:225pt;margin-top:-3.75pt;width:74.25pt;height:25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4770</wp:posOffset>
                </wp:positionH>
                <wp:positionV relativeFrom="paragraph">
                  <wp:posOffset>-182245</wp:posOffset>
                </wp:positionV>
                <wp:extent cx="892175" cy="391795"/>
                <wp:effectExtent l="9525" t="9525" r="8255" b="8255"/>
                <wp:wrapNone/>
                <wp:docPr id="78" name="Ink 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2080" cy="391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32" coordsize="2430,1040" path="m183,59c183,58,183,58,183,56c182,56,182,54,180,55c179,55,178,56,178,57c165,131,167,206,167,280em1,294c110,293,219,291,328,289em76,404c107,405,139,405,170,407c181,408,191,411,201,415c209,418,217,423,224,428c239,438,249,450,257,466c259,471,262,477,263,482c264,488,266,493,266,499c267,506,266,513,265,519c263,529,256,539,249,546c247,548,244,551,241,553c212,570,185,586,153,596c147,598,142,600,136,602c130,604,125,607,120,611c96,627,118,614,113,621c113,622,113,622,113,623c114,624,114,624,116,625c117,625,117,627,118,627c119,627,121,628,122,628c164,639,214,641,257,640c294,639,335,638,372,631c390,628,407,622,423,614c432,609,441,602,449,595c455,589,460,584,466,578em544,141c571,167,599,193,624,221c631,229,635,237,639,246c642,252,644,258,646,264c649,274,649,283,649,293c649,305,648,320,646,331c645,334,644,335,643,337c642,339,640,342,638,344c636,346,635,347,633,348c631,349,629,351,627,352c626,353,623,355,621,355c571,368,522,374,470,369c462,365,459,364,459,357em713,94c685,126,657,159,630,191c625,197,621,203,618,210c612,224,612,240,614,255c615,262,616,265,618,271c619,274,620,277,622,280c624,284,627,286,630,289c632,291,635,293,638,295c642,297,645,299,649,300c653,301,656,301,660,302c683,306,706,306,729,306c776,306,818,302,864,296em1173,162c1210,162,1246,162,1282,164c1290,164,1299,165,1307,165em1114,284c1178,284,1242,284,1306,284em1818,0c1804,1,1790,2,1776,4c1724,12,1676,32,1636,65c1611,85,1591,109,1573,135c1562,150,1554,166,1547,183c1533,216,1523,252,1522,288c1521,344,1521,314,1524,335c1525,341,1530,349,1534,354c1537,358,1544,363,1548,366c1554,370,1562,372,1568,373c1582,376,1597,379,1612,380c1644,381,1678,382,1711,380c1730,379,1748,375,1766,370c1774,368,1784,363,1790,357c1794,353,1798,349,1801,344c1803,341,1805,337,1806,334c1808,330,1808,328,1809,324c1810,319,1812,314,1811,308c1810,303,1808,299,1806,295c1804,291,1801,288,1798,285c1796,283,1794,282,1792,281c1790,280,1788,280,1786,279c1783,278,1780,279,1777,278c1741,271,1700,275,1664,278c1609,283,1552,300,1504,328c1467,350,1438,376,1425,418em492,841c499,839,505,836,512,835c517,834,522,834,527,834c532,834,537,835,542,836c547,837,552,838,557,840c562,842,566,844,570,846c577,850,583,855,589,860c598,868,607,878,614,888c618,895,623,902,626,909c630,918,634,928,636,938c638,948,638,958,637,968c637,972,635,974,633,977c630,982,627,985,624,989c622,992,620,994,617,996c614,998,610,1001,606,1003c582,1013,553,1021,530,1028c505,1036,481,1037,455,1039em737,750c702,771,667,792,635,816c629,820,625,825,620,830c614,837,610,844,605,852c601,858,599,864,597,871c594,882,591,894,588,905c586,914,583,922,583,931c582,946,583,960,589,974c590,977,592,981,594,984c601,994,612,1001,622,1006c640,1014,664,1015,683,1017c716,1021,747,1018,780,1016c805,1014,830,1009,854,1002c864,999,873,995,883,992em1179,811c1201,811,1337,794,1352,813c1352,815,1352,816,1352,818em1152,925c1202,930,1249,931,1299,931c1342,931,1383,932,1425,925em1788,654c1785,719,1782,785,1784,850c1784,863,1788,879,1793,891c1797,901,1803,913,1809,922c1819,936,1821,940,1833,940em2065,613c2099,641,2134,669,2165,700c2182,717,2194,738,2202,761c2208,776,2210,792,2212,808c2214,825,2213,842,2211,859c2210,862,2210,866,2209,869c2200,902,2168,911,2139,919c2119,925,2098,928,2077,931c2048,935,2030,938,2005,940c2000,940,1994,939,1989,939c1981,939,1967,934,1961,930c1960,930,1959,929,1958,928c1956,926,1957,926,1956,925c1955,924,1954,923,1954,922c1954,920,1954,915,1955,914c1956,913,1957,912,1958,911c1959,910,1959,911,1961,910c2007,889,2072,899,2121,903c2209,909,2293,940,2380,949c2397,950,2413,952,2430,953e" stroked="t" o:allowincell="f" style="position:absolute;margin-left:105.1pt;margin-top:-14.35pt;width:70.2pt;height:30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19250</wp:posOffset>
                </wp:positionH>
                <wp:positionV relativeFrom="paragraph">
                  <wp:posOffset>-2540</wp:posOffset>
                </wp:positionV>
                <wp:extent cx="557530" cy="332740"/>
                <wp:effectExtent l="8890" t="8890" r="8890" b="8890"/>
                <wp:wrapNone/>
                <wp:docPr id="79" name="Ink 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32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67" coordorigin="1,1" coordsize="1498,875" path="m220,184c212,184,206,183,198,184c171,186,149,198,130,216c106,239,89,268,73,296c59,321,48,346,38,373c1,476,1,583,1,691c1,710,6,731,13,749c20,767,29,785,41,800c46,806,51,811,57,816c76,832,105,843,130,838c133,838,133,836,135,835c147,829,147,822,156,807em412,350c404,352,396,353,388,355c383,356,379,356,375,358c370,360,365,363,360,366c356,368,352,371,349,374c337,384,332,397,327,412c315,450,308,491,306,530c305,559,307,587,310,616c311,622,312,627,314,633c316,639,317,644,320,649c323,656,327,661,332,667c339,676,348,683,358,689c375,698,395,705,414,708c427,710,441,712,454,712c467,712,481,710,494,708c499,707,506,705,511,702c525,694,536,683,544,670c546,666,549,662,551,658c556,647,557,632,559,620c566,582,567,543,564,505c563,491,561,476,556,462c548,440,535,420,519,404c514,399,510,396,504,392c498,388,492,385,486,382c481,380,474,377,468,376c459,374,449,373,440,373c437,373,435,374,432,374c431,374,428,375,427,375c426,375,424,377,423,378c421,379,419,379,418,381c410,395,412,386,401,418c398,427,396,436,393,445em853,657c853,675,864,781,850,814c839,840,814,855,791,867c774,875,762,875,744,875em1115,243c1088,241,1061,237,1035,241c1030,242,1024,244,1019,247c1015,249,1011,252,1008,255c1004,258,1001,261,998,265c989,275,985,287,980,299c967,329,955,359,947,391c939,422,933,454,931,486c929,513,930,542,930,569c930,574,931,580,932,585c933,592,936,600,939,607c943,614,948,623,954,629c957,632,962,636,966,639c976,647,989,651,1001,655c1018,660,1036,663,1054,665c1072,667,1091,667,1109,665c1112,665,1114,664,1116,663c1119,662,1122,661,1125,659c1127,658,1129,656,1131,654c1133,652,1134,650,1136,648c1137,646,1139,643,1140,641c1141,639,1142,636,1143,634c1144,631,1144,626,1145,622c1145,619,1146,616,1146,613c1146,610,1146,607,1145,604c1144,601,1143,598,1142,595c1140,590,1137,586,1134,582c1127,573,1121,570,1110,566c1096,560,1081,557,1066,554c1035,548,1004,549,972,554c968,555,964,556,960,557c956,558,953,560,949,562c935,569,924,582,919,597c918,600,918,603,918,606c917,612,916,613,918,620c918,622,918,623,919,624c919,625,920,626,921,627c923,628,922,628,924,629c930,635,937,637,946,636em1332,1c1373,73,1407,146,1436,224c1483,353,1501,505,1497,641c1497,646,1496,651,1495,655c1494,659,1491,664,1489,668c1485,675,1480,681,1475,687c1457,707,1432,711,1406,712c1402,712,1398,712,1394,712e" stroked="t" o:allowincell="f" style="position:absolute;margin-left:127.5pt;margin-top:-0.2pt;width:43.85pt;height:26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3248025</wp:posOffset>
                </wp:positionH>
                <wp:positionV relativeFrom="paragraph">
                  <wp:posOffset>-133350</wp:posOffset>
                </wp:positionV>
                <wp:extent cx="1402080" cy="363220"/>
                <wp:effectExtent l="8890" t="8890" r="8890" b="8890"/>
                <wp:wrapNone/>
                <wp:docPr id="80" name="Ink 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363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96" coordsize="3847,960" path="m53,459c53,587,48,706,36,829c37,789,34,747,41,707c47,673,60,637,73,605c86,572,103,539,122,509c154,458,194,413,239,374c255,360,278,350,297,343c300,342,302,342,305,341c308,340,310,339,313,339c318,339,324,340,329,341c331,342,335,343,337,344c340,346,345,348,347,351c356,362,363,377,370,391c400,453,411,525,425,591c445,681,463,768,485,857c485,858,485,859,485,860em0,610c86,605,172,599,258,595c310,593,362,593,414,590c422,589,430,589,438,588em1120,178c1104,181,1088,183,1072,189c1061,193,1050,199,1040,205c1028,212,1015,221,1005,231c988,247,973,267,960,285c908,356,868,435,846,520c829,585,826,652,833,718c836,749,848,780,863,807c907,888,995,946,1064,947em1215,564c1212,562,1209,562,1206,560c1204,559,1200,557,1198,555c1195,552,1189,550,1197,550c1339,551,1409,482,1409,553em1556,409c1556,472,1503,635,1565,696c1566,697,1571,695,1572,695c1574,695,1575,695,1577,694c1578,694,1580,693,1581,692c1583,691,1582,690,1584,689c1586,688,1586,688,1587,686c1588,685,1588,683,1589,682c1595,674,1587,684,1603,663em1814,336c1844,329,1874,321,1904,315c1909,314,1913,314,1918,314c1923,314,1927,315,1932,316c1937,317,1941,318,1946,320c1950,322,1955,324,1959,326c1969,332,1975,339,1982,348c1991,358,1999,368,2005,380c2018,404,2029,430,2037,456c2042,473,2045,490,2047,507c2050,526,2049,543,2048,562c2048,565,2048,569,2047,572c2046,578,2042,587,2038,592c2035,596,2032,599,2028,602c2022,607,2016,611,2010,615c2001,621,1992,625,1982,628c1963,634,1942,638,1922,640c1901,642,1886,644,1868,642c1866,642,1865,642,1863,641c1862,641,1859,639,1859,639c1858,638,1857,637,1856,636c1852,631,1851,625,1851,619c1851,611,1851,602,1852,595c1853,592,1853,590,1854,588c1855,587,1855,586,1856,585c1857,584,1858,584,1859,583c1860,583,1862,581,1864,580c1899,568,1935,573,1970,578c2013,584,2049,615,2090,626c2114,633,2137,632,2162,632em2469,537c2474,543,2479,549,2484,555c2488,560,2491,565,2494,571c2497,577,2500,583,2502,589c2506,602,2508,616,2507,630c2507,636,2506,642,2504,648c2503,653,2500,659,2498,663c2495,669,2490,675,2486,680c2481,686,2473,692,2466,696c2460,699,2454,703,2448,705c2421,715,2394,721,2365,720em2862,270c2861,313,2857,356,2858,398c2859,433,2858,484,2865,524c2867,537,2872,550,2879,561c2880,562,2880,563,2881,564c2882,565,2884,563,2885,564c2886,563,2887,563,2888,562c2892,553,2895,544,2897,533em3120,248c3165,237,3207,220,3255,223c3262,223,3268,227,3275,229c3279,230,3283,233,3286,235c3295,241,3302,248,3308,257c3313,265,3317,275,3321,283c3331,304,3338,325,3344,347c3350,372,3354,400,3355,425c3355,430,3354,434,3354,438c3353,450,3347,461,3341,470c3336,477,3331,482,3323,487c3312,494,3299,500,3287,505c3251,519,3209,525,3171,524c3100,523,3132,523,3119,521c3117,521,3118,520,3116,520c3116,520,3114,518,3113,517c3112,516,3112,515,3111,514c3110,513,3111,512,3110,511c3107,508,3110,503,3110,499c3110,493,3112,489,3114,484c3116,480,3117,475,3121,472c3128,467,3138,463,3146,460c3154,457,3164,455,3173,454c3195,452,3216,456,3237,462c3284,475,3325,501,3371,517c3429,537,3490,541,3551,543em3575,0c3637,42,3690,87,3734,149c3823,273,3855,427,3842,576c3839,615,3805,652,3776,674c3771,678,3726,712,3712,721c3711,721,3710,722,3709,723c3707,724,3707,721,3706,722c3706,718,3704,731,3704,709c3706,698,3706,692,3705,683e" stroked="t" o:allowincell="f" style="position:absolute;margin-left:255.75pt;margin-top:-10.5pt;width:110.35pt;height:28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675255</wp:posOffset>
                </wp:positionH>
                <wp:positionV relativeFrom="paragraph">
                  <wp:posOffset>19050</wp:posOffset>
                </wp:positionV>
                <wp:extent cx="291465" cy="184150"/>
                <wp:effectExtent l="9525" t="8890" r="8255" b="8890"/>
                <wp:wrapNone/>
                <wp:docPr id="81" name="Ink 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84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97" coordsize="761,463" path="m0,203c76,206,154,206,230,214c236,215,272,216,275,227c275,232,275,234,275,237em19,341c87,344,152,347,220,347c239,347,258,347,277,347em351,1c419,47,483,87,557,124c603,147,659,169,700,204c716,217,731,232,744,248c753,259,758,274,760,287c762,301,758,316,753,329c746,346,735,360,722,372c706,387,688,399,668,409c628,429,587,447,545,463e" stroked="t" o:allowincell="f" style="position:absolute;margin-left:210.65pt;margin-top:1.5pt;width:22.9pt;height:14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41605</wp:posOffset>
                </wp:positionH>
                <wp:positionV relativeFrom="paragraph">
                  <wp:posOffset>-106680</wp:posOffset>
                </wp:positionV>
                <wp:extent cx="1580515" cy="351155"/>
                <wp:effectExtent l="9525" t="9525" r="8255" b="8255"/>
                <wp:wrapNone/>
                <wp:docPr id="82" name="Ink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351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768" coordsize="4341,924" path="m78,358c67,386,55,414,47,444c37,480,28,519,26,556c22,617,24,614,24,643c24,646,25,649,25,652c25,654,27,657,28,659c29,662,31,664,33,667c35,670,37,673,40,675c42,677,45,679,47,680c49,681,52,682,54,683c58,685,62,685,66,686c82,689,99,692,116,692c141,692,168,692,192,690c216,688,226,686,245,681c254,679,263,674,271,669c282,662,289,653,298,643em5,550c63,537,123,527,180,509c205,501,221,498,229,473em1,307c13,297,25,288,38,280c61,266,85,259,110,249c203,213,288,164,382,131c387,130,393,128,398,127em941,319c937,329,933,338,930,349c922,381,928,423,931,452c933,467,940,479,950,490c958,499,969,505,981,509c999,515,1020,518,1039,517c1055,516,1059,515,1071,511c1075,510,1078,507,1082,505c1092,499,1101,489,1106,478c1115,460,1116,437,1118,418c1121,396,1120,373,1120,351c1131,491,1146,632,1152,773c1153,791,1151,809,1148,827c1145,844,1144,851,1139,865c1136,874,1128,884,1121,891c1117,895,1113,898,1109,901c1099,908,1090,913,1078,916c1055,922,1031,924,1007,923c958,921,916,901,877,874c864,865,852,855,841,844c828,831,817,815,808,799c790,767,778,725,783,688c783,685,784,685,785,682c786,680,788,678,789,676c791,673,793,671,796,668c798,666,801,665,803,664c812,659,839,650,840,650em1445,409c1505,409,1566,409,1626,409em1792,316c1789,357,1783,403,1786,445c1787,456,1792,465,1794,475c1794,476,1794,478,1794,479em1791,103l1791,103em1939,354c1944,402,1946,449,1951,497c1949,479,1949,464,1951,446c1952,433,1954,420,1958,407c1965,382,1976,358,1989,336c2001,316,2015,297,2032,281c2044,270,2056,260,2070,251c2075,248,2079,246,2084,244c2089,242,2094,241,2099,240c2110,238,2109,239,2116,239c2118,239,2121,239,2123,240c2124,240,2127,241,2128,242c2130,243,2132,245,2134,246c2137,248,2139,250,2141,253c2142,255,2143,256,2144,258c2173,329,2182,386,2205,466c2207,470,2208,474,2210,478em2331,24c2330,147,2327,270,2326,392c2326,406,2327,421,2330,435c2333,453,2334,455,2338,467c2340,474,2345,481,2351,486c2353,488,2357,490,2359,492c2361,494,2364,496,2367,497c2370,498,2374,499,2377,500c2380,501,2384,501,2387,501c2391,501,2395,502,2398,502c2402,502,2406,502,2409,501c2411,501,2413,501,2415,500c2417,499,2419,498,2421,497c2424,495,2427,493,2429,491c2431,489,2432,486,2434,484c2435,483,2436,481,2437,479c2438,477,2437,475,2438,472c2439,465,2441,452,2442,447em2178,256c2247,252,2312,248,2380,239c2402,236,2421,234,2443,234em2524,387c2563,384,2602,381,2640,376c2648,375,2655,373,2663,370c2671,367,2678,365,2685,361c2692,358,2699,353,2705,348c2713,341,2720,333,2727,324c2731,319,2734,313,2736,307c2738,301,2739,295,2740,289c2741,282,2742,277,2742,270c2742,261,2741,254,2739,245c2738,237,2735,230,2731,222c2724,209,2714,200,2702,192c2696,188,2691,185,2684,183c2675,180,2666,178,2657,176c2635,172,2612,173,2591,179c2580,182,2570,190,2563,198c2560,201,2558,204,2556,208c2547,224,2546,244,2544,261c2542,281,2543,301,2544,320c2544,325,2545,331,2546,336c2547,341,2549,347,2551,352c2554,359,2559,367,2564,373c2574,385,2586,393,2598,401c2609,408,2618,412,2630,417c2679,435,2728,440,2779,442c2788,442,2796,441,2805,440c2818,438,2831,435,2842,428c2844,426,2847,424,2849,422c2851,420,2852,418,2854,415c2857,411,2858,407,2860,402c2861,398,2861,397,2862,393c2863,384,2863,374,2863,364em2865,230c2872,218,2880,207,2887,196c2908,243,2926,284,2946,336c2956,361,2964,386,2972,411c2966,389,2961,368,2956,346c2949,311,2946,274,2949,238c2950,224,2953,210,2957,196c2961,180,2968,166,2975,151c2978,145,2981,142,2985,137c2994,126,3006,117,3019,111c3026,108,3033,106,3040,105c3049,103,3055,103,3064,103c3073,103,3082,102,3090,108c3099,114,3098,114,3111,125em3330,140c3320,146,3311,151,3301,157c3295,161,3290,165,3285,169c3280,173,3275,178,3271,183c3264,192,3257,201,3253,212c3246,229,3243,249,3241,267c3239,287,3238,308,3239,328c3239,331,3240,336,3241,339c3242,342,3243,344,3244,347c3246,351,3248,353,3250,356c3252,359,3253,360,3256,363c3258,365,3260,367,3262,368c3271,374,3282,376,3292,378c3306,380,3320,382,3334,381c3349,380,3355,379,3365,375em3387,301c3408,314,3428,329,3449,341c3467,351,3490,351,3509,345c3514,344,3519,342,3523,340c3570,314,3586,256,3584,206c3583,186,3580,167,3572,149c3571,146,3568,144,3566,141c3564,138,3561,137,3559,135c3557,133,3555,131,3552,129c3547,126,3540,124,3534,123c3531,122,3528,122,3524,122c3520,122,3516,123,3512,124c3508,125,3505,125,3501,127c3498,128,3492,132,3489,134c3483,139,3477,145,3473,152c3459,180,3448,209,3440,239c3426,288,3422,341,3426,391c3427,399,3430,406,3434,413c3438,420,3443,425,3449,430c3452,433,3455,435,3458,437c3469,443,3480,445,3492,447c3534,456,3580,457,3623,451c3671,445,3724,427,3761,395c3786,374,3802,343,3807,311c3808,295,3808,291,3806,281c3795,297,3785,310,3779,332c3754,426,3782,502,3816,588c3818,593,3818,597,3820,602c3817,554,3803,512,3793,464c3780,398,3784,323,3796,258c3800,237,3815,216,3831,202c3848,188,3869,178,3891,181c3896,182,3901,183,3906,185c3914,188,3921,191,3927,196c3941,208,3952,226,3962,241c3982,272,3997,307,4003,344c4006,360,4008,376,4007,391c4007,394,4006,396,4005,399c4004,401,4003,403,4002,406c3996,417,3984,426,3973,431c3961,437,3947,439,3935,442c3891,452,3814,464,3772,447c3768,444,3765,440,3761,437em4134,0c4122,95,4111,192,4109,288c4108,322,4111,357,4118,390c4120,399,4123,407,4127,416c4134,432,4145,450,4158,462c4166,470,4175,477,4185,483c4191,487,4197,488,4203,490c4219,495,4235,497,4251,495c4260,494,4270,491,4278,488c4283,486,4288,484,4293,481c4298,478,4302,476,4307,472c4326,457,4331,441,4341,418em4020,195c4107,179,4191,164,4278,154c4287,153,4295,152,4304,151e" stroked="t" o:allowincell="f" style="position:absolute;margin-left:-11.15pt;margin-top:-8.4pt;width:124.4pt;height:27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184650</wp:posOffset>
                </wp:positionH>
                <wp:positionV relativeFrom="paragraph">
                  <wp:posOffset>-185420</wp:posOffset>
                </wp:positionV>
                <wp:extent cx="1750060" cy="400685"/>
                <wp:effectExtent l="8890" t="9525" r="8890" b="8255"/>
                <wp:wrapNone/>
                <wp:docPr id="83" name="Ink 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400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79" coordorigin="1,1" coordsize="4810,1063" path="m272,630c263,611,260,588,248,571c245,567,240,564,235,561c232,559,228,559,225,558c218,555,205,557,198,557c150,555,92,554,49,579c41,583,34,589,28,595c16,607,8,623,4,639c-1,659,1,680,6,700c17,739,49,763,81,784c147,828,220,854,281,906c312,933,332,979,329,1020c328,1027,327,1033,324,1039c317,1053,305,1059,290,1062c282,1064,273,1063,264,1063c234,1064,205,1056,183,1034c175,1026,167,1016,162,1005c121,921,156,826,198,751c228,697,268,647,313,605c323,595,335,586,347,578c354,573,362,571,370,568c375,566,380,567,385,566c396,565,405,565,415,570c440,582,451,619,460,641c488,705,514,758,543,822c554,763,572,718,612,672c636,644,665,619,698,602c707,598,716,594,726,592c750,587,755,595,774,608em1036,692c1039,664,1044,635,1045,607c1045,603,1044,599,1043,595c1043,593,1041,591,1040,589c1039,587,1038,586,1037,584c1036,582,1033,580,1032,579c1031,578,1029,577,1027,576c1025,575,1023,574,1021,573c1017,572,1013,571,1009,570c995,568,980,569,966,570c958,571,952,572,945,574c934,578,923,582,914,588c909,591,904,596,899,600c889,609,882,620,876,632c870,645,864,657,860,671c856,683,853,695,852,708c851,720,850,733,851,745c852,763,852,764,857,776c859,780,861,783,863,786c868,792,873,798,879,802c882,804,886,806,890,808c895,811,900,812,905,813c909,814,913,814,917,815c927,816,936,816,946,816c956,816,965,816,975,814c985,812,994,809,1003,806c1016,801,1026,795,1037,786c1048,777,1057,767,1066,756c1081,737,1092,716,1099,693c1107,669,1112,644,1115,619c1118,591,1119,576,1118,555c1118,575,1118,595,1118,615c1118,643,1121,673,1128,700c1129,705,1132,710,1134,715c1139,726,1150,737,1159,744c1164,748,1172,752,1178,755c1185,758,1193,761,1200,762c1210,763,1221,765,1231,766em1493,600c1462,583,1430,564,1396,554c1394,553,1391,554,1389,553c1386,552,1384,554,1381,554c1378,554,1376,555,1374,555c1370,555,1365,560,1362,562c1359,564,1358,565,1356,567c1354,569,1353,570,1351,572c1350,574,1348,577,1347,579c1343,586,1339,595,1335,602c1310,650,1298,706,1306,760c1306,763,1308,765,1309,768c1311,774,1314,779,1319,784c1326,792,1335,795,1345,799c1364,806,1383,808,1403,808c1436,808,1467,800,1497,786c1511,779,1524,767,1534,756c1549,741,1561,723,1570,703c1575,693,1577,683,1580,672c1589,637,1593,597,1593,560c1593,499,1590,438,1587,377c1584,491,1579,607,1582,722c1582,736,1587,755,1591,767c1592,771,1595,775,1597,779c1600,784,1605,789,1610,792c1614,795,1618,798,1623,798c1631,799,1641,797,1649,797em1814,538c1816,610,1816,668,1831,736c1835,753,1845,802,1848,785c1848,779,1848,772,1848,766em1848,426c1855,464,1863,501,1870,539em2043,724c2064,701,2086,679,2106,656c2139,617,2185,570,2183,516c2183,514,2181,513,2181,512c2181,510,2180,511,2179,510c2178,509,2177,509,2176,508c2174,507,2166,506,2164,506c2152,505,2139,507,2128,510c2122,512,2116,513,2111,516c2105,519,2100,522,2095,526c2085,533,2077,542,2070,552c2066,557,2064,562,2061,568c2055,582,2049,596,2044,610c2038,627,2035,645,2032,663c2031,668,2030,672,2030,677c2030,682,2030,686,2031,691c2032,695,2033,700,2034,704c2036,710,2039,715,2042,720c2045,725,2049,731,2054,735c2064,744,2080,750,2093,755c2104,759,2115,763,2126,765c2168,772,2213,774,2255,766c2287,756,2298,753,2316,739em2393,491c2393,544,2392,597,2396,650c2398,675,2405,702,2416,725c2421,736,2430,746,2441,750c2446,752,2451,753,2457,753c2462,753,2467,753,2471,752c2494,747,2515,732,2533,718c2561,695,2589,670,2614,645c2633,626,2645,607,2658,584c2658,598,2658,612,2659,626c2661,650,2669,674,2683,694c2705,724,2746,733,2781,727c2790,725,2800,723,2808,719c2816,715,2824,711,2830,705c2864,675,2874,630,2883,587c2901,503,2900,418,2906,332c2908,305,2912,278,2915,252c2916,349,2914,447,2917,544c2918,583,2937,624,2956,657c2968,678,2988,696,3009,709c3016,714,3023,717,3030,719c3041,722,3050,722,3058,715c3060,713,3063,711,3064,708c3065,704,3065,702,3066,698c3068,687,3066,675,3067,664em2815,361c2904,375,2992,388,3081,401em3562,515c3628,518,3696,519,3762,523c3775,525,3777,525,3784,525em3568,653c3642,653,3718,655,3792,651em4356,150c4365,121,4371,91,4383,63c4387,53,4396,43,4404,35c4419,21,4439,14,4458,9c4507,-3,4574,-6,4622,14c4654,28,4673,57,4686,88c4699,118,4706,155,4707,188c4708,246,4710,313,4700,372c4688,446,4655,527,4597,577c4546,621,4479,641,4412,635c4380,632,4345,623,4320,602c4294,580,4285,540,4288,507c4289,502,4289,497,4290,492c4292,482,4297,473,4303,465c4306,461,4309,457,4312,454c4332,433,4363,427,4391,426c4409,425,4429,428,4446,434c4494,450,4529,492,4559,530c4594,574,4620,625,4653,670c4700,734,4754,786,4809,844c4791,832,4764,813,4744,798e" stroked="t" o:allowincell="f" style="position:absolute;margin-left:329.5pt;margin-top:-14.6pt;width:137.75pt;height:31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619500</wp:posOffset>
                </wp:positionH>
                <wp:positionV relativeFrom="paragraph">
                  <wp:posOffset>27940</wp:posOffset>
                </wp:positionV>
                <wp:extent cx="250825" cy="112395"/>
                <wp:effectExtent l="9525" t="9525" r="8255" b="8255"/>
                <wp:wrapNone/>
                <wp:docPr id="84" name="Ink 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112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80" coordorigin="1,1" coordsize="646,264" path="m169,49c160,42,152,34,144,27c138,22,132,18,125,14c119,10,111,7,104,5c93,2,81,1,69,1c63,1,57,1,51,2c38,4,26,9,16,17c14,19,12,22,10,24c7,29,3,37,2,42c1,45,1,48,1,51c0,61,3,70,6,80c9,89,14,97,20,105c26,113,34,120,42,126c101,171,170,206,232,246c233,247,234,246,235,247c236,247,236,250,236,250c236,250,237,250,237,250c229,253,258,256,224,259c197,262,167,262,140,263c127,264,115,264,102,263c91,262,79,261,69,257c68,256,68,256,66,255c66,255,65,253,64,252c63,250,64,244,65,243c68,240,71,237,75,235em509,10c481,15,454,19,427,29c421,31,416,35,412,39c410,41,408,44,406,46c404,48,402,52,401,54c394,71,395,98,394,113c393,122,393,132,395,141c397,150,399,160,403,168c405,173,409,178,412,182c417,189,423,194,430,199c436,203,442,207,449,210c464,217,479,220,495,223c511,226,526,228,542,229c557,230,572,229,587,227c591,227,594,225,598,224c604,222,612,220,617,216c620,214,623,211,626,208c630,205,633,201,635,197c637,194,640,190,641,186c642,182,643,179,644,175c646,167,646,159,646,151c646,143,645,136,644,128c642,118,640,109,636,100c631,89,625,79,618,70c613,64,608,58,603,53c597,48,590,44,584,40c574,34,564,29,553,25c540,21,526,19,513,18c501,17,489,16,477,17c462,18,448,21,434,26c418,31,402,41,389,51c380,59,371,66,362,74e" stroked="t" o:allowincell="f" style="position:absolute;margin-left:285pt;margin-top:2.2pt;width:19.7pt;height:8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69110</wp:posOffset>
                </wp:positionH>
                <wp:positionV relativeFrom="paragraph">
                  <wp:posOffset>-40640</wp:posOffset>
                </wp:positionV>
                <wp:extent cx="1389380" cy="339725"/>
                <wp:effectExtent l="8890" t="9525" r="8890" b="8255"/>
                <wp:wrapNone/>
                <wp:docPr id="85" name="Ink 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240" cy="339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76" coordorigin="1,1" coordsize="3809,894" path="m187,494c161,543,29,823,7,871c3,877,1,882,1,888c6,869,13,838,21,816c52,727,103,643,151,563c176,521,203,475,238,439c254,422,270,409,289,395c292,393,294,391,297,389c299,388,301,389,303,388c310,386,316,388,322,391c324,392,325,393,326,394c332,400,335,407,339,415c345,428,348,441,351,455c380,586,393,721,413,854c414,858,414,859,415,862em56,652c132,649,207,645,283,642c322,640,361,637,400,632c407,631,415,630,422,629em1090,205c1059,226,1027,243,1000,268c982,285,966,303,953,324c884,435,874,573,870,699c870,712,871,726,874,739c877,755,882,772,889,787c896,801,903,818,913,831c919,839,926,846,933,853c956,875,1006,910,1037,889c1038,885,1040,880,1041,876em1223,593c1280,593,1439,619,1494,586em1642,327c1652,443,1662,560,1666,677c1666,687,1665,698,1667,708c1669,723,1672,736,1678,750c1679,751,1680,753,1680,753c1681,754,1682,754,1683,755c1684,756,1684,756,1686,756c1688,756,1688,755,1689,755c1691,754,1693,753,1693,752c1694,751,1693,751,1694,749c1694,743,1695,738,1697,732em1955,243c1991,257,2026,273,2059,293c2075,303,2084,322,2091,338c2094,346,2095,353,2097,362c2114,424,2118,483,2118,548c2118,555,2117,562,2116,569c2115,575,2112,582,2110,588c2106,598,2100,607,2094,615c2085,627,2076,635,2064,643c2045,655,2024,663,2002,669c1990,672,1978,675,1965,676c1950,677,1927,678,1913,673c1911,672,1910,671,1908,670c1908,670,1907,668,1906,667c1905,666,1904,665,1903,663c1902,662,1902,660,1902,659c1901,658,1901,657,1901,655c1901,651,1902,648,1903,644c1904,637,1905,631,1909,625c1911,622,1914,618,1918,616c1924,612,1936,610,1943,609c1951,608,1960,607,1969,607c1978,607,1987,607,1995,609c2049,619,2096,648,2146,667c2182,680,2211,688,2248,691em2549,605c2549,649,2566,732,2529,774c2510,795,2477,804,2450,808c2426,811,2396,813,2372,810c2369,809,2366,808,2363,807em3023,248c3023,362,3025,475,3029,590c3029,596,3033,614,3034,623c3034,625,3034,626,3035,628c3036,630,3036,631,3037,632c3037,632,3040,636,3040,636c3046,627,3036,694,3044,622em3305,208c3333,224,3361,240,3386,261c3390,264,3393,268,3396,272c3399,276,3401,281,3403,285c3408,295,3410,303,3411,314c3412,325,3411,336,3412,347c3418,413,3419,471,3414,539c3414,545,3408,551,3407,556c3405,563,3397,572,3392,577c3388,581,3384,584,3380,587c3373,592,3365,596,3357,599c3352,601,3347,601,3342,602c3337,603,3332,603,3327,603c3318,603,3306,603,3297,601c3291,600,3285,597,3279,595c3274,593,3270,591,3265,588c3258,584,3252,580,3247,574c3243,570,3240,566,3237,561c3234,557,3232,553,3230,548c3227,541,3225,535,3224,528c3223,524,3224,521,3224,517c3224,514,3225,511,3226,508c3227,507,3228,505,3229,504c3231,501,3233,499,3236,497c3238,495,3240,495,3243,494c3245,493,3249,493,3251,493c3256,493,3262,493,3266,495c3272,497,3279,501,3284,504c3304,515,3321,527,3339,541c3369,564,3398,585,3433,601c3465,616,3499,627,3534,635c3555,640,3578,639,3599,638em3673,1c3703,38,3734,72,3755,115c3765,136,3773,158,3778,181c3808,324,3812,468,3806,613c3805,647,3793,682,3779,712c3760,752,3732,786,3699,814c3698,815,3697,817,3695,818c3694,819,3693,819,3691,820c3689,821,3687,821,3685,822c3678,822,3672,822,3666,822e" stroked="t" o:allowincell="f" style="position:absolute;margin-left:139.3pt;margin-top:-3.2pt;width:109.35pt;height:26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840105</wp:posOffset>
                </wp:positionH>
                <wp:positionV relativeFrom="paragraph">
                  <wp:posOffset>32385</wp:posOffset>
                </wp:positionV>
                <wp:extent cx="414020" cy="134620"/>
                <wp:effectExtent l="8890" t="8890" r="8890" b="8890"/>
                <wp:wrapNone/>
                <wp:docPr id="86" name="Ink 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00" cy="134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77" coordorigin="1,1" coordsize="1099,324" path="m147,35c159,127,171,219,181,310em1,188c57,186,117,187,174,183c207,180,240,177,273,176c297,176,304,176,320,174em830,12c825,10,820,7,815,5c811,4,808,3,804,2c796,0,786,1,778,2c773,3,769,4,764,6c758,8,754,12,749,16c741,22,734,31,727,39c698,72,675,113,664,155c661,167,659,180,659,193c658,208,659,225,663,239c665,247,671,256,676,262c681,269,688,276,695,281c702,286,710,291,718,294c737,302,757,308,777,312c877,331,981,330,1082,320c1084,320,1084,319,1086,319c1088,319,1089,317,1090,317c1092,317,1093,315,1094,314c1095,312,1096,311,1097,310c1101,305,1096,307,1099,298e" stroked="t" o:allowincell="f" style="position:absolute;margin-left:66.15pt;margin-top:2.55pt;width:32.55pt;height:10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9690</wp:posOffset>
                </wp:positionH>
                <wp:positionV relativeFrom="paragraph">
                  <wp:posOffset>635</wp:posOffset>
                </wp:positionV>
                <wp:extent cx="601980" cy="196850"/>
                <wp:effectExtent l="8890" t="8890" r="8890" b="8890"/>
                <wp:wrapNone/>
                <wp:docPr id="87" name="Ink 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196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78" coordsize="1621,497" path="m91,331c127,331,168,325,204,332c218,335,220,335,222,346em0,493c68,493,128,499,192,480c217,472,224,469,241,465em706,1c740,6,773,11,807,22c812,24,816,28,821,31c835,39,844,54,849,68c854,80,857,92,859,105c868,153,868,201,868,249c868,266,865,282,861,299c855,325,844,349,830,372c819,391,804,407,790,423c762,454,729,475,693,497c721,484,749,471,779,463c851,443,922,446,997,444em1214,157c1248,193,1284,228,1316,266c1322,273,1327,282,1331,290c1335,298,1338,307,1341,315c1345,326,1347,338,1348,349c1349,370,1348,393,1346,413c1346,417,1345,422,1344,426c1342,436,1337,445,1331,453c1329,456,1326,460,1323,463c1319,467,1316,469,1312,472c1309,474,1305,477,1301,479c1288,485,1273,487,1259,490c1248,493,1235,494,1223,494c1209,494,1193,492,1179,489c1174,488,1171,485,1167,483c1164,482,1161,480,1159,478c1157,476,1154,473,1152,471c1145,464,1143,454,1139,445em1466,118c1434,143,1399,165,1370,193c1361,202,1355,214,1349,225c1345,232,1342,240,1339,248c1335,260,1335,272,1333,284c1330,302,1328,320,1329,338c1330,356,1336,370,1345,385c1348,389,1351,392,1354,395c1358,399,1363,403,1368,406c1374,410,1380,412,1387,414c1463,432,1542,425,1620,425e" stroked="t" o:allowincell="f" style="position:absolute;margin-left:4.7pt;margin-top:0pt;width:47.35pt;height:15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303530</wp:posOffset>
                </wp:positionH>
                <wp:positionV relativeFrom="page">
                  <wp:posOffset>-549910</wp:posOffset>
                </wp:positionV>
                <wp:extent cx="3662680" cy="1258570"/>
                <wp:effectExtent l="8890" t="8890" r="8890" b="8890"/>
                <wp:wrapNone/>
                <wp:docPr id="88" name="Ink 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2640" cy="1258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81" coordorigin="1,1" coordsize="10126,3444" path="m202,566c198,679,191,840,183,963c163,882,148,807,148,724c148,648,150,571,155,495c188,569,215,652,270,713c280,724,290,733,301,742c316,754,334,764,351,772c367,780,387,781,404,778c415,776,425,772,435,767c443,763,449,757,455,751c472,735,481,710,491,690c532,603,547,509,565,415c569,562,591,694,620,839c625,864,634,889,645,912c650,922,657,928,665,936c678,948,696,945,712,947em1299,717c1298,716,1298,715,1297,714c1297,714,1297,713,1297,713c1296,713,1296,713,1294,712c1293,712,1291,710,1291,711c1276,771,1279,840,1278,901c1278,932,1279,953,1276,925em1297,541l1297,541em1654,643c1649,639,1644,635,1639,632c1634,629,1628,627,1623,625c1609,621,1595,620,1581,619c1574,619,1567,619,1560,620c1554,621,1548,622,1543,624c1539,626,1535,629,1531,631c1523,636,1517,641,1512,648c1511,650,1510,652,1509,654c1508,656,1508,658,1508,661c1508,663,1507,665,1507,668c1507,670,1508,674,1509,677c1510,680,1511,681,1512,684c1513,686,1515,689,1517,691c1524,699,1534,705,1543,711c1561,723,1581,732,1600,742c1636,761,1670,781,1704,804c1711,809,1717,815,1723,821c1730,828,1737,837,1742,846c1746,853,1752,864,1754,871c1755,876,1753,885,1751,886c1724,901,1704,895,1670,896c1651,896,1631,895,1612,894c1580,892,1559,882,1530,870em2403,630c2403,746,2417,850,2427,965c2428,977,2438,1076,2425,1080c2408,1080,2401,1080,2389,1077em2258,540c2282,533,2306,526,2330,520c2363,512,2394,509,2428,508c2463,507,2500,514,2533,526c2554,534,2575,544,2593,556c2611,569,2626,580,2642,595c2652,605,2662,616,2670,628c2678,640,2685,653,2691,666c2706,699,2719,742,2712,778c2709,793,2702,808,2690,817c2684,822,2677,825,2670,828c2663,831,2657,832,2650,834c2608,843,2566,846,2523,847c2484,848,2445,844,2406,840c2396,839,2386,837,2377,834c2369,831,2353,825,2347,821c2346,820,2346,818,2345,818c2344,817,2345,815,2344,815c2345,815,2345,814,2347,813c2362,807,2368,807,2388,803em2816,689c2887,689,2953,688,3024,680c3042,678,3061,673,3077,666c3092,660,3105,651,3118,643c3122,640,3126,637,3130,633c3149,614,3154,583,3154,557c3154,545,3153,530,3148,519c3146,516,3145,513,3143,510c3142,507,3138,504,3136,502c3134,499,3131,497,3128,495c3125,493,3121,491,3118,490c3102,483,3083,480,3066,478c3042,475,3020,476,2996,478c2991,478,2987,479,2982,480c2974,482,2967,485,2960,489c2938,502,2927,523,2921,547c2914,573,2915,601,2922,627c2927,647,2940,666,2955,680c2965,689,2975,695,2986,702c3002,712,3020,721,3038,727c3081,742,3124,747,3169,749c3204,751,3238,748,3273,745c3281,744,3289,742,3297,739c3303,737,3307,734,3312,731c3324,724,3333,716,3339,703c3343,693,3346,680,3346,669c3346,662,3344,656,3343,649c3338,617,3332,587,3338,555c3339,550,3341,545,3343,540c3346,532,3350,525,3355,519c3361,511,3369,503,3378,498c3384,494,3391,491,3398,488c3405,485,3412,482,3419,481c3437,477,3456,478,3475,477em3609,505c3624,664,3636,818,3648,979c3645,966,3642,952,3637,939c3619,893,3605,853,3598,804c3589,737,3591,670,3599,603c3603,568,3620,533,3638,503c3647,488,3659,475,3673,464c3680,458,3687,453,3695,449c3709,441,3724,436,3739,433c3750,431,3761,430,3772,430c3780,430,3787,431,3795,432c3802,433,3810,435,3817,438c3824,441,3831,444,3838,448c3845,452,3851,457,3857,462c3863,467,3868,472,3873,478c3884,491,3891,505,3897,521c3905,542,3911,563,3913,585c3915,599,3915,614,3912,628c3910,637,3905,645,3899,652c3895,656,3890,660,3885,663c3882,664,3879,665,3876,666c3868,668,3860,669,3852,670c3807,677,3753,679,3708,669c3703,668,3698,666,3693,664c3684,660,3674,651,3669,643c3661,630,3662,621,3659,604em4024,596c4067,596,4109,597,4151,592c4172,590,4193,585,4213,578c4222,575,4231,570,4239,565c4247,560,4255,554,4262,547c4270,539,4274,533,4279,524c4282,518,4284,512,4286,506c4288,499,4289,494,4290,487c4291,479,4291,470,4291,462c4291,458,4290,453,4289,449c4288,446,4287,444,4286,441c4284,435,4280,430,4276,426c4272,422,4267,418,4262,416c4259,415,4254,413,4250,412c4230,409,4209,414,4190,421c4183,424,4176,426,4170,430c4164,434,4158,439,4152,444c4147,449,4142,454,4137,460c4133,466,4128,472,4125,478c4118,491,4112,507,4108,521c4105,529,4104,538,4103,547c4101,560,4101,575,4103,588c4105,600,4107,610,4112,620c4114,625,4118,630,4121,634c4124,638,4129,643,4133,647c4138,652,4144,655,4150,659c4161,666,4173,670,4186,672c4204,675,4224,678,4243,678c4264,678,4280,676,4299,673c4321,670,4339,660,4359,652em4496,447c4496,521,4492,600,4500,671c4500,672,4502,668,4502,669c4502,670,4505,667,4505,668c4506,667,4506,671,4507,670c4509,667,4518,647,4520,640c4527,619,4534,598,4545,578c4555,558,4567,540,4580,522c4599,496,4622,473,4647,453c4648,452,4650,451,4650,451c4651,450,4653,450,4654,449c4656,448,4660,449,4663,448c4666,447,4669,449,4671,450c4672,451,4673,452,4674,452c4675,453,4677,453,4678,454c4679,455,4680,456,4681,457c4684,460,4686,465,4688,469c4699,488,4703,510,4712,530c4728,566,4752,599,4775,630c4780,637,4786,643,4792,648c4798,653,4805,658,4811,662c4818,666,4825,669,4833,672c4843,676,4854,679,4865,680c4891,681,4900,681,4917,681em5107,468c5081,455,5054,439,5025,432c5022,431,5020,431,5017,431c5014,431,5011,433,5008,433c5005,433,5003,435,5001,435c4988,438,4982,452,4976,462c4969,475,4962,487,4957,501c4951,516,4946,532,4942,548c4938,567,4935,589,4936,609c4937,626,4939,644,4943,660c4945,668,4950,673,4954,679c4956,681,4960,684,4962,686c4965,688,4968,690,4971,692c4981,698,4994,700,5005,701c5016,702,5026,703,5037,703c5050,703,5065,701,5077,697c5091,693,5105,685,5117,677c5127,670,5137,663,5146,655c5158,645,5167,632,5176,620c5213,573,5234,516,5243,457c5251,401,5248,345,5246,289c5245,263,5244,238,5242,212c5240,193,5230,174,5219,160c5218,160,5217,160,5217,159c5217,159,5214,160,5214,161c5214,162,5212,162,5212,163c5204,189,5204,217,5203,244c5200,325,5194,420,5202,504c5204,524,5206,546,5211,566c5213,574,5217,582,5221,590c5226,599,5232,612,5239,619c5242,622,5246,624,5250,627c5252,629,5260,630,5263,631c5271,633,5289,632,5296,627c5305,620,5311,615,5318,607em5439,357c5439,421,5437,479,5449,541c5453,559,5456,585,5465,601c5466,601,5466,601,5467,601em5497,196c5522,273,5531,283,5531,330em5880,336c5849,347,5817,356,5789,372c5784,375,5781,378,5777,382c5773,386,5770,389,5767,394c5763,400,5758,407,5756,414c5748,437,5747,464,5745,488c5745,493,5744,499,5744,504c5744,509,5744,515,5745,520c5746,528,5749,537,5752,545c5756,555,5763,565,5771,573c5775,577,5780,581,5784,584c5791,590,5799,593,5807,596c5814,599,5821,600,5829,602c5850,606,5872,607,5893,607c5899,607,5904,606,5910,605c5921,603,5931,599,5941,593c5956,584,5963,578,5971,566em6085,314c6084,369,6084,423,6087,478c6089,521,6104,569,6137,597c6150,608,6170,610,6186,607c6194,605,6202,603,6210,599c6279,568,6325,498,6353,431c6364,405,6365,376,6368,348c6367,409,6369,465,6388,524c6392,535,6401,548,6409,556c6423,570,6441,579,6459,585c6475,590,6493,590,6510,590c6523,590,6537,588,6549,585c6579,577,6609,562,6631,540c6680,493,6705,419,6712,352c6720,273,6713,172,6711,110c6706,231,6695,350,6704,472c6707,514,6739,572,6784,579c6809,583,6836,581,6862,581em7083,315c7051,320,7019,323,6988,331c6984,332,6982,335,6979,336c6973,339,6967,345,6963,350c6957,358,6953,369,6950,378c6946,392,6944,407,6942,422c6939,441,6938,458,6940,477c6941,489,6943,497,6946,508c6947,512,6951,517,6953,521c6958,529,6966,536,6973,542c6987,553,7005,558,7023,563c7046,569,7075,573,7098,573c7173,573,7208,570,7277,561c7272,544,7268,528,7265,511c7259,474,7267,437,7282,403c7317,322,7413,274,7500,292c7505,295,7511,297,7516,300em8378,69c8387,139,8388,204,8390,275c8390,286,8420,548,8386,544c8378,538,8371,531,8363,525em8257,237c8297,232,8338,223,8379,222c8402,222,8424,221,8447,223c8495,227,8529,259,8556,296c8594,347,8616,407,8656,457c8672,477,8696,492,8719,502c8741,511,8765,514,8789,512c8801,511,8803,509,8812,506c8832,499,8847,483,8855,463c8869,429,8868,388,8862,352c8859,335,8854,319,8846,303c8839,288,8830,275,8818,264c8811,257,8803,251,8794,246c8787,242,8780,238,8772,235c8756,229,8742,228,8725,226c8689,223,8652,223,8617,235c8588,245,8570,258,8543,274em9642,32c9642,23,9643,-17,9642,14c9633,232,9630,306,9623,452c9768,448,9931,430,10082,442c10107,446,10111,447,10126,449em184,1781c184,1808,182,1824,182,1851c182,1887,187,1925,196,1959c199,1971,205,1981,210,1991c226,2021,260,2040,292,2045c302,2047,312,2047,322,2047c362,2047,397,2032,425,2003c448,1979,461,1949,470,1918c477,1895,481,1872,484,1849c488,1817,485,1786,481,1754c484,1821,493,2086,504,2233c508,2295,512,2353,506,2416c500,2482,434,2505,377,2513c332,2519,286,2517,242,2508c225,2505,209,2500,193,2493c172,2484,151,2471,132,2458c123,2451,114,2444,106,2436c98,2428,90,2419,84,2410c62,2379,49,2338,49,2300c51,2254,52,2238,60,2208em1100,1859c1136,1859,1177,1853,1213,1860c1227,1863,1229,1863,1231,1874em1009,2021c1077,2021,1137,2027,1201,2008c1226,2000,1233,1997,1250,1993em1715,1529c1749,1534,1782,1539,1816,1550c1821,1552,1825,1556,1830,1559c1844,1567,1853,1582,1858,1596c1863,1608,1866,1620,1868,1633c1877,1681,1877,1729,1877,1777c1877,1794,1874,1810,1870,1827c1864,1853,1853,1877,1839,1900c1828,1919,1813,1935,1799,1951c1771,1982,1738,2003,1702,2025c1730,2012,1758,1999,1788,1991c1860,1971,1931,1974,2006,1972em2223,1685c2257,1721,2293,1756,2325,1794c2331,1801,2336,1810,2340,1818c2344,1826,2347,1835,2350,1843c2354,1854,2356,1866,2357,1877c2358,1898,2357,1921,2355,1941c2355,1945,2354,1950,2353,1954c2351,1964,2346,1973,2340,1981c2338,1984,2335,1988,2332,1991c2328,1995,2325,1997,2321,2000c2318,2002,2314,2005,2310,2007c2297,2013,2282,2015,2268,2018c2257,2021,2244,2022,2232,2022c2218,2022,2202,2020,2188,2017c2183,2016,2180,2013,2176,2011c2173,2010,2170,2008,2168,2006c2166,2004,2163,2001,2161,1999c2154,1992,2152,1982,2148,1973em2475,1646c2443,1671,2408,1693,2379,1721c2370,1730,2364,1742,2358,1753c2354,1760,2351,1768,2348,1776c2344,1788,2344,1800,2342,1812c2339,1830,2337,1848,2338,1866c2339,1884,2345,1898,2354,1913c2357,1917,2360,1920,2363,1923c2367,1927,2372,1931,2377,1934c2383,1938,2389,1940,2396,1942c2472,1960,2551,1953,2629,1953em3324,1653c3336,1745,3348,1837,3358,1928em3178,1806c3234,1804,3294,1805,3351,1801c3384,1798,3417,1795,3450,1794c3474,1794,3481,1794,3497,1792em4007,1629c4002,1627,3997,1624,3992,1622c3988,1621,3985,1620,3981,1619c3973,1617,3963,1618,3955,1619c3950,1620,3946,1621,3941,1623c3935,1625,3931,1629,3926,1633c3918,1639,3911,1648,3904,1656c3875,1689,3852,1730,3841,1772c3838,1784,3836,1797,3836,1810c3835,1825,3836,1842,3840,1856c3842,1864,3848,1873,3853,1879c3858,1886,3865,1893,3872,1898c3879,1903,3887,1908,3895,1911c3914,1919,3934,1925,3954,1929c4054,1948,4158,1947,4259,1937c4261,1937,4261,1936,4263,1936c4265,1936,4266,1934,4267,1934c4269,1934,4270,1932,4271,1931c4272,1929,4273,1928,4274,1927c4278,1922,4273,1924,4276,1915em5945,1421c5919,1470,5787,1750,5765,1798c5761,1804,5759,1809,5759,1815c5764,1796,5771,1765,5779,1743c5810,1654,5861,1570,5909,1490c5934,1448,5961,1402,5996,1366c6012,1349,6028,1336,6047,1322c6050,1320,6052,1318,6055,1316c6057,1315,6059,1316,6061,1315c6068,1313,6074,1315,6080,1318c6082,1319,6083,1320,6084,1321c6090,1327,6093,1334,6097,1342c6103,1355,6106,1368,6109,1382c6138,1513,6151,1648,6171,1781c6172,1785,6172,1786,6173,1789em5813,1579c5889,1576,5964,1572,6040,1569c6079,1567,6118,1564,6157,1559c6164,1558,6172,1557,6179,1556em6847,1132c6816,1153,6784,1170,6757,1195c6739,1212,6723,1230,6710,1251c6641,1362,6631,1500,6627,1626c6627,1639,6628,1653,6631,1666c6634,1682,6639,1699,6646,1714c6653,1728,6660,1745,6670,1758c6676,1766,6683,1773,6690,1780c6713,1802,6763,1837,6794,1816c6795,1812,6797,1807,6798,1803em6981,1520c7038,1520,7197,1546,7252,1513em7400,1254c7410,1370,7420,1487,7424,1604c7424,1614,7423,1625,7425,1635c7427,1650,7430,1663,7436,1677c7437,1678,7438,1680,7438,1680c7439,1681,7440,1681,7441,1682c7442,1683,7442,1683,7444,1683c7446,1683,7446,1682,7447,1682c7449,1681,7451,1680,7451,1679c7452,1678,7451,1678,7452,1676c7452,1670,7453,1665,7455,1659em7713,1170c7749,1184,7784,1200,7817,1220c7833,1230,7842,1249,7849,1265c7852,1273,7853,1280,7855,1289c7872,1351,7876,1410,7876,1475c7876,1482,7875,1489,7874,1496c7873,1502,7870,1509,7868,1515c7864,1525,7858,1534,7852,1542c7843,1554,7834,1562,7822,1570c7803,1582,7782,1590,7760,1596c7748,1599,7736,1602,7723,1603c7708,1604,7685,1605,7671,1600c7669,1599,7668,1598,7666,1597c7666,1597,7665,1595,7664,1594c7663,1593,7662,1592,7661,1590c7660,1589,7660,1587,7660,1586c7659,1585,7659,1584,7659,1582c7659,1578,7660,1575,7661,1571c7662,1564,7663,1558,7667,1552c7669,1549,7672,1545,7676,1543c7682,1539,7694,1537,7701,1536c7709,1535,7718,1534,7727,1534c7736,1534,7745,1534,7753,1536c7807,1546,7854,1575,7904,1594c7940,1607,7969,1615,8006,1618em8307,1533c8307,1577,8324,1660,8287,1702c8268,1723,8235,1732,8208,1736c8184,1739,8154,1741,8130,1738c8127,1737,8124,1736,8121,1735em8781,1176c8781,1290,8783,1403,8787,1518c8787,1524,8791,1542,8792,1551c8792,1553,8792,1554,8793,1556c8794,1558,8794,1559,8795,1560c8795,1560,8798,1564,8798,1564c8804,1555,8794,1622,8802,1550em9062,1135c9090,1151,9118,1167,9143,1188c9147,1191,9150,1195,9153,1199c9156,1203,9158,1208,9160,1212c9165,1222,9167,1230,9168,1241c9169,1252,9168,1263,9169,1274c9175,1340,9176,1398,9171,1466c9171,1472,9165,1478,9164,1483c9162,1490,9154,1499,9149,1504c9145,1508,9141,1511,9137,1514c9130,1519,9122,1523,9114,1526c9109,1528,9104,1528,9099,1529c9094,1530,9089,1530,9084,1530c9075,1530,9063,1530,9054,1528c9048,1527,9042,1524,9036,1522c9031,1520,9027,1518,9022,1515c9015,1511,9009,1507,9004,1501c9000,1497,8997,1493,8994,1488c8991,1484,8989,1480,8987,1475c8984,1468,8982,1462,8981,1455c8980,1451,8981,1448,8981,1444c8981,1441,8982,1438,8983,1435c8984,1434,8985,1432,8986,1431c8988,1428,8990,1426,8993,1424c8995,1422,8997,1422,9000,1421c9002,1420,9006,1420,9008,1420c9013,1420,9019,1420,9023,1422c9029,1424,9036,1428,9041,1431c9061,1442,9078,1454,9096,1468c9126,1491,9155,1512,9190,1528c9222,1543,9256,1554,9291,1562c9312,1567,9335,1566,9356,1565em9431,929c9461,966,9492,1000,9513,1043c9523,1064,9531,1086,9536,1109c9566,1252,9570,1396,9564,1541c9563,1575,9551,1610,9537,1640c9518,1680,9490,1714,9457,1742c9456,1743,9455,1745,9453,1746c9452,1747,9451,1747,9449,1748c9447,1749,9445,1749,9443,1750c9436,1750,9430,1750,9424,1750em27,2958c26,2959,26,2956,25,2956c23,2956,22,2955,21,2957c21,2957,19,2959,19,2960c7,3009,1,3064,1,3114c0,3206,3,3297,3,3389c7,3357,7,3349,12,3329em221,2950c259,2948,297,2946,335,2947c343,2947,350,2952,358,2954c386,2962,410,3009,422,3030c437,3057,447,3086,455,3116c466,3158,467,3206,468,3249c468,3262,465,3274,462,3287c460,3297,457,3307,453,3316c449,3325,444,3335,438,3343c432,3351,425,3359,418,3367c410,3376,399,3385,389,3392c376,3401,362,3409,347,3416c314,3432,267,3449,230,3444c228,3444,227,3442,225,3442c216,3440,212,3428,210,3421c209,3417,210,3414,210,3410c210,3394,211,3377,217,3363c220,3355,226,3348,231,3341c241,3328,255,3317,269,3308c283,3300,295,3295,311,3290c351,3278,392,3275,433,3275c451,3275,468,3278,485,3285c522,3299,551,3326,583,3348c604,3363,626,3377,650,3387c655,3389,661,3389,667,3390c681,3393,698,3390,712,3390em1213,3120c1261,3120,1309,3120,1357,3120em1250,3230c1306,3228,1339,3222,1391,3210c1426,3203,1438,3200,1461,3195em1762,2937c1769,2912,1776,2885,1786,2862c1787,2859,1789,2858,1791,2855c1793,2852,1796,2851,1798,2849c1807,2839,1824,2838,1836,2839c1841,2839,1843,2841,1848,2842c1855,2843,1861,2843,1868,2846c1884,2852,1899,2863,1910,2876c1915,2882,1918,2889,1922,2896c1940,2927,1955,2959,1966,2994c1980,3036,1984,3081,1984,3125c1984,3130,1983,3136,1982,3141c1980,3159,1971,3174,1959,3187c1950,3197,1939,3206,1928,3214c1906,3228,1882,3239,1857,3247c1824,3257,1793,3260,1759,3263c1753,3263,1749,3264,1743,3263c1741,3263,1739,3262,1737,3261c1735,3260,1734,3259,1732,3258c1728,3255,1724,3252,1722,3247c1720,3243,1719,3237,1719,3233c1718,3226,1719,3220,1719,3212c1719,3205,1719,3199,1721,3193c1724,3181,1732,3171,1742,3164c1759,3152,1782,3147,1802,3146c1819,3145,1836,3146,1853,3149c1875,3153,1896,3163,1915,3175c1971,3210,2024,3244,2083,3272em2412,2659c2397,2685,2380,2711,2366,2738c2341,2784,2326,2834,2313,2885c2287,2988,2284,3092,2285,3198c2286,3243,2316,3294,2356,3315c2368,3321,2380,3325,2393,3327c2399,3328,2409,3329,2416,3329c2423,3329,2431,3329,2437,3326c2450,3320,2453,3308,2459,3296em2559,3072c2616,3060,2668,3055,2726,3049c2824,3039,2786,3043,2821,3040em3133,2798c3133,2873,3127,2950,3139,3025c3145,3060,3153,3093,3167,3126c3168,3129,3171,3129,3172,3130c3173,3130,3173,3130,3174,3130c3174,3129,3178,3128,3178,3127c3179,3121,3179,3112,3179,3107em3418,2703c3449,2740,3482,2775,3511,2814c3516,2821,3520,2831,3524,2839c3528,2848,3530,2857,3532,2866c3540,2899,3538,2934,3537,2967c3537,2996,3533,3024,3523,3051c3519,3061,3513,3069,3507,3078c3490,3101,3465,3115,3439,3125c3411,3136,3369,3144,3341,3133c3338,3132,3337,3130,3334,3129c3331,3128,3329,3123,3328,3121c3326,3119,3325,3117,3324,3114c3323,3112,3322,3110,3322,3108c3321,3106,3321,3103,3321,3101c3320,3096,3321,3090,3321,3085c3321,3068,3324,3051,3332,3036c3334,3033,3336,3030,3339,3027c3343,3023,3348,3020,3353,3017c3365,3010,3378,3008,3392,3008c3429,3008,3448,3025,3476,3050c3517,3087,3558,3123,3607,3150c3629,3162,3655,3168,3679,3172c3694,3174,3711,3176,3726,3177c3745,3178,3756,3174,3773,3165em3752,2467c3771,2497,3792,2526,3808,2558c3884,2708,3919,2866,3960,3029c3971,3074,3971,3129,3966,3174c3966,3177,3964,3181,3963,3184c3962,3192,3956,3198,3951,3204c3936,3222,3911,3227,3888,3230c3863,3233,3838,3232,3813,3232em4384,2773c4384,2874,4385,2975,4385,3076em4194,2917c4351,2915,4509,2915,4666,2915em5134,2650c5125,2647,5117,2642,5108,2639c5102,2637,5095,2635,5089,2634c5083,2633,5077,2633,5071,2633c5065,2633,5058,2634,5052,2635c5033,2638,5020,2647,5005,2659c4990,2671,4977,2685,4965,2700c4955,2712,4947,2725,4940,2739c4929,2762,4919,2785,4913,2809c4901,2856,4899,2904,4907,2952c4908,2960,4911,2966,4913,2973c4917,2986,4924,2997,4932,3007c4947,3026,4966,3040,4987,3051c5019,3067,5053,3077,5088,3084c5142,3095,5197,3092,5252,3093c5247,3093,5241,3093,5236,3093e" stroked="t" o:allowincell="f" style="position:absolute;margin-left:-23.9pt;margin-top:-43.3pt;width:288.35pt;height:99.05pt;mso-wrap-style:none;v-text-anchor:middle;mso-position-vertical-relative:pag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32715</wp:posOffset>
                </wp:positionH>
                <wp:positionV relativeFrom="paragraph">
                  <wp:posOffset>-12065</wp:posOffset>
                </wp:positionV>
                <wp:extent cx="1473200" cy="328295"/>
                <wp:effectExtent l="8890" t="9525" r="8890" b="8255"/>
                <wp:wrapNone/>
                <wp:docPr id="89" name="Ink 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328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75" coordorigin="1,1" coordsize="4040,863" path="m1,654c49,654,97,654,145,654em38,764c94,762,127,756,179,744c214,737,226,734,249,729em550,471c557,446,564,419,574,396c575,393,577,392,579,389c581,386,584,385,586,383c595,373,612,372,624,373c629,373,631,375,636,376c643,377,649,377,656,380c672,386,687,397,698,410c703,416,706,423,710,430c728,461,743,493,754,528c768,570,772,615,772,659c772,664,771,670,770,675c768,693,759,708,747,721c738,731,727,740,716,748c694,762,670,773,645,781c612,791,581,794,547,797c541,797,537,798,531,797c529,797,527,796,525,795c523,794,522,793,520,792c516,789,512,786,510,781c508,777,507,771,507,767c506,760,507,754,507,746c507,739,507,733,509,727c512,715,520,705,530,698c547,686,570,681,590,680c607,679,624,680,641,683c663,687,684,697,703,709c759,744,812,778,871,806em1200,193c1185,219,1168,245,1154,272c1129,318,1114,368,1101,419c1075,522,1072,626,1073,732c1074,777,1104,828,1144,849c1156,855,1168,859,1181,861c1187,862,1197,863,1204,863c1211,863,1219,863,1225,860c1238,854,1241,842,1247,830em1347,606c1404,594,1456,589,1514,583c1612,573,1574,577,1609,574em1921,332c1921,407,1915,484,1927,559c1933,594,1941,627,1955,660c1956,663,1959,663,1960,664c1961,664,1961,664,1962,664c1962,663,1966,662,1966,661c1967,655,1967,646,1967,641em2206,237c2237,274,2270,309,2299,348c2304,355,2308,365,2312,373c2316,382,2318,391,2320,400c2328,433,2326,468,2325,501c2325,530,2321,558,2311,585c2307,595,2301,603,2295,612c2278,635,2253,649,2227,659c2199,670,2157,678,2129,667c2126,666,2125,664,2122,663c2119,662,2117,657,2116,655c2114,653,2113,651,2112,648c2111,646,2110,644,2110,642c2109,640,2109,637,2109,635c2108,630,2109,624,2109,619c2109,602,2112,585,2120,570c2122,567,2124,564,2127,561c2131,557,2136,554,2141,551c2153,544,2166,542,2180,542c2217,542,2236,559,2264,584c2305,621,2346,657,2395,684c2417,696,2443,702,2467,706c2482,708,2499,710,2514,711c2533,712,2544,708,2561,699em2540,1c2559,31,2580,60,2596,92c2672,242,2707,400,2748,563c2759,608,2759,663,2754,708c2754,711,2752,715,2751,718c2750,726,2744,732,2739,738c2724,756,2699,761,2676,764c2651,767,2626,766,2601,766em3172,307c3172,408,3173,509,3173,610em2982,451c3139,449,3297,449,3454,449em3922,185c3913,182,3905,177,3896,174c3890,172,3883,170,3877,169c3871,168,3865,168,3859,168c3853,168,3846,169,3840,170c3821,173,3808,182,3793,194c3778,206,3765,220,3753,235c3743,247,3735,260,3728,274c3717,297,3707,320,3701,344c3689,391,3687,439,3695,487c3696,495,3699,501,3701,508c3705,521,3712,532,3720,542c3735,561,3754,575,3775,586c3807,602,3841,612,3876,619c3930,630,3985,627,4040,628c4035,628,4029,628,4024,628e" stroked="t" o:allowincell="f" style="position:absolute;margin-left:10.45pt;margin-top:-0.95pt;width:115.95pt;height:25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455795</wp:posOffset>
                </wp:positionH>
                <wp:positionV relativeFrom="paragraph">
                  <wp:posOffset>-77470</wp:posOffset>
                </wp:positionV>
                <wp:extent cx="694690" cy="272415"/>
                <wp:effectExtent l="8890" t="9525" r="8890" b="8255"/>
                <wp:wrapNone/>
                <wp:docPr id="90" name="Ink 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272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70" coordsize="1881,707" path="m196,419c197,437,198,495,202,526c209,585,220,646,246,698c248,701,251,704,253,707em0,537c88,534,176,532,264,532c333,532,402,532,471,532em946,103c953,95,960,87,967,79c992,53,1020,43,1056,37c1096,30,1140,31,1180,35c1219,39,1241,74,1250,107c1260,141,1263,182,1260,216c1259,223,1257,230,1255,236c1243,279,1203,303,1165,320c1150,327,1135,331,1120,335c1101,340,1084,341,1064,343c1089,354,1106,362,1128,379c1150,396,1170,418,1186,441c1197,456,1208,472,1216,489c1223,505,1230,522,1235,539c1236,543,1237,549,1237,553c1237,558,1237,562,1236,566c1235,570,1234,577,1232,581c1229,587,1221,593,1215,596c1201,602,1194,603,1175,607c1138,615,1100,618,1063,619c1023,620,982,617,943,610c924,606,903,597,886,587c877,582,871,576,865,567c859,559,859,550,861,541c862,538,863,535,865,532c867,530,866,528,868,526c884,510,908,499,927,487em1880,34c1861,27,1842,19,1822,14c1801,9,1778,3,1756,1c1706,-3,1661,16,1619,43c1587,64,1563,87,1537,115c1496,159,1465,209,1435,261c1400,322,1390,403,1395,472c1398,519,1429,565,1470,587c1501,603,1535,615,1570,622c1616,632,1667,639,1714,633c1730,631,1746,629,1761,624c1765,623,1768,620,1772,618c1785,611,1799,598,1804,584c1808,574,1810,563,1811,552c1814,524,1804,496,1784,476c1780,472,1775,469,1771,466c1756,456,1738,452,1721,448c1676,438,1629,439,1584,444c1553,447,1522,458,1494,469c1460,482,1427,505,1404,533c1375,568,1372,613,1400,646e" stroked="t" o:allowincell="f" style="position:absolute;margin-left:350.85pt;margin-top:-6.1pt;width:54.65pt;height:2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583305</wp:posOffset>
                </wp:positionH>
                <wp:positionV relativeFrom="paragraph">
                  <wp:posOffset>-5715</wp:posOffset>
                </wp:positionV>
                <wp:extent cx="718185" cy="253365"/>
                <wp:effectExtent l="9525" t="9525" r="8255" b="8255"/>
                <wp:wrapNone/>
                <wp:docPr id="91" name="Ink 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53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71" coordsize="1944,656" path="m57,559c2,528,181,547,203,547em57,559c38,591,19,623,0,655c69,655,135,650,203,640c229,636,255,632,281,627em680,59c720,42,758,24,799,10c810,6,823,3,835,2c847,1,859,1,871,1c901,2,926,9,948,29c964,44,971,62,980,83c995,118,1002,155,1008,192c1019,262,1019,330,1015,400c1014,417,1009,434,1004,450c1000,463,994,476,988,487c977,507,962,527,945,543c890,596,767,649,690,618c684,616,681,610,678,605c677,603,677,599,676,597c675,595,677,594,677,592c676,586,679,576,681,570c685,558,689,550,699,542c731,515,786,521,821,521c896,520,967,539,1039,556c1109,572,1179,576,1251,576em1298,237c1330,235,1362,232,1393,232c1399,232,1405,235,1411,237c1419,239,1425,243,1432,247c1442,253,1449,260,1457,268c1463,274,1466,281,1471,288c1490,315,1508,340,1522,370c1541,411,1555,458,1558,503c1561,548,1559,528,1558,545c1558,548,1556,550,1555,552c1554,557,1551,559,1548,563c1546,565,1545,566,1543,568c1541,569,1539,571,1537,572c1535,573,1532,574,1530,575c1528,576,1525,576,1523,576c1498,581,1473,580,1448,581c1428,581,1408,583,1388,582c1365,580,1356,580,1338,576c1333,575,1330,574,1325,572c1321,570,1317,568,1313,566c1305,561,1296,554,1292,545c1288,534,1287,530,1288,522em1685,195c1660,204,1632,209,1608,221c1598,226,1589,232,1581,239c1551,264,1530,291,1510,324c1498,343,1490,365,1484,386c1475,415,1468,449,1471,480c1474,509,1497,534,1522,546c1531,550,1543,552,1553,555c1583,563,1612,567,1643,569c1705,573,1769,577,1831,568c1892,558,1907,557,1943,542e" stroked="t" o:allowincell="f" style="position:absolute;margin-left:282.15pt;margin-top:-0.45pt;width:56.5pt;height:19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25830</wp:posOffset>
                </wp:positionH>
                <wp:positionV relativeFrom="paragraph">
                  <wp:posOffset>57785</wp:posOffset>
                </wp:positionV>
                <wp:extent cx="363220" cy="180340"/>
                <wp:effectExtent l="8890" t="8890" r="8890" b="8890"/>
                <wp:wrapNone/>
                <wp:docPr id="92" name="Ink 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80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73" coordorigin="1,1" coordsize="960,452" path="m174,146c174,242,174,339,174,435em1,315c80,309,157,302,236,293c276,288,317,286,356,276c362,274,367,273,373,271em872,31c866,27,862,23,856,19c851,16,848,14,843,11c838,9,834,7,829,5c823,3,817,2,811,1c790,-1,772,6,754,17c735,28,719,43,704,59c685,78,671,98,657,121c622,177,592,252,599,319c600,333,603,345,608,358c616,380,634,394,653,406c667,415,683,422,698,429c719,438,746,444,768,447c814,454,859,452,905,448c911,447,917,446,923,444c930,442,938,439,944,435c946,434,948,433,950,431c952,429,954,428,955,426c958,421,957,418,960,412e" stroked="t" o:allowincell="f" style="position:absolute;margin-left:72.9pt;margin-top:4.55pt;width:28.55pt;height:14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328295</wp:posOffset>
                </wp:positionH>
                <wp:positionV relativeFrom="paragraph">
                  <wp:posOffset>74295</wp:posOffset>
                </wp:positionV>
                <wp:extent cx="1052195" cy="203835"/>
                <wp:effectExtent l="9525" t="9525" r="8255" b="8255"/>
                <wp:wrapNone/>
                <wp:docPr id="93" name="Ink 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203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74" coordsize="2874,516" path="m5,151c2,229,-3,308,3,386c7,429,12,476,32,513c33,514,35,514,36,515c37,516,40,516,41,516c45,517,53,516,56,514c63,510,68,506,73,500em389,58c405,70,422,80,439,91c473,115,500,147,520,183c545,227,560,276,568,326c573,355,575,385,572,414c571,421,569,427,566,434c562,443,556,452,549,459c537,471,521,481,506,487c460,507,397,513,349,510c344,510,341,507,336,505c329,502,325,493,323,486c321,477,322,467,324,459c328,445,338,435,350,427c358,421,368,417,377,413c402,402,430,396,457,399c483,402,509,407,534,415c582,429,624,457,672,471c713,483,751,485,793,487em1100,281c1152,278,1202,276,1254,276c1269,276,1266,272,1267,286em1081,411c1146,405,1204,400,1267,388c1275,386,1284,385,1292,383em1697,288c1762,285,1820,280,1884,274c1894,273,1899,273,1908,269em2143,36c2172,37,2202,38,2230,42c2235,43,2243,48,2247,51c2249,53,2251,56,2253,58c2255,61,2257,63,2259,66c2264,74,2266,83,2269,91c2277,112,2284,133,2289,155c2294,177,2296,200,2297,222c2298,244,2296,267,2293,289c2292,294,2289,299,2287,304c2284,309,2281,314,2278,318c2272,325,2265,332,2258,338c2241,350,2220,357,2201,364c2151,383,2091,394,2038,388c2036,388,2037,386,2035,386c2034,386,2032,383,2032,383c2031,382,2031,381,2031,380c2031,379,2030,377,2030,376c2030,374,2031,373,2031,371c2036,344,2035,350,2047,336c2052,331,2059,326,2065,322c2075,316,2087,312,2098,310c2107,308,2115,308,2125,308c2140,308,2154,310,2168,313c2217,323,2255,356,2300,376c2313,380,2326,385,2339,389em2525,1c2517,64,2513,122,2511,187c2511,192,2513,196,2514,201c2514,205,2519,210,2521,213c2523,216,2525,219,2528,222c2530,224,2533,227,2536,229c2542,233,2549,237,2556,239c2565,241,2577,243,2586,244c2616,248,2646,248,2676,248c2716,248,2757,248,2797,243c2807,242,2816,239,2825,235c2837,230,2848,224,2859,217c2860,216,2862,215,2864,214c2865,213,2867,211,2867,211c2868,210,2869,208,2870,207c2870,206,2872,203,2872,202c2872,199,2873,198,2873,195c2873,191,2873,186,2873,182em2696,74c2694,170,2691,267,2693,363c2693,389,2700,422,2719,443c2728,453,2739,455,2751,458e" stroked="t" o:allowincell="f" style="position:absolute;margin-left:-25.85pt;margin-top:5.85pt;width:82.8pt;height:1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0235</wp:posOffset>
                </wp:positionH>
                <wp:positionV relativeFrom="paragraph">
                  <wp:posOffset>1270</wp:posOffset>
                </wp:positionV>
                <wp:extent cx="250825" cy="214630"/>
                <wp:effectExtent l="9525" t="8890" r="8255" b="8890"/>
                <wp:wrapNone/>
                <wp:docPr id="94" name="Ink 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920" cy="214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63" coordsize="648,547" path="m345,73c345,53,344,40,343,20c337,48,330,75,331,104c332,130,332,154,341,178c345,188,350,196,357,204c379,229,409,233,441,238c476,244,516,245,551,240c573,237,591,225,605,208c614,197,617,185,621,172c628,149,631,120,631,96c631,73,630,33,629,10c629,8,628,8,628,6c628,7,627,3,626,4c625,5,624,1,623,2c623,3,620,0,620,1c599,78,639,285,646,372c649,407,650,442,639,475c638,479,635,484,633,488c620,510,596,520,573,527c491,554,405,545,319,542c267,540,215,529,165,514c140,507,116,496,93,483c70,470,48,454,28,436c23,431,19,423,15,417c5,401,1,383,1,365c1,348,6,337,11,320e" stroked="t" o:allowincell="f" style="position:absolute;margin-left:248.05pt;margin-top:0.1pt;width:19.7pt;height:16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71450</wp:posOffset>
                </wp:positionH>
                <wp:positionV relativeFrom="paragraph">
                  <wp:posOffset>2540</wp:posOffset>
                </wp:positionV>
                <wp:extent cx="774065" cy="217805"/>
                <wp:effectExtent l="9525" t="9525" r="8255" b="8255"/>
                <wp:wrapNone/>
                <wp:docPr id="95" name="Ink 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0" cy="217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872" coordsize="2101,556" path="m246,199c244,195,243,192,241,188c239,186,238,184,236,182c233,179,230,175,226,173c223,172,222,171,219,170c208,166,196,165,184,166c165,167,148,173,131,182c112,192,95,203,81,219c68,233,58,248,49,264c39,281,30,299,23,317c10,350,1,388,1,424c1,444,3,464,10,483c12,488,14,492,17,497c20,501,23,505,27,509c31,513,35,517,39,520c51,528,64,534,77,539c91,544,107,549,121,551c187,560,260,561,327,553c340,551,352,545,363,539em729,278c731,278,847,260,878,270c885,276,887,278,887,285em672,417c729,412,774,404,829,393c863,387,896,381,930,375em1336,93c1377,85,1418,77,1460,79c1464,79,1468,80,1472,81c1483,83,1493,90,1501,97c1505,101,1509,106,1512,111c1517,118,1520,128,1523,136c1526,146,1529,158,1530,168c1531,181,1530,193,1529,206c1528,219,1519,232,1511,242c1498,258,1478,270,1460,279c1410,305,1411,300,1393,314c1392,315,1394,319,1394,319c1394,320,1395,321,1396,322c1396,323,1398,323,1399,324c1401,329,1415,335,1422,340c1473,376,1521,408,1559,459c1560,461,1561,462,1562,464c1563,466,1564,468,1565,470c1566,472,1566,474,1567,476c1569,481,1566,490,1565,494c1564,496,1564,498,1563,500c1561,503,1558,507,1555,510c1552,513,1548,515,1545,516c1536,520,1526,522,1517,525c1490,532,1462,534,1435,538c1402,542,1364,544,1332,536c1330,536,1329,534,1328,534c1323,532,1320,526,1318,522c1317,521,1317,520,1317,518c1317,516,1316,515,1316,513c1316,507,1317,500,1317,494em1952,0c1916,19,1878,35,1845,59c1833,68,1823,82,1815,95c1805,110,1796,128,1792,145c1788,162,1785,182,1783,200c1778,239,1779,275,1781,315c1782,328,1784,342,1788,354c1793,368,1800,383,1810,394c1820,405,1831,416,1844,424c1862,435,1884,443,1904,448c1934,456,1962,457,1994,459c2008,460,2021,460,2035,458c2046,456,2057,455,2068,451c2074,449,2078,446,2083,442c2088,438,2091,433,2094,428c2095,425,2096,423,2097,420c2098,417,2098,415,2099,412c2100,407,2101,400,2101,395c2101,390,2101,386,2100,381c2099,377,2098,371,2097,367c2096,363,2093,358,2091,354c2085,343,2076,333,2066,326c2053,316,2034,310,2019,306c1998,301,1975,302,1954,303c1934,304,1915,307,1896,313c1877,319,1858,326,1840,336c1812,351,1790,373,1767,395e" stroked="t" o:allowincell="f" style="position:absolute;margin-left:-13.5pt;margin-top:0.2pt;width:60.9pt;height:17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 is 4 marks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 algebraically the simultaneous equations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ind w:firstLine="38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583305</wp:posOffset>
                </wp:positionH>
                <wp:positionV relativeFrom="paragraph">
                  <wp:posOffset>-76835</wp:posOffset>
                </wp:positionV>
                <wp:extent cx="731520" cy="569595"/>
                <wp:effectExtent l="4445" t="5080" r="4445" b="3810"/>
                <wp:wrapNone/>
                <wp:docPr id="96" name="Ink 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5695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01" coordsize="2008,1558" path="m46,383c256,394,511,398,736,419c778,426,787,427,812,432em1438,261c1444,275,1449,290,1453,305c1458,323,1462,343,1463,362c1465,405,1467,442,1474,485c1474,487,1475,486,1475,488c1475,489,1476,490,1477,491c1477,491,1479,493,1480,493c1485,493,1486,493,1489,493em1586,54c1576,47,1567,38,1557,31c1494,-10,1410,-5,1340,12c1269,29,1219,88,1183,148c1170,169,1159,192,1151,216c1121,304,1118,393,1119,485c1119,496,1121,506,1124,516c1129,536,1138,555,1150,572c1166,595,1187,612,1211,626c1268,661,1335,668,1401,668c1491,668,1587,649,1665,604c1758,550,1818,454,1828,347c1834,281,1820,209,1785,152c1762,115,1729,83,1691,63c1574,1,1464,37,1372,118em22,1226c19,1224,-8,1223,3,1220c30,1213,-337,1222,37,1217c330,1213,620,1191,912,1174em1411,1100c1465,1087,1514,1081,1570,1076c1577,1075,1585,1076,1592,1077c1600,1078,1609,1081,1616,1085c1623,1089,1630,1094,1635,1101c1637,1104,1639,1108,1640,1111c1643,1119,1644,1126,1645,1134c1645,1138,1645,1141,1645,1145c1644,1150,1643,1156,1641,1161c1639,1167,1636,1173,1632,1178c1627,1186,1620,1193,1612,1199c1602,1206,1591,1212,1580,1217c1529,1241,1484,1255,1432,1278c1430,1279,1430,1278,1429,1279c1429,1279,1428,1282,1428,1282c1428,1282,1428,1283,1428,1283c1433,1285,1419,1284,1440,1290c1539,1319,1654,1302,1756,1300c1762,1300,1763,1299,1766,1297c1769,1295,1766,1290,1767,1286em1685,860c1624,847,1569,838,1505,834c1375,825,1249,864,1156,958c1071,1045,1032,1164,1035,1284c1036,1307,1039,1326,1047,1347c1062,1389,1099,1423,1132,1451c1219,1523,1328,1545,1438,1554c1539,1562,1646,1561,1742,1522c1833,1485,1910,1414,1958,1328c1995,1262,2011,1181,2008,1105c2007,1086,2005,1067,2000,1048c1990,1010,1959,987,1926,969c1826,915,1708,925,1599,929c1577,931,1556,932,1534,934e" stroked="t" o:allowincell="f" style="position:absolute;margin-left:282.15pt;margin-top:-6.05pt;width:57.55pt;height:44.8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25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ab/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–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13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608330</wp:posOffset>
                </wp:positionH>
                <wp:positionV relativeFrom="paragraph">
                  <wp:posOffset>-222250</wp:posOffset>
                </wp:positionV>
                <wp:extent cx="1543685" cy="772160"/>
                <wp:effectExtent l="5080" t="4445" r="3810" b="4445"/>
                <wp:wrapNone/>
                <wp:docPr id="97" name="Ink 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7722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35" coordsize="4262,2121" path="m200,362c196,362,194,360,190,362c188,363,189,363,188,364c187,365,186,364,186,366c183,375,180,384,180,396c175,518,181,690,181,789em21,171c54,134,85,94,120,59c182,-3,305,-20,382,21c411,37,436,59,456,86c471,107,484,128,495,152c540,249,570,382,536,487c529,509,517,531,502,548c446,614,356,654,275,676c209,694,133,704,66,691c6,680,-24,589,26,549c32,544,37,541,44,538c98,514,160,539,207,566c259,596,306,633,358,663c414,695,457,720,514,741c600,773,706,762,794,748c851,739,917,706,941,650c951,628,945,603,934,583c903,523,811,494,747,503c722,507,706,518,695,543c692,550,691,558,689,565c674,626,689,695,734,740c741,747,748,752,756,758c840,822,988,812,1081,811c1098,810,1114,810,1131,809em1366,505c1346,502,1327,497,1307,494c1269,488,1231,487,1194,497c1179,501,1164,513,1153,523c1109,562,1097,642,1107,697c1116,749,1161,769,1207,779c1250,788,1295,793,1339,788c1348,787,1357,785,1365,782c1392,773,1416,756,1434,734c1461,701,1477,654,1485,613c1491,582,1495,550,1501,519c1521,564,1542,618,1562,666c1573,693,1593,740,1607,756c1609,758,1612,761,1614,761c1631,763,1639,731,1644,722c1674,669,1700,617,1736,569c1753,547,1775,527,1798,511c1808,504,1822,499,1834,499c1878,498,1895,542,1912,575c1940,629,1967,683,2013,724c2015,726,2017,722,2019,724c2019,723,2019,723,2020,723c2020,722,2021,722,2021,720c2022,713,2026,695,2026,693c2038,632,2059,569,2096,518c2110,499,2127,478,2147,466c2178,448,2198,454,2230,464em2600,489c2592,478,2595,450,2584,444c2561,432,2567,436,2530,434c2428,427,2294,553,2352,658c2383,714,2466,709,2520,708c2662,705,2745,620,2797,497c2796,560,2787,628,2801,690c2803,700,2814,709,2815,715c2817,703,2819,688,2821,673c2829,623,2836,569,2862,525c2864,522,2868,526,2870,523c2874,531,2874,535,2881,550c2951,693,3119,785,3274,714c3339,684,3373,616,3372,547c3372,498,3352,446,3300,437c3245,428,3217,481,3203,525c3186,579,3173,657,3189,713c3202,757,3244,766,3284,771c3349,780,3420,769,3469,723c3519,676,3529,611,3535,547c3567,706,3598,856,3607,1021c3611,1092,3576,1147,3511,1171c3452,1192,3373,1195,3319,1160c3253,1117,3257,1022,3275,955c3325,770,3519,695,3687,662c3770,646,3851,627,3926,589c3973,565,4078,483,4053,412c4044,387,4025,383,3995,383c3976,383,3954,386,3936,393c3839,429,3714,588,3766,697c3787,740,3849,745,3890,750c3954,758,4024,754,4087,742c4122,735,4142,711,4169,691em527,1631c524,1606,525,1581,516,1557c507,1534,485,1531,464,1530c414,1528,368,1529,318,1536c272,1543,227,1565,192,1596c189,1599,186,1602,183,1605c179,1609,177,1614,174,1619c171,1624,169,1629,168,1635c167,1639,166,1644,166,1648c159,1735,305,1799,346,1824c424,1873,488,1917,554,1984c568,1998,578,2020,584,2039c585,2043,586,2048,587,2052c588,2056,588,2061,588,2066c588,2070,587,2075,586,2079c584,2085,582,2088,579,2093c577,2096,574,2099,571,2101c551,2117,512,2116,492,2118c448,2122,405,2118,362,2112c354,2111,348,2109,340,2107c330,2104,321,2099,312,2093c299,2083,287,2070,280,2055c277,2048,273,2040,272,2032c272,2030,271,2028,271,2026c271,2021,271,2014,274,2011c275,2010,276,2008,277,2007c285,1999,291,1999,305,1990em895,1759c885,1799,874,1838,864,1878c862,1885,862,1892,862,1899c861,1924,869,1947,882,1968c889,1979,898,1989,909,1997c915,2001,921,2004,927,2007c933,2010,939,2012,946,2014c957,2017,969,2018,981,2017c992,2016,1004,2014,1015,2010c1043,1999,1066,1979,1087,1958c1119,1925,1145,1883,1156,1837c1161,1816,1165,1790,1163,1769c1162,1770,1161,1772,1160,1773c1152,1825,1154,1875,1165,1927c1166,1934,1171,1940,1173,1946c1175,1951,1179,1956,1182,1960c1188,1967,1195,1974,1202,1980c1207,1984,1212,1985,1217,1988c1227,1993,1237,1996,1248,1997c1256,1998,1263,1998,1271,1998c1277,1998,1282,1997,1288,1996c1293,1995,1300,1994,1305,1992c1323,1985,1331,1975,1348,1962em1408,1689c1402,1668,1388,1621,1386,1614c1386,1613,1385,1613,1385,1612c1377,1694,1386,1775,1404,1855c1418,1918,1441,1969,1465,2031c1471,1987,1467,1942,1476,1898c1481,1874,1486,1848,1494,1825c1499,1812,1506,1798,1514,1786c1525,1769,1540,1753,1556,1740c1560,1737,1564,1734,1569,1731c1573,1729,1577,1727,1581,1726c1585,1725,1592,1723,1596,1723c1607,1722,1620,1725,1630,1729c1636,1732,1643,1737,1649,1741c1656,1746,1661,1751,1667,1758c1698,1794,1720,1841,1733,1887c1736,1896,1737,1907,1738,1917c1739,1931,1740,1944,1737,1958c1735,1968,1730,1977,1724,1984c1720,1989,1716,1993,1711,1997c1708,1999,1704,2002,1701,2003c1689,2009,1673,2010,1660,2013c1628,2020,1595,2021,1562,2020c1539,2019,1516,2016,1494,2012c1481,2009,1466,1998,1459,1987c1457,1984,1457,1983,1456,1980c1455,1978,1454,1976,1454,1973c1453,1966,1453,1959,1453,1951em2122,1694c2085,1698,2048,1702,2011,1709c1998,1712,1985,1717,1973,1722c1963,1726,1954,1733,1945,1739c1934,1747,1923,1756,1914,1766c1911,1769,1909,1772,1907,1776c1906,1778,1906,1780,1905,1782c1905,1784,1904,1785,1904,1787c1903,1793,1905,1800,1907,1805c1908,1807,1909,1809,1910,1810c1916,1819,1929,1825,1938,1830c1966,1847,2003,1858,2034,1869c2069,1881,2102,1894,2135,1912c2155,1923,2179,1938,2196,1951c2197,1951,2198,1953,2199,1954c2200,1955,2199,1956,2200,1957c2202,1960,2200,1961,2200,1963c2200,1964,2200,1965,2199,1966c2196,1969,2195,1969,2191,1970c2169,1976,2137,1978,2115,1980c2056,1985,1997,1981,1938,1975c1921,1973,1920,1971,1911,1969c1910,1969,1908,1966,1907,1966c1905,1966,1906,1965,1905,1964c1904,1963,1904,1963,1903,1962c1902,1961,1903,1961,1902,1959c1902,1958,1900,1956,1900,1954c1900,1952,1900,1950,1900,1948em2344,1487c2370,1621,2383,1754,2403,1889c2405,1902,2425,1957,2418,1972c2412,1984,2403,1972,2388,1968em2471,1695c2532,1767,2565,1805,2603,1883c2613,1903,2622,1932,2642,1946c2651,1952,2661,1951,2671,1951c2688,1951,2695,1949,2701,1935em2857,1419c2877,1487,2897,1554,2906,1626c2917,1708,2912,1792,2927,1874c2944,1964,2942,1955,2947,1974c2947,1975,2949,1976,2949,1976c2950,1976,2951,1976,2951,1975c2956,1950,2958,1928,2959,1903em3029,1641c3056,1698,3081,1756,3112,1811c3132,1847,3162,1878,3194,1903c3232,1933,3275,1945,3322,1950c3335,1951,3351,1953,3364,1950c3375,1948,3386,1945,3396,1941c3402,1938,3409,1933,3413,1928c3416,1925,3418,1922,3420,1919c3423,1915,3425,1911,3427,1906c3429,1901,3430,1897,3431,1891c3449,1812,3431,1734,3418,1655c3415,1635,3410,1619,3405,1601em3563,1328c3581,1503,3603,1672,3629,1847c3631,1861,3636,1864,3622,1841em3513,1601c3543,1601,3661,1585,3705,1606c3710,1610,3716,1614,3721,1618em3867,1728c3900,1720,3933,1714,3965,1704c3982,1699,4000,1688,4013,1677c4027,1665,4038,1651,4048,1635c4054,1625,4057,1615,4060,1604c4062,1597,4064,1590,4064,1583c4065,1567,4064,1550,4058,1535c4056,1530,4052,1526,4049,1522c4047,1519,4044,1518,4041,1516c4035,1512,4029,1509,4022,1507c4018,1506,4014,1505,4010,1505c4000,1505,3990,1506,3980,1508c3970,1510,3962,1513,3953,1517c3942,1522,3934,1528,3925,1537c3916,1546,3908,1557,3901,1568c3888,1587,3881,1608,3874,1630c3868,1649,3865,1669,3866,1689c3867,1707,3868,1722,3875,1738c3880,1749,3889,1758,3898,1766c3902,1770,3906,1772,3911,1775c3916,1778,3921,1779,3926,1781c3941,1786,3957,1790,3972,1793c4068,1812,4166,1798,4262,1792e" stroked="t" o:allowincell="f" style="position:absolute;margin-left:-47.9pt;margin-top:-17.5pt;width:121.5pt;height:60.7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43000</wp:posOffset>
                </wp:positionH>
                <wp:positionV relativeFrom="paragraph">
                  <wp:posOffset>-219075</wp:posOffset>
                </wp:positionV>
                <wp:extent cx="2261870" cy="721995"/>
                <wp:effectExtent l="4445" t="5080" r="4445" b="3810"/>
                <wp:wrapNone/>
                <wp:docPr id="98" name="Ink 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1880" cy="7221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58" coordorigin="1,1" coordsize="6258,1981" path="m219,1610c211,1689,204,1767,204,1846c204,1841,204,1837,204,1832em202,1375l202,1375em395,1626c395,1666,393,1707,400,1747c409,1793,412,1807,420,1836c420,1835,425,1837,425,1835c430,1819,430,1819,438,1787c452,1732,466,1684,491,1632c498,1617,508,1603,516,1588c517,1586,518,1585,519,1583c521,1581,525,1578,528,1576c529,1575,537,1572,538,1572c541,1573,542,1576,544,1578c546,1580,547,1583,548,1585c549,1587,549,1589,550,1591c555,1608,562,1631,566,1644c575,1674,584,1704,597,1733c612,1768,632,1801,655,1832c657,1835,661,1836,663,1838c669,1843,680,1845,687,1846c706,1848,711,1840,725,1826em879,1325c903,1479,933,1650,947,1807c948,1816,941,1797,937,1789em911,1489c941,1518,973,1545,999,1578c1024,1609,1030,1652,1045,1687c1050,1698,1055,1709,1062,1719c1078,1743,1099,1763,1123,1779c1152,1799,1193,1801,1227,1796c1233,1795,1239,1794,1245,1792c1249,1790,1254,1788,1258,1786c1264,1783,1271,1778,1275,1773c1280,1767,1285,1761,1289,1754c1299,1738,1305,1720,1308,1702c1311,1683,1314,1662,1311,1643c1309,1628,1305,1613,1301,1598c1296,1583,1287,1568,1276,1557c1269,1549,1261,1546,1252,1541c1239,1534,1225,1530,1210,1528c1203,1527,1195,1527,1188,1528c1167,1530,1149,1534,1130,1541c1118,1545,1106,1550,1095,1557c1069,1575,1056,1583,1039,1599em347,381c345,379,344,377,343,376c342,375,341,374,340,374c340,374,338,375,337,375c336,376,335,376,335,377c325,414,331,452,330,489c329,509,326,529,326,549c326,561,326,574,328,586c329,594,335,629,341,629c341,624,341,618,341,613em458,171c417,156,377,138,334,130c291,123,243,141,207,161c134,202,68,268,38,347c14,410,1,479,1,547c1,586,1,618,7,655c17,718,60,768,111,803c169,843,242,859,311,869c468,892,626,859,738,741c783,694,817,632,831,568c840,526,844,482,844,439c844,375,834,309,810,250c802,231,789,212,776,196c697,100,543,74,436,135c399,156,376,188,349,221em2015,447c2010,454,2004,460,2000,467c1977,502,1970,543,1979,585c1984,605,1991,625,2000,643c2007,657,2021,670,2035,678c2045,684,2052,687,2063,691c2162,728,2274,673,2307,573c2315,550,2318,528,2321,504c2326,465,2325,425,2326,386c2339,582,2358,780,2364,977c2365,1027,2360,1079,2340,1125c2325,1160,2291,1187,2258,1203c2236,1214,2213,1221,2190,1227c2172,1232,2153,1235,2134,1236c2057,1240,1974,1219,1909,1178c1883,1161,1861,1143,1840,1121c1777,1056,1737,951,1747,860c1748,853,1751,845,1755,838c1770,810,1817,802,1842,793em2925,423c2959,423,3103,405,3126,428em2866,590c2946,587,3020,582,3099,570c3132,565,3166,559,3199,553em3721,37c3757,36,3792,35,3827,39c3871,43,3906,90,3928,123c3933,131,3937,139,3940,148c3948,171,3950,194,3947,217c3946,223,3945,230,3943,236c3921,296,3853,310,3810,350c3809,351,3809,352,3808,353c3807,354,3807,357,3806,358c3805,359,3807,365,3808,366c3808,367,3810,367,3810,368c3810,369,3812,369,3812,370c3822,391,3873,411,3890,422c3939,455,3984,493,4024,537c4028,541,4029,546,4032,551c4035,558,4037,567,4035,574c4035,576,4034,577,4033,579c4032,581,4030,583,4029,585c4027,587,4024,591,4021,592c4019,593,4018,594,4016,594c4014,595,4011,594,4009,595c3950,610,3892,610,3832,612c3847,604,3854,600,3864,594em4211,289c4245,308,4282,324,4313,348c4318,352,4323,360,4327,365c4331,371,4336,378,4339,384c4344,393,4348,406,4350,416c4351,423,4352,431,4352,438c4352,450,4353,463,4353,475c4353,491,4353,507,4348,523c4347,526,4346,530,4344,533c4343,536,4340,539,4338,541c4334,546,4330,549,4325,552c4320,555,4316,558,4310,560c4292,567,4274,573,4255,577c4231,582,4206,585,4181,585c4166,585,4149,584,4135,581c4133,581,4132,580,4131,580c4129,580,4128,578,4127,577c4126,576,4124,574,4124,574c4123,573,4124,573,4123,571c4122,569,4121,568,4121,566c4120,560,4121,550,4121,547em4448,237c4422,267,4394,297,4371,330c4366,337,4364,345,4361,353c4356,367,4352,381,4352,396c4352,413,4352,431,4353,448c4353,453,4354,459,4355,464c4356,470,4357,474,4359,480c4361,485,4362,490,4365,495c4367,500,4371,505,4374,509c4382,518,4392,527,4403,533c4412,538,4424,541,4434,543c4471,551,4508,557,4546,556c4607,553,4618,554,4653,545em5124,411c5208,404,5288,397,5371,385c5399,381,5427,379,5455,375c5461,373,5463,374,5465,370em5623,107c5627,221,5629,335,5634,448c5635,476,5641,505,5651,531c5661,558,5656,558,5670,567c5672,569,5675,568,5676,567c5677,566,5678,567,5679,566c5680,563,5682,560,5683,557em5854,31c5885,22,5916,11,5947,3c5955,1,5964,2,5972,1c5997,-2,6018,6,6038,21c6058,36,6071,58,6076,82c6078,90,6079,99,6079,107c6080,124,6079,142,6075,158c6066,195,6040,225,6009,245c5984,261,5940,286,5920,302c5919,303,5918,304,5917,305c5916,306,5916,307,5915,308c5914,309,5914,312,5913,313c5912,316,5913,322,5914,324c5914,325,5916,327,5917,328c5918,329,5918,329,5920,331c5953,364,6063,437,6073,445c6089,457,6104,472,6117,487c6135,508,6151,532,6164,556c6173,573,6173,596,6166,612c6164,617,6159,622,6155,626c6153,628,6150,631,6147,633c6144,635,6140,636,6136,638c6124,643,6110,646,6097,649c6034,662,5968,662,5904,658c5892,656,5879,654,5867,652em219,1610c211,1689,204,1767,204,1846c204,1841,204,1837,204,1832em202,1375l202,1375em395,1626c395,1666,393,1707,400,1747c409,1793,412,1807,420,1836c420,1835,425,1837,425,1835c430,1819,430,1819,438,1787c452,1732,466,1684,491,1632c498,1617,508,1603,516,1588c517,1586,518,1585,519,1583c521,1581,525,1578,528,1576c529,1575,537,1572,538,1572c541,1573,542,1576,544,1578c546,1580,547,1583,548,1585c549,1587,549,1589,550,1591c555,1608,562,1631,566,1644c575,1674,584,1704,597,1733c612,1768,632,1801,655,1832c657,1835,661,1836,663,1838c669,1843,680,1845,687,1846c706,1848,711,1840,725,1826em879,1325c903,1479,933,1650,947,1807c948,1816,941,1797,937,1789em911,1489c941,1518,973,1545,999,1578c1024,1609,1030,1652,1045,1687c1050,1698,1055,1709,1062,1719c1078,1743,1099,1763,1123,1779c1152,1799,1193,1801,1227,1796c1233,1795,1239,1794,1245,1792c1249,1790,1254,1788,1258,1786c1264,1783,1271,1778,1275,1773c1280,1767,1285,1761,1289,1754c1299,1738,1305,1720,1308,1702c1311,1683,1314,1662,1311,1643c1309,1628,1305,1613,1301,1598c1296,1583,1287,1568,1276,1557c1269,1549,1261,1546,1252,1541c1239,1534,1225,1530,1210,1528c1203,1527,1195,1527,1188,1528c1167,1530,1149,1534,1130,1541c1118,1545,1106,1550,1095,1557c1069,1575,1056,1583,1039,1599em2195,1499c2232,1490,2269,1481,2305,1472c2314,1470,2324,1469,2333,1470c2342,1471,2355,1475,2363,1481c2368,1485,2375,1492,2378,1497c2380,1499,2382,1505,2383,1507c2384,1510,2385,1515,2386,1518c2388,1527,2388,1536,2388,1545c2388,1558,2386,1572,2382,1585c2380,1594,2376,1601,2372,1609c2361,1631,2345,1649,2327,1666c2290,1701,2261,1725,2223,1758c2279,1758,2337,1761,2390,1744c2401,1740,2413,1737,2423,1731c2450,1716,2465,1700,2479,1673em2384,1285c2340,1270,2299,1251,2253,1245c2241,1243,2229,1244,2217,1245c2199,1246,2181,1250,2164,1256c2001,1311,1917,1473,1896,1634c1891,1670,1891,1706,1892,1742c1894,1847,1993,1911,2080,1944c2179,1981,2295,1992,2399,1972c2511,1950,2624,1879,2683,1780c2738,1689,2721,1564,2692,1468c2681,1431,2659,1395,2631,1368c2595,1333,2541,1304,2490,1310c2472,1312,2467,1329,2457,1342em4377,1604c4376,1599,4376,1593,4375,1588c4375,1586,4373,1584,4373,1582c4373,1578,4373,1575,4374,1571c4374,1569,4375,1567,4376,1566c4377,1564,4378,1563,4379,1561c4383,1555,4390,1551,4396,1549c4398,1549,4399,1548,4401,1548c4416,1547,4431,1551,4445,1555c4463,1561,4479,1569,4493,1581c4502,1589,4510,1598,4517,1607c4545,1641,4566,1679,4583,1720c4589,1735,4593,1751,4596,1767c4601,1794,4602,1819,4600,1847c4600,1850,4599,1854,4598,1857c4597,1860,4596,1863,4595,1866c4594,1869,4592,1873,4590,1875c4586,1880,4582,1884,4577,1888c4571,1893,4564,1897,4557,1900c4535,1910,4510,1913,4486,1916c4453,1920,4416,1922,4383,1918c4365,1916,4349,1912,4332,1908c4327,1907,4323,1904,4318,1902c4315,1900,4312,1899,4309,1896c4306,1894,4304,1891,4302,1889c4300,1886,4298,1883,4296,1880c4293,1875,4292,1871,4290,1865c4289,1862,4288,1859,4288,1855c4288,1851,4288,1848,4289,1844c4289,1842,4291,1841,4292,1839c4293,1836,4295,1834,4297,1831c4306,1820,4331,1812,4341,1807em4773,1389c4758,1398,4744,1407,4729,1415c4716,1422,4706,1430,4695,1440c4686,1448,4679,1456,4672,1465c4660,1480,4652,1497,4644,1514c4632,1540,4624,1567,4617,1595c4606,1641,4603,1685,4603,1733c4603,1740,4604,1746,4605,1753c4606,1759,4609,1767,4611,1772c4616,1785,4624,1795,4633,1805c4637,1810,4642,1815,4647,1819c4661,1830,4678,1837,4695,1841c4754,1856,4823,1865,4883,1854c4892,1852,4901,1851,4909,1848c4919,1844,4929,1840,4938,1834c4961,1820,4968,1800,4979,1776em4969,1071c5001,1065,5033,1058,5064,1053c5073,1051,5082,1052,5091,1053c5098,1054,5103,1055,5110,1058c5116,1061,5122,1064,5127,1067c5135,1072,5141,1078,5147,1085c5150,1089,5153,1093,5155,1097c5159,1104,5162,1111,5164,1118c5168,1130,5169,1142,5170,1154c5171,1167,5170,1179,5167,1191c5164,1205,5159,1218,5152,1230c5134,1260,5108,1284,5084,1308c5083,1309,5082,1310,5081,1311c5080,1313,5079,1312,5078,1314c5077,1315,5077,1317,5076,1318c5075,1319,5076,1321,5075,1322c5074,1323,5074,1324,5074,1326c5075,1330,5076,1332,5079,1335c5080,1336,5082,1337,5083,1338c5084,1339,5087,1340,5088,1341c5095,1344,5105,1345,5113,1346c5151,1351,5197,1352,5233,1353c5279,1354,5289,1354,5317,1356em5921,1460c5921,1563,5921,1668,5923,1770c5923,1771,5923,1773,5923,1774em5763,1651c5926,1651,6096,1665,6258,1647e" stroked="t" o:allowincell="f" style="position:absolute;margin-left:90pt;margin-top:-17.25pt;width:178.05pt;height:56.8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48640</wp:posOffset>
                </wp:positionH>
                <wp:positionV relativeFrom="paragraph">
                  <wp:posOffset>80645</wp:posOffset>
                </wp:positionV>
                <wp:extent cx="1483995" cy="294005"/>
                <wp:effectExtent l="5080" t="5080" r="3810" b="3810"/>
                <wp:wrapNone/>
                <wp:docPr id="99" name="Ink 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2941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33" coordsize="4098,793" path="m361,303c358,278,359,253,350,229c341,206,319,203,298,202c248,200,202,201,152,208c106,215,61,237,26,268c23,271,20,274,17,277c13,281,11,286,8,291c5,296,3,301,2,307c1,311,0,316,0,320c-7,407,139,471,180,496c258,545,322,589,388,656c402,670,412,692,418,711c419,715,420,720,421,724c422,728,422,733,422,738c422,742,421,747,420,751c418,757,416,760,413,765c411,768,408,771,405,773c385,789,346,788,326,790c282,794,239,790,196,784c188,783,182,781,174,779c164,776,155,771,146,765c133,755,121,742,114,727c111,720,107,712,106,704c106,702,105,700,105,698c105,693,105,686,108,683c109,682,110,680,111,679c119,671,125,671,139,662em729,431c719,471,708,510,698,550c696,557,696,564,696,571c695,596,703,619,716,640c723,651,732,661,743,669c749,673,755,676,761,679c767,682,773,684,780,686c791,689,803,690,815,689c826,688,838,686,849,682c877,671,900,651,921,630c953,597,979,555,990,509c995,488,999,462,997,441c996,442,995,444,994,445c986,497,988,547,999,599c1000,606,1005,612,1007,618c1009,623,1013,628,1016,632c1022,639,1029,646,1036,652c1041,656,1046,657,1051,660c1061,665,1071,668,1082,669c1090,670,1097,670,1105,670c1111,670,1116,669,1122,668c1127,667,1134,666,1139,664c1157,657,1165,647,1182,634em1242,362c1236,341,1222,294,1220,287c1220,286,1219,286,1219,285c1211,367,1220,448,1238,528c1252,591,1275,642,1299,704c1305,660,1301,615,1310,571c1315,547,1320,521,1328,498c1333,485,1340,471,1348,459c1359,442,1374,426,1390,413c1394,410,1398,407,1403,404c1407,402,1411,400,1415,399c1419,398,1426,396,1430,396c1441,395,1454,398,1464,402c1470,405,1477,410,1483,414c1490,419,1495,424,1501,431c1532,467,1554,514,1567,560c1570,569,1571,580,1572,590c1573,604,1574,617,1571,631c1569,641,1564,650,1558,657c1554,662,1550,666,1545,670c1542,672,1538,675,1535,676c1523,682,1507,683,1494,686c1462,693,1429,694,1396,693c1373,692,1350,689,1328,685c1315,682,1300,671,1293,660c1291,657,1291,656,1290,653c1289,651,1288,649,1288,646c1287,639,1287,632,1287,624em1956,367c1919,371,1882,375,1845,382c1832,385,1819,390,1807,395c1797,399,1788,406,1779,412c1768,420,1757,429,1748,439c1745,442,1743,445,1741,449c1740,451,1740,453,1739,455c1739,457,1738,458,1738,460c1737,466,1739,473,1741,478c1742,480,1743,482,1744,483c1750,492,1763,498,1772,503c1800,520,1837,531,1868,542c1903,554,1936,567,1969,585c1989,596,2013,611,2030,624c2031,624,2032,626,2033,627c2034,628,2033,629,2034,630c2036,633,2034,634,2034,636c2034,637,2034,638,2033,639c2030,642,2029,642,2025,643c2003,649,1971,651,1949,653c1890,658,1831,654,1772,648c1755,646,1754,644,1745,642c1744,642,1742,639,1741,639c1739,639,1740,638,1739,637c1738,636,1738,636,1737,635c1736,634,1737,634,1736,632c1736,631,1734,629,1734,627c1734,625,1734,623,1734,621em2178,159c2204,293,2217,426,2237,561c2239,574,2259,629,2252,644c2246,656,2237,644,2222,640em2305,367c2366,439,2399,477,2437,555c2447,575,2456,604,2476,618c2485,624,2495,623,2505,623c2522,623,2529,621,2535,607em2691,91c2711,159,2731,226,2740,298c2751,380,2746,464,2761,546c2778,636,2776,627,2781,646c2781,647,2783,648,2783,648c2784,648,2785,648,2785,647c2790,622,2792,600,2793,575em2863,313c2890,370,2915,428,2946,483c2966,519,2996,550,3028,575c3066,605,3109,617,3156,622c3169,623,3185,625,3198,622c3209,620,3220,617,3230,613c3236,610,3243,605,3247,600c3250,597,3252,594,3254,591c3257,587,3259,583,3261,578c3263,573,3264,569,3265,563c3283,484,3265,406,3252,327c3249,307,3244,291,3239,273em3397,0c3415,175,3437,344,3463,519c3465,533,3470,536,3456,513em3347,273c3377,273,3495,257,3539,278c3544,282,3550,286,3555,290em3702,399c3735,391,3768,385,3800,375c3817,370,3835,359,3848,348c3862,336,3873,322,3883,306c3889,296,3892,286,3895,275c3897,268,3899,261,3899,254c3900,238,3899,221,3893,206c3891,201,3887,197,3884,193c3882,190,3879,189,3876,187c3870,183,3864,180,3857,178c3853,177,3849,176,3845,176c3835,176,3825,177,3815,179c3805,181,3797,184,3788,188c3777,193,3769,199,3760,208c3751,217,3743,228,3736,239c3723,258,3716,279,3709,301c3703,320,3700,340,3701,360c3702,378,3703,393,3710,409c3715,420,3724,429,3733,437c3737,441,3741,443,3746,446c3751,449,3756,450,3761,452c3776,457,3792,461,3807,464c3903,483,4001,469,4097,463e" stroked="t" o:allowincell="f" style="position:absolute;margin-left:-43.2pt;margin-top:6.35pt;width:116.8pt;height:23.1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576955</wp:posOffset>
                </wp:positionH>
                <wp:positionV relativeFrom="paragraph">
                  <wp:posOffset>-182245</wp:posOffset>
                </wp:positionV>
                <wp:extent cx="1962150" cy="437515"/>
                <wp:effectExtent l="4445" t="5080" r="4445" b="3810"/>
                <wp:wrapNone/>
                <wp:docPr id="100" name="Ink 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374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957" coordsize="5425,1191" path="m165,367c150,379,135,391,121,403c54,462,34,539,18,625c0,722,1,815,2,914c2,939,6,964,11,989c19,1026,32,1062,49,1096c63,1124,84,1150,109,1169c127,1183,129,1186,147,1190c150,1191,152,1189,154,1188c164,1181,163,1173,169,1160em381,436c413,432,446,428,478,428c491,428,507,437,517,445c521,448,525,452,528,455c540,470,550,489,556,507c561,522,564,536,567,551c573,583,568,617,556,647c538,691,507,717,469,744c458,752,446,760,438,771c437,773,435,775,434,777c433,778,433,781,432,782c431,785,431,789,431,793c431,794,432,797,432,798c432,799,433,803,434,804c453,829,469,846,496,877c545,933,584,984,618,1051c619,1053,620,1056,621,1058c622,1060,621,1063,622,1066c624,1074,621,1085,617,1092c613,1098,607,1105,601,1108c598,1110,594,1111,591,1112c565,1121,531,1123,505,1122c502,1122,500,1121,498,1121c496,1121,495,1119,494,1119c493,1118,492,1119,491,1118c490,1117,489,1116,488,1115c487,1114,488,1113,487,1112c485,1108,483,1100,481,1094em845,674c880,680,915,687,950,695c954,696,958,699,961,701c965,703,968,706,971,709c976,713,979,717,983,723c986,727,987,731,989,735c994,747,999,760,1003,773c1011,797,1017,821,1020,846c1024,878,1024,907,1023,939c1023,954,1020,965,1013,978c1008,987,1002,995,994,1001c988,1006,980,1010,973,1013c956,1020,936,1021,918,1023c894,1026,869,1026,845,1024c841,1024,836,1022,832,1021c828,1020,824,1018,820,1016c813,1012,806,1007,801,1001c791,990,791,971,790,959em1200,617c1165,650,1128,682,1098,721c1091,730,1086,742,1081,753c1059,802,1059,859,1060,911c1060,915,1060,920,1061,924c1064,938,1071,952,1081,962c1084,965,1088,968,1091,970c1094,972,1097,974,1101,976c1107,979,1113,980,1120,982c1165,992,1210,993,1255,992c1311,991,1350,985,1403,970em1733,806c1831,806,1920,806,2013,806em2288,453c2288,549,2287,646,2287,742c2287,818,2297,886,2307,963c2307,965,2308,966,2308,967c2308,969,2310,970,2311,972c2311,973,2313,973,2314,975c2314,975,2317,977,2318,977c2320,978,2323,976,2324,976c2326,976,2326,976,2327,975c2328,974,2330,974,2330,973c2331,972,2331,971,2332,970c2333,969,2332,967,2333,966c2336,960,2338,953,2341,947em2586,452c2626,448,2666,443,2705,441c2713,441,2723,443,2731,445c2737,446,2743,448,2748,450c2762,456,2773,466,2783,477c2793,489,2800,502,2805,517c2813,540,2816,564,2815,588c2815,592,2814,595,2813,599c2811,607,2809,613,2804,620c2797,630,2787,637,2776,644c2744,664,2703,669,2674,692c2672,693,2672,695,2671,696c2667,699,2675,705,2676,707c2686,730,2720,730,2741,743c2780,768,2828,794,2862,829c2873,840,2884,853,2893,866c2902,879,2912,895,2918,909c2923,921,2926,935,2924,948c2923,952,2922,957,2920,961c2918,964,2916,966,2914,969c2912,971,2909,973,2907,975c2902,979,2895,982,2888,984c2883,985,2879,984,2874,985c2856,987,2837,990,2819,987c2817,987,2814,986,2812,985c2809,984,2807,982,2804,981c2801,979,2799,976,2796,974c2792,971,2791,968,2789,964c2786,956,2785,949,2782,940em3019,116c3035,118,3050,118,3066,120c3119,126,3149,155,3172,202c3253,368,3243,543,3252,726c3255,796,3241,867,3217,932c3207,959,3188,984,3168,1004c3148,1024,3120,1049,3090,1048c3086,1048,3081,1046,3077,1044c3070,1041,3062,1023,3062,1023em3422,0c3456,11,3491,21,3525,33c3534,36,3541,41,3549,46c3566,58,3579,73,3589,92c3593,100,3595,107,3597,115c3598,122,3598,130,3597,137c3596,146,3593,153,3589,161c3585,167,3581,174,3576,179c3564,191,3548,200,3536,210c3536,210,3533,212,3533,212c3532,213,3533,214,3532,215c3530,218,3531,222,3532,225c3532,226,3533,226,3534,227c3535,227,3535,228,3536,229c3542,232,3549,234,3559,237c3599,249,3638,251,3679,254c3719,258,3730,258,3755,261em3652,682c3722,682,3791,682,3861,682em3702,755c3782,755,3863,758,3943,750c3959,748,3976,746,3992,744em4538,337c4574,331,4611,323,4647,319c4657,318,4665,319,4675,322c4686,325,4695,331,4702,339c4723,362,4731,399,4738,428c4754,490,4759,558,4748,621c4745,638,4739,655,4730,670c4713,698,4692,720,4665,739c4619,772,4562,789,4508,800c4464,809,4416,815,4372,813c4370,813,4369,809,4368,809c4368,808,4368,807,4367,807c4368,805,4367,802,4368,800c4371,794,4378,781,4384,774c4416,737,4477,731,4522,730c4552,729,4581,732,4610,740c4681,760,4737,809,4803,839c4845,858,4857,862,4895,864c4896,863,4896,861,4897,860em5425,200c5378,200,5330,196,5283,198c5226,200,5169,209,5114,221c5104,223,5095,231,5087,236c5063,251,5043,271,5029,296c5017,318,5007,343,4999,366c4987,400,4978,439,4975,474c4975,475,4977,476,4977,476c4977,478,4978,476,4978,478c4989,478,4987,478,5005,478c5032,478,5061,473,5088,475c5116,477,5143,477,5170,485c5218,500,5244,549,5263,592c5292,657,5308,735,5295,806c5292,824,5280,839,5267,851c5259,858,5250,862,5241,866c5235,868,5229,869,5223,871c5188,880,5150,881,5114,881c5053,881,4994,871,4945,835c4934,827,4924,814,4916,803c4913,799,4911,794,4908,790e" stroked="t" o:allowincell="f" style="position:absolute;margin-left:281.65pt;margin-top:-14.35pt;width:154.45pt;height:34.4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683125</wp:posOffset>
                </wp:positionH>
                <wp:positionV relativeFrom="paragraph">
                  <wp:posOffset>60325</wp:posOffset>
                </wp:positionV>
                <wp:extent cx="234950" cy="161290"/>
                <wp:effectExtent l="4445" t="4445" r="4445" b="4445"/>
                <wp:wrapNone/>
                <wp:docPr id="101" name="Ink 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612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31" coordorigin="1,1" coordsize="628,422" path="m60,128c47,108,50,125,48,110c47,106,49,101,50,97c51,91,53,87,55,81c57,77,59,73,61,70c64,66,67,63,70,60c87,43,113,33,135,24c158,15,183,9,207,5c232,1,259,-2,283,2c285,2,286,3,288,3c289,3,291,6,292,6c294,6,295,8,296,9c299,11,300,15,302,18c303,20,303,21,304,24c312,49,316,77,319,103c322,130,322,158,320,185c318,215,312,244,304,272c279,356,199,399,118,415c87,421,50,425,20,421c14,420,12,416,8,413c6,412,5,407,4,405c3,402,2,397,1,394c-2,377,3,358,8,342c10,336,13,331,16,325c25,310,38,300,53,292c88,274,126,280,161,293c203,309,238,336,277,357c348,395,429,412,508,419c580,421,588,422,628,422e" stroked="t" o:allowincell="f" style="position:absolute;margin-left:368.75pt;margin-top:4.75pt;width:18.45pt;height:12.6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181225</wp:posOffset>
                </wp:positionH>
                <wp:positionV relativeFrom="page">
                  <wp:posOffset>-716280</wp:posOffset>
                </wp:positionV>
                <wp:extent cx="3670935" cy="1457325"/>
                <wp:effectExtent l="5080" t="5080" r="3810" b="3810"/>
                <wp:wrapNone/>
                <wp:docPr id="102" name="Ink 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0920" cy="14572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65" coordsize="10173,4023" path="m5944,2508c5941,2511,5940,2513,5938,2517c5936,2521,5935,2523,5934,2527c5933,2530,5931,2534,5931,2537c5928,2575,5930,2616,5932,2654c5933,2676,5936,2699,5941,2721c5945,2741,5953,2761,5960,2780em5824,2678c5901,2671,5977,2664,6054,2659c6123,2654,6190,2649,6257,2634em6592,2278c6688,2270,6757,2259,6861,2262c6863,2262,6862,2265,6864,2265c6865,2265,6866,2271,6867,2271c6861,2415,6843,2559,6842,2703c6845,2709,6848,2714,6851,2720em6612,2558c6706,2558,6797,2558,6891,2550c6953,2545,7015,2536,7077,2529c7092,2527,7107,2525,7122,2523em3576,2444c3610,2442,3643,2439,3677,2440c3685,2440,3692,2442,3700,2444c3717,2448,3733,2456,3747,2467c3754,2472,3760,2478,3765,2484c3768,2488,3771,2492,3774,2497c3777,2502,3779,2507,3781,2512c3788,2531,3788,2553,3780,2571c3777,2578,3771,2583,3766,2588c3763,2591,3761,2594,3757,2596c3733,2609,3708,2621,3683,2633c3677,2636,3671,2638,3666,2642c3661,2646,3655,2649,3652,2654c3651,2656,3650,2657,3649,2659c3647,2664,3650,2674,3652,2678c3653,2679,3654,2680,3655,2681c3656,2682,3657,2682,3658,2683c3680,2703,3709,2724,3732,2741c3767,2767,3800,2791,3829,2823c3830,2824,3831,2824,3831,2825c3832,2826,3833,2828,3833,2828c3833,2829,3834,2831,3834,2832c3836,2838,3832,2842,3828,2845c3827,2846,3826,2847,3824,2847c3823,2847,3822,2849,3820,2849c3800,2852,3779,2852,3758,2854c3730,2856,3700,2856,3673,2855c3662,2855,3643,2846,3639,2835c3636,2826,3635,2823,3636,2817em4263,2470c4219,2452,4176,2433,4130,2421c4070,2406,4002,2424,3952,2457c3927,2474,3904,2496,3888,2521c3880,2533,3873,2547,3869,2560c3868,2562,3868,2564,3867,2567c3866,2572,3866,2576,3867,2581c3867,2584,3869,2588,3870,2591c3874,2600,3880,2604,3888,2608c3899,2614,3911,2618,3923,2620c3962,2627,4002,2622,4041,2622c4131,2621,4191,2592,4272,2560c4273,2560,4273,2563,4275,2562c4275,2563,4277,2564,4277,2565c4277,2566,4279,2571,4279,2571c4279,2573,4278,2572,4278,2574c4279,2587,4278,2606,4278,2621c4280,2680,4292,2739,4327,2788c4333,2797,4340,2804,4348,2812c4356,2820,4364,2826,4373,2832c4390,2844,4406,2847,4426,2852em4642,2512c4673,2517,4705,2519,4735,2528c4743,2530,4751,2536,4757,2541c4763,2546,4768,2551,4773,2557c4777,2562,4782,2569,4785,2575c4790,2587,4796,2600,4800,2612c4806,2629,4811,2646,4814,2663c4818,2689,4821,2714,4819,2740c4819,2743,4817,2746,4816,2749c4815,2752,4814,2755,4812,2758c4810,2762,4808,2764,4805,2767c4803,2770,4801,2772,4798,2774c4792,2779,4785,2781,4777,2784c4748,2795,4719,2801,4688,2803c4668,2804,4616,2810,4590,2804c4588,2804,4587,2804,4586,2803c4586,2803,4584,2801,4584,2801c4583,2800,4582,2800,4582,2799c4580,2794,4581,2790,4580,2783em4941,2465c4909,2487,4875,2508,4846,2535c4837,2543,4831,2555,4825,2565c4819,2575,4814,2587,4811,2598c4808,2607,4806,2617,4805,2627c4803,2639,4804,2651,4805,2663c4806,2674,4808,2684,4812,2693c4814,2697,4816,2701,4819,2705c4821,2709,4824,2713,4827,2716c4830,2720,4834,2722,4838,2725c4846,2731,4854,2734,4863,2737c4894,2747,4926,2753,4958,2755c5048,2760,5127,2760,5215,2749em839,860c872,842,904,820,939,807c943,806,947,805,951,805c957,805,964,805,969,807c981,811,990,820,997,830c1004,840,1010,851,1015,863c1033,908,1046,955,1050,1003c1052,1032,1051,1060,1049,1089c1049,1094,1048,1098,1047,1102c1044,1117,1033,1130,1022,1140c1015,1146,1008,1151,1000,1155c989,1161,975,1166,963,1169c919,1179,875,1181,830,1182c798,1183,768,1179,737,1171c734,1170,732,1170,729,1169c722,1167,717,1163,712,1158c708,1154,705,1149,702,1144c701,1141,700,1139,699,1136c698,1132,697,1129,697,1125c697,1118,698,1112,700,1106c703,1099,706,1094,711,1088c718,1080,725,1075,734,1069c742,1064,751,1061,760,1057c769,1053,778,1048,787,1044em1205,713c1164,738,1122,761,1084,791c1073,800,1062,812,1053,823c1044,835,1036,848,1029,861c1015,889,1002,918,992,947c978,991,970,1035,970,1081c970,1086,971,1090,972,1095c973,1100,974,1104,976,1109c981,1123,990,1135,1001,1144c1006,1148,1010,1151,1016,1154c1030,1161,1048,1163,1063,1166c1132,1180,1206,1173,1276,1167c1300,1165,1324,1155,1344,1142c1361,1130,1366,1125,1375,1114em1326,389c1360,383,1395,375,1428,369c1431,368,1435,368,1438,368c1445,367,1453,369,1460,371c1466,373,1472,377,1477,381c1483,386,1492,396,1494,404c1499,420,1502,440,1501,457c1500,476,1498,492,1493,510c1491,518,1487,525,1483,532c1469,555,1446,571,1428,590c1427,591,1427,592,1426,593c1430,595,1433,597,1437,599c1443,602,1447,603,1455,604c1529,618,1603,629,1674,655em2067,805c2063,803,2060,800,2056,798c2053,803,2051,807,2049,812c2046,818,2044,825,2043,832c2035,899,2027,967,2019,1034c2017,1048,2022,1078,2004,1083c2001,1083,1997,1083,1994,1083em1891,932c2005,932,2116,934,2230,935em2933,582c2924,557,2916,530,2905,506c2903,501,2898,497,2895,492c2879,468,2843,458,2817,453c2792,448,2767,447,2742,448c2699,449,2659,461,2619,477c2585,491,2555,520,2535,551c2529,561,2523,571,2519,582c2506,613,2499,648,2502,681c2504,702,2508,723,2519,742c2525,753,2534,761,2544,769c2551,775,2559,779,2568,782c2577,785,2584,787,2594,789c2644,800,2695,797,2742,777c2766,767,2787,754,2808,738c2846,710,2877,669,2903,630c2913,615,2921,600,2928,584c2944,549,2950,515,2954,477c2951,640,2947,806,2948,968c2948,977,2951,988,2955,996c2965,1012,2964,1007,2972,1012c2973,1013,2975,1013,2977,1014c2983,1016,2992,1012,2997,1013em3147,662c3180,663,3212,666,3245,672c3249,673,3255,677,3258,679c3262,681,3265,684,3268,687c3273,692,3277,697,3281,703c3286,710,3288,720,3291,728c3299,753,3307,777,3312,803c3317,828,3319,854,3319,880c3319,904,3319,913,3317,931c3317,935,3315,941,3313,945c3311,950,3307,956,3303,960c3296,967,3288,972,3280,977c3271,982,3263,986,3253,989c3216,1000,3177,1004,3138,1005c3096,1006,3103,1010,3077,996c3076,995,3076,993,3075,992c3074,991,3074,991,3073,989c3072,988,3072,987,3072,985c3071,981,3072,972,3072,970em3389,566c3377,583,3365,600,3353,617c3338,639,3326,665,3319,691c3302,757,3297,824,3299,892c3299,896,3301,901,3302,905c3303,912,3307,920,3311,926c3313,930,3316,934,3319,937c3324,943,3331,947,3338,951c3342,954,3348,957,3353,958c3396,969,3439,969,3483,969c3493,969,3503,969,3513,967c3527,965,3539,960,3552,955c3557,953,3561,951,3565,948c3573,942,3584,933,3588,924c3595,913,3598,905,3599,893em3598,230c3626,235,3656,241,3682,248c3684,249,3686,250,3688,251c3690,252,3692,253,3694,255c3697,258,3702,263,3703,267c3706,284,3706,279,3707,311c3708,326,3705,341,3702,355c3700,366,3696,377,3692,388c3688,398,3682,409,3676,418c3662,440,3644,460,3629,481c3628,482,3628,482,3627,483c3626,485,3626,485,3625,486c3624,487,3624,489,3624,490c3623,492,3624,497,3625,499c3626,501,3627,501,3629,503c3631,505,3633,507,3636,508c3639,510,3644,511,3647,512c3670,516,3697,516,3720,515c3767,514,3813,515,3860,520c3867,521,3875,522,3882,523em4201,727c4162,705,4216,711,4278,707c4414,701,4415,698,4483,698em4722,344c4714,340,4702,334,4696,331c4705,329,4689,328,4738,322c4829,311,4920,304,5012,309c5014,309,5015,311,5017,311c5019,311,5021,313,5022,313c5023,313,5025,315,5026,316c5028,317,5027,319,5029,320c5030,321,5031,323,5032,324c5033,326,5034,327,5034,329c5034,331,5035,332,5035,334c5039,383,5035,434,5026,482c5016,535,4995,584,4977,634c4955,694,4939,760,4938,824c4938,825,4940,827,4940,829c4940,830,4942,831,4942,832c4942,833,4943,833,4944,834c4945,835,4946,835,4947,836c4948,837,4949,836,4950,837c4958,843,4974,839,4985,840em4733,649c4828,649,4922,650,5017,642c5077,637,5138,632,5198,625c5224,622,5249,617,5273,609em5584,290c5539,278,5493,264,5447,256c5424,252,5401,253,5378,254c5355,255,5333,269,5320,287c5313,297,5310,306,5307,318c5303,333,5305,346,5307,362c5309,379,5314,396,5321,411c5331,434,5346,452,5363,471c5405,520,5456,559,5502,603c5538,638,5566,674,5596,715c5598,718,5600,721,5602,725c5607,735,5609,750,5605,760c5604,762,5603,762,5602,764c5601,766,5601,766,5599,767c5595,771,5590,773,5585,774c5567,778,5546,777,5528,777c5507,777,5486,774,5466,770c5455,768,5447,764,5438,757c5435,755,5432,752,5429,749c5418,738,5413,725,5411,710c5407,684,5413,657,5419,632c5434,572,5470,525,5513,482c5578,418,5657,379,5746,363em5937,455c5969,449,6001,441,6033,437c6038,436,6043,438,6048,439c6063,442,6078,449,6090,459c6099,467,6104,476,6111,486c6124,505,6139,522,6150,542c6163,566,6171,581,6180,604c6186,618,6188,633,6189,648c6189,657,6188,665,6187,673c6185,687,6185,688,6179,697c6177,700,6175,702,6172,704c6170,706,6167,709,6164,711c6143,724,6101,726,6084,728c6048,733,6009,733,5973,729c5971,729,5971,728,5969,728c5968,728,5967,726,5966,726c5965,726,5966,724,5965,723c5965,722,5963,721,5963,720c5962,703,5965,707,5971,696em6386,334c6370,339,6355,342,6339,346c6321,351,6305,359,6290,370c6280,378,6269,389,6262,400c6221,464,6208,541,6207,615c6207,620,6207,626,6208,631c6209,640,6213,652,6218,660c6237,691,6270,709,6304,719c6351,733,6400,736,6449,737c6499,738,6531,736,6578,723em6985,369c6991,423,6994,478,7004,531c7060,826,7017,596,7032,650em6831,540c6938,530,7044,521,7151,511c7213,505,7275,501,7337,492c7360,489,7367,489,7380,482em7527,206c7521,305,7524,399,7534,498c7536,520,7542,543,7547,564c7555,597,7565,640,7589,664c7591,664,7594,665,7596,665em8082,112c8051,112,8019,111,7988,114c7972,115,7955,125,7944,136c7932,147,7922,161,7912,173c7892,197,7876,223,7862,251c7819,338,7808,436,7807,531c7807,539,7807,546,7808,554c7809,563,7812,573,7815,582c7819,592,7825,603,7831,612c7842,628,7857,640,7874,649c7888,656,7900,660,7915,665c7940,673,7965,679,7991,682c8018,686,8049,688,8075,684c8078,684,8080,683,8083,682c8087,681,8090,679,8093,677c8095,675,8097,674,8099,672c8104,667,8108,660,8110,653c8111,649,8112,645,8112,640c8112,635,8112,630,8111,625c8109,612,8103,599,8095,588c8091,582,8085,577,8079,572c8037,540,7973,531,7922,536c7913,537,7886,539,7871,542c7853,546,7838,562,7830,577c7827,584,7825,592,7824,599c7823,607,7824,615,7828,620c7829,621,7830,621,7831,622c7832,623,7834,623,7835,624c7837,625,7839,626,7840,626c7851,627,7865,625,7875,625em8586,187c8555,173,8525,158,8493,147c8487,145,8480,145,8474,144c8455,141,8433,146,8416,154c8407,158,8398,165,8390,171c8375,182,8362,196,8350,210c8338,225,8327,241,8317,257c8311,268,8305,280,8301,292c8297,304,8293,317,8291,329c8288,348,8284,377,8290,396c8292,402,8296,409,8300,414c8305,421,8313,427,8320,430c8331,435,8344,437,8357,438c8393,441,8430,443,8466,439c8485,437,8503,434,8521,429c8544,423,8558,416,8577,406c8614,386,8637,352,8654,316c8656,311,8658,306,8660,301c8663,365,8666,495,8667,528c8670,619,8692,711,8718,797c8722,811,8721,768,8722,754em9071,361c9133,355,9195,348,9257,346c9275,345,9293,346,9311,346em9145,496c9199,496,9253,499,9307,488c9316,486,9326,483,9335,481em9769,113c9801,104,9834,93,9866,86c9871,85,9877,85,9882,85c9885,85,9891,87,9894,88c9899,90,9904,93,9908,97c9913,102,9917,108,9920,114c9924,122,9926,129,9928,138c9950,226,9957,325,9935,414c9931,432,9924,449,9916,465c9909,478,9901,490,9892,502c9883,513,9874,524,9863,534c9836,559,9804,577,9769,589c9745,597,9721,599,9695,601c9686,602,9677,602,9668,602c9658,602,9644,602,9635,598c9634,597,9632,596,9631,595c9627,592,9625,589,9622,585c9621,584,9620,582,9620,581c9619,579,9618,574,9618,572c9618,569,9619,565,9620,563c9621,561,9621,560,9622,557c9623,553,9627,547,9629,543c9632,539,9637,533,9641,529c9654,517,9670,510,9687,506c9721,499,9760,497,9794,502c9815,505,9837,514,9856,522c9903,543,9945,573,9993,592c10032,607,10069,616,10111,615c10111,613,10112,612,10112,610em10518,0c10485,3,10451,4,10419,12c10380,21,10336,33,10296,44c10267,52,10231,64,10208,84c10206,86,10205,90,10203,92c10201,95,10200,98,10199,101c10196,108,10198,115,10200,122c10201,127,10203,131,10205,135c10207,138,10209,143,10212,146c10218,153,10226,160,10233,166c10292,216,10348,269,10395,331c10431,379,10455,456,10448,516c10447,524,10444,532,10441,539c10435,553,10423,562,10410,569c10381,585,10343,593,10311,595c10258,599,10208,595,10155,586em708,1726c707,1724,708,1724,707,1723c706,1722,705,1722,705,1721c704,1720,705,1720,704,1719c703,1720,702,1717,701,1718c698,1722,697,1730,696,1736c694,1747,695,1759,696,1770c701,1880,699,2033,700,2129c714,2128,719,2127,728,2122em1188,1633c1153,1625,1118,1616,1083,1610c1071,1608,1057,1611,1045,1615c1040,1617,1035,1618,1031,1621c1025,1625,1020,1628,1015,1633c1003,1644,993,1657,984,1670c972,1689,962,1709,953,1729c935,1768,923,1810,917,1853c909,1904,907,1958,919,2009c923,2025,931,2040,940,2053c950,2067,962,2079,976,2088c996,2101,1018,2108,1041,2113c1074,2121,1107,2126,1141,2126c1169,2126,1191,2125,1217,2121c1233,2119,1248,2113,1262,2107c1274,2102,1285,2096,1295,2089c1307,2081,1318,2071,1328,2061c1335,2054,1342,2047,1347,2039c1358,2023,1365,2005,1370,1986c1381,1942,1376,1895,1366,1851c1359,1822,1348,1794,1335,1768c1311,1720,1266,1683,1216,1665c1209,1662,1201,1661,1193,1659c1186,1658,1178,1657,1170,1657c1162,1657,1153,1658,1145,1660c1135,1663,1126,1669,1120,1676c1115,1682,1111,1692,1110,1700c1107,1725,1109,1753,1109,1779em1594,1792c1629,1799,1666,1803,1700,1814c1717,1819,1731,1834,1741,1848c1750,1860,1758,1874,1763,1888c1768,1902,1773,1917,1777,1932c1780,1943,1780,1955,1780,1967c1780,1980,1779,1981,1776,1991c1774,1996,1772,2002,1769,2006c1767,2009,1764,2013,1762,2015c1759,2018,1756,2020,1753,2022c1750,2024,1747,2027,1744,2028c1706,2043,1664,2049,1623,2052c1595,2054,1563,2052,1537,2048c1535,2048,1534,2047,1532,2047c1531,2047,1528,2045,1527,2044c1525,2043,1524,2042,1523,2041c1522,2040,1521,2038,1520,2037c1519,2035,1518,2035,1517,2033c1516,2031,1516,2028,1515,2026c1514,2024,1514,2022,1514,2020c1513,2015,1514,2007,1516,2002c1518,1999,1520,1997,1522,1994em1857,1677c1837,1696,1816,1711,1797,1731c1779,1750,1765,1770,1755,1794c1729,1854,1727,1920,1724,1984c1723,2002,1729,2019,1741,2033c1749,2042,1758,2048,1769,2054c1780,2060,1791,2063,1803,2065c1846,2073,1889,2071,1932,2069c1949,2068,1967,2064,1983,2059c1999,2054,2011,2049,2024,2041c2034,2035,2044,2027,2051,2018c2055,2012,2060,2005,2064,1999em2147,1351c2182,1348,2218,1344,2253,1342c2260,1342,2267,1342,2274,1343c2282,1344,2289,1347,2296,1349c2299,1350,2302,1351,2305,1353c2307,1354,2310,1357,2311,1359c2313,1362,2315,1364,2317,1367c2321,1375,2324,1385,2326,1394c2328,1402,2328,1409,2328,1417c2328,1427,2328,1436,2327,1446c2326,1451,2325,1455,2324,1459c2321,1469,2317,1477,2310,1485c2298,1498,2285,1510,2273,1523c2272,1524,2273,1524,2272,1525c2272,1525,2273,1527,2274,1527c2300,1540,2334,1537,2363,1539c2405,1542,2441,1544,2482,1551em2773,1856c2771,1846,2810,1846,2835,1845c2902,1843,2968,1842,3034,1831em3173,1506c3256,1496,3323,1494,3411,1493c3414,1493,3414,1494,3417,1494c3419,1494,3420,1496,3422,1496c3423,1496,3426,1499,3427,1499c3431,1500,3436,1509,3437,1512c3438,1514,3438,1517,3439,1519c3442,1529,3442,1541,3442,1552c3442,1605,3440,1661,3432,1714c3418,1811,3377,1926,3385,2025c3385,2027,3390,2025,3390,2028c3390,2028,3396,2030,3397,2030c3401,2033,3421,2029,3424,2029em3215,1845c3302,1833,3388,1821,3474,1804c3525,1794,3576,1785,3627,1779c3636,1778,3646,1778,3655,1777em4026,1467c3987,1453,3948,1439,3908,1428c3893,1424,3877,1422,3861,1422c3844,1422,3827,1425,3811,1428c3783,1433,3756,1444,3734,1462c3732,1464,3729,1467,3727,1469c3723,1473,3722,1476,3719,1481c3717,1485,3716,1486,3715,1490c3714,1493,3712,1496,3712,1499c3710,1511,3713,1524,3719,1535c3740,1573,3790,1597,3823,1617c3885,1656,3948,1693,4007,1737c4026,1751,4044,1769,4060,1787c4074,1803,4088,1822,4099,1840c4108,1855,4112,1872,4110,1889c4110,1892,4109,1894,4108,1897c4107,1900,4107,1902,4105,1905c4103,1908,4101,1911,4099,1913c4087,1926,4063,1930,4047,1933c4017,1938,3982,1940,3953,1935c3950,1935,3947,1933,3944,1932c3940,1931,3937,1926,3934,1924c3931,1922,3928,1916,3927,1913c3926,1909,3925,1907,3925,1903c3920,1864,3920,1823,3927,1784c3931,1760,3937,1736,3945,1713c3977,1624,4042,1519,4124,1469c4146,1456,4162,1454,4187,1448em4380,1662c4391,1647,4404,1632,4416,1620c4422,1615,4432,1614,4439,1613c4448,1612,4457,1614,4466,1617c4471,1619,4475,1621,4480,1624c4530,1655,4565,1709,4589,1761c4601,1787,4610,1813,4616,1841c4619,1856,4619,1872,4618,1887c4618,1890,4618,1893,4617,1896c4616,1902,4612,1907,4609,1912c4605,1918,4601,1922,4596,1926c4584,1935,4567,1940,4552,1944c4528,1951,4501,1957,4476,1960c4446,1963,4417,1963,4387,1961c4382,1961,4380,1960,4376,1958c4374,1957,4370,1951,4370,1950c4369,1937,4373,1928,4378,1917em4740,1557c4704,1587,4667,1614,4636,1649c4622,1664,4612,1687,4605,1706c4599,1723,4594,1743,4593,1761c4592,1775,4591,1790,4590,1804c4589,1832,4593,1860,4604,1886c4611,1903,4628,1921,4645,1930c4660,1938,4677,1943,4693,1948c4759,1968,4822,1962,4892,1963c4917,1963,4935,1958,4958,1951em5511,1518c5514,1571,5525,1806,5520,1838em5327,1683c5435,1682,5530,1678,5636,1664c5684,1658,5733,1648,5781,1642c5799,1641,5804,1641,5815,1637em6289,1359c6301,1472,6312,1585,6324,1697c6326,1715,6326,1707,6334,1715em6581,1321c6575,1340,6569,1359,6564,1378c6554,1417,6550,1462,6553,1502c6554,1513,6562,1526,6569,1534c6572,1537,6575,1540,6578,1543c6581,1546,6584,1548,6588,1550c6592,1552,6596,1554,6600,1556c6609,1559,6620,1561,6629,1563c6669,1572,6712,1574,6753,1573c6826,1571,6888,1568,6957,1552c6991,1544,7024,1531,7057,1518c7059,1517,7060,1516,7062,1515c7065,1513,7068,1511,7071,1509c7075,1506,7073,1503,7075,1499em6826,1394c6824,1428,6822,1463,6823,1497c6824,1560,6835,1622,6846,1684c6848,1697,6852,1710,6857,1722c6863,1738,6871,1754,6881,1767c6882,1768,6883,1769,6884,1770c6885,1771,6886,1771,6887,1772c6889,1773,6890,1773,6892,1774c6894,1774,6894,1775,6896,1775c6902,1775,6907,1774,6913,1774em7205,1289c7195,1320,7185,1351,7176,1382c7175,1386,7173,1392,7173,1396c7172,1405,7173,1415,7175,1424c7179,1437,7185,1448,7194,1459c7201,1468,7211,1475,7222,1480c7236,1486,7252,1490,7267,1493c7299,1500,7331,1500,7364,1501c7414,1502,7464,1505,7513,1500c7526,1499,7539,1495,7551,1490c7575,1480,7586,1472,7600,1450em7451,1253c7449,1408,7436,1560,7457,1712c7458,1720,7460,1728,7463,1736c7466,1746,7470,1756,7476,1765c7481,1772,7486,1780,7492,1785c7494,1787,7498,1789,7501,1790c7504,1791,7509,1792,7512,1793c7515,1794,7518,1794,7521,1794c7526,1794,7532,1793,7537,1793c7546,1793,7555,1793,7564,1793em8204,1372c8277,1371,8349,1368,8422,1367c8442,1367,8461,1367,8481,1367em8236,1499c8315,1499,8385,1498,8462,1487c8496,1482,8529,1475,8563,1467em9033,1184c8999,1170,8966,1156,8931,1144c8923,1141,8915,1141,8907,1140c8891,1139,8874,1140,8859,1144c8829,1152,8804,1172,8785,1195c8720,1273,8695,1385,8714,1485c8717,1501,8725,1516,8732,1530c8751,1567,8782,1594,8819,1612c8864,1634,8916,1647,8967,1645c8986,1644,9003,1642,9021,1639c9063,1631,9098,1607,9122,1572c9133,1556,9142,1540,9149,1522c9154,1508,9159,1494,9162,1480c9167,1459,9168,1437,9169,1416c9170,1391,9168,1367,9165,1343c9161,1317,9155,1291,9147,1266c9145,1259,9140,1252,9136,1246c9128,1233,9117,1221,9105,1212c9090,1201,9071,1191,9053,1188c9035,1185,9017,1184,8999,1184c8966,1184,8934,1188,8901,1195c8865,1203,8832,1221,8798,1235em1528,2682c1527,2679,1526,2674,1525,2671c1525,2669,1524,2668,1524,2666c1524,2663,1523,2660,1523,2656c1523,2655,1524,2651,1525,2650c1526,2648,1526,2647,1527,2646c1528,2644,1529,2643,1530,2642c1531,2641,1531,2639,1533,2638c1534,2637,1536,2636,1537,2635c1538,2634,1541,2633,1542,2633c1544,2632,1545,2632,1547,2632c1549,2632,1550,2631,1551,2631c1556,2630,1561,2631,1566,2631c1575,2631,1585,2631,1594,2633c1603,2635,1613,2639,1621,2643c1665,2667,1690,2725,1703,2770c1708,2789,1714,2809,1717,2829c1719,2840,1718,2851,1717,2862c1716,2878,1713,2892,1706,2906c1703,2911,1701,2917,1697,2921c1692,2927,1685,2933,1678,2938c1671,2943,1664,2945,1656,2949c1625,2963,1592,2974,1558,2980c1531,2985,1501,2989,1474,2988c1444,2987,1430,2986,1408,2983c1406,2983,1403,2981,1401,2980c1397,2979,1393,2976,1390,2973c1386,2970,1382,2965,1380,2960c1379,2958,1378,2955,1377,2953c1376,2950,1376,2948,1375,2945c1374,2939,1375,2934,1375,2927c1375,2919,1376,2911,1378,2903c1380,2896,1382,2888,1385,2881c1389,2872,1394,2860,1400,2853c1408,2845,1415,2836,1423,2828em1855,2552c1840,2563,1825,2573,1809,2583c1790,2595,1770,2612,1757,2631c1745,2648,1734,2667,1726,2687c1704,2741,1694,2802,1703,2859c1704,2867,1709,2876,1714,2882c1717,2886,1720,2889,1723,2892c1726,2895,1730,2898,1733,2900c1737,2902,1741,2904,1745,2906c1757,2911,1771,2913,1783,2915c1818,2921,1854,2920,1889,2920c1930,2920,1972,2919,2013,2911c2024,2909,2035,2904,2046,2899c2067,2890,2080,2878,2098,2862em2159,2319c2191,2329,2223,2338,2254,2350c2263,2354,2272,2362,2277,2371c2279,2375,2282,2381,2283,2385c2285,2392,2286,2400,2286,2407c2286,2420,2286,2433,2286,2445c2286,2451,2286,2458,2285,2464c2283,2478,2278,2492,2271,2504c2268,2509,2265,2514,2261,2519c2257,2524,2250,2530,2246,2534c2252,2536,2258,2538,2264,2539c2323,2545,2385,2540,2444,2542c2457,2543,2470,2543,2483,2544em2832,2712c2909,2712,2988,2716,3065,2708c3093,2705,3102,2704,3120,2701em3576,2444c3610,2442,3643,2439,3677,2440c3685,2440,3692,2442,3700,2444c3717,2448,3733,2456,3747,2467c3754,2472,3760,2478,3765,2484c3768,2488,3771,2492,3774,2497c3777,2502,3779,2507,3781,2512c3788,2531,3788,2553,3780,2571c3777,2578,3771,2583,3766,2588c3763,2591,3761,2594,3757,2596c3733,2609,3708,2621,3683,2633c3677,2636,3671,2638,3666,2642c3661,2646,3655,2649,3652,2654c3651,2656,3650,2657,3649,2659c3647,2664,3650,2674,3652,2678c3653,2679,3654,2680,3655,2681c3656,2682,3657,2682,3658,2683c3680,2703,3709,2724,3732,2741c3767,2767,3800,2791,3829,2823c3830,2824,3831,2824,3831,2825c3832,2826,3833,2828,3833,2828c3833,2829,3834,2831,3834,2832c3836,2838,3832,2842,3828,2845c3827,2846,3826,2847,3824,2847c3823,2847,3822,2849,3820,2849c3800,2852,3779,2852,3758,2854c3730,2856,3700,2856,3673,2855c3662,2855,3643,2846,3639,2835c3636,2826,3635,2823,3636,2817em4263,2471c4219,2453,4176,2434,4130,2422c4070,2407,4002,2425,3952,2458c3927,2475,3904,2497,3888,2522c3880,2534,3873,2548,3869,2561c3868,2563,3868,2565,3867,2568c3866,2573,3866,2577,3867,2582c3867,2585,3869,2589,3870,2592c3874,2601,3880,2605,3888,2609c3899,2615,3911,2619,3923,2621c3962,2628,4002,2623,4041,2623c4131,2622,4191,2593,4272,2561c4273,2561,4273,2564,4275,2563c4275,2564,4277,2565,4277,2566c4277,2567,4279,2572,4279,2572c4279,2574,4278,2573,4278,2575c4279,2588,4278,2607,4278,2622c4280,2681,4292,2740,4327,2789c4333,2798,4340,2805,4348,2813c4356,2821,4364,2827,4373,2833c4390,2845,4406,2848,4426,2853em4642,2513c4673,2518,4705,2520,4735,2529c4743,2531,4751,2537,4757,2542c4763,2547,4768,2552,4773,2558c4777,2563,4782,2570,4785,2576c4790,2588,4796,2601,4800,2613c4806,2630,4811,2647,4814,2664c4818,2690,4821,2715,4819,2741c4819,2744,4817,2747,4816,2750c4815,2753,4814,2756,4812,2759c4810,2763,4808,2765,4805,2768c4803,2771,4801,2773,4798,2775c4792,2780,4785,2782,4777,2785c4748,2796,4719,2802,4688,2804c4668,2805,4616,2811,4590,2805c4588,2805,4587,2805,4586,2804c4586,2804,4584,2802,4584,2802c4583,2801,4582,2801,4582,2800c4580,2795,4581,2791,4580,2784em4942,2466c4910,2488,4876,2509,4847,2536c4838,2544,4832,2556,4826,2566c4820,2576,4815,2588,4812,2599c4809,2608,4807,2618,4806,2628c4804,2640,4805,2652,4806,2664c4807,2675,4809,2685,4813,2694c4815,2698,4817,2702,4820,2706c4822,2710,4825,2714,4828,2717c4831,2721,4835,2723,4839,2726c4847,2732,4855,2735,4864,2738c4895,2748,4927,2754,4959,2756c5049,2761,5128,2761,5216,2750em5944,2508c5941,2511,5940,2513,5938,2517c5936,2521,5935,2523,5934,2527c5933,2530,5931,2534,5931,2537c5928,2575,5930,2616,5932,2654c5933,2676,5936,2699,5941,2721c5945,2741,5953,2761,5960,2780em5824,2678c5901,2671,5977,2664,6054,2659c6123,2654,6190,2649,6257,2634em6593,2278c6689,2270,6758,2259,6862,2262c6864,2262,6863,2265,6865,2265c6866,2265,6867,2271,6868,2271c6862,2415,6844,2559,6843,2703c6846,2709,6849,2714,6852,2720em6613,2558c6707,2558,6798,2558,6892,2550c6954,2545,7016,2536,7078,2529c7093,2527,7108,2525,7123,2523em8290,2301c8289,2300,8288,2301,8288,2299c8277,2259,8369,2296,8410,2296c8411,2296,8411,2296,8412,2296em8290,2300l8290,2300em8290,2300c8251,2361,8248,2367,8226,2400c8345,2400,8464,2400,8583,2400em9218,2127c9180,2106,9143,2084,9103,2068c9057,2049,9005,2056,8957,2059c8918,2061,8882,2068,8848,2088c8834,2096,8821,2106,8809,2117c8794,2130,8783,2146,8771,2162c8760,2178,8752,2195,8744,2212c8717,2271,8706,2345,8721,2409c8724,2422,8728,2438,8735,2450c8751,2479,8780,2499,8809,2513c8850,2533,8892,2541,8937,2544c8982,2547,9028,2546,9072,2538c9093,2534,9114,2525,9133,2515c9144,2509,9155,2503,9164,2495c9212,2456,9238,2399,9243,2338c9245,2307,9242,2273,9232,2243c9228,2230,9219,2217,9210,2207c9184,2176,9145,2167,9107,2160c9037,2147,8962,2155,8891,2155em722,3269c707,3269,691,3267,676,3269c611,3275,561,3311,517,3356c452,3422,405,3506,378,3595c363,3646,353,3698,348,3751c343,3801,345,3852,354,3901c356,3909,359,3917,363,3925c368,3937,376,3947,384,3957c390,3964,396,3969,403,3975c426,3994,454,4008,483,4015c517,4024,535,4021,564,4007em1278,2509c1278,2496,1278,2484,1278,2471c1234,2469,1192,2469,1147,2473c1084,2479,1017,2516,980,2566c971,2579,961,2601,964,2617c964,2619,965,2621,966,2623c967,2625,968,2626,969,2627c970,2629,972,2631,974,2632c976,2633,976,2634,978,2635c990,2640,1010,2647,1018,2650c1064,2667,1108,2685,1149,2714c1165,2726,1179,2743,1187,2761c1194,2776,1197,2792,1199,2809c1201,2826,1201,2844,1196,2860c1195,2865,1192,2870,1189,2874c1187,2877,1185,2880,1183,2882c1181,2884,1178,2886,1175,2888c1170,2891,1168,2893,1162,2895c1138,2906,1113,2912,1087,2918c1050,2926,990,2928,969,2928c973,2928,978,2928,982,2928em3788,3298c3812,3315,3839,3329,3862,3347c3897,3374,3927,3406,3951,3444c3985,3496,4012,3556,4026,3617c4035,3659,4037,3703,4029,3746c4028,3754,4024,3761,4021,3768c4013,3789,3994,3810,3975,3822c3929,3852,3873,3867,3819,3867c3814,3867,3803,3868,3799,3865c3789,3860,3784,3856,3780,3847em4396,3158c4357,3182,4313,3205,4284,3242c4237,3303,4209,3379,4191,3454c4176,3516,4172,3575,4170,3639c4170,3647,4171,3655,4172,3663c4177,3735,4245,3768,4306,3783c4333,3790,4363,3795,4391,3796c4411,3797,4439,3798,4461,3795c4482,3792,4498,3778,4515,3766em4632,3354c4676,3360,4720,3364,4762,3378c4775,3382,4788,3390,4799,3398c4825,3417,4844,3443,4863,3468c4878,3488,4893,3507,4903,3530c4909,3543,4912,3557,4916,3570c4922,3593,4926,3619,4923,3643c4923,3646,4921,3649,4920,3652c4919,3655,4915,3658,4913,3661c4894,3683,4852,3690,4829,3696c4802,3703,4773,3704,4746,3706c4714,3708,4684,3707,4652,3704c4650,3704,4648,3703,4647,3703c4646,3703,4644,3701,4644,3701c4643,3701,4643,3697,4643,3697c4641,3695,4643,3692,4642,3687em5094,3305c5058,3328,5020,3350,4988,3378c4960,3403,4940,3446,4935,3483c4933,3498,4930,3514,4928,3530c4925,3555,4924,3578,4927,3603c4928,3616,4934,3629,4940,3640c4943,3645,4946,3651,4950,3655c4954,3660,4961,3666,4967,3670c5010,3702,5080,3719,5132,3720c5225,3722,5316,3721,5408,3718em912,3346c905,3345,896,3342,889,3341c874,3339,860,3340,845,3341c826,3343,809,3351,793,3361c769,3377,751,3398,735,3422c733,3425,731,3429,729,3432c725,3438,723,3446,722,3453c719,3472,723,3491,734,3506c737,3511,742,3515,746,3519c795,3560,851,3590,905,3622c949,3648,993,3678,1029,3715c1040,3726,1045,3742,1049,3757c1049,3759,1051,3761,1051,3763c1052,3770,1051,3778,1048,3784c1047,3786,1045,3788,1044,3790c1041,3794,1038,3798,1033,3800c1024,3805,1020,3807,1006,3811c952,3828,893,3835,836,3830c831,3830,829,3828,827,3827c825,3827,826,3826,825,3825c824,3824,824,3822,824,3820c824,3819,825,3818,825,3817c828,3812,833,3810,837,3805em1302,3451c1312,3451,1322,3450,1332,3450c1343,3450,1354,3451,1365,3454c1370,3455,1376,3458,1381,3460c1387,3463,1394,3467,1399,3472c1413,3484,1425,3499,1435,3514c1453,3541,1471,3571,1480,3603c1485,3618,1489,3635,1490,3651c1491,3669,1492,3691,1488,3709c1487,3713,1484,3716,1483,3719c1481,3725,1476,3729,1472,3733c1468,3737,1463,3741,1458,3744c1438,3755,1406,3764,1389,3769c1343,3783,1291,3781,1244,3782c1213,3783,1233,3782,1226,3781c1225,3781,1226,3779,1225,3779c1226,3778,1225,3775,1226,3774c1234,3766,1248,3758,1258,3752c1267,3747,1275,3743,1284,3738em1658,3420c1619,3460,1579,3498,1545,3541c1533,3556,1525,3574,1517,3591c1511,3605,1506,3619,1503,3634c1496,3664,1496,3695,1498,3725c1498,3730,1499,3735,1500,3740c1502,3747,1505,3755,1508,3761c1515,3773,1523,3782,1534,3791c1563,3815,1605,3820,1641,3825c1709,3834,1782,3831,1850,3824c1887,3820,1920,3803,1953,3789em7010,2987c7023,2987,7036,2986,7049,2986c7058,2986,7067,2987,7075,2988c7083,2989,7092,2992,7100,2995c7112,2999,7124,3005,7135,3013c7154,3026,7165,3041,7180,3059c7285,3188,7368,3368,7368,3537c7368,3568,7365,3598,7358,3628c7347,3676,7292,3703,7249,3712c7209,3720,7160,3732,7121,3715c7115,3710,7109,3704,7103,3699em7899,3340c7988,3336,8078,3334,8167,3333em7912,3456c7993,3451,8073,3445,8154,3442c8201,3440,8246,3439,8292,3434em8954,3070c8943,3053,8936,3034,8923,3018c8920,3015,8916,3013,8913,3011c8910,3009,8906,3008,8902,3006c8899,3004,8894,3004,8891,3003c8886,3002,8881,3002,8876,3002c8868,3002,8860,3004,8852,3004c8814,3005,8775,3005,8739,3017c8713,3026,8690,3045,8669,3062c8633,3093,8603,3131,8582,3173c8559,3219,8549,3265,8544,3317c8539,3369,8559,3423,8595,3460c8626,3492,8672,3513,8715,3523c8772,3536,8834,3536,8892,3532c8920,3530,8949,3522,8975,3511c9006,3498,9035,3479,9059,3456c9110,3407,9128,3342,9132,3273c9135,3224,9129,3175,9111,3129c9099,3099,9077,3076,9050,3058c9037,3049,9024,3043,9008,3038c8988,3032,8968,3028,8947,3027c8928,3026,8909,3025,8890,3028c8858,3033,8832,3049,8803,3064e" stroked="t" o:allowincell="f" style="position:absolute;margin-left:171.75pt;margin-top:-56.4pt;width:289pt;height:114.7pt;mso-wrap-style:none;v-text-anchor:middle;mso-position-vertical-relative:pag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70225</wp:posOffset>
                </wp:positionH>
                <wp:positionV relativeFrom="paragraph">
                  <wp:posOffset>57785</wp:posOffset>
                </wp:positionV>
                <wp:extent cx="1393190" cy="237490"/>
                <wp:effectExtent l="4445" t="4445" r="4445" b="4445"/>
                <wp:wrapNone/>
                <wp:docPr id="103" name="Ink 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237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57" coordorigin="1,1" coordsize="3847,635" path="m3538,55c3530,55,3523,55,3515,55c3517,49,3515,42,3519,37c3525,30,3532,27,3540,23c3553,15,3566,11,3581,8c3620,0,3660,2,3700,1c3711,1,3722,1,3732,2c3740,3,3747,5,3754,9c3758,11,3761,13,3765,16c3769,19,3773,23,3776,27c3782,34,3785,42,3789,50c3793,59,3795,67,3797,76c3800,93,3802,114,3799,131c3798,138,3794,145,3791,151c3786,161,3778,170,3770,176c3725,212,3651,239,3595,253c3570,259,3556,261,3536,263c3579,263,3623,257,3666,261c3696,264,3712,265,3737,272c3769,281,3794,305,3814,331c3820,339,3825,346,3829,355c3833,364,3837,372,3840,381c3848,404,3851,434,3844,457c3842,464,3838,470,3834,475c3830,481,3824,485,3819,489c3816,491,3813,493,3809,495c3800,499,3787,502,3778,505c3735,517,3689,524,3645,527c3601,530,3523,547,3488,513c3487,512,3487,512,3486,511c3485,510,3486,509,3485,508c3484,507,3487,505,3486,504em221,283c217,277,213,271,209,265c205,259,203,254,201,247c199,241,197,235,199,229c199,227,200,227,201,225c202,224,203,223,203,222c204,221,205,219,206,218c207,217,210,216,211,215c212,214,214,213,215,213c216,213,218,212,219,212c224,211,230,213,235,213c240,213,245,214,250,215c266,219,276,226,288,238c299,250,310,263,318,277c325,289,330,301,335,313c345,337,350,365,350,391c350,405,349,419,346,433c344,445,338,455,332,465c328,472,323,479,317,485c308,494,299,498,289,505c240,536,184,559,128,573c91,582,45,594,7,590c5,590,6,587,4,587c3,587,3,585,2,585c1,585,2,583,1,582c-2,578,4,570,5,567c6,563,7,560,10,557c18,547,34,541,47,538c58,535,70,534,81,534c89,534,97,536,104,537c124,541,144,549,163,557c188,568,212,581,235,594c275,616,310,627,355,635em496,178c491,182,487,185,483,190c480,193,477,197,475,201c472,206,470,211,468,216c467,220,467,225,466,229c465,237,466,243,466,251c466,257,466,263,467,269c468,277,470,284,473,291c478,304,487,320,498,329c507,336,518,340,528,344c571,360,617,354,663,354c691,354,725,356,753,351c777,347,809,343,833,332c844,327,854,323,864,317c864,317,866,315,867,314c868,313,868,312,869,311c870,310,869,308,870,307c871,306,870,301,870,300em684,123c678,177,673,229,671,284c669,354,631,619,684,628c696,622,700,621,704,612e" stroked="t" o:allowincell="f" style="position:absolute;margin-left:241.75pt;margin-top:4.55pt;width:109.65pt;height:18.6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72410</wp:posOffset>
                </wp:positionH>
                <wp:positionV relativeFrom="paragraph">
                  <wp:posOffset>-22225</wp:posOffset>
                </wp:positionV>
                <wp:extent cx="1346835" cy="60325"/>
                <wp:effectExtent l="5080" t="5080" r="3810" b="3810"/>
                <wp:wrapNone/>
                <wp:docPr id="104" name="Ink 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760" cy="604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60" coordorigin="1,1" coordsize="3717,141" path="m3312,33c3334,31,3688,3,3717,1em4,141c145,137,279,132,420,128e" stroked="t" o:allowincell="f" style="position:absolute;margin-left:218.3pt;margin-top:-1.75pt;width:106pt;height:4.7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72005</wp:posOffset>
                </wp:positionH>
                <wp:positionV relativeFrom="paragraph">
                  <wp:posOffset>83820</wp:posOffset>
                </wp:positionV>
                <wp:extent cx="408305" cy="184150"/>
                <wp:effectExtent l="5080" t="4445" r="3810" b="4445"/>
                <wp:wrapNone/>
                <wp:docPr id="105" name="Ink 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240" cy="1843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95" coordsize="1109,489" path="m80,178c110,170,140,161,171,156c177,155,182,158,187,158c193,158,201,165,205,168c208,170,210,172,212,175c215,179,216,182,219,186c239,214,257,241,270,272c280,295,289,317,294,341c297,357,299,372,300,388c301,405,300,422,297,439c296,445,291,452,287,456c281,463,273,469,265,473c254,479,240,480,228,482c200,487,172,486,143,487c110,488,80,485,47,479c43,478,40,477,37,476c28,473,21,466,15,459c13,457,11,453,9,451c7,448,5,444,4,441c3,437,2,432,1,428c0,420,1,412,1,404em460,0c428,26,394,50,365,80c356,89,348,106,344,118c341,126,340,134,338,142c336,150,336,159,336,167c337,195,334,223,337,251c339,269,343,284,349,301c352,310,357,319,363,326c367,331,372,336,377,340c387,349,397,355,409,360c428,368,449,371,469,374c502,379,535,378,568,373c598,368,623,357,650,344em960,134c1006,137,1049,139,1094,139c1103,139,1104,139,1109,139em907,263c969,267,1027,271,1088,271c1092,271,1097,271,1101,271e" stroked="t" o:allowincell="f" style="position:absolute;margin-left:163.15pt;margin-top:6.6pt;width:32.1pt;height:14.4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584835</wp:posOffset>
                </wp:positionH>
                <wp:positionV relativeFrom="paragraph">
                  <wp:posOffset>-457200</wp:posOffset>
                </wp:positionV>
                <wp:extent cx="1405255" cy="1185545"/>
                <wp:effectExtent l="5080" t="5080" r="3810" b="3810"/>
                <wp:wrapNone/>
                <wp:docPr id="106" name="Ink 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11854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091" coordsize="3880,3269" path="m1178,492c1237,492,1294,493,1353,495c1376,496,1400,495,1422,499c1430,501,1433,501,1434,506em1152,656c1222,658,1291,660,1361,660c1404,660,1437,657,1478,644em1878,60c1916,42,1954,23,1993,7c1999,5,2005,4,2011,2c2028,-3,2050,2,2066,8c2100,21,2122,50,2137,82c2149,106,2154,131,2156,158c2157,178,2155,199,2149,218c2123,296,2046,317,1984,364c1983,364,1982,366,1981,367c1979,368,1979,370,1978,371c1977,372,1977,375,1976,376c1972,380,1979,389,1980,391c1989,409,2011,414,2028,426c2088,468,2147,508,2202,555c2224,574,2244,603,2259,626c2262,630,2264,636,2266,640c2275,659,2275,684,2267,703c2250,742,2200,756,2163,766c2082,789,1994,780,1911,776em126,383c146,370,169,355,188,345c190,344,193,343,195,342c197,341,201,341,203,341c219,337,237,354,247,364c264,382,279,405,293,425c324,471,348,524,358,579c363,604,365,629,366,654c367,680,364,705,360,730c358,743,348,758,340,768c326,786,306,802,284,809c255,818,222,823,192,825c160,827,126,826,95,818c84,815,72,809,62,804c55,801,49,797,44,792c41,789,37,785,35,781c26,765,29,767,43,759em477,301c428,328,379,352,339,392c261,469,206,583,187,690c179,734,175,786,189,829c193,842,201,854,209,864c234,894,275,903,312,910c381,923,457,918,525,911c541,909,558,904,573,899c604,886,617,881,637,868em43,1568c39,1559,35,1553,30,1546c22,1563,13,1579,9,1604c0,1657,-1,1710,1,1764c1,1776,5,1789,10,1800c22,1828,46,1846,74,1857c85,1861,96,1864,108,1866c136,1872,165,1872,192,1864c197,1862,203,1860,208,1858c213,1856,218,1852,222,1849c232,1841,241,1830,249,1820c259,1807,266,1792,272,1777c307,1694,306,1610,311,1521c315,1570,327,1610,342,1658c380,1779,421,1902,437,2028c443,2077,445,2128,439,2177c437,2189,431,2199,427,2210c425,2216,421,2220,417,2225c393,2255,358,2262,321,2269c259,2280,191,2282,134,2253c71,2221,28,2158,20,2088c17,2057,22,2029,28,1998em953,1517c994,1520,1036,1524,1077,1526c1094,1527,1116,1525,1132,1531c1142,1535,1142,1542,1143,1550em965,1708c1019,1711,1073,1711,1127,1713c1142,1714,1157,1714,1170,1720em1566,1304c1589,1290,1612,1276,1636,1264c1645,1259,1657,1258,1667,1257c1679,1256,1692,1257,1704,1261c1710,1263,1716,1265,1721,1268c1729,1273,1738,1280,1744,1287c1748,1291,1750,1296,1753,1301c1755,1305,1757,1309,1758,1313c1762,1326,1764,1340,1763,1354c1763,1359,1761,1364,1760,1369c1758,1374,1756,1378,1754,1383c1751,1389,1748,1394,1744,1399c1740,1404,1736,1408,1731,1412c1725,1417,1719,1421,1714,1427c1713,1429,1712,1431,1711,1433c1710,1435,1710,1436,1710,1438c1708,1445,1709,1453,1713,1460c1714,1461,1715,1463,1716,1464c1719,1469,1727,1476,1730,1479c1748,1497,1770,1512,1790,1528c1819,1550,1847,1575,1871,1603c1906,1644,1901,1638,1916,1659c1918,1662,1920,1666,1921,1669c1922,1671,1922,1674,1923,1676c1927,1687,1920,1699,1914,1707c1912,1710,1909,1712,1906,1714c1900,1718,1895,1719,1889,1722c1872,1729,1850,1734,1831,1736c1808,1739,1785,1740,1762,1742c1734,1745,1701,1747,1673,1740c1671,1740,1671,1739,1670,1739c1668,1738,1667,1736,1666,1736c1664,1735,1662,1731,1661,1730c1660,1728,1660,1724,1660,1722c1659,1717,1660,1710,1660,1706em2115,1129c2100,1145,2085,1160,2070,1175c2050,1195,2036,1217,2024,1243c2010,1274,2006,1304,2001,1338c1988,1426,1978,1522,1990,1611c1992,1623,1996,1635,2000,1647c2006,1663,2014,1678,2025,1691c2029,1696,2035,1700,2040,1705c2057,1720,2079,1728,2101,1731c2113,1732,2129,1733,2141,1731c2147,1730,2152,1729,2157,1726c2162,1722,2168,1717,2173,1713em2259,1260c2292,1259,2326,1256,2358,1259c2361,1259,2363,1260,2366,1261c2375,1263,2384,1272,2389,1279c2392,1284,2394,1289,2396,1294c2401,1310,2401,1329,2400,1345c2400,1349,2399,1354,2398,1358c2396,1367,2391,1376,2386,1384c2383,1389,2378,1393,2373,1397c2367,1401,2361,1405,2355,1409c2345,1416,2333,1426,2327,1437c2326,1438,2326,1439,2325,1441c2324,1445,2325,1451,2327,1453c2328,1454,2330,1456,2331,1457c2342,1466,2354,1472,2366,1478c2400,1496,2435,1514,2466,1538c2488,1555,2507,1579,2519,1603c2520,1605,2521,1607,2522,1609c2523,1611,2523,1614,2523,1616c2524,1622,2523,1630,2520,1636c2519,1639,2516,1641,2514,1644c2512,1647,2510,1649,2507,1651c2506,1652,2504,1653,2502,1654c2500,1655,2497,1655,2495,1656c2489,1658,2480,1659,2474,1660c2450,1664,2425,1665,2400,1664c2389,1664,2390,1664,2384,1664c2380,1664,2377,1664,2374,1663c2372,1663,2371,1662,2370,1661c2368,1660,2367,1660,2366,1659c2365,1658,2363,1657,2362,1656c2361,1655,2359,1653,2359,1652c2358,1650,2357,1649,2356,1647c2356,1640,2355,1634,2353,1628em2589,967c2611,988,2634,1007,2656,1027c2674,1043,2689,1061,2704,1080c2738,1123,2762,1175,2781,1226c2797,1270,2810,1315,2819,1361c2832,1431,2835,1501,2831,1572c2830,1593,2824,1614,2814,1632c2808,1643,2800,1653,2792,1663c2759,1700,2715,1708,2668,1709em3067,1392c3115,1392,3163,1394,3210,1389c3227,1387,3247,1386,3262,1377c3264,1375,3266,1374,3268,1372em3386,1083c3386,1210,3380,1337,3385,1463c3386,1479,3388,1494,3391,1510c3395,1531,3402,1554,3412,1572c3412,1573,3415,1573,3415,1574c3416,1575,3417,1575,3418,1576c3422,1574,3425,1577,3429,1574c3443,1562,3448,1557,3451,1544em3639,1020c3669,1015,3700,1008,3730,1005c3748,1003,3767,1010,3782,1020c3797,1029,3807,1044,3815,1059c3823,1074,3828,1090,3831,1107c3832,1116,3833,1128,3833,1137c3832,1151,3830,1163,3825,1176c3821,1187,3813,1198,3805,1207c3787,1226,3761,1234,3740,1249c3734,1253,3723,1261,3720,1268c3719,1270,3719,1271,3719,1273c3718,1278,3720,1285,3723,1289c3723,1290,3725,1291,3726,1292c3743,1311,3768,1325,3786,1344c3810,1369,3830,1395,3847,1426c3864,1457,3875,1494,3878,1529c3880,1547,3879,1553,3878,1566c3876,1583,3861,1599,3848,1607c3842,1611,3835,1612,3828,1615c3756,1641,3676,1633,3601,1626em43,2571c46,2560,48,2548,51,2537c47,2555,42,2573,39,2592c36,2616,34,2639,35,2663c36,2690,38,2701,42,2722c53,2781,107,2810,160,2821c177,2824,192,2826,209,2827c259,2829,310,2819,350,2787c358,2781,365,2774,372,2766c390,2746,401,2723,410,2698c429,2645,433,2590,437,2535c450,2718,467,2902,477,3085c479,3124,477,3163,467,3200c459,3228,431,3251,404,3259c365,3271,322,3269,282,3268c146,3266,14,3172,9,3027c9,3017,9,3007,9,2997em1082,2465c1119,2466,1153,2467,1189,2473c1209,2476,1224,2481,1242,2490em1076,2620c1133,2620,1189,2620,1246,2620em1573,2526c1713,2519,1852,2511,1992,2504em2256,2128c2250,2154,2243,2180,2240,2206c2231,2291,2234,2260,2234,2294c2234,2298,2235,2303,2236,2307c2237,2311,2239,2315,2241,2319c2245,2327,2252,2335,2258,2341c2261,2344,2265,2347,2269,2349c2273,2351,2276,2353,2280,2354c2290,2357,2301,2360,2312,2362c2343,2367,2374,2367,2406,2367c2445,2367,2484,2366,2523,2363c2533,2362,2543,2358,2552,2354c2569,2347,2579,2338,2591,2324em2428,2123c2424,2270,2405,2436,2431,2586c2434,2603,2439,2622,2447,2638c2450,2644,2469,2692,2484,2676c2484,2672,2484,2669,2484,2665e" stroked="t" o:allowincell="f" style="position:absolute;margin-left:-46.05pt;margin-top:-36pt;width:110.6pt;height:93.3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2541270</wp:posOffset>
                </wp:positionH>
                <wp:positionV relativeFrom="paragraph">
                  <wp:posOffset>-537845</wp:posOffset>
                </wp:positionV>
                <wp:extent cx="1234440" cy="1314450"/>
                <wp:effectExtent l="4445" t="4445" r="4445" b="4445"/>
                <wp:wrapNone/>
                <wp:docPr id="107" name="Ink 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4440" cy="1314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26" coordsize="3406,3627" path="m13,3293c67,3293,149,3248,169,3298em0,3459c56,3460,128,3468,187,3457c199,3454,202,3454,209,3449em559,131c566,108,572,84,582,62c583,60,585,58,586,56c588,52,597,47,600,46c602,45,608,44,610,44c614,44,618,44,622,45c624,46,626,47,628,48c633,50,636,53,640,57c658,74,668,99,677,121c694,163,702,207,707,251c709,272,710,293,708,314c706,336,703,355,695,375c691,384,687,393,682,401c668,425,647,444,623,458c608,467,593,473,576,478c560,483,543,487,526,488c511,489,496,489,482,487c481,487,478,487,477,486c476,486,473,484,472,483c471,482,469,481,468,480c466,479,464,475,463,473c460,468,459,463,457,458c454,448,452,437,452,426c452,412,455,396,459,382c462,370,466,361,473,352c478,345,484,339,490,334c494,331,499,327,503,325c510,322,515,319,523,317c527,316,531,315,536,315c540,315,544,316,548,316c553,316,557,318,561,319c565,320,570,322,573,324c577,326,580,329,583,332c594,341,602,351,612,361c639,390,668,417,701,440c708,445,718,450,726,453c746,461,770,465,792,465c816,465,822,460,838,446em928,13c919,73,915,131,911,191c911,197,911,203,912,209c915,225,922,241,932,254c938,261,944,267,951,272c957,277,963,279,970,282c977,285,983,288,990,290c1002,293,1015,294,1027,295c1060,299,1094,300,1126,297c1131,296,1136,296,1141,294c1146,292,1152,290,1156,287c1159,285,1163,282,1166,279c1169,276,1171,272,1174,269c1181,259,1184,253,1184,243em1062,0c1061,86,1058,173,1062,259c1064,308,1072,357,1079,406c1082,426,1084,444,1084,464c1084,483,1087,472,1067,479em405,620c640,617,877,588,1112,590c1109,599,1107,603,1099,605em866,757c850,752,835,747,818,747c785,747,756,755,723,761c692,767,658,772,628,782c628,782,587,795,571,802c570,802,569,802,568,803c567,803,567,805,566,805c566,805,564,807,564,807c563,808,563,810,562,811c561,812,561,815,561,816c561,819,562,822,563,823c564,824,563,825,564,826c568,832,578,837,584,841c609,856,635,862,663,873c725,898,786,916,840,953c868,972,891,992,914,1018c926,1032,936,1050,940,1068c941,1072,943,1084,943,1090c943,1094,942,1099,941,1103c940,1106,939,1109,938,1112c936,1116,933,1120,930,1124c920,1138,902,1144,886,1150c857,1160,828,1165,797,1167c754,1170,711,1170,668,1165c659,1164,650,1162,642,1159c629,1155,617,1148,606,1141c591,1132,581,1118,571,1104em547,1762c570,1751,593,1740,616,1732c620,1730,625,1731,629,1730c641,1728,655,1733,665,1738c669,1740,672,1742,675,1744c681,1748,685,1753,690,1759c709,1781,721,1805,733,1831c735,1835,737,1840,739,1845c741,1850,741,1855,742,1860c743,1865,742,1870,742,1875c742,1883,741,1892,738,1900c736,1906,731,1912,727,1917c724,1921,719,1925,715,1928c702,1939,685,1946,669,1953c656,1958,644,1962,630,1966c616,1970,609,1971,598,1972c653,1991,703,2014,754,2044c769,2053,784,2064,797,2076c812,2089,824,2104,836,2119c837,2120,838,2121,839,2122c840,2123,839,2124,840,2125c841,2126,841,2127,841,2129c841,2131,840,2131,840,2133c840,2134,839,2136,839,2137c839,2137,837,2139,837,2139c836,2140,836,2141,835,2141c834,2141,833,2142,831,2142c831,2142,827,2143,826,2143c776,2151,720,2152,670,2153c661,2153,652,2152,643,2151c630,2149,613,2144,601,2138c600,2138,599,2137,598,2136c597,2135,596,2135,595,2134c595,2134,593,2131,593,2130c592,2129,592,2127,592,2126c591,2123,592,2119,592,2116em1210,1566c1182,1590,1151,1610,1126,1637c1080,1685,1058,1750,1037,1812c979,1980,975,2151,966,2327c963,2392,983,2459,1010,2517c1022,2542,1035,2573,1058,2590c1060,2591,1063,2590,1065,2591c1066,2592,1066,2589,1068,2590c1069,2588,1073,2586,1075,2584c1087,2567,1094,2549,1103,2530em1285,1686c1313,1684,1342,1683,1369,1682c1375,1682,1378,1683,1383,1685c1392,1688,1399,1692,1406,1698c1413,1704,1418,1711,1422,1719c1427,1728,1429,1737,1432,1746c1435,1758,1437,1769,1438,1781c1439,1791,1439,1802,1438,1812c1436,1828,1430,1846,1421,1859c1413,1870,1402,1881,1392,1890c1377,1903,1358,1913,1341,1923c1327,1931,1313,1938,1301,1947c1298,1949,1297,1953,1295,1955c1294,1957,1292,1959,1291,1961c1290,1963,1289,1966,1289,1968c1288,1972,1288,1974,1289,1977c1289,1979,1290,1980,1291,1981c1292,1983,1293,1982,1294,1984c1295,1986,1296,1987,1298,1988c1299,1989,1300,1990,1302,1991c1303,1991,1305,1992,1306,1992c1326,1999,1347,2004,1368,2008c1417,2018,1467,2020,1517,2016c1519,2016,1522,2014,1524,2014c1525,2014,1528,2012,1529,2012c1537,2009,1543,1995,1546,1989em1611,1689c1611,1708,1612,1726,1617,1745c1620,1758,1624,1770,1630,1782c1633,1787,1636,1792,1640,1797c1645,1803,1650,1808,1656,1813c1666,1822,1679,1829,1692,1832c1715,1838,1738,1841,1762,1842c1782,1843,1802,1840,1821,1838c1824,1838,1826,1836,1829,1835c1831,1835,1833,1833,1835,1832c1837,1830,1841,1828,1842,1826c1849,1810,1851,1805,1850,1794em1809,1619c1800,1703,1794,1777,1794,1860c1794,1882,1810,1997,1789,2012c1784,2014,1779,2017,1774,2019em1323,2088c1489,2083,1916,1974,1758,2098em1592,2238c1582,2234,1573,2230,1562,2229c1550,2228,1534,2228,1523,2231c1521,2231,1520,2231,1518,2232c1517,2232,1514,2234,1513,2235c1511,2236,1510,2237,1509,2238c1507,2239,1507,2241,1506,2242c1505,2244,1504,2245,1503,2247c1502,2249,1502,2251,1501,2253c1500,2256,1500,2259,1500,2262c1500,2265,1502,2270,1503,2273c1504,2278,1507,2282,1509,2286c1511,2290,1515,2294,1518,2297c1549,2323,1582,2348,1615,2373c1628,2383,1642,2391,1654,2402c1669,2415,1683,2432,1694,2448c1710,2472,1704,2463,1709,2473c1710,2475,1710,2477,1711,2479c1712,2484,1710,2492,1708,2496c1706,2499,1704,2501,1702,2503c1699,2505,1696,2507,1693,2509c1690,2511,1686,2512,1682,2513c1667,2517,1651,2519,1636,2519c1611,2519,1583,2521,1558,2518c1523,2514,1498,2501,1468,2485em1915,1389c1939,1415,1964,1441,1985,1470c2046,1552,2096,1641,2135,1735c2212,1921,2260,2144,2232,2346c2223,2415,2171,2622,2097,2649c2096,2649,2095,2647,2093,2648c2090,2649,2093,2644,2090,2645c2087,2640,2085,2635,2082,2630em2607,1864c2666,1862,2725,1859,2784,1856c2805,1855,2825,1853,2846,1852c2851,1852,2853,1851,2852,1845em2993,1498c2992,1618,2997,1729,3008,1849c3009,1859,3011,1869,3014,1879c3016,1887,3019,1893,3022,1900c3026,1908,3031,1918,3038,1924c3039,1924,3040,1924,3041,1925c3041,1925,3042,1925,3042,1925c3042,1924,3044,1923,3044,1923c3045,1917,3045,1913,3046,1906em3207,1433c3238,1429,3270,1423,3301,1421c3308,1420,3313,1422,3320,1423c3331,1424,3345,1436,3351,1445c3358,1457,3361,1473,3363,1487c3365,1506,3364,1525,3364,1544c3364,1551,3363,1557,3362,1564c3360,1578,3356,1591,3349,1603c3342,1614,3334,1624,3325,1633c3307,1652,3285,1665,3264,1681c3256,1687,3250,1693,3249,1703c3248,1709,3249,1715,3251,1720c3254,1726,3256,1729,3261,1735c3269,1745,3277,1753,3286,1762c3329,1802,3362,1836,3388,1890c3399,1913,3405,1938,3405,1964c3405,1977,3404,1996,3400,2008c3398,2014,3393,2021,3390,2026c3388,2029,3384,2032,3381,2035c3377,2038,3373,2041,3369,2043c3365,2045,3361,2047,3356,2049c3347,2052,3336,2054,3326,2055c3287,2060,3246,2057,3207,2057em618,2915c619,2911,620,2906,621,2902c622,2899,623,2897,624,2894c625,2892,627,2889,628,2887c630,2884,633,2882,635,2880c637,2878,639,2876,641,2875c645,2873,649,2871,653,2870c655,2869,657,2869,660,2869c665,2868,669,2869,674,2869c680,2869,685,2868,691,2868c698,2868,705,2869,712,2871c721,2873,728,2877,736,2881c741,2884,746,2887,751,2891c759,2898,767,2907,773,2917c780,2930,785,2945,788,2959c792,2975,794,2991,795,3008c796,3024,797,3041,795,3057c793,3073,789,3089,785,3105c781,3121,776,3136,768,3151c756,3174,746,3202,719,3206c715,3206,710,3206,706,3206em430,3065c525,3063,619,3061,713,3057c757,3055,802,3053,846,3053c851,3053,856,3053,861,3053em1090,2980c1048,3024,1009,3065,974,3114c920,3190,876,3266,835,3351c814,3395,830,3370,832,3383em1361,3192c1321,3191,1280,3188,1240,3190c1225,3191,1209,3194,1195,3198c1161,3207,1130,3224,1102,3244c1099,3246,1097,3248,1094,3250c1092,3252,1091,3253,1089,3255c1085,3259,1083,3264,1081,3269c1080,3272,1080,3273,1079,3276c1078,3282,1078,3288,1079,3294c1080,3297,1080,3299,1081,3301c1083,3307,1087,3312,1091,3317c1115,3346,1150,3363,1180,3384c1225,3415,1257,3434,1292,3468c1309,3484,1320,3501,1333,3521c1338,3528,1343,3535,1345,3544c1346,3547,1346,3551,1346,3554c1347,3561,1346,3568,1344,3575c1340,3589,1330,3603,1317,3610c1304,3617,1288,3619,1274,3621c1233,3627,1195,3626,1153,3621c1110,3616,1073,3596,1035,3577e" stroked="t" o:allowincell="f" style="position:absolute;margin-left:200.1pt;margin-top:-42.35pt;width:97.15pt;height:103.4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57400</wp:posOffset>
                </wp:positionH>
                <wp:positionV relativeFrom="paragraph">
                  <wp:posOffset>-31750</wp:posOffset>
                </wp:positionV>
                <wp:extent cx="193040" cy="278765"/>
                <wp:effectExtent l="4445" t="5080" r="4445" b="3810"/>
                <wp:wrapNone/>
                <wp:docPr id="108" name="Ink 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786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01" coordsize="512,749" path="m124,37c124,28,124,19,124,10c118,31,112,51,108,73c100,112,98,151,100,191c100,199,102,207,104,215c115,266,163,291,209,302c225,306,242,308,259,309c283,310,307,309,331,304c360,298,388,282,411,264c433,246,449,224,463,199c493,145,508,89,511,28c512,17,508,10,507,0c506,172,507,350,502,525c501,580,482,634,451,678c445,686,439,693,431,700c417,713,399,724,381,731c292,764,165,753,85,702c65,689,46,672,33,652c19,632,9,609,5,586c-2,550,4,526,13,491e" stroked="t" o:allowincell="f" style="position:absolute;margin-left:162pt;margin-top:-2.5pt;width:15.15pt;height:21.9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419985</wp:posOffset>
                </wp:positionH>
                <wp:positionV relativeFrom="paragraph">
                  <wp:posOffset>-29210</wp:posOffset>
                </wp:positionV>
                <wp:extent cx="104775" cy="71755"/>
                <wp:effectExtent l="5080" t="5080" r="3810" b="3810"/>
                <wp:wrapNone/>
                <wp:docPr id="109" name="Ink 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716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13" coordorigin="1,1" coordsize="266,174" path="m53,6c100,4,147,1,194,1c204,1,207,1,213,1em1,174c84,173,154,173,234,161c245,159,255,158,266,156e" stroked="t" o:allowincell="f" style="position:absolute;margin-left:190.55pt;margin-top:-2.3pt;width:8.2pt;height:5.6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06295</wp:posOffset>
                </wp:positionH>
                <wp:positionV relativeFrom="paragraph">
                  <wp:posOffset>-66675</wp:posOffset>
                </wp:positionV>
                <wp:extent cx="211455" cy="273685"/>
                <wp:effectExtent l="5080" t="5080" r="3810" b="3810"/>
                <wp:wrapNone/>
                <wp:docPr id="110" name="Ink 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273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17" coordsize="562,735" path="m112,98c112,87,112,81,112,72c112,104,110,137,111,169c112,198,118,228,130,254c134,264,143,271,151,278c158,284,166,288,174,292c182,296,192,297,201,299c265,312,330,296,379,251c424,209,447,153,457,93c462,62,463,31,464,0c487,108,515,216,534,325c550,415,556,507,561,598c564,643,531,679,496,701c487,706,479,710,469,714c433,728,393,731,355,733c309,736,263,733,218,727c165,720,119,691,79,657c66,646,55,633,45,619c13,576,5,534,1,481e" stroked="t" o:allowincell="f" style="position:absolute;margin-left:165.85pt;margin-top:-5.25pt;width:16.6pt;height:21.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746885</wp:posOffset>
                </wp:positionH>
                <wp:positionV relativeFrom="paragraph">
                  <wp:posOffset>64135</wp:posOffset>
                </wp:positionV>
                <wp:extent cx="181610" cy="211455"/>
                <wp:effectExtent l="8890" t="9525" r="8890" b="8255"/>
                <wp:wrapNone/>
                <wp:docPr id="111" name="Ink 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211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38" coordorigin="1,1" coordsize="453,538" path="m14,1c14,182,132,669,8,538c6,531,3,524,1,517em70,216c92,272,111,329,137,383c146,401,156,418,167,434c183,458,203,476,224,496c234,505,246,515,259,521c267,525,276,528,285,531c312,540,341,540,369,534c382,531,388,529,399,523c404,520,410,516,415,512c433,497,446,473,451,451c453,442,453,432,453,422c453,399,452,376,446,353c437,318,419,286,394,260c385,250,373,241,362,234c349,225,333,218,318,213c302,208,285,205,269,204c252,203,236,205,220,208c167,219,127,253,91,291c78,305,63,325,55,342c50,355,44,367,39,380e" stroked="t" o:allowincell="f" style="position:absolute;margin-left:137.55pt;margin-top:5.05pt;width:14.25pt;height:16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5314950</wp:posOffset>
                </wp:positionH>
                <wp:positionV relativeFrom="paragraph">
                  <wp:posOffset>-194310</wp:posOffset>
                </wp:positionV>
                <wp:extent cx="871220" cy="454660"/>
                <wp:effectExtent l="8890" t="8890" r="8890" b="8890"/>
                <wp:wrapNone/>
                <wp:docPr id="112" name="Ink 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54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55" coordorigin="1,1" coordsize="2371,1214" path="m215,467c196,444,184,415,161,396c132,371,100,389,76,410c11,467,-19,585,11,664c28,708,85,718,125,720c159,722,195,724,228,711c290,686,307,614,310,553c312,518,304,483,298,457c298,456,294,460,294,459c289,478,282,487,280,513c277,546,276,580,285,612c302,673,369,687,425,694c490,703,566,700,627,672c680,648,712,596,721,539c724,522,723,509,724,491c719,715,662,692,730,645c791,603,807,474,875,425c898,408,898,426,911,442c919,451,919,475,922,486c935,532,945,579,972,619c1001,661,1069,659,1112,652c1215,635,1280,553,1287,452c1289,423,1292,394,1288,365c1283,324,1245,288,1203,307c1197,310,1192,315,1187,319c1172,332,1163,354,1155,371c1128,427,1110,509,1127,570c1142,625,1205,639,1256,635c1301,631,1338,609,1368,576c1405,536,1417,485,1426,433c1451,296,1444,139,1449,1c1429,219,1408,437,1388,655c1386,673,1381,677,1372,691c1363,697,1357,701,1347,702em24,903c431,908,839,920,1245,931c1251,931,1257,931,1263,931em2024,371c2026,370,2027,369,2028,368c2028,368,2035,368,2035,371c2036,409,2033,448,2032,486c2032,510,2037,535,2050,556c2055,564,2061,572,2067,579c2072,585,2078,590,2084,594c2107,611,2132,617,2159,619c2201,623,2239,615,2272,589c2295,571,2309,545,2317,518c2330,476,2330,429,2331,385c2325,530,2313,679,2318,825c2321,916,2343,1002,2360,1090c2366,1121,2372,1156,2370,1186c2370,1191,2368,1196,2365,1200c2361,1206,2351,1208,2345,1210c2325,1216,2299,1214,2279,1214c2221,1213,2159,1208,2103,1192c1939,1140,1908,1132,1814,1094e" stroked="t" o:allowincell="f" style="position:absolute;margin-left:418.5pt;margin-top:-15.3pt;width:68.55pt;height:35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984625</wp:posOffset>
                </wp:positionH>
                <wp:positionV relativeFrom="paragraph">
                  <wp:posOffset>-64770</wp:posOffset>
                </wp:positionV>
                <wp:extent cx="1125855" cy="220345"/>
                <wp:effectExtent l="9525" t="9525" r="8255" b="8255"/>
                <wp:wrapNone/>
                <wp:docPr id="113" name="Ink 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720" cy="220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56" coordsize="3079,564" path="m2,59c-6,230,13,390,28,562c28,563,31,562,31,563c37,541,43,519,49,497c63,448,88,405,117,364c129,347,144,331,160,317c173,306,187,297,201,288c215,280,227,273,242,268c259,262,277,262,295,266c313,270,330,282,341,297c345,303,349,309,352,315c357,325,360,335,363,346c373,379,376,414,375,449c375,466,374,483,370,499c368,509,361,517,354,524c350,528,347,529,343,532c336,536,328,541,320,543c287,553,247,551,215,539c204,535,194,531,184,525c163,513,140,487,135,463c134,453,133,444,132,434em637,256c607,288,575,317,550,353c544,361,542,372,539,381c536,390,534,400,533,410c532,427,534,444,539,460c541,465,543,470,545,475c547,480,551,486,555,491c558,495,562,499,566,503c570,507,574,509,579,512c588,518,599,521,609,524c620,527,631,529,643,530c658,532,672,533,687,531c701,529,709,528,721,523c726,521,730,519,734,516c739,513,742,510,746,506c750,502,754,499,757,495c764,486,769,475,772,464c773,459,774,454,774,449c775,438,775,426,774,415c773,404,771,394,768,384c765,373,762,364,757,354c749,338,740,323,728,309c715,293,697,280,681,268c677,265,673,263,668,260c664,258,659,256,654,254c649,252,644,252,639,251c634,250,629,250,624,250c619,250,614,252,609,253c594,256,589,267,580,278em1000,104c985,170,980,234,975,302c973,326,976,352,979,376c982,402,989,427,997,451c1002,465,1011,478,1020,489c1033,504,1047,515,1065,523c1094,536,1134,541,1164,533c1168,532,1171,531,1175,529c1196,520,1201,504,1213,484em1074,0c1103,26,1135,50,1159,81c1181,109,1197,143,1208,177c1237,266,1254,374,1298,457c1299,459,1299,459,1300,460c1300,461,1301,461,1302,462c1302,463,1306,463,1307,464c1309,465,1313,463,1314,463c1315,463,1316,461,1316,461c1327,460,1331,446,1338,437c1393,368,1432,302,1503,246c1513,238,1529,232,1540,233c1568,236,1575,277,1585,299c1608,350,1628,403,1667,444c1685,462,1704,476,1727,486c1749,496,1772,494,1795,496em2227,150c2258,141,2290,132,2322,126c2335,123,2350,127,2363,130c2369,132,2374,134,2380,137c2386,140,2391,143,2396,147c2401,151,2406,155,2410,159c2437,188,2457,226,2474,261c2480,274,2486,287,2491,301c2498,322,2503,346,2505,368c2507,391,2506,394,2506,409c2506,412,2506,414,2505,417c2504,421,2501,425,2499,428c2496,433,2494,435,2489,439c2476,449,2461,454,2445,456c2411,461,2379,460,2345,458c2334,457,2323,456,2313,454c2294,450,2276,443,2259,434c2254,431,2251,428,2247,425c2239,419,2233,412,2228,403c2225,398,2224,395,2222,390c2217,377,2215,369,2217,358em2683,70c2669,77,2655,82,2641,89c2622,98,2605,109,2591,125c2586,131,2580,138,2576,145c2568,158,2562,173,2558,187c2551,212,2547,238,2546,264c2545,287,2547,309,2552,331c2553,336,2557,340,2559,345c2570,366,2593,378,2615,385c2644,394,2678,400,2707,402c2834,411,2952,409,3078,402e" stroked="t" o:allowincell="f" style="position:absolute;margin-left:313.75pt;margin-top:-5.1pt;width:88.6pt;height:17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143250</wp:posOffset>
                </wp:positionH>
                <wp:positionV relativeFrom="paragraph">
                  <wp:posOffset>-8255</wp:posOffset>
                </wp:positionV>
                <wp:extent cx="467360" cy="228600"/>
                <wp:effectExtent l="8890" t="8890" r="8890" b="8890"/>
                <wp:wrapNone/>
                <wp:docPr id="114" name="Ink 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" cy="228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57" coordsize="1248,587" path="m186,322c154,312,122,302,89,296c81,294,71,297,64,300c61,301,59,303,56,305c52,308,47,313,44,317c38,326,34,338,29,348c22,362,16,375,12,390c6,409,5,429,2,449c1,458,1,465,2,474c3,481,4,486,6,492c8,498,10,504,13,510c16,516,19,522,23,527c30,535,37,543,46,549c63,561,84,570,104,575c129,582,155,586,181,586c217,587,229,587,256,584c264,583,270,581,278,579c285,577,292,574,298,571c312,564,323,554,333,543c342,534,349,523,354,511c360,497,364,483,365,468c366,454,365,438,361,424c355,404,343,384,331,368c314,345,295,325,273,307c267,302,260,297,253,294c246,291,238,288,230,286c219,283,207,280,195,280c190,280,187,281,183,283c181,284,181,285,179,286c176,288,175,290,173,292c172,294,171,294,170,296c168,300,166,306,165,311c162,324,163,340,163,353em608,275c592,308,576,342,574,379c573,406,585,433,606,450c658,491,734,488,791,462c802,457,814,451,824,444c858,422,882,391,899,354c906,340,912,322,915,307c928,241,925,176,924,109c923,72,922,37,922,0c922,105,916,210,926,314c932,370,972,420,1017,450c1050,472,1090,487,1130,492c1156,495,1185,495,1210,491c1217,490,1224,488,1230,484c1234,482,1238,477,1240,473c1246,457,1244,457,1248,431em815,231c954,231,1092,231,1231,231e" stroked="t" o:allowincell="f" style="position:absolute;margin-left:247.5pt;margin-top:-0.65pt;width:36.75pt;height:17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195195</wp:posOffset>
                </wp:positionH>
                <wp:positionV relativeFrom="paragraph">
                  <wp:posOffset>55245</wp:posOffset>
                </wp:positionV>
                <wp:extent cx="718185" cy="236855"/>
                <wp:effectExtent l="9525" t="9525" r="8255" b="8255"/>
                <wp:wrapNone/>
                <wp:docPr id="115" name="Ink 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" cy="236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58" coordsize="1947,609" path="m18,283c13,314,8,345,4,376c-1,416,-2,455,3,495c7,526,19,559,43,580c50,587,58,592,67,596c77,601,88,603,99,606c179,624,247,569,278,499c284,484,290,467,293,451c295,440,295,428,297,418c299,432,300,445,305,459c311,476,322,493,335,506c344,514,354,521,364,528c430,572,505,569,583,570c601,570,621,566,638,560c651,555,664,550,676,543c681,540,686,536,690,532c693,529,695,525,697,522c706,509,708,492,706,477c705,469,702,461,699,453c693,435,683,418,672,403c651,376,626,351,601,328c586,314,571,310,552,305c546,333,549,308,547,342em996,366c965,341,934,315,902,293c895,288,887,288,880,285c876,284,871,283,867,283c826,281,790,315,771,348c765,359,759,372,755,384c751,397,748,414,747,427c747,433,746,438,746,444c746,448,747,454,748,458c751,471,759,484,768,494c777,503,789,509,801,514c865,542,942,534,1009,530c1089,525,1174,486,1235,437c1243,431,1250,419,1254,410c1258,400,1258,391,1259,381c1259,379,1258,381,1258,379c1257,381,1256,377,1255,378c1254,379,1253,379,1252,381c1246,392,1243,397,1240,410c1237,426,1233,458,1240,472c1241,474,1241,474,1242,475c1243,476,1244,476,1245,477c1246,478,1250,480,1252,480c1257,481,1261,479,1264,477c1265,476,1266,476,1267,475c1285,460,1300,402,1306,385c1335,303,1368,228,1414,154c1415,152,1416,150,1417,149c1422,141,1430,142,1436,140c1438,139,1439,142,1440,142c1441,142,1441,143,1442,144c1446,148,1447,154,1450,158c1457,170,1460,184,1464,197c1493,294,1523,389,1554,485c1555,468,1556,456,1556,437em1756,1c1722,60,1691,115,1648,168c1614,211,1579,253,1555,303c1547,319,1541,339,1539,356c1537,374,1536,393,1537,410c1537,413,1538,416,1539,419c1541,424,1545,430,1548,434c1570,457,1604,463,1633,468c1700,480,1784,475,1847,476c1893,476,1913,476,1946,476e" stroked="t" o:allowincell="f" style="position:absolute;margin-left:172.85pt;margin-top:4.35pt;width:56.5pt;height:18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518160</wp:posOffset>
                </wp:positionH>
                <wp:positionV relativeFrom="paragraph">
                  <wp:posOffset>-100330</wp:posOffset>
                </wp:positionV>
                <wp:extent cx="1935480" cy="719455"/>
                <wp:effectExtent l="8890" t="9525" r="8890" b="8255"/>
                <wp:wrapNone/>
                <wp:docPr id="116" name="Ink 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5360" cy="719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62" coordsize="5329,1949" path="m3237,364c3234,337,3231,307,3226,282c3226,280,3225,279,3225,277c3225,275,3224,274,3223,272c3222,270,3220,268,3219,266c3217,263,3212,261,3209,260c3206,259,3202,260,3200,261c3199,262,3198,262,3197,263c3196,264,3196,265,3195,266c3164,298,3157,365,3148,405c3108,577,3094,743,3120,918c3122,932,3137,969,3130,979c3123,980,3117,980,3110,981em2836,628c3000,638,3176,657,3339,632c3389,624,3442,611,3486,585c3493,581,3499,575,3505,570c3513,563,3519,555,3525,546c3531,538,3536,528,3539,519c3544,506,3545,492,3544,478c3540,434,3474,356,3423,377c3421,378,3419,379,3418,380c3411,385,3409,392,3408,399c3405,416,3407,411,3406,451c3404,508,3412,562,3446,608c3477,650,3534,671,3584,678c3611,682,3638,682,3665,677c3716,667,3729,617,3731,571c3733,515,3726,461,3746,408c3751,395,3757,381,3764,369c3786,334,3829,330,3862,352c3870,357,3876,365,3883,371c3892,380,3900,388,3908,396em4257,349c4228,330,4199,310,4166,298c4163,297,4159,297,4156,296c4153,295,4149,298,4146,298c4144,298,4141,299,4139,300c4137,302,4135,301,4133,303c4096,338,4072,389,4061,439c4054,471,4052,508,4057,540c4057,542,4059,545,4059,547c4060,549,4061,553,4062,555c4064,559,4068,563,4071,566c4074,569,4076,571,4080,573c4085,576,4089,577,4095,579c4109,583,4122,583,4136,582c4148,581,4159,580,4170,577c4181,574,4192,570,4203,565c4263,537,4307,483,4331,422c4344,390,4347,360,4349,326c4348,515,4369,700,4383,888c4383,890,4384,892,4384,894c4384,897,4383,898,4383,901c4383,903,4381,905,4381,907c4381,910,4379,913,4377,915c4370,925,4361,927,4349,930c4339,932,4329,932,4318,932c4299,932,4281,929,4263,923c4252,919,4243,914,4233,908c4211,895,4195,876,4181,855c4155,816,4147,774,4142,728c4139,700,4141,672,4147,645c4155,613,4170,592,4188,564em4533,450c4600,438,4661,425,4726,401c4758,389,4784,361,4789,327c4790,322,4791,316,4791,311c4791,305,4790,298,4789,293c4785,278,4774,271,4760,264c4753,261,4746,260,4739,258c4730,256,4720,255,4710,255c4688,255,4665,258,4646,269c4592,299,4556,391,4587,446c4596,461,4611,472,4627,477c4636,480,4646,481,4656,483c4697,490,4738,490,4779,487c4816,484,4852,476,4885,458c4950,423,4996,356,5015,285c5036,207,5034,127,5035,46c5035,17,5040,14,5032,0c5021,36,5008,72,5005,111c5001,156,4998,206,4995,252c4992,308,4996,362,5007,417c5015,456,5042,488,5076,508c5094,518,5112,522,5132,525c5170,531,5210,530,5247,521c5253,519,5259,517,5265,514c5309,494,5312,454,5315,411em4930,254c5005,254,5079,251,5154,247c5212,244,5271,241,5329,237em368,351c365,340,361,328,357,319c350,470,345,623,340,775c340,777,341,777,341,779c341,781,339,782,339,783c339,785,338,784,337,785c336,786,337,786,335,787c334,788,333,788,331,788c324,788,320,785,310,784em1,214c26,203,51,190,77,181c90,176,103,172,116,170c173,160,225,177,277,200c359,237,437,290,501,354c555,408,599,468,637,534c671,592,692,674,677,741c669,777,650,806,622,830c595,853,560,869,526,880c454,903,370,900,296,902c264,903,229,897,199,885c180,877,165,864,160,844c154,820,170,807,183,788em915,467c882,459,849,450,816,446c813,446,809,447,806,447c803,447,798,449,796,450c789,453,784,456,778,461c772,466,768,472,764,479c752,503,740,528,734,554c730,570,727,588,726,605c725,624,726,644,728,662c729,667,730,673,731,678c732,683,736,688,738,693c750,718,773,735,800,743c856,760,921,768,978,752c990,749,1001,744,1012,739c1028,732,1041,721,1055,711c1060,707,1064,703,1069,698c1073,693,1078,687,1081,682c1091,666,1094,650,1096,632c1097,625,1097,620,1096,613c1095,605,1094,596,1091,588c1087,578,1081,569,1076,560c1071,551,1065,543,1058,535c1051,528,1043,520,1035,514c1022,505,1009,497,995,489c969,474,909,450,880,465c876,469,872,473,868,477em1181,419c1180,487,1179,556,1182,624c1183,649,1188,674,1194,698c1200,722,1202,727,1206,740c1206,741,1206,741,1207,743c1208,744,1208,745,1209,746c1210,747,1211,747,1212,748c1213,749,1213,750,1215,751c1218,752,1218,751,1219,751c1221,751,1222,751,1223,750c1224,749,1224,749,1225,748c1225,747,1226,747,1227,746c1233,735,1237,726,1248,700c1282,617,1320,543,1361,461c1362,460,1361,458,1362,457c1363,455,1364,456,1365,454c1366,453,1367,453,1368,452c1369,451,1370,452,1371,451c1373,449,1375,451,1377,452c1378,452,1380,452,1381,453c1382,453,1382,455,1383,456c1384,457,1384,457,1385,458c1385,459,1386,461,1386,462c1395,489,1402,518,1409,546c1413,563,1417,581,1423,598c1429,614,1436,632,1445,647c1452,658,1457,669,1466,679c1467,680,1469,680,1470,681c1471,682,1473,682,1475,683c1478,684,1485,683,1487,681c1493,678,1495,674,1495,666em1646,310c1646,362,1634,426,1661,475c1663,478,1665,480,1667,483em1977,42c1980,159,1981,276,1981,393c1981,466,1980,530,2007,598c2016,621,2027,640,2041,660em1782,431c1911,429,2037,418,2166,411c2247,407,2328,408,2409,408em206,1565c261,1631,288,1698,322,1780c346,1838,372,1894,403,1948c404,1946,410,1949,411,1947c411,1946,413,1946,413,1945c426,1918,437,1867,445,1841c468,1768,496,1698,530,1629c545,1598,572,1582,605,1577c611,1577,617,1577,623,1577em1017,1599c980,1592,944,1577,907,1574c855,1570,829,1600,797,1638c756,1688,705,1793,731,1859c748,1902,794,1912,838,1914c909,1917,976,1905,1037,1870c1196,1781,1199,1606,1189,1443c1185,1374,1160,1316,1134,1254c1132,1269,1128,1248,1125,1307c1119,1428,1111,1565,1153,1683c1165,1715,1175,1748,1193,1778c1239,1854,1338,1875,1419,1851c1548,1812,1617,1705,1626,1577c1628,1552,1628,1527,1623,1504c1622,1501,1616,1504,1615,1501c1614,1508,1608,1496,1605,1523c1598,1590,1603,1660,1627,1723c1656,1798,1752,1804,1819,1794c1938,1777,2035,1692,2060,1573c2066,1545,2067,1523,2071,1494c2076,1568,2077,1641,2115,1708c2149,1768,2229,1780,2290,1775c2359,1770,2434,1744,2471,1682c2498,1636,2509,1545,2482,1499c2453,1449,2404,1460,2381,1504c2348,1568,2347,1672,2372,1738c2396,1803,2478,1819,2538,1821c2657,1825,2785,1801,2860,1701c2919,1623,2904,1496,2878,1410c2869,1389,2864,1378,2856,1362c2873,1415,2884,1444,2920,1499c2976,1585,3056,1653,3114,1737c3117,1742,3112,1749,3114,1752c3088,1757,3038,1767,3000,1767c2951,1765,2947,1765,2921,1763em3548,1087c3552,1188,3554,1286,3576,1385c3587,1436,3607,1487,3612,1539c3614,1558,3612,1578,3612,1597em3715,1788l3715,1788e" stroked="t" o:allowincell="f" style="position:absolute;margin-left:-40.8pt;margin-top:-7.9pt;width:152.35pt;height:56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Given that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: (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+ 5) = 1 : 2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possibl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601470</wp:posOffset>
                </wp:positionH>
                <wp:positionV relativeFrom="paragraph">
                  <wp:posOffset>-53340</wp:posOffset>
                </wp:positionV>
                <wp:extent cx="558165" cy="284480"/>
                <wp:effectExtent l="9525" t="8890" r="8255" b="8890"/>
                <wp:wrapNone/>
                <wp:docPr id="117" name="Ink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284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81" coordsize="1499,738" path="m862,12c853,110,860,429,815,562c806,562,801,562,794,562em5,734c225,725,434,720,654,709c935,695,1217,679,1498,665e" stroked="t" o:allowincell="f" style="position:absolute;margin-left:126.1pt;margin-top:-4.2pt;width:43.9pt;height:22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238760</wp:posOffset>
                </wp:positionH>
                <wp:positionV relativeFrom="paragraph">
                  <wp:posOffset>-336550</wp:posOffset>
                </wp:positionV>
                <wp:extent cx="1039495" cy="920750"/>
                <wp:effectExtent l="9525" t="8890" r="8255" b="8890"/>
                <wp:wrapNone/>
                <wp:docPr id="118" name="Ink 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920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74" coordsize="2839,2509" path="m673,639c672,635,670,630,669,626c668,623,666,622,666,619c664,609,667,602,673,595c676,592,679,590,683,589c685,588,686,588,688,587c724,576,762,572,799,576c837,581,863,606,885,636c949,722,984,843,951,947c948,956,943,965,938,973c933,981,927,989,921,996c908,1011,891,1022,874,1032c856,1043,837,1051,818,1059c791,1070,764,1075,736,1080c690,1088,640,1089,594,1080c577,1077,560,1059,552,1045c549,1040,548,1035,546,1029c542,1017,540,1004,539,991c538,980,539,963,544,953c549,946,554,939,559,932em1115,510c1092,500,1070,490,1046,484c1037,482,1029,483,1020,485c1015,486,1011,487,1006,490c988,499,974,515,961,530c949,544,939,558,929,573c915,595,907,616,898,640c875,702,863,771,861,837c861,848,862,859,864,870c866,884,869,899,875,912c884,931,901,948,919,960c927,965,936,968,945,972c1015,998,1094,999,1167,987c1191,983,1215,973,1237,964c1244,961,1250,958,1256,954c1265,949,1279,939,1284,930c1294,916,1298,909,1300,896em1391,4c1429,2,1467,-1,1505,1c1513,1,1519,3,1526,5c1535,7,1542,11,1550,15c1556,18,1562,22,1568,26c1575,31,1581,38,1587,45c1598,58,1604,73,1610,89c1617,108,1619,131,1617,151c1615,170,1611,187,1603,204c1590,230,1571,254,1550,274c1513,311,1476,342,1443,383c1442,385,1441,384,1440,386c1439,387,1439,389,1438,390c1438,391,1437,392,1436,393c1435,395,1435,398,1434,401c1433,404,1435,407,1436,409c1437,413,1439,416,1442,419c1443,420,1444,421,1445,422c1446,423,1448,423,1449,424c1452,426,1460,427,1462,428c1484,434,1506,436,1528,438c1567,442,1604,447,1643,454c1650,455,1656,458,1662,460c1669,462,1674,466,1680,470c1698,481,1703,492,1714,511em61,1337c552,1338,1042,1349,1532,1354c1942,1356,2146,1155,2144,1362em291,1559c271,1564,249,1567,229,1573c183,1588,152,1617,126,1657c98,1701,74,1748,56,1797c21,1891,5,1998,2,2098c0,2170,-3,2212,5,2274c14,2347,63,2420,119,2466c135,2479,153,2492,171,2501c179,2505,192,2508,200,2508c204,2508,211,2506,214,2504c225,2495,222,2492,231,2475em386,1744c423,1749,460,1754,496,1763c543,1775,569,1826,579,1868c585,1896,588,1925,585,1953c581,1988,559,2019,534,2042c520,2055,503,2066,490,2079c489,2080,489,2080,488,2081c487,2082,487,2082,486,2083c485,2084,486,2085,485,2086c484,2088,484,2091,485,2093c486,2094,485,2095,486,2096c487,2097,488,2098,489,2099c505,2114,542,2129,559,2140c606,2171,652,2199,692,2238c719,2264,741,2296,759,2329c764,2338,766,2346,767,2357c768,2362,768,2367,767,2372c767,2374,766,2376,765,2378c764,2380,763,2382,762,2384c760,2388,756,2390,753,2393c751,2395,749,2395,747,2396c740,2400,733,2401,724,2403c694,2410,665,2411,634,2409c618,2408,600,2402,586,2395c578,2391,570,2384,565,2377c557,2366,554,2359,546,2346em910,1942c951,1976,995,2008,1031,2047c1050,2067,1065,2091,1077,2116c1086,2136,1091,2156,1097,2177c1099,2183,1100,2189,1101,2196c1102,2203,1102,2208,1101,2215c1100,2222,1099,2228,1097,2235c1094,2244,1087,2251,1080,2257c1078,2259,1075,2261,1072,2262c1064,2266,1054,2269,1045,2271c1033,2274,1019,2277,1007,2278c977,2279,946,2277,916,2276em1282,1871c1245,1885,1207,1898,1173,1919c1161,1926,1151,1938,1143,1949c1134,1961,1128,1974,1122,1987c1117,1999,1115,2010,1112,2023c1105,2052,1096,2081,1093,2111c1090,2139,1091,2168,1093,2195c1094,2201,1095,2206,1097,2212c1098,2216,1101,2221,1103,2224c1106,2229,1110,2234,1114,2238c1118,2242,1122,2246,1127,2249c1131,2252,1135,2254,1139,2256c1151,2261,1167,2264,1179,2266c1212,2271,1244,2271,1277,2272c1320,2273,1357,2267,1398,2260em1656,1924c1656,1995,1649,2074,1658,2146c1662,2176,1670,2203,1681,2231c1683,2237,1685,2241,1688,2246em1504,2083c1569,2075,1633,2064,1698,2056c1731,2052,1764,2046,1797,2039em2189,1817c2155,1828,2122,1838,2089,1851c2083,1853,2077,1858,2072,1862c2064,1867,2058,1875,2052,1882c2048,1887,2044,1893,2041,1899c2038,1905,2036,1911,2034,1917c2032,1924,2031,1929,2030,1936c2029,1945,2029,1954,2030,1963c2031,1972,2035,1982,2040,1989c2044,1996,2050,2003,2056,2008c2068,2018,2081,2026,2095,2034c2140,2059,2187,2082,2232,2107c2275,2130,2310,2156,2349,2187c2353,2190,2355,2193,2358,2197c2363,2203,2365,2210,2365,2217c2365,2225,2363,2228,2359,2234c2356,2238,2351,2242,2347,2244c2340,2248,2331,2251,2323,2253c2297,2261,2272,2262,2245,2264c2220,2266,2198,2263,2175,2256em2440,1413c2469,1423,2497,1432,2524,1446c2562,1467,2587,1500,2614,1534c2699,1643,2763,1761,2809,1892c2838,1974,2842,2071,2835,2157c2834,2175,2827,2194,2821,2210c2812,2234,2799,2257,2783,2277c2774,2287,2767,2300,2755,2307c2752,2309,2748,2309,2745,2310c2736,2314,2727,2310,2718,2310c2712,2310,2705,2309,2699,2309e" stroked="t" o:allowincell="f" style="position:absolute;margin-left:-18.8pt;margin-top:-26.5pt;width:81.8pt;height:7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56335</wp:posOffset>
                </wp:positionH>
                <wp:positionV relativeFrom="paragraph">
                  <wp:posOffset>46355</wp:posOffset>
                </wp:positionV>
                <wp:extent cx="123190" cy="82550"/>
                <wp:effectExtent l="8890" t="8890" r="8890" b="8890"/>
                <wp:wrapNone/>
                <wp:docPr id="119" name="Ink 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82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77" coordsize="293,180" path="m0,0c84,3,170,4,255,7c257,7,256,8,258,8c261,9,258,14,258,17em51,179c131,179,212,179,292,179e" stroked="t" o:allowincell="f" style="position:absolute;margin-left:91.05pt;margin-top:3.65pt;width:9.65pt;height:6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769745</wp:posOffset>
                </wp:positionH>
                <wp:positionV relativeFrom="paragraph">
                  <wp:posOffset>2540</wp:posOffset>
                </wp:positionV>
                <wp:extent cx="248920" cy="257175"/>
                <wp:effectExtent l="8890" t="9525" r="8890" b="8255"/>
                <wp:wrapNone/>
                <wp:docPr id="120" name="Ink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57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80" coordsize="641,663" path="m92,118c91,112,90,107,89,101c83,50,116,31,164,15c196,4,236,-3,270,1c316,6,331,52,341,91c352,134,359,175,362,219c366,268,364,318,360,367c353,454,263,506,190,528c170,534,150,537,130,539c103,542,75,542,48,538c11,532,-3,497,1,463c3,448,9,434,18,422c31,405,48,395,68,386c120,363,171,371,223,390c357,440,486,564,601,641c607,645,613,650,619,654c626,658,633,660,640,663e" stroked="t" o:allowincell="f" style="position:absolute;margin-left:139.35pt;margin-top:0.2pt;width:19.55pt;height:20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304290</wp:posOffset>
                </wp:positionH>
                <wp:positionV relativeFrom="paragraph">
                  <wp:posOffset>-42545</wp:posOffset>
                </wp:positionV>
                <wp:extent cx="1147445" cy="333375"/>
                <wp:effectExtent l="9525" t="9525" r="8255" b="8255"/>
                <wp:wrapNone/>
                <wp:docPr id="121" name="Ink 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7320" cy="333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93" coordsize="3139,876" path="m0,57c7,44,7,40,17,31c29,20,49,13,65,10c104,3,151,6,189,17c242,32,286,67,323,106c337,121,348,139,356,158c364,178,371,205,368,226c365,245,355,262,343,277c320,304,282,319,250,331c224,340,196,351,169,358c151,363,133,364,115,367c131,372,142,376,157,384c274,443,376,538,417,666c431,709,438,754,436,799c435,826,414,843,391,855c380,860,367,864,355,866c285,880,203,880,132,872c99,868,61,853,41,825c30,810,26,789,32,771c34,765,38,757,42,753c45,751,46,748,49,746c63,734,73,727,87,720em790,368c812,372,835,375,857,380c879,385,903,395,920,409c968,448,1000,502,1027,556c1050,603,1063,673,1039,721c1034,731,1026,739,1017,747c1013,751,1008,754,1003,757c982,769,957,777,934,782c906,788,878,793,850,796c825,798,796,797,772,793c770,793,769,791,767,791c764,790,764,789,762,788c752,783,750,770,746,761em1257,348c1221,353,1184,357,1149,365c1117,372,1090,412,1078,439c1065,466,1055,495,1049,525c1041,567,1040,608,1041,651c1041,658,1042,663,1043,670c1045,683,1050,694,1056,705c1074,735,1107,756,1139,767c1229,797,1328,790,1421,790em2030,356c2033,430,2029,506,2036,580c2050,693,2037,705,2065,760em1864,603c1932,604,2001,608,2069,608c2126,608,2183,610,2240,605c2263,603,2269,603,2283,598em3007,1c2928,2,2840,-3,2769,2c2762,2,2760,8,2756,10c2745,16,2742,31,2737,43c2690,153,2640,273,2598,376c2597,380,2598,384,2596,388c2606,389,2576,400,2620,397c2698,392,2775,378,2854,374c2910,371,2952,397,2993,433c3030,466,3061,505,3088,546c3121,595,3146,665,3136,724c3134,737,3121,749,3111,756c3068,788,3004,787,2954,792c2897,797,2840,798,2783,790c2734,783,2707,756,2678,720e" stroked="t" o:allowincell="f" style="position:absolute;margin-left:102.7pt;margin-top:-3.35pt;width:90.3pt;height:26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5485</wp:posOffset>
                </wp:positionH>
                <wp:positionV relativeFrom="paragraph">
                  <wp:posOffset>43180</wp:posOffset>
                </wp:positionV>
                <wp:extent cx="95885" cy="76835"/>
                <wp:effectExtent l="9525" t="9525" r="8255" b="8255"/>
                <wp:wrapNone/>
                <wp:docPr id="122" name="Ink 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6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86" coordsize="218,161" path="m27,1c80,1,134,1,187,1em0,160c60,161,124,166,183,155c201,150,206,149,217,144e" stroked="t" o:allowincell="f" style="position:absolute;margin-left:55.55pt;margin-top:3.4pt;width:7.5pt;height: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98425</wp:posOffset>
                </wp:positionH>
                <wp:positionV relativeFrom="paragraph">
                  <wp:posOffset>-142875</wp:posOffset>
                </wp:positionV>
                <wp:extent cx="603250" cy="365125"/>
                <wp:effectExtent l="8890" t="9525" r="8890" b="8255"/>
                <wp:wrapNone/>
                <wp:docPr id="123" name="Ink 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365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194" coordsize="1624,966" path="m204,263c193,262,179,267,169,262c169,262,166,261,166,261c165,260,164,260,163,258c162,257,163,256,162,255c161,254,160,253,160,252c154,232,162,197,175,181c182,172,192,166,202,161c229,149,271,142,300,146c305,147,309,148,314,149c333,153,347,169,358,184c390,228,406,286,418,338c469,566,372,841,155,947c121,964,65,976,30,956c14,947,8,930,5,913c-1,881,-1,846,2,813c5,773,18,729,50,704c71,688,94,683,120,685c146,687,167,697,188,712c224,737,253,771,284,802c343,860,398,903,480,919em661,412c697,448,733,484,765,524c801,568,818,620,829,675c831,687,833,697,834,709c836,730,834,753,828,773c826,780,822,785,819,791c814,800,808,807,801,814c794,821,787,827,778,832c751,848,717,859,686,864c643,871,600,875,556,870c554,870,554,869,552,869c550,869,550,868,548,868c546,868,545,866,544,865c543,864,542,863,541,862c540,861,539,861,538,859c537,858,536,857,536,856c534,849,534,838,533,833em935,384c902,428,867,470,839,517c825,541,816,573,813,601c810,624,813,648,812,671c812,686,810,701,810,716c811,735,815,754,819,772c820,777,822,783,825,788c828,793,832,798,835,802c840,808,846,815,853,820c862,826,873,831,884,835c912,844,942,850,971,852c999,853,1026,850,1054,846c1070,844,1086,839,1100,832c1127,819,1145,802,1165,780em1217,7c1248,5,1280,1,1311,0c1319,0,1329,0,1337,2c1342,3,1346,5,1351,7c1356,9,1360,11,1364,14c1370,18,1376,22,1381,28c1394,44,1400,62,1404,82c1407,98,1410,116,1410,133c1410,155,1409,174,1404,195c1393,243,1361,275,1337,316c1337,317,1336,317,1335,318c1334,319,1335,321,1334,322c1332,326,1336,329,1337,331c1337,333,1338,332,1339,333c1340,334,1341,335,1342,335c1345,335,1345,336,1347,336c1362,337,1387,335,1405,335c1478,335,1551,335,1624,335e" stroked="t" o:allowincell="f" style="position:absolute;margin-left:-7.75pt;margin-top:-11.25pt;width:47.45pt;height:28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2555</wp:posOffset>
                </wp:positionH>
                <wp:positionV relativeFrom="paragraph">
                  <wp:posOffset>56515</wp:posOffset>
                </wp:positionV>
                <wp:extent cx="1313180" cy="302895"/>
                <wp:effectExtent l="8890" t="9525" r="8890" b="8255"/>
                <wp:wrapNone/>
                <wp:docPr id="124" name="Ink 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280" cy="302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03" coordorigin="1,1" coordsize="3596,791" path="m76,187c77,166,77,145,81,125c90,81,120,43,159,21c170,15,182,9,194,5c204,2,215,0,225,1c230,2,234,3,238,5c245,8,252,11,258,17c272,31,282,51,290,69c338,171,337,282,340,394c342,481,315,563,274,638c234,711,142,775,55,758c33,754,15,734,9,713c6,704,5,693,4,684c-2,647,-1,607,2,570c4,546,16,519,35,503c38,500,42,498,46,496c70,482,96,492,115,508c156,541,188,586,221,627c257,672,295,709,343,741c359,751,385,758,403,756c422,750,428,749,434,736em574,289c589,307,604,324,619,342c669,403,688,481,696,559c699,591,698,622,694,654c693,664,690,672,686,681c682,690,678,699,672,706c663,717,651,727,639,733c620,743,599,748,578,753c547,760,514,762,483,759c479,759,476,758,472,757c466,755,458,752,453,747c443,739,438,733,433,724em796,276c773,321,745,365,733,414c712,497,713,585,709,669c709,676,711,682,711,689c711,695,714,702,716,708c720,720,727,733,736,743c743,751,751,758,760,764c800,793,866,798,912,788c920,785,927,782,935,779em1046,28c1083,27,1120,25,1157,27c1171,28,1186,33,1198,39c1204,42,1210,47,1216,51c1222,55,1227,60,1232,65c1237,70,1241,76,1245,82c1255,98,1260,115,1264,133c1266,144,1268,156,1268,167c1268,178,1267,190,1265,201c1260,227,1252,254,1236,276c1214,306,1187,330,1168,363c1167,364,1167,366,1166,367c1165,368,1166,370,1165,371c1164,374,1166,377,1166,379c1166,381,1167,381,1168,382c1169,383,1169,384,1170,385c1171,386,1172,386,1173,386c1174,387,1175,388,1176,388c1178,388,1178,389,1180,389c1241,395,1352,391,1395,391c1405,391,1416,391,1426,391em1842,649c1932,633,2017,622,2107,611c2138,607,2185,607,2213,591c2217,588,2220,584,2224,581em2334,50c2375,38,2415,25,2456,15c2522,-1,2586,38,2614,97c2642,154,2655,231,2633,292c2629,303,2622,314,2615,323c2591,353,2559,375,2538,407c2538,408,2536,408,2536,409c2531,417,2537,425,2542,430c2551,440,2593,458,2608,467c2661,499,2712,543,2747,594c2771,628,2791,668,2796,710c2798,722,2797,734,2792,746c2790,751,2788,755,2784,759c2770,776,2743,778,2723,781c2701,785,2680,785,2658,785c2648,785,2628,785,2615,782c2612,781,2611,780,2608,779c2605,778,2603,777,2601,776c2599,775,2597,773,2595,771c2593,769,2590,766,2589,764c2579,748,2582,731,2581,713em3082,314c3102,324,3123,332,3143,343c3152,348,3161,354,3169,361c3217,400,3242,467,3257,525c3268,569,3270,614,3268,659c3268,663,3268,666,3267,669c3266,672,3265,675,3264,678c3261,687,3254,694,3247,700c3234,712,3218,718,3201,722c3157,734,3106,739,3060,732c3055,731,3049,730,3045,728c3043,727,3041,725,3039,724c3036,722,3032,717,3031,714c3030,713,3030,711,3029,709c3028,706,3028,705,3028,702c3026,686,3027,669,3027,653em3362,253c3304,374,3279,421,3278,547c3277,603,3269,652,3323,686c3372,717,3437,713,3492,713c3545,713,3561,713,3596,712e" stroked="t" o:allowincell="f" style="position:absolute;margin-left:-9.65pt;margin-top:4.45pt;width:103.35pt;height:23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510155</wp:posOffset>
                </wp:positionH>
                <wp:positionV relativeFrom="paragraph">
                  <wp:posOffset>-38735</wp:posOffset>
                </wp:positionV>
                <wp:extent cx="255905" cy="300990"/>
                <wp:effectExtent l="9525" t="8890" r="8255" b="8890"/>
                <wp:wrapNone/>
                <wp:docPr id="125" name="Ink 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300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08" coordorigin="1,1" coordsize="661,786" path="m464,48c429,33,394,17,358,5c314,-9,264,9,228,34c85,132,11,299,2,469c0,511,0,553,7,595c11,619,21,642,34,663c74,728,148,758,220,774c268,785,317,787,366,785c461,780,546,724,600,648c642,588,659,517,661,444c663,376,656,301,625,240c593,176,537,134,470,111c407,89,343,90,277,102c208,115,151,156,93,193e" stroked="t" o:allowincell="f" style="position:absolute;margin-left:197.65pt;margin-top:-3.05pt;width:20.1pt;height:23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184400</wp:posOffset>
                </wp:positionH>
                <wp:positionV relativeFrom="paragraph">
                  <wp:posOffset>128270</wp:posOffset>
                </wp:positionV>
                <wp:extent cx="133985" cy="86360"/>
                <wp:effectExtent l="9525" t="8890" r="8255" b="8890"/>
                <wp:wrapNone/>
                <wp:docPr id="126" name="Ink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86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24" coordsize="323,192" path="m49,21c103,11,154,2,209,0c223,-1,238,0,252,0em0,191c81,187,156,181,235,167c279,158,293,156,322,148e" stroked="t" o:allowincell="f" style="position:absolute;margin-left:172pt;margin-top:10.1pt;width:10.5pt;height:6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63040</wp:posOffset>
                </wp:positionH>
                <wp:positionV relativeFrom="paragraph">
                  <wp:posOffset>40640</wp:posOffset>
                </wp:positionV>
                <wp:extent cx="345440" cy="269240"/>
                <wp:effectExtent l="8890" t="8890" r="8890" b="8890"/>
                <wp:wrapNone/>
                <wp:docPr id="127" name="Ink 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69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25" coordorigin="1,1" coordsize="909,699" path="m1,477c109,477,208,474,318,463c339,461,329,456,335,455c337,455,336,454,337,453c338,452,339,451,339,450c340,447,339,438,339,436em842,11c821,9,799,4,778,2c750,0,720,1,692,4c652,9,612,22,576,38c553,48,528,65,515,86c513,89,512,93,510,97c497,122,509,150,524,170c586,254,719,341,787,401c839,447,883,517,903,582c910,604,911,628,902,649c899,656,894,661,889,666c884,671,878,676,871,678c859,682,846,684,833,687c799,694,761,700,726,699c666,698,604,697,545,689c515,685,505,669,491,646e" stroked="t" o:allowincell="f" style="position:absolute;margin-left:115.2pt;margin-top:3.2pt;width:27.15pt;height:21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62810</wp:posOffset>
                </wp:positionH>
                <wp:positionV relativeFrom="paragraph">
                  <wp:posOffset>-49530</wp:posOffset>
                </wp:positionV>
                <wp:extent cx="153035" cy="436880"/>
                <wp:effectExtent l="9525" t="8890" r="8255" b="8890"/>
                <wp:wrapNone/>
                <wp:docPr id="128" name="Ink 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437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17" coordsize="375,1162" path="m0,0c43,38,87,75,125,118c223,230,286,378,326,520c359,638,371,755,374,878c374,893,372,909,369,924c356,980,329,1026,288,1066c273,1081,257,1095,239,1108c206,1132,163,1154,123,1160c97,1164,89,1149,88,1124c87,1100,93,1076,96,1053e" stroked="t" o:allowincell="f" style="position:absolute;margin-left:170.3pt;margin-top:-3.9pt;width:12pt;height:34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526030</wp:posOffset>
                </wp:positionH>
                <wp:positionV relativeFrom="paragraph">
                  <wp:posOffset>-2540</wp:posOffset>
                </wp:positionV>
                <wp:extent cx="532130" cy="296545"/>
                <wp:effectExtent l="8890" t="9525" r="8890" b="8255"/>
                <wp:wrapNone/>
                <wp:docPr id="129" name="Ink 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29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21" coordsize="1429,775" path="m0,479c0,479,188,467,196,480c196,487,196,490,196,495em21,612c83,611,134,606,194,595c236,587,278,580,320,572em1193,16c1157,10,1121,1,1084,0c1012,-2,959,50,918,103c884,147,857,201,837,253c799,352,780,469,797,574c810,654,878,719,950,749c996,768,1042,773,1091,774c1161,775,1233,762,1296,732c1363,701,1402,636,1418,566c1437,483,1431,395,1422,311c1417,260,1399,213,1376,168c1338,94,1262,67,1183,72c1145,74,1121,83,1084,94e" stroked="t" o:allowincell="f" style="position:absolute;margin-left:198.9pt;margin-top:-0.2pt;width:41.85pt;height:23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229870</wp:posOffset>
                </wp:positionH>
                <wp:positionV relativeFrom="paragraph">
                  <wp:posOffset>-17145</wp:posOffset>
                </wp:positionV>
                <wp:extent cx="550545" cy="453390"/>
                <wp:effectExtent l="9525" t="8890" r="8255" b="8890"/>
                <wp:wrapNone/>
                <wp:docPr id="130" name="Ink 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40" cy="453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23" coordsize="1481,1210" path="m374,1c351,11,328,20,306,32c235,70,195,132,158,203c61,389,3,615,0,826c-1,894,4,962,19,1028c33,1092,78,1181,146,1206c162,1212,172,1210,182,1196c188,1188,187,1176,191,1166em571,239c607,237,644,234,679,243c698,248,712,263,719,281c736,321,745,366,752,408c765,485,763,560,760,639c759,666,754,693,748,719c733,784,704,858,655,905c614,944,547,973,489,961c480,959,474,955,467,948c461,942,458,932,455,924c452,916,451,908,450,900c446,872,452,835,475,816c480,812,487,810,493,808c497,807,501,806,505,806c528,805,549,819,566,833c619,875,665,919,725,954c758,973,782,984,816,993c830,997,845,997,859,999em1057,564c1070,584,1085,603,1098,623c1107,637,1114,652,1121,667c1130,687,1134,706,1139,727c1147,764,1152,800,1153,838c1154,870,1152,902,1149,934c1148,939,1146,945,1144,950c1142,955,1140,960,1137,965c1134,969,1130,975,1127,979c1123,983,1119,986,1114,990c1105,997,1096,1002,1086,1006c1073,1011,1057,1016,1043,1016c1033,1016,1023,1016,1013,1015c1010,1015,1007,1014,1004,1013c999,1011,992,1007,988,1004c969,989,967,965,961,944em1297,530c1230,662,1203,716,1201,857c1200,925,1196,980,1248,1031c1287,1069,1340,1084,1393,1087c1437,1087,1451,1087,1480,1087e" stroked="t" o:allowincell="f" style="position:absolute;margin-left:-18.1pt;margin-top:-1.35pt;width:43.3pt;height:35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2046605</wp:posOffset>
                </wp:positionH>
                <wp:positionV relativeFrom="paragraph">
                  <wp:posOffset>40640</wp:posOffset>
                </wp:positionV>
                <wp:extent cx="69215" cy="248285"/>
                <wp:effectExtent l="9525" t="9525" r="8255" b="8255"/>
                <wp:wrapNone/>
                <wp:docPr id="131" name="Ink 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248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28" coordsize="143,641" path="m142,19c141,16,140,12,139,10c138,8,138,7,137,6c137,6,135,4,134,3c133,2,133,1,132,1c129,0,127,2,125,3c124,4,124,4,123,5c123,6,121,8,121,8c114,26,110,45,105,63c53,251,39,447,19,640c19,640,19,641,19,641c16,633,19,629,14,621c9,615,5,609,0,603e" stroked="t" o:allowincell="f" style="position:absolute;margin-left:161.15pt;margin-top:3.2pt;width:5.4pt;height:19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803910</wp:posOffset>
                </wp:positionH>
                <wp:positionV relativeFrom="paragraph">
                  <wp:posOffset>-193675</wp:posOffset>
                </wp:positionV>
                <wp:extent cx="715645" cy="441960"/>
                <wp:effectExtent l="9525" t="8890" r="8255" b="8890"/>
                <wp:wrapNone/>
                <wp:docPr id="132" name="Ink 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442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27" coordsize="1941,1179" path="m514,173c553,197,593,217,626,250c642,267,657,284,668,305c691,346,708,392,723,437c764,564,779,715,767,847c762,908,742,965,715,1019c680,1090,618,1146,545,1175c539,1177,532,1179,526,1179c516,1179,506,1175,501,1167c496,1159,496,1145,493,1137em1228,1c1174,76,1125,150,1096,239c1035,428,1020,614,1017,812c1016,902,1089,1001,1179,1015c1200,1018,1222,1019,1244,1017c1252,1016,1261,1014,1269,1013em1393,486c1411,493,1430,497,1447,505c1463,512,1479,524,1492,536c1500,544,1508,553,1514,563c1529,587,1540,613,1550,639c1574,702,1581,769,1579,836c1579,842,1577,848,1576,853c1574,859,1572,864,1569,870c1565,878,1561,887,1555,893c1550,898,1544,904,1538,908c1530,915,1520,920,1510,924c1499,929,1488,934,1476,937c1457,942,1438,945,1419,945c1415,945,1412,944,1408,943c1406,942,1404,942,1402,941c1400,940,1399,939,1397,938c1393,935,1389,930,1387,925c1386,923,1386,921,1386,919c1385,911,1385,904,1384,894em1648,505c1587,620,1572,662,1571,788c1570,858,1579,905,1637,950c1693,994,1762,1007,1831,1011c1885,1011,1904,1011,1940,1011em360,371c283,371,206,365,130,372c125,372,121,374,117,376c110,379,103,383,98,388c94,392,89,398,86,403c70,427,57,454,46,481c31,516,17,558,14,596c14,600,15,602,15,605c15,606,16,607,17,608c17,609,19,609,20,610c21,611,22,611,23,611c25,611,24,612,26,612c43,614,59,606,76,602c142,588,208,580,275,588c285,589,292,596,300,600c310,605,317,616,323,626c338,652,348,682,356,710c373,765,377,831,365,887c364,892,360,898,358,903c355,911,350,918,344,925c330,941,310,951,290,956c267,962,243,967,220,968c191,969,163,970,134,968c93,965,44,955,11,931c5,927,3,921,1,915c-1,910,1,905,1,900c1,890,1,885,1,877e" stroked="t" o:allowincell="f" style="position:absolute;margin-left:63.3pt;margin-top:-15.25pt;width:56.3pt;height:34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33705</wp:posOffset>
                </wp:positionH>
                <wp:positionV relativeFrom="paragraph">
                  <wp:posOffset>-50800</wp:posOffset>
                </wp:positionV>
                <wp:extent cx="1358900" cy="114935"/>
                <wp:effectExtent l="8890" t="9525" r="8890" b="8255"/>
                <wp:wrapNone/>
                <wp:docPr id="133" name="Ink 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114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32" coordsize="3727,269" path="m10,210c204,216,377,219,571,222c594,222,616,222,639,222em3560,3c3564,93,3565,179,3572,269em3303,115c3397,129,3481,135,3578,138c3621,140,3655,140,3694,139c3700,139,3706,138,3712,139c3717,140,3721,141,3726,142e" stroked="t" o:allowincell="f" style="position:absolute;margin-left:34.15pt;margin-top:-4pt;width:106.95pt;height: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432685</wp:posOffset>
                </wp:positionH>
                <wp:positionV relativeFrom="paragraph">
                  <wp:posOffset>-88900</wp:posOffset>
                </wp:positionV>
                <wp:extent cx="643255" cy="483870"/>
                <wp:effectExtent l="9525" t="8890" r="8255" b="8890"/>
                <wp:wrapNone/>
                <wp:docPr id="134" name="Ink 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83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44" coordsize="1735,1294" path="m1,475c59,474,163,458,223,477em35,611c115,627,172,636,251,636c285,636,316,635,349,631em1111,44c1090,34,1071,21,1049,13c1017,1,983,-3,949,3c939,5,929,11,921,17c912,24,903,32,897,41c892,49,888,57,885,65c880,79,878,93,879,108c880,123,885,141,894,153c928,198,977,225,1023,256c1075,291,1123,325,1170,366c1176,371,1180,378,1185,384c1192,392,1199,404,1202,413c1203,415,1203,416,1203,418c1206,429,1203,438,1196,446c1194,448,1190,451,1188,453c1185,455,1182,456,1179,458c1151,471,1119,473,1089,476c1029,482,969,486,909,493em654,646c750,659,832,661,933,661c996,661,1063,654,1126,658c1527,685,1175,660,1205,666c1206,666,1207,669,1207,669c1209,669,1208,671,1209,672c1212,674,1209,681,1209,682c1209,683,1209,685,1208,686c1207,687,1206,688,1205,689c1200,692,1194,696,1189,699em916,814c959,811,1003,809,1046,810c1108,812,1169,855,1200,906c1214,928,1225,955,1228,981c1234,1027,1222,1075,1188,1107c1146,1146,1095,1176,1047,1206c1022,1222,996,1236,972,1253c971,1254,970,1253,969,1254c968,1254,968,1256,967,1257c966,1257,968,1261,967,1261c967,1261,968,1267,969,1267c977,1270,958,1268,994,1274c1102,1291,1209,1290,1319,1290c1392,1290,1907,1293,1685,1293e" stroked="t" o:allowincell="f" style="position:absolute;margin-left:191.55pt;margin-top:-7pt;width:50.6pt;height:38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992630</wp:posOffset>
                </wp:positionH>
                <wp:positionV relativeFrom="paragraph">
                  <wp:posOffset>14605</wp:posOffset>
                </wp:positionV>
                <wp:extent cx="285115" cy="227330"/>
                <wp:effectExtent l="9525" t="8890" r="8255" b="8890"/>
                <wp:wrapNone/>
                <wp:docPr id="135" name="Ink 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27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45" coordsize="743,584" path="m42,150c55,148,68,144,81,142c90,140,100,139,109,139c117,139,125,141,132,142c156,146,174,156,193,171c211,185,228,201,243,218c262,240,280,263,293,289c304,309,312,331,320,352c328,374,334,396,337,419c340,442,341,466,340,489c340,495,337,498,336,503c335,508,333,511,330,516c326,523,321,530,315,535c297,550,273,556,252,563c224,572,195,576,166,580c127,585,87,584,48,578c37,576,24,567,17,559c14,556,11,551,9,547c2,533,2,520,1,504em493,0c477,16,460,31,444,46c415,73,394,107,377,142c331,235,322,344,322,446c322,452,323,459,324,465c325,472,328,477,330,483c335,495,341,505,349,515c356,523,364,528,372,534c380,539,388,543,397,547c449,569,518,562,568,562c628,562,686,544,743,530e" stroked="t" o:allowincell="f" style="position:absolute;margin-left:156.9pt;margin-top:1.15pt;width:22.4pt;height:17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94310</wp:posOffset>
                </wp:positionH>
                <wp:positionV relativeFrom="paragraph">
                  <wp:posOffset>-32385</wp:posOffset>
                </wp:positionV>
                <wp:extent cx="970280" cy="332105"/>
                <wp:effectExtent l="8890" t="9525" r="8890" b="8255"/>
                <wp:wrapNone/>
                <wp:docPr id="136" name="Ink 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332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46" coordsize="2645,874" path="m151,411c183,397,215,383,250,376c259,374,265,377,274,378c284,379,296,386,303,393c307,397,309,401,312,405c321,417,329,430,337,442c359,474,376,508,390,544c417,615,428,689,425,765c424,777,420,789,415,799c411,806,405,815,399,821c380,838,357,849,332,856c281,870,230,872,178,873c140,874,102,874,65,866c51,863,38,856,26,849c23,847,14,842,10,838c2,830,0,821,1,811c1,808,1,806,2,804c3,801,5,798,7,795c16,783,31,777,44,770em531,319c508,342,482,362,460,386c449,398,438,410,430,424c419,442,410,461,403,480c372,561,351,672,376,757c379,766,384,774,389,782c394,790,401,796,408,802c429,821,455,825,482,830c532,839,583,839,633,836c682,833,722,814,766,793em1147,480c1193,480,1351,458,1405,482c1413,490,1415,491,1415,499em1140,692c1219,684,1287,674,1364,661c1416,653,1468,653,1520,651em1954,505c2076,493,2209,496,2328,465em2561,0c2559,216,2559,432,2572,647c2574,679,2589,713,2603,740c2605,745,2608,748,2611,752c2613,754,2616,756,2619,758c2620,759,2622,760,2624,760c2626,760,2625,759,2627,759c2630,759,2632,758,2633,756c2633,756,2634,754,2635,753c2635,752,2636,750,2637,749c2639,743,2642,736,2644,730e" stroked="t" o:allowincell="f" style="position:absolute;margin-left:15.3pt;margin-top:-2.55pt;width:76.35pt;height:26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4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  <w:tab/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are two similar cylindrical container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2715</wp:posOffset>
                </wp:positionH>
                <wp:positionV relativeFrom="paragraph">
                  <wp:posOffset>253365</wp:posOffset>
                </wp:positionV>
                <wp:extent cx="337185" cy="850265"/>
                <wp:effectExtent l="9525" t="9525" r="8255" b="8255"/>
                <wp:wrapNone/>
                <wp:docPr id="137" name="Ink 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20" cy="850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72" coordsize="886,2312" path="m7,50c22,166,37,281,50,397c54,433,58,531,69,411c69,403,69,396,69,388em305,1c220,88,146,177,68,272c62,279,58,289,55,298c50,313,49,328,52,343c54,353,61,364,68,371c70,373,74,376,77,378c89,386,108,393,120,397c172,414,227,427,278,446c309,458,342,471,369,489c373,492,375,496,376,500c377,502,377,504,378,506c378,513,377,518,376,524em14,1024c13,1022,13,1020,12,1018c11,1018,11,1017,9,1017c9,1017,8,1015,7,1017c2,1027,5,964,1,1036c-3,1108,2,1201,5,1267c6,1299,12,1332,21,1362c165,1859,34,1400,37,1408c38,1402,42,1425,43,1401c45,1339,46,1332,46,1297em327,966c283,1020,242,1079,187,1123c138,1162,90,1195,44,1237c39,1242,35,1247,31,1253c25,1262,23,1275,24,1286c24,1289,24,1293,25,1296c30,1317,47,1331,64,1344c91,1364,121,1380,151,1395c177,1407,204,1416,230,1429c254,1441,275,1452,291,1473c303,1489,300,1484,316,1491em588,742c622,740,659,736,692,739c695,739,697,740,699,741c701,742,703,743,705,744c708,746,710,748,712,750c716,754,719,759,721,764c726,777,725,792,725,806c725,814,725,822,724,830c722,848,715,864,706,879c686,914,653,942,628,973c627,974,626,974,626,975c625,976,625,977,625,978c624,980,626,982,626,983c629,990,623,989,642,992c684,998,784,995,807,995c810,995,812,996,815,996c816,996,818,998,819,998c820,998,821,1000,822,1001c823,1003,824,1002,825,1004c828,1007,828,1010,826,1015em133,1927c132,2028,124,2130,141,2230c160,2338,165,2312,167,2220em438,1826c435,1848,433,1870,428,1892c425,1903,422,1915,417,1926c404,1955,385,1981,364,2005c325,2049,285,2091,247,2136c241,2143,238,2150,235,2159c233,2165,231,2172,231,2178c231,2182,231,2187,232,2191c233,2200,236,2211,241,2219c243,2223,246,2227,249,2230c260,2244,277,2251,293,2259c320,2272,347,2283,375,2291c423,2305,468,2307,518,2312em708,1648c726,1644,744,1640,762,1636c779,1633,797,1632,814,1633c816,1633,818,1633,820,1634c822,1635,824,1636,826,1637c828,1638,830,1638,832,1640c837,1644,841,1649,843,1654c844,1656,844,1659,845,1661c846,1664,846,1666,846,1669c847,1673,847,1676,847,1680c847,1685,847,1691,846,1696c845,1699,844,1704,842,1707c841,1710,839,1714,837,1716c828,1724,818,1731,808,1738c800,1744,788,1749,785,1759c784,1763,786,1769,788,1771c789,1772,790,1772,791,1773c817,1794,841,1811,866,1835c869,1838,871,1842,874,1846c877,1849,878,1854,880,1858c882,1863,883,1868,884,1873c885,1877,885,1882,884,1886c884,1887,883,1890,882,1891c881,1892,880,1893,879,1894c877,1896,876,1897,874,1898c873,1899,871,1899,870,1900c868,1901,867,1902,865,1902c833,1908,810,1908,777,1910c764,1910,760,1910,751,1910e" stroked="t" o:allowincell="f" style="position:absolute;margin-left:10.45pt;margin-top:19.95pt;width:26.5pt;height:66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781050</wp:posOffset>
                </wp:positionH>
                <wp:positionV relativeFrom="paragraph">
                  <wp:posOffset>935355</wp:posOffset>
                </wp:positionV>
                <wp:extent cx="715645" cy="208915"/>
                <wp:effectExtent l="8890" t="9525" r="8890" b="8255"/>
                <wp:wrapNone/>
                <wp:docPr id="138" name="Ink 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08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73" coordsize="1936,533" path="m6,272c2,272,1,262,1,266c-1,280,3,306,6,323c17,397,50,466,82,532c94,511,107,485,117,460c135,415,153,375,183,336c185,333,188,332,190,330c193,327,197,325,201,323c203,322,208,320,210,320c224,318,237,318,251,318em485,282c454,282,422,281,391,289c387,290,383,292,380,294c377,296,374,299,371,301c350,317,347,339,336,364c332,374,329,383,327,394c324,410,324,425,329,441c331,448,335,454,339,459c344,466,352,473,360,477c398,497,457,506,498,492c508,489,516,486,525,480c534,473,541,464,547,454c556,439,560,423,560,406c560,391,557,378,554,363c542,307,514,257,500,202c488,155,481,104,486,56c486,53,487,49,488,46c489,42,491,39,493,36c497,30,500,24,506,19c516,10,528,6,540,3c552,0,566,-1,579,1c583,2,587,4,591,5c598,7,603,12,608,16c618,25,622,37,628,49c642,78,652,117,658,148c675,238,674,341,708,427c708,428,710,428,710,429c711,430,711,430,712,431c713,432,716,432,716,433c717,434,718,433,719,434c722,435,726,433,730,434em829,227c831,245,831,264,834,282c838,307,843,332,851,356c853,361,855,365,857,369c861,376,865,382,870,388c873,392,877,394,881,397c885,400,888,403,893,405c898,407,902,409,907,411c914,413,921,415,928,415c938,416,948,414,958,413c973,411,986,408,1000,402c1004,400,1007,398,1010,396c1014,394,1016,392,1019,389c1022,386,1025,383,1027,380c1029,377,1031,374,1033,370c1035,367,1036,363,1037,359c1039,354,1038,349,1039,343c1040,330,1042,318,1041,305c1040,288,1036,273,1032,257c1026,234,1013,215,999,196em1162,174c1174,251,1179,341,1204,416c1205,418,1205,417,1206,419c1206,419,1209,419,1209,419c1209,418,1212,417,1212,416c1225,387,1238,356,1250,326c1259,303,1269,278,1283,257c1293,241,1303,226,1314,211c1314,210,1317,210,1317,210c1317,210,1319,209,1319,209c1320,211,1322,210,1323,211c1324,212,1324,212,1325,214c1332,230,1336,246,1343,262c1353,286,1366,306,1382,327c1398,348,1421,362,1447,368c1463,371,1479,371,1495,371c1540,371,1587,374,1631,362c1641,359,1651,356,1660,352c1676,345,1690,335,1702,323c1706,319,1709,312,1712,307c1720,294,1723,279,1725,264c1728,240,1730,209,1725,185c1725,183,1723,181,1723,180c1722,178,1723,178,1722,177c1721,176,1720,176,1719,174c1718,173,1717,173,1715,172c1712,171,1708,173,1706,173c1704,173,1704,176,1703,176c1699,177,1695,179,1692,181c1680,190,1673,203,1667,217c1663,227,1659,238,1657,248c1652,271,1649,305,1657,328c1659,332,1662,335,1664,339c1669,351,1685,361,1696,365c1722,376,1757,379,1784,380c1835,382,1885,382,1936,382e" stroked="t" o:allowincell="f" style="position:absolute;margin-left:-61.5pt;margin-top:73.65pt;width:56.3pt;height:16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791845</wp:posOffset>
                </wp:positionH>
                <wp:positionV relativeFrom="paragraph">
                  <wp:posOffset>672465</wp:posOffset>
                </wp:positionV>
                <wp:extent cx="587375" cy="114935"/>
                <wp:effectExtent l="8890" t="9525" r="8890" b="8255"/>
                <wp:wrapNone/>
                <wp:docPr id="139" name="Ink 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" cy="114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74" coordsize="1580,272" path="m144,52c134,39,124,23,113,12c111,10,109,9,107,8c105,7,104,7,102,6c100,5,95,4,92,4c89,4,85,5,82,6c79,7,78,9,75,10c70,13,64,16,60,20c49,30,40,40,33,53c26,65,21,77,16,90c8,109,4,129,2,149c0,169,1,188,4,208c5,211,5,214,6,217c7,222,12,227,14,231c16,234,18,237,20,239c24,243,31,247,36,250c42,254,49,257,56,259c90,271,133,270,168,271c207,272,246,265,281,247c291,242,299,235,307,228c314,222,320,216,325,209c344,183,356,154,365,123c368,112,371,101,374,90c417,247,397,175,416,241c416,241,421,241,421,240c425,222,426,202,430,183c437,152,449,121,468,95c475,86,486,76,496,70c501,67,507,65,513,63c527,59,540,59,554,59em621,228c684,214,742,196,801,167c813,161,825,152,835,144c847,135,857,123,867,112c871,107,874,102,877,97c880,92,881,86,883,81c885,75,886,70,887,63c888,56,889,48,888,41c887,30,886,29,882,22c881,19,879,17,877,15c875,13,873,12,871,10c869,8,866,7,864,6c860,4,855,2,851,1c840,-1,828,0,817,1c810,2,803,2,796,5c789,8,781,11,775,16c761,26,749,44,742,60c736,73,732,88,730,102c726,127,725,152,725,178c725,181,726,184,726,187c726,190,729,196,730,198c732,201,735,204,737,207c739,210,741,213,744,215c756,223,770,225,784,227c810,231,836,232,863,231c934,229,948,231,990,221em1200,19c1173,17,1146,14,1120,15c1114,15,1109,20,1103,22c1099,23,1097,26,1094,28c1077,42,1068,63,1058,82c1050,97,1042,115,1038,132c1032,155,1029,180,1031,204c1031,207,1031,209,1032,212c1032,213,1034,214,1034,215c1035,217,1036,218,1037,219c1038,220,1040,221,1041,222c1045,224,1051,226,1055,227c1076,234,1100,232,1122,228c1139,225,1145,221,1159,214c1167,210,1174,205,1181,199c1188,194,1194,187,1200,180c1208,171,1215,160,1220,149c1230,128,1239,104,1242,80c1244,67,1244,54,1245,41c1244,65,1241,90,1240,114c1239,136,1241,158,1246,180c1247,185,1250,189,1252,193c1256,201,1263,209,1270,215c1277,221,1283,224,1291,228c1310,238,1331,244,1352,249c1412,264,1477,257,1539,256c1553,256,1566,255,1580,255e" stroked="t" o:allowincell="f" style="position:absolute;margin-left:-62.35pt;margin-top:52.95pt;width:46.2pt;height: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762635</wp:posOffset>
                </wp:positionH>
                <wp:positionV relativeFrom="paragraph">
                  <wp:posOffset>-27305</wp:posOffset>
                </wp:positionV>
                <wp:extent cx="570230" cy="518795"/>
                <wp:effectExtent l="8890" t="9525" r="8890" b="8255"/>
                <wp:wrapNone/>
                <wp:docPr id="140" name="Ink 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18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79" coordsize="1535,1392" path="m0,851c0,1022,0,1192,0,1363em176,1138c169,1220,164,1302,159,1384em154,1009c159,1021,164,1033,169,1045em313,1167c315,1242,318,1316,324,1390c324,1390,324,1391,324,1391c324,1365,325,1340,328,1314c332,1280,340,1247,350,1215c355,1198,362,1181,371,1166c383,1145,398,1128,412,1109c413,1108,413,1106,414,1105c414,1105,416,1104,417,1103c418,1102,419,1102,420,1101c421,1100,421,1100,423,1099c424,1098,425,1098,427,1098c430,1097,432,1097,435,1098c437,1098,438,1098,439,1099c441,1100,443,1101,444,1102c446,1104,448,1106,449,1108c450,1109,450,1109,451,1111c455,1120,459,1132,461,1142c468,1172,472,1203,475,1233c477,1249,480,1265,485,1281c489,1296,494,1307,501,1321em559,1285c623,1285,680,1279,743,1266c770,1260,795,1248,819,1235c835,1226,854,1204,855,1185c857,1158,859,1126,857,1102c857,1100,855,1101,855,1099c855,1098,852,1096,852,1096c851,1095,850,1095,849,1094c848,1093,846,1093,845,1093c832,1092,824,1091,806,1092c800,1092,795,1094,790,1095c780,1097,770,1102,762,1108c757,1112,752,1116,748,1121c745,1125,741,1129,738,1133c734,1139,732,1146,729,1153c714,1189,700,1237,710,1276c713,1290,723,1303,734,1311c742,1316,752,1321,761,1324c790,1332,822,1333,852,1334c910,1337,959,1329,1013,1311em1154,1098c1135,1090,1115,1079,1097,1073c1095,1072,1093,1073,1091,1072c1088,1071,1083,1074,1081,1074c1079,1074,1076,1075,1075,1076c1074,1077,1072,1078,1071,1079c1061,1089,1054,1102,1046,1114c1039,1124,1033,1135,1028,1147c1014,1182,1008,1222,1015,1259c1016,1263,1017,1266,1019,1270c1021,1274,1027,1281,1031,1283c1033,1284,1036,1286,1038,1287c1040,1288,1043,1288,1045,1289c1051,1291,1058,1292,1065,1293c1090,1296,1116,1296,1141,1294c1155,1293,1169,1291,1182,1288c1202,1283,1222,1276,1240,1266c1272,1249,1276,1216,1291,1259c1292,1265,1294,1270,1295,1276c1287,1270,1284,1268,1278,1260c1273,1253,1268,1245,1265,1237c1261,1224,1260,1210,1260,1196c1259,1180,1261,1164,1265,1148c1269,1133,1274,1118,1282,1104c1291,1089,1304,1079,1318,1069c1324,1065,1330,1062,1336,1059c1342,1057,1349,1054,1355,1053c1384,1046,1425,1045,1453,1050c1497,1059,1507,1061,1534,1069em618,47c642,33,627,49,631,38c632,34,630,30,629,26c629,24,627,23,626,21c625,19,624,16,622,14c614,6,602,3,591,2c580,1,568,0,557,0c536,0,515,3,495,9c482,13,471,21,462,32c459,36,457,39,455,43c453,47,451,52,449,57c446,65,445,75,444,84c443,95,443,105,443,116c443,129,445,142,448,155c452,170,458,186,466,199c481,225,503,247,522,269c547,299,570,324,591,355c600,369,607,389,611,404c612,406,611,408,612,410c613,415,612,418,612,423c612,425,612,427,611,429c610,431,609,433,608,435c606,439,603,441,600,444c596,448,592,450,588,452c586,453,583,454,581,454c568,457,553,458,540,458c501,459,457,457,418,454c415,454,414,453,411,453c408,453,407,452,404,451c402,450,400,449,398,448c396,447,392,444,391,443c389,441,388,439,387,436c386,432,386,429,387,425c387,423,387,422,388,421c389,420,390,418,391,417c394,410,399,406,407,404em913,50c905,146,894,243,892,340c890,422,894,382,877,345em808,16c884,15,1044,-13,1118,21c1135,29,1133,42,1133,58em839,224c924,225,1009,226,1094,226c1102,226,1111,226,1119,226em251,530c535,523,810,527,1094,530c1103,530,1131,527,1122,530c1113,533,1113,532,1104,532c1099,532,1093,532,1088,532em208,632c473,622,737,619,1002,617c1052,617,1098,622,1147,628e" stroked="t" o:allowincell="f" style="position:absolute;margin-left:-60.05pt;margin-top:-2.15pt;width:44.85pt;height:40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3750945" cy="2132330"/>
            <wp:effectExtent l="0" t="0" r="0" b="0"/>
            <wp:docPr id="14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402" w:leader="none"/>
          <w:tab w:val="left" w:pos="439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e surface area of contain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  <w:tab/>
        <w:t xml:space="preserve">the surface area of contain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= 4 : 9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4195</wp:posOffset>
                </wp:positionH>
                <wp:positionV relativeFrom="paragraph">
                  <wp:posOffset>-58420</wp:posOffset>
                </wp:positionV>
                <wp:extent cx="274955" cy="191135"/>
                <wp:effectExtent l="9525" t="9525" r="8255" b="8255"/>
                <wp:wrapNone/>
                <wp:docPr id="142" name="Ink 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91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83" coordsize="715,482" path="m129,193c128,192,128,192,127,191c126,190,127,190,126,188c126,188,125,186,125,185c125,185,125,184,125,184c171,183,-620,185,293,178c321,178,348,176,375,180c377,180,377,180,378,181c379,181,379,183,380,184c381,185,382,185,382,187c382,189,383,189,383,191c383,193,381,195,380,197c380,198,379,201,378,202c377,203,375,204,374,205c366,212,361,214,349,220em1,361c116,361,234,358,349,363c351,363,352,364,354,364em382,2c385,2,388,0,392,0c397,0,403,1,408,2c415,4,420,7,426,10c468,33,511,58,552,84c588,107,622,134,653,163c662,172,670,181,677,191c684,201,690,212,695,223c700,234,705,245,708,257c712,272,714,289,715,305c716,329,712,354,704,376c700,386,693,397,685,404c680,409,673,414,667,418c647,432,623,446,600,455c561,471,527,477,485,481e" stroked="t" o:allowincell="f" style="position:absolute;margin-left:242.85pt;margin-top:-4.6pt;width:21.6pt;height: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58540</wp:posOffset>
                </wp:positionH>
                <wp:positionV relativeFrom="paragraph">
                  <wp:posOffset>-144145</wp:posOffset>
                </wp:positionV>
                <wp:extent cx="730250" cy="342265"/>
                <wp:effectExtent l="8890" t="9525" r="8890" b="8255"/>
                <wp:wrapNone/>
                <wp:docPr id="143" name="Ink 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42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289" coordorigin="1,1" coordsize="1978,900" path="m1,146c5,289,-23,691,18,554c18,547,19,541,19,534em94,466c133,472,172,482,211,482c249,482,248,480,272,476c285,474,298,465,308,457c327,442,337,421,344,398c347,388,350,378,351,367c353,352,354,333,350,319c346,307,338,300,330,291c311,272,273,268,248,272c224,276,206,285,192,306c174,334,172,371,173,403c174,425,175,444,178,465c180,479,187,494,194,506c213,535,241,553,274,563c330,580,391,581,449,575c621,558,643,319,647,567c652,532,657,499,668,465c676,441,687,417,700,396c701,394,704,397,704,396c705,398,706,398,706,399c709,409,713,420,717,430c744,496,800,555,873,565c911,570,955,571,993,566c1021,560,1032,558,1049,547em1116,439c1099,413,1083,387,1063,363c1059,358,1054,357,1049,353c1044,349,1036,347,1030,347c1021,347,1011,349,1002,351c998,352,994,353,990,354c980,357,971,363,963,370c954,378,948,389,944,401c940,414,938,427,936,440c933,462,930,487,933,509c933,512,934,515,935,518c937,524,941,530,945,534c948,537,952,541,955,543c963,548,970,548,979,550c1018,559,1059,559,1098,553c1110,551,1122,548,1134,543c1154,535,1177,512,1197,510c1199,510,1198,515,1200,515c1202,515,1200,519,1202,519c1202,522,1203,524,1203,527c1210,575,1220,618,1233,666c1245,711,1260,755,1263,802c1269,890,1267,846,1265,874c1265,876,1262,878,1262,880c1262,882,1260,883,1259,885c1258,887,1255,888,1254,890c1254,891,1249,893,1248,894c1246,895,1242,896,1240,897c1235,898,1227,899,1222,899c1202,901,1181,900,1161,899c1113,897,1073,879,1034,852c1016,840,1000,823,989,804c984,796,978,787,975,778c968,758,965,738,963,717c960,688,964,658,972,630c976,618,982,607,989,596c998,583,1008,574,1020,565c1026,561,1032,556,1039,553c1100,524,1176,532,1241,515c1260,510,1278,501,1293,489c1297,485,1302,482,1306,478em1307,1c1312,86,1309,173,1327,257c1336,301,1342,339,1361,377c1375,404,1393,430,1415,452c1422,459,1429,464,1437,469c1444,473,1451,476,1459,479c1467,482,1474,483,1482,484c1490,485,1497,485,1505,484c1512,483,1519,482,1525,479c1527,478,1530,476,1532,474c1533,473,1534,471,1535,470c1536,468,1536,467,1537,465c1538,463,1539,463,1539,461c1540,452,1540,442,1540,433em1380,13c1397,26,1415,36,1432,48c1452,62,1469,79,1484,98c1496,113,1507,131,1513,149c1549,258,1559,375,1583,487c1584,490,1586,504,1590,503c1595,502,1598,501,1603,499c1619,494,1666,377,1682,357c1691,346,1704,339,1718,336c1725,335,1734,334,1741,336c1753,340,1761,351,1767,361c1789,397,1803,436,1828,470c1845,492,1859,509,1878,528c1887,537,1898,544,1908,551c1930,565,1954,571,1978,578e" stroked="t" o:allowincell="f" style="position:absolute;margin-left:280.2pt;margin-top:-11.35pt;width:57.45pt;height:26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584190</wp:posOffset>
                </wp:positionH>
                <wp:positionV relativeFrom="paragraph">
                  <wp:posOffset>-113030</wp:posOffset>
                </wp:positionV>
                <wp:extent cx="228600" cy="252730"/>
                <wp:effectExtent l="8890" t="8890" r="8890" b="8890"/>
                <wp:wrapNone/>
                <wp:docPr id="144" name="Ink 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52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05" coordsize="586,651" path="m1,230c26,264,52,297,72,335c106,399,98,488,101,556c90,370,80,186,76,0c145,9,212,24,281,31c375,40,527,16,584,40c574,59,570,65,562,77em452,260c450,245,451,224,447,213c447,212,446,212,445,210c444,207,439,206,437,204c436,203,430,203,429,203c420,205,411,207,402,211c393,215,385,226,379,233c373,240,369,247,364,255c357,266,354,277,350,290c345,305,342,319,340,335c338,351,335,372,338,387c338,388,340,390,340,392c340,394,342,395,343,396c345,399,348,401,351,403c352,404,354,405,355,405c359,406,362,406,366,406c388,407,409,407,431,406c438,406,443,404,449,402c455,400,461,399,466,396c472,393,477,390,482,386c488,382,493,376,498,371c519,348,530,322,541,294c539,307,536,321,537,335c543,442,540,536,539,650e" stroked="t" o:allowincell="f" style="position:absolute;margin-left:439.7pt;margin-top:-8.9pt;width:17.95pt;height:19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377815</wp:posOffset>
                </wp:positionH>
                <wp:positionV relativeFrom="paragraph">
                  <wp:posOffset>3810</wp:posOffset>
                </wp:positionV>
                <wp:extent cx="53975" cy="125730"/>
                <wp:effectExtent l="9525" t="8890" r="8255" b="8890"/>
                <wp:wrapNone/>
                <wp:docPr id="145" name="Ink 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25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06" coordsize="101,299" path="m45,1c46,5,47,12,47,15c47,17,48,17,48,18c49,20,49,20,50,22c51,23,51,24,52,25c53,26,54,26,55,27c56,28,57,28,59,29c60,30,61,30,63,30c66,30,68,30,70,29c70,28,68,26,68,26c67,24,68,25,66,23c65,22,65,22,63,21c61,20,59,19,57,19c53,18,48,19,44,20c42,21,39,21,37,22c35,23,33,24,31,25c29,26,28,28,26,29c22,32,20,36,18,41c13,51,10,61,8,72c5,87,3,95,0,106em61,243c62,258,62,276,65,289c65,290,67,292,67,292c68,293,69,294,70,295c71,296,73,297,74,297c75,298,77,298,78,298c80,299,80,299,82,299c85,299,87,298,89,298c91,298,92,298,93,297c94,297,96,296,97,295c99,294,100,291,100,289c101,285,100,280,99,277c99,275,99,273,98,271c97,269,96,268,95,266c94,264,93,263,92,262c89,259,87,258,83,256c78,253,74,253,69,252c64,251,59,250,54,250c47,250,46,249,43,251c42,252,42,253,41,254c40,255,40,255,40,257c40,259,40,260,41,262c44,268,46,265,55,265c61,265,67,265,73,265e" stroked="t" o:allowincell="f" style="position:absolute;margin-left:423.45pt;margin-top:0.3pt;width:4.2pt;height:9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4949190</wp:posOffset>
                </wp:positionH>
                <wp:positionV relativeFrom="paragraph">
                  <wp:posOffset>-70485</wp:posOffset>
                </wp:positionV>
                <wp:extent cx="240030" cy="217170"/>
                <wp:effectExtent l="8890" t="8890" r="8890" b="8890"/>
                <wp:wrapNone/>
                <wp:docPr id="146" name="Ink 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17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07" coordsize="619,555" path="m10,232c11,226,2,230,10,215c23,191,68,169,87,156c110,277,133,400,155,520c157,534,160,541,165,554c162,376,155,198,154,20c154,12,160,8,160,3c168,3,160,-2,187,0c321,9,514,22,608,26em344,198c344,221,344,245,345,268c345,273,346,276,347,280c348,284,349,288,351,292c353,296,355,299,357,302c360,307,363,310,367,314c370,317,373,320,376,322c379,324,383,326,387,327c403,333,421,336,438,338c469,342,501,342,532,340c534,340,535,339,537,339c539,339,540,338,541,337c542,336,543,336,544,335c546,333,547,332,548,330c549,328,549,328,550,327c551,326,552,322,552,321c553,317,553,310,551,307c550,301,548,298,544,295em439,177c440,294,448,407,473,522c493,614,479,529,486,546c486,546,488,548,489,548c490,548,492,549,493,549c497,550,508,549,509,549e" stroked="t" o:allowincell="f" style="position:absolute;margin-left:389.7pt;margin-top:-5.55pt;width:18.85pt;height:17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yler fills contain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with wa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86425</wp:posOffset>
                </wp:positionH>
                <wp:positionV relativeFrom="paragraph">
                  <wp:posOffset>-70485</wp:posOffset>
                </wp:positionV>
                <wp:extent cx="114935" cy="207010"/>
                <wp:effectExtent l="9525" t="8890" r="8255" b="8890"/>
                <wp:wrapNone/>
                <wp:docPr id="147" name="Ink 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207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02" coordsize="268,525" path="m117,14c148,10,179,4,209,1c218,0,225,2,233,5c242,9,249,15,255,23c268,42,267,73,267,94c267,108,264,124,256,137c237,169,199,184,166,196c153,201,93,217,80,224c79,224,79,225,78,226c74,228,80,231,82,235c85,240,95,243,102,247c142,271,181,297,215,329c234,347,247,368,259,391c262,398,264,405,266,412c270,428,266,445,258,459c254,466,247,473,241,478c237,481,232,484,227,487c156,526,76,534,0,509e" stroked="t" o:allowincell="f" style="position:absolute;margin-left:447.75pt;margin-top:-5.55pt;width:9pt;height:16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5098415</wp:posOffset>
                </wp:positionH>
                <wp:positionV relativeFrom="paragraph">
                  <wp:posOffset>-41910</wp:posOffset>
                </wp:positionV>
                <wp:extent cx="363855" cy="170180"/>
                <wp:effectExtent l="9525" t="8890" r="8255" b="8890"/>
                <wp:wrapNone/>
                <wp:docPr id="148" name="Ink 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170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03" coordorigin="1,1" coordsize="960,424" path="m146,61c154,46,161,29,171,16c172,14,176,11,178,10c185,4,197,1,206,1c215,0,223,2,232,4c249,8,261,16,272,30c306,71,316,126,319,177c320,206,322,232,320,260c319,273,314,286,309,298c304,310,298,319,289,329c268,354,241,372,212,385c154,411,86,426,23,424c20,424,18,423,15,423c14,423,12,421,11,421c10,420,9,418,8,418c7,417,6,416,5,415c3,414,3,408,2,406c1,403,1,400,1,397c-1,369,11,344,31,325c47,310,67,300,88,296c102,293,117,293,131,295c185,303,232,336,277,364c321,391,361,399,414,404c421,404,427,404,434,404em851,127c860,136,872,148,878,154c879,155,881,155,882,155c883,155,883,156,885,156c886,156,888,154,888,154c890,153,890,153,891,151c892,150,892,150,892,148c892,146,893,146,893,144c893,142,893,140,892,138c892,137,892,135,891,134c890,133,890,133,889,132c888,131,888,131,887,130c886,129,885,129,884,128c882,127,881,127,879,127c877,127,875,127,873,128c872,128,870,128,869,129c868,130,865,130,864,131c863,132,861,133,860,134c859,135,858,137,857,138c857,139,856,141,855,142c854,144,853,145,852,147c850,154,849,162,849,169c849,185,849,201,849,217em864,354c870,361,875,367,882,373c890,380,898,385,907,390c909,391,910,392,912,393c913,393,916,395,917,395c919,395,922,396,923,396c926,396,929,395,931,395c933,395,935,395,937,394c938,394,941,392,942,392c943,391,945,390,946,389c948,387,950,385,952,382c953,381,954,378,955,377c956,375,956,375,957,373c958,371,959,371,959,369c959,368,960,364,960,364c960,362,959,362,959,360c959,358,959,358,958,356c958,355,958,353,957,352c957,352,956,350,955,349c954,347,952,346,950,345c948,344,948,344,947,343c946,342,944,342,943,341c942,340,941,340,939,340c936,340,933,341,931,341c929,341,927,340,924,340c922,340,920,340,918,341c916,342,913,342,911,343c909,344,907,345,905,346c903,347,902,349,900,350c898,352,896,355,894,357c893,359,891,361,890,363c889,366,889,371,888,374c888,375,887,376,887,377c887,379,887,380,888,381c889,382,890,383,890,384c891,385,891,385,892,386c893,387,893,387,895,387c901,388,910,388,914,388e" stroked="t" o:allowincell="f" style="position:absolute;margin-left:401.45pt;margin-top:-3.3pt;width:28.6pt;height:13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785360</wp:posOffset>
                </wp:positionH>
                <wp:positionV relativeFrom="paragraph">
                  <wp:posOffset>635</wp:posOffset>
                </wp:positionV>
                <wp:extent cx="123825" cy="72390"/>
                <wp:effectExtent l="9525" t="8890" r="8255" b="8890"/>
                <wp:wrapNone/>
                <wp:docPr id="149" name="Ink 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72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04" coordsize="294,153" path="m9,0c39,0,68,1,98,2c114,3,126,3,141,9em1,152c78,151,144,146,219,138c257,135,269,134,294,130e" stroked="t" o:allowincell="f" style="position:absolute;margin-left:376.8pt;margin-top:0pt;width:9.7pt;height:5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he then pours all the water into contain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yler repeats this and stops when contain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</w:rPr>
        <w:t>is full of wat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61180</wp:posOffset>
                </wp:positionH>
                <wp:positionV relativeFrom="paragraph">
                  <wp:posOffset>-26035</wp:posOffset>
                </wp:positionV>
                <wp:extent cx="304165" cy="200025"/>
                <wp:effectExtent l="9525" t="9525" r="8255" b="8255"/>
                <wp:wrapNone/>
                <wp:docPr id="150" name="Ink 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20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10" coordorigin="1,1" coordsize="796,506" path="m4,170c3,180,1,189,1,199c0,216,1,236,6,253c28,334,51,425,79,504c79,505,81,505,81,506c81,507,85,505,85,505c92,485,94,472,100,448c111,402,124,358,141,314c153,282,176,256,200,234c213,222,226,213,242,207c248,205,254,203,260,202c268,201,277,202,285,202c296,202,301,202,309,202em470,250c461,253,451,256,442,259c436,261,430,264,424,267c413,273,404,281,395,290c386,300,380,310,375,322c368,338,363,356,360,374c356,395,355,417,357,438c357,441,358,444,359,447c363,459,372,467,382,474c390,479,398,483,407,486c447,498,493,498,534,492c547,490,559,482,570,475c580,468,588,459,595,449c604,436,609,422,612,406c615,390,617,374,617,358c618,329,612,296,600,270c575,216,534,177,500,130c500,129,499,129,498,128c497,127,498,126,497,125c496,124,498,122,497,121c497,121,498,118,498,118c499,118,499,116,500,116c502,115,502,116,503,115c530,103,558,95,584,81c610,67,638,53,661,33c675,19,683,11,694,1c696,65,693,130,699,194c712,334,714,352,739,455c742,469,758,489,770,496c772,497,773,498,775,499c777,500,778,500,780,500c786,501,790,499,796,500e" stroked="t" o:allowincell="f" style="position:absolute;margin-left:343.4pt;margin-top:-2.05pt;width:23.9pt;height:15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69255</wp:posOffset>
                </wp:positionH>
                <wp:positionV relativeFrom="paragraph">
                  <wp:posOffset>61595</wp:posOffset>
                </wp:positionV>
                <wp:extent cx="38100" cy="101600"/>
                <wp:effectExtent l="8890" t="8890" r="8890" b="8890"/>
                <wp:wrapNone/>
                <wp:docPr id="151" name="Ink 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01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16" coordsize="57,232" path="m0,178c4,172,17,171,26,170c36,169,46,170,56,170em0,401c19,401,37,401,56,401e" stroked="t" o:allowincell="f" style="position:absolute;margin-left:430.65pt;margin-top:4.85pt;width:2.95pt;height:7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035550</wp:posOffset>
                </wp:positionH>
                <wp:positionV relativeFrom="paragraph">
                  <wp:posOffset>-99060</wp:posOffset>
                </wp:positionV>
                <wp:extent cx="259080" cy="325755"/>
                <wp:effectExtent l="8890" t="9525" r="8890" b="8255"/>
                <wp:wrapNone/>
                <wp:docPr id="152" name="Ink 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325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17" coordorigin="1,1" coordsize="671,856" path="m185,442c196,422,204,399,217,381c222,374,233,370,241,368c244,367,247,367,251,367c273,367,286,385,297,402c307,418,315,435,321,453c338,508,343,563,341,621c341,638,336,654,330,669c308,725,259,754,206,778c184,788,162,796,138,802c100,811,60,815,22,812c18,812,16,808,13,807c11,806,10,804,9,803c5,800,3,788,2,784c1,779,1,773,1,768c1,761,1,754,2,748c4,733,9,716,19,704c23,698,30,694,36,690c44,684,53,679,63,676c82,670,102,670,121,675c176,690,214,724,257,759c289,785,323,809,359,829c407,855,474,865,522,842em481,12c504,8,528,4,551,1c560,0,571,1,579,4c584,6,589,9,594,12c597,14,600,16,602,19c605,23,608,28,610,32c613,37,615,43,617,48c619,53,620,60,620,65c620,73,621,83,619,90c619,92,617,93,616,95c614,98,611,102,609,104c607,106,605,107,603,108c601,109,599,110,597,111c595,112,593,112,591,112c587,113,584,113,580,114c576,115,573,116,570,118c566,120,563,122,560,125c555,130,557,129,555,134c554,137,554,140,554,143c554,146,554,149,555,152c556,154,556,156,557,158c558,160,558,162,560,164c575,181,590,200,607,216c618,226,627,236,637,247c650,262,662,280,670,299c671,300,671,302,671,303c672,305,670,307,670,308c670,310,669,310,669,312c669,313,668,314,668,315c668,316,666,316,665,317c664,318,664,318,663,319c662,319,661,321,660,321c658,321,657,322,656,322c632,326,605,329,581,332e" stroked="t" o:allowincell="f" style="position:absolute;margin-left:396.5pt;margin-top:-7.8pt;width:20.35pt;height:25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55945</wp:posOffset>
                </wp:positionH>
                <wp:positionV relativeFrom="paragraph">
                  <wp:posOffset>-151130</wp:posOffset>
                </wp:positionV>
                <wp:extent cx="295275" cy="343535"/>
                <wp:effectExtent l="9525" t="9525" r="8255" b="8255"/>
                <wp:wrapNone/>
                <wp:docPr id="153" name="Ink 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43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21" coordsize="771,905" path="m0,458c38,445,75,429,115,423c144,419,177,419,207,421c232,423,258,425,280,437c284,439,286,442,290,444c296,448,301,455,305,461c312,471,316,485,317,497c318,507,316,519,314,529c313,534,312,537,310,541c308,545,307,548,304,551c296,562,283,573,271,580c232,602,182,613,145,632c145,632,143,634,142,635c141,636,142,637,141,638c139,640,141,643,141,643c140,645,142,644,142,646c138,662,205,701,220,713c263,748,297,784,332,827c336,831,337,836,340,841c342,845,343,851,344,856c345,862,344,868,343,873c342,876,341,878,340,880c339,881,338,884,337,885c333,890,327,893,322,894c312,897,300,899,290,900c233,908,176,905,119,903c102,902,85,902,69,900c67,900,65,899,63,898c61,897,60,896,58,895c54,893,51,890,48,886c48,884,47,882,47,880em530,20c549,16,568,11,588,7c620,1,652,-1,684,2c688,2,693,4,697,6c701,8,705,11,708,14c710,16,712,19,714,21c718,26,720,32,722,38c723,43,725,45,725,51c726,60,725,68,723,76c722,82,720,85,718,90c716,94,714,97,712,101c710,104,707,108,704,111c680,135,648,137,622,155c622,155,621,157,620,157c619,158,621,163,621,163c621,163,624,164,624,164c631,178,660,183,673,190c687,197,701,206,713,215c732,230,749,246,765,265c766,266,766,268,767,269c768,270,768,272,769,273c770,274,770,276,770,277c772,282,769,288,768,292c767,294,767,295,766,296c766,297,765,298,764,299c763,300,761,301,760,302c756,305,753,307,748,309c724,319,699,323,675,332c672,334,668,335,665,337e" stroked="t" o:allowincell="f" style="position:absolute;margin-left:445.35pt;margin-top:-11.9pt;width:23.2pt;height:2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rk out the number of times that Tyler fills containe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</w:rPr>
        <w:t>with wat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0815</wp:posOffset>
                </wp:positionH>
                <wp:positionV relativeFrom="paragraph">
                  <wp:posOffset>-41910</wp:posOffset>
                </wp:positionV>
                <wp:extent cx="106680" cy="168910"/>
                <wp:effectExtent l="8890" t="8890" r="8890" b="8890"/>
                <wp:wrapNone/>
                <wp:docPr id="154" name="Ink 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8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18" coordsize="247,418" path="m247,417c117,214,73,145,1,0e" stroked="t" o:allowincell="f" style="position:absolute;margin-left:13.45pt;margin-top:-3.3pt;width:8.35pt;height:13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063490</wp:posOffset>
                </wp:positionH>
                <wp:positionV relativeFrom="paragraph">
                  <wp:posOffset>-2540</wp:posOffset>
                </wp:positionV>
                <wp:extent cx="173355" cy="212725"/>
                <wp:effectExtent l="9525" t="9525" r="8255" b="8255"/>
                <wp:wrapNone/>
                <wp:docPr id="155" name="Ink 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12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22" coordsize="430,542" path="m199,83c204,66,212,47,215,31c216,28,216,25,216,22c216,20,214,20,214,18c214,18,213,15,213,15c212,14,212,14,211,13c210,12,209,12,208,11c194,4,167,3,152,2c118,0,78,-1,43,1c40,1,38,1,35,2c32,3,29,5,26,6c20,9,15,14,11,19c9,21,7,23,6,26c4,29,3,35,2,38c-1,52,1,67,5,81c12,107,29,125,48,144c105,201,170,252,222,315c257,357,280,415,281,469c281,473,280,476,280,480c280,484,279,487,278,490c276,500,269,510,262,517c246,531,219,536,199,539c176,543,151,542,129,537c123,536,117,533,111,530c105,527,100,523,95,519c86,511,77,498,74,486c72,477,71,469,71,459c71,381,109,314,158,256c174,238,193,222,212,208c249,181,291,163,336,156c358,153,381,152,403,155c412,157,421,158,430,160e" stroked="t" o:allowincell="f" style="position:absolute;margin-left:398.7pt;margin-top:-0.2pt;width:13.6pt;height:16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649595</wp:posOffset>
                </wp:positionH>
                <wp:positionV relativeFrom="paragraph">
                  <wp:posOffset>-17145</wp:posOffset>
                </wp:positionV>
                <wp:extent cx="290830" cy="220980"/>
                <wp:effectExtent l="8890" t="8890" r="8890" b="8890"/>
                <wp:wrapNone/>
                <wp:docPr id="156" name="Ink 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21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28" coordsize="757,565" path="m69,69c95,59,121,50,148,47c170,44,184,60,194,77c202,92,211,107,218,122c228,143,237,166,243,189c253,226,258,266,260,304c262,341,261,378,258,414c257,432,248,451,237,465c233,470,230,475,225,479c218,485,211,491,203,495c189,502,173,507,158,511c142,515,124,518,108,519c90,520,79,519,64,518c60,518,57,517,53,516c32,510,19,492,11,473c6,461,2,447,1,434c0,423,0,406,3,398c4,396,4,395,5,394c5,393,8,391,8,391c9,390,11,389,12,389c16,387,25,390,29,391c32,392,37,392,39,394c42,396,46,398,49,400c97,442,136,487,187,526c196,533,207,539,218,544c229,549,240,553,252,556c272,561,304,569,324,564c337,561,342,559,348,551em466,4c495,3,524,0,553,0c559,0,566,1,572,2c578,3,584,6,590,8c599,11,607,15,615,21c620,25,626,29,630,33c634,37,639,43,642,48c646,53,649,59,651,65c662,92,666,123,670,152c680,225,671,314,669,385c667,448,666,469,665,511em443,271c503,267,560,268,620,275c778,293,709,288,757,294e" stroked="t" o:allowincell="f" style="position:absolute;margin-left:444.85pt;margin-top:-1.35pt;width:22.85pt;height:17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5400675</wp:posOffset>
                </wp:positionH>
                <wp:positionV relativeFrom="paragraph">
                  <wp:posOffset>89535</wp:posOffset>
                </wp:positionV>
                <wp:extent cx="114300" cy="133985"/>
                <wp:effectExtent l="8890" t="9525" r="8890" b="8255"/>
                <wp:wrapNone/>
                <wp:docPr id="157" name="Ink 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29" coordsize="270,322" path="m58,0c54,11,49,21,46,32c46,32,47,36,47,36c47,36,49,38,49,38c50,39,51,38,52,39c53,39,53,40,55,40c59,40,64,40,68,39c70,39,71,38,72,37c73,36,74,36,75,35c76,34,78,31,78,30c79,27,78,23,77,20c77,19,77,17,76,16c76,15,75,14,74,13c73,12,73,11,72,10c71,9,70,8,69,8c68,7,67,7,65,6c63,5,63,5,61,5c59,5,59,4,57,4c52,4,48,5,44,5c41,5,38,5,36,6c34,7,31,8,29,9c26,10,25,12,22,14c19,17,17,18,14,22c10,28,8,34,6,40c1,55,1,69,0,85em151,229c150,244,149,260,150,273c150,275,152,274,153,276c153,276,155,279,155,279c156,280,158,280,159,281c161,282,162,283,164,283c172,284,181,283,189,281c193,280,199,279,203,276c205,274,206,271,208,269c210,267,210,264,211,261c212,257,214,254,214,249c214,248,215,245,215,244c215,243,214,241,214,241c214,240,213,238,213,237c213,236,213,234,212,233c212,233,210,231,209,230c208,229,206,227,206,227c205,227,203,226,202,226c196,224,187,223,180,224c173,225,165,226,158,227c150,228,143,231,136,234c132,236,128,238,125,241c123,243,121,245,119,247c117,249,116,251,114,254c112,258,110,262,109,266c108,270,107,273,107,277c107,283,107,290,108,295c108,297,109,299,110,301c111,303,111,305,113,307c115,310,118,313,121,315c126,318,133,319,139,320c145,321,149,321,155,321c218,321,231,322,269,317e" stroked="t" o:allowincell="f" style="position:absolute;margin-left:425.25pt;margin-top:7.05pt;width:8.95pt;height:10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>You must show all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821045</wp:posOffset>
                </wp:positionH>
                <wp:positionV relativeFrom="paragraph">
                  <wp:posOffset>-30480</wp:posOffset>
                </wp:positionV>
                <wp:extent cx="174625" cy="230505"/>
                <wp:effectExtent l="9525" t="9525" r="8255" b="8255"/>
                <wp:wrapNone/>
                <wp:docPr id="158" name="Ink 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230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63" coordsize="436,592" path="m0,573c2,574,4,576,6,577c7,578,8,580,10,580c12,580,14,582,15,582c22,583,30,581,35,578c40,575,41,571,43,567c112,441,173,311,244,186c998,-1132,313,67,354,0c355,-1,355,2,356,1c359,24,360,34,362,62c373,221,393,365,418,527c420,541,428,553,431,567c433,575,434,583,435,591em15,318c115,316,216,316,316,316c343,316,369,316,396,316e" stroked="t" o:allowincell="f" style="position:absolute;margin-left:458.35pt;margin-top:-2.4pt;width:13.7pt;height:18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927600</wp:posOffset>
                </wp:positionH>
                <wp:positionV relativeFrom="paragraph">
                  <wp:posOffset>1270</wp:posOffset>
                </wp:positionV>
                <wp:extent cx="645795" cy="208280"/>
                <wp:effectExtent l="9525" t="8890" r="8255" b="8890"/>
                <wp:wrapNone/>
                <wp:docPr id="159" name="Ink 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40" cy="20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64" coordsize="1744,531" path="m91,71c87,175,95,248,116,349c127,400,139,451,157,500c164,520,167,528,187,530c191,530,196,529,200,529em332,142c255,231,183,322,108,412c74,452,39,491,1,527em433,0c451,81,465,163,484,244c498,301,510,348,530,400c544,437,573,477,601,504c604,507,608,509,611,511c614,513,619,512,622,513c627,514,635,512,639,510c642,508,645,506,648,503c650,501,650,499,652,497c670,474,680,444,691,418c708,379,725,340,745,302c753,287,770,264,784,255c787,253,794,246,798,251c799,252,800,252,801,253c802,255,802,254,803,256c811,269,809,296,813,312c822,350,838,386,860,418c873,437,895,452,916,460c923,463,931,465,939,466c969,471,998,469,1029,469c1040,469,1050,469,1061,469em1146,244c1116,244,1085,243,1056,250c1046,253,1034,262,1028,270c1020,281,1014,297,1011,310c1006,331,1003,353,1000,375c998,395,997,418,1001,438c1004,450,1011,462,1020,471c1022,473,1026,476,1029,478c1032,480,1036,482,1039,483c1043,485,1048,486,1052,487c1058,488,1063,488,1069,488c1096,489,1124,488,1150,481c1163,477,1176,473,1188,467c1200,461,1213,454,1224,446c1235,438,1245,429,1255,420c1283,393,1296,362,1310,326c1311,323,1313,319,1314,316c1314,375,1314,447,1314,495c1314,495,1314,496,1314,496c1315,495,1315,498,1316,498c1317,498,1318,500,1319,500c1384,482,1415,407,1462,358c1495,324,1536,295,1579,276c1614,261,1597,269,1609,269c1612,269,1615,272,1616,273c1617,274,1617,275,1617,276c1618,279,1617,282,1618,286c1624,326,1624,361,1637,401c1646,427,1667,447,1691,458c1708,466,1725,468,1744,473e" stroked="t" o:allowincell="f" style="position:absolute;margin-left:388pt;margin-top:0.1pt;width:50.8pt;height:16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818255</wp:posOffset>
                </wp:positionH>
                <wp:positionV relativeFrom="paragraph">
                  <wp:posOffset>8255</wp:posOffset>
                </wp:positionV>
                <wp:extent cx="897890" cy="308610"/>
                <wp:effectExtent l="8890" t="8890" r="8890" b="8890"/>
                <wp:wrapNone/>
                <wp:docPr id="160" name="Ink 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7840" cy="308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65" coordsize="2444,809" path="m245,386c241,357,241,326,234,298c233,295,231,293,230,290c226,277,211,272,200,269c177,262,148,264,125,266c114,267,103,269,93,272c78,276,71,280,59,287c44,295,33,310,25,324c20,333,15,342,12,352c1,383,-4,419,4,451c5,456,8,462,10,467c14,476,21,485,28,492c72,537,135,555,186,590c213,609,237,630,259,655c285,683,303,724,309,762c312,781,314,784,311,795c311,796,309,798,309,798c307,804,303,804,299,805c292,808,267,808,264,808c256,808,248,807,240,806c169,798,135,740,122,676c111,621,120,567,141,516c156,479,180,447,203,415c229,378,270,344,314,330c316,329,319,329,322,328c345,322,365,340,377,357c395,381,408,407,424,432c442,460,451,475,468,497c477,509,492,517,505,523c506,523,507,522,508,522c508,521,510,520,510,520c511,511,510,519,512,498c517,452,529,412,544,368c550,350,558,334,567,318c578,298,593,277,609,261c618,252,627,252,637,246em810,489c842,461,874,433,905,404c912,397,919,390,925,382c934,370,940,358,946,344c951,333,954,321,956,309c958,299,959,287,958,278c958,277,957,276,957,275c957,273,955,272,954,271c953,270,953,269,952,268c951,267,950,267,949,266c948,266,946,265,945,265c944,265,941,264,940,264c938,264,938,265,936,265c933,265,930,266,927,267c921,268,916,269,911,271c902,275,893,278,885,285c879,290,874,297,869,303c864,309,859,316,855,323c849,334,846,345,842,356c837,373,833,392,832,410c831,425,832,441,834,456c834,458,836,461,837,463c838,465,840,468,841,470c844,474,849,477,853,480c855,481,858,483,860,484c862,485,864,485,867,486c877,488,888,490,898,491c929,495,982,493,1008,491c1020,489,1033,487,1045,485em1233,298c1208,288,1187,275,1159,271c1154,270,1146,270,1143,274c1142,275,1140,275,1139,277c1130,289,1135,285,1128,311c1118,349,1119,391,1128,429c1132,446,1144,460,1156,471c1175,489,1203,494,1228,497c1319,509,1415,480,1469,404c1492,371,1502,335,1508,295c1519,220,1513,146,1513,70c1513,60,1514,51,1513,41c1511,28,1506,13,1500,2c1500,2,1497,1,1497,1c1497,1,1497,0,1497,0c1497,0,1494,1,1494,1c1494,2,1492,2,1492,3c1471,70,1484,143,1482,213c1481,238,1481,264,1483,289c1487,334,1507,376,1534,411c1539,418,1546,424,1553,429c1561,436,1572,442,1581,446c1604,457,1633,462,1658,458c1676,453,1682,451,1687,437em1477,244c1529,239,1622,215,1673,249c1680,256,1688,264,1695,271em1832,432c1866,401,1901,372,1932,338c1966,300,1982,234,1973,185c1972,180,1971,178,1969,175c1968,174,1968,174,1967,173c1966,172,1965,172,1964,171c1961,169,1957,171,1954,171c1952,171,1950,172,1948,173c1946,174,1944,175,1942,176c1933,182,1929,190,1925,200c1907,246,1908,297,1911,346c1912,357,1913,367,1916,377c1919,390,1923,401,1930,413c1951,451,1988,474,2028,487c2054,496,2081,501,2108,503c2138,505,2169,504,2198,495c2215,490,2230,481,2244,470c2251,465,2257,458,2263,452c2272,442,2279,432,2285,421c2309,378,2324,333,2340,287c2350,258,2358,231,2370,204c2376,190,2383,177,2393,166c2395,164,2396,163,2398,161c2400,159,2402,158,2405,156c2407,155,2410,154,2412,153c2414,152,2418,151,2420,151c2429,150,2435,154,2443,155e" stroked="t" o:allowincell="f" style="position:absolute;margin-left:300.65pt;margin-top:0.65pt;width:70.65pt;height:24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920365</wp:posOffset>
                </wp:positionH>
                <wp:positionV relativeFrom="paragraph">
                  <wp:posOffset>52705</wp:posOffset>
                </wp:positionV>
                <wp:extent cx="651510" cy="203835"/>
                <wp:effectExtent l="8890" t="9525" r="8890" b="8255"/>
                <wp:wrapNone/>
                <wp:docPr id="161" name="Ink 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600" cy="203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66" coordsize="1762,518" path="m0,0c29,114,63,228,91,342c105,401,110,455,117,516c117,514,113,489,113,486c107,451,106,415,109,379c110,372,112,365,114,358c117,344,125,329,134,318c141,308,152,298,162,291c177,280,194,273,212,268c228,264,244,263,260,264c276,265,292,270,306,277c332,290,353,312,373,333c388,349,401,366,413,385c439,427,436,429,426,449em307,29l307,29em564,227c575,300,587,373,605,441c606,440,609,439,609,438c609,437,611,437,611,435c615,422,610,426,620,397c636,352,649,310,673,270c685,250,703,226,720,211c747,189,764,208,779,235c788,251,792,269,799,285c809,309,821,334,835,356c846,372,853,391,867,404c870,406,872,409,875,409c877,409,880,409,882,407c883,406,883,406,884,405c885,404,884,403,885,402c895,393,900,353,907,337c919,308,944,259,974,246c975,246,976,243,978,244c981,245,984,243,987,244c999,247,1004,268,1010,276c1019,289,1025,302,1036,314c1046,326,1058,336,1071,345c1092,360,1115,371,1140,379c1184,393,1239,395,1283,383c1318,373,1329,335,1333,304c1337,269,1337,231,1329,197c1324,177,1309,157,1289,154c1284,153,1280,153,1275,154c1236,159,1231,224,1225,247c1220,266,1217,285,1217,305c1217,323,1216,340,1219,358c1228,406,1267,425,1312,434c1345,441,1377,441,1410,437c1454,432,1499,414,1532,384c1568,351,1583,309,1589,261c1593,228,1592,182,1597,150c1597,147,1602,149,1602,146c1604,149,1616,157,1618,160c1638,192,1746,376,1758,399c1759,401,1759,401,1760,402c1761,403,1760,403,1761,405c1763,409,1760,415,1758,416c1756,418,1754,418,1752,420c1738,432,1627,419,1608,419e" stroked="t" o:allowincell="f" style="position:absolute;margin-left:229.95pt;margin-top:4.15pt;width:51.25pt;height:1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11580</wp:posOffset>
                </wp:positionH>
                <wp:positionV relativeFrom="paragraph">
                  <wp:posOffset>-10160</wp:posOffset>
                </wp:positionV>
                <wp:extent cx="162560" cy="245745"/>
                <wp:effectExtent l="8890" t="9525" r="8890" b="8255"/>
                <wp:wrapNone/>
                <wp:docPr id="162" name="Ink 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245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38" coordsize="400,631" path="m176,239c147,229,119,218,90,210c86,209,83,209,79,209c67,207,55,211,44,217c40,219,36,222,33,225c23,235,19,247,14,260c5,286,-1,314,0,341c0,346,1,351,2,356c4,363,6,368,10,374c12,377,14,379,16,382c18,385,20,387,23,389c25,391,29,393,32,394c66,411,120,410,156,401c163,399,170,397,176,394c184,390,192,385,199,380c205,376,210,372,215,366c223,357,231,346,236,335c243,320,247,305,251,288c272,201,276,100,262,12c261,9,260,5,259,2c254,52,257,143,262,201c272,305,294,407,315,509c323,548,338,593,360,624c361,625,361,626,362,627c363,628,364,627,365,628c366,629,368,629,369,630c374,634,382,631,388,628c392,624,395,620,399,616e" stroked="t" o:allowincell="f" style="position:absolute;margin-left:95.4pt;margin-top:-0.8pt;width:12.75pt;height:19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47925</wp:posOffset>
                </wp:positionH>
                <wp:positionV relativeFrom="page">
                  <wp:posOffset>-146685</wp:posOffset>
                </wp:positionV>
                <wp:extent cx="317500" cy="461010"/>
                <wp:effectExtent l="8890" t="8890" r="8890" b="8890"/>
                <wp:wrapNone/>
                <wp:docPr id="163" name="Ink 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461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67" coordsize="832,1230" path="m183,158c189,133,195,108,204,85c206,80,209,77,212,73c217,64,227,59,236,55c243,52,250,50,258,48c273,45,292,43,307,44c318,45,329,48,339,53c348,58,355,64,361,71c380,91,389,122,397,147c408,182,414,217,418,253c422,292,421,332,416,371c413,391,401,413,390,429c371,455,346,471,318,485c270,508,218,520,165,520c161,520,158,518,154,518c152,518,151,517,149,516c147,515,147,514,145,513c139,510,134,499,132,493c131,489,130,485,129,481c128,475,127,466,127,460c127,453,129,447,131,440c136,424,146,409,161,404c165,403,169,402,173,402c176,402,179,403,182,403c186,403,189,404,192,405c198,407,204,410,208,414c214,419,219,424,224,430c261,470,290,521,323,565c327,570,332,574,336,579c341,584,345,588,351,591c357,595,364,599,371,601c387,605,391,598,403,588em509,12c556,8,610,3,652,1c657,1,661,3,665,4c668,4,671,7,674,9c678,11,682,14,685,17c688,20,691,24,693,27c695,30,697,34,698,37c701,45,704,54,706,62c717,101,721,140,724,180c730,277,727,377,707,473c704,474,700,474,697,475em511,259c619,259,807,159,831,264c831,277,831,282,831,291em0,722c143,728,286,720,428,711c687,694,768,642,666,714em531,940c530,933,530,925,530,919c530,912,530,905,527,898c526,895,525,892,523,889c522,887,520,884,518,882c516,880,513,878,511,876c503,870,493,868,483,866c441,858,398,859,356,864c354,864,352,865,349,865c347,865,344,867,342,868c340,869,337,871,335,872c333,874,331,875,329,877c327,879,325,882,324,884c323,885,322,888,322,890c319,900,325,911,329,919c334,931,343,942,352,951c407,1007,483,1040,541,1094c551,1103,561,1116,568,1128c573,1137,581,1151,586,1162c587,1165,588,1169,589,1172c590,1177,589,1183,589,1188c589,1192,588,1197,587,1200c586,1202,585,1204,584,1205c581,1210,577,1212,573,1215c568,1218,564,1220,558,1221c524,1229,487,1230,452,1228c443,1227,434,1225,425,1222c417,1219,410,1215,403,1211c393,1205,392,1201,387,1192c384,1187,382,1182,380,1176c376,1162,375,1147,376,1133c377,1105,383,1078,392,1052c422,971,492,915,553,858c601,813,609,808,634,781e" stroked="t" o:allowincell="f" style="position:absolute;margin-left:192.75pt;margin-top:-11.55pt;width:24.95pt;height:36.25pt;mso-wrap-style:none;v-text-anchor:middle;mso-position-vertical-relative:pag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998980</wp:posOffset>
                </wp:positionH>
                <wp:positionV relativeFrom="paragraph">
                  <wp:posOffset>-54610</wp:posOffset>
                </wp:positionV>
                <wp:extent cx="204470" cy="193040"/>
                <wp:effectExtent l="8890" t="8890" r="8890" b="8890"/>
                <wp:wrapNone/>
                <wp:docPr id="164" name="Ink 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" cy="192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68" coordsize="518,487" path="m1,208c1,249,0,291,6,332c13,375,40,504,31,461c29,453,27,445,25,437em5,0l5,0em346,144c318,143,290,142,262,144c254,145,244,151,238,156c233,160,229,164,225,169c223,172,221,175,219,178c217,183,215,189,214,194c213,198,213,201,213,205c213,208,213,212,214,215c215,221,217,227,220,233c224,241,230,246,237,253c251,266,266,277,282,287c318,309,356,327,393,348c420,363,445,378,470,397c485,408,503,424,514,437c515,438,515,440,516,441c516,442,518,444,518,445c519,448,518,455,516,458c514,462,508,466,504,467c481,474,536,469,448,480c402,486,357,486,311,486c303,486,294,486,286,486e" stroked="t" o:allowincell="f" style="position:absolute;margin-left:157.4pt;margin-top:-4.3pt;width:16.05pt;height:15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565910</wp:posOffset>
                </wp:positionH>
                <wp:positionV relativeFrom="paragraph">
                  <wp:posOffset>-111125</wp:posOffset>
                </wp:positionV>
                <wp:extent cx="175895" cy="259080"/>
                <wp:effectExtent l="9525" t="8890" r="8255" b="8890"/>
                <wp:wrapNone/>
                <wp:docPr id="165" name="Ink 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259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69" coordorigin="1,1" coordsize="436,671" path="m29,265c29,351,21,443,33,528c36,547,40,577,51,594c59,607,57,573,57,573em1,32c38,20,74,11,113,4c123,2,133,1,143,1c153,1,163,2,173,4c206,9,235,25,259,49c268,58,277,68,285,79c307,108,321,144,326,180c327,191,328,202,327,213c325,237,320,256,308,277c298,295,282,311,265,322c229,346,191,362,152,382c152,382,151,383,151,383c176,392,202,397,226,407c264,422,298,442,332,465c351,477,367,493,381,510c406,540,430,580,436,619c438,628,435,637,431,644c425,656,414,660,401,664c342,682,259,670,202,664c144,658,101,623,59,586e" stroked="t" o:allowincell="f" style="position:absolute;margin-left:123.3pt;margin-top:-8.75pt;width:13.8pt;height:20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6510</wp:posOffset>
                </wp:positionH>
                <wp:positionV relativeFrom="paragraph">
                  <wp:posOffset>-80645</wp:posOffset>
                </wp:positionV>
                <wp:extent cx="940435" cy="289560"/>
                <wp:effectExtent l="9525" t="8890" r="8255" b="8890"/>
                <wp:wrapNone/>
                <wp:docPr id="166" name="Ink 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0320" cy="289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70" coordorigin="1,1" coordsize="2564,755" path="m9,135c4,137,-10,66,4,165c29,338,116,602,152,740c153,743,153,745,154,748c154,748,157,751,157,752c157,753,159,753,160,755c173,704,182,650,194,598c235,417,317,246,404,83c418,58,434,28,454,8c455,7,456,6,457,5c459,3,462,3,464,1c465,0,467,2,468,1c477,30,487,54,491,88c492,104,494,119,495,135em731,516c725,513,720,508,714,505c710,503,707,502,703,500c699,498,696,497,692,496c688,495,685,494,681,494c668,493,658,497,647,503c639,507,634,511,627,517c613,529,601,543,593,559c587,571,581,584,578,597c574,612,571,626,570,641c569,655,569,668,571,682c572,686,573,688,574,692c575,696,578,699,580,702c584,708,589,713,595,718c598,720,602,722,605,724c611,727,618,729,625,730c652,736,680,738,708,738c715,738,721,736,728,735c736,734,745,731,752,727c758,724,764,719,769,715c778,707,784,699,790,689c799,674,803,657,806,640c808,630,808,620,808,610c808,597,806,585,803,572c800,559,796,546,790,534c771,496,744,466,714,437c711,434,707,432,704,430c695,424,682,424,672,423em906,186c913,288,920,386,940,486c949,532,961,581,981,624c985,632,991,652,1002,650c1010,650,1013,648,1015,640em1134,407c1136,443,1138,479,1142,515c1144,529,1147,543,1153,556c1159,569,1168,580,1177,591c1182,597,1188,603,1194,608c1200,613,1208,618,1215,621c1227,627,1239,631,1253,633c1264,635,1275,634,1286,633c1304,631,1322,624,1337,614c1343,610,1350,606,1355,601c1372,585,1386,563,1394,541c1400,525,1404,511,1407,494c1412,468,1413,445,1415,419c1414,465,1413,509,1416,555c1417,563,1419,572,1422,580c1425,588,1428,597,1432,605c1439,618,1447,631,1461,637c1471,638,1474,638,1481,638em1633,382c1633,427,1632,472,1635,517c1638,562,1649,615,1672,654c1672,654,1673,657,1674,658c1674,659,1675,659,1676,660c1678,663,1684,666,1688,664c1705,657,1700,658,1720,632c1745,599,1759,559,1777,523c1792,494,1807,465,1830,443c1831,443,1833,444,1833,443c1833,444,1836,443,1836,444c1839,454,1834,435,1846,476c1858,520,1874,558,1903,594c1915,608,1933,617,1950,621c1960,624,1971,624,1981,623c1984,623,1987,622,1990,621c2010,615,2014,599,2028,585c2034,579,2043,568,2050,568c2052,568,2053,569,2055,570c2057,571,2058,573,2060,574c2064,576,2065,582,2068,585c2093,610,2117,629,2152,639c2209,655,2282,656,2336,631c2343,628,2350,623,2356,619c2363,614,2368,610,2374,604c2393,586,2403,561,2409,537c2411,529,2412,521,2412,513c2413,493,2409,473,2400,456c2396,449,2390,444,2383,440c2371,434,2357,433,2344,438c2328,444,2322,457,2316,472c2306,500,2300,542,2310,570c2311,574,2316,578,2318,581c2321,584,2325,588,2328,590c2334,594,2341,595,2348,597c2366,602,2386,605,2405,606c2458,608,2511,607,2564,607e" stroked="t" o:allowincell="f" style="position:absolute;margin-left:1.3pt;margin-top:-6.35pt;width:74pt;height:22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26670</wp:posOffset>
                </wp:positionH>
                <wp:positionV relativeFrom="paragraph">
                  <wp:posOffset>-54610</wp:posOffset>
                </wp:positionV>
                <wp:extent cx="1022350" cy="459105"/>
                <wp:effectExtent l="8890" t="9525" r="8890" b="8255"/>
                <wp:wrapNone/>
                <wp:docPr id="167" name="Ink 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0" cy="459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80" coordorigin="1,1" coordsize="2791,1226" path="m243,232c242,229,242,225,241,222c233,205,221,193,200,198c198,198,196,199,194,200c192,201,190,204,188,205c158,222,137,254,123,284c18,513,12,767,1,1014c-1,1063,15,1115,37,1158c52,1188,93,1231,130,1226c132,1226,133,1224,135,1224c137,1224,138,1223,139,1222c142,1221,144,1219,145,1217c152,1209,154,1199,160,1189em435,656c475,656,515,656,555,656em413,843c482,843,530,844,594,826c605,823,617,819,628,816em1004,472c1003,444,999,414,1002,387c1003,382,1006,378,1008,373c1009,371,1012,368,1013,367c1027,355,1037,354,1060,347c1090,338,1126,337,1157,344c1170,347,1181,351,1193,357c1207,364,1219,374,1230,385c1246,401,1256,419,1265,440c1279,473,1284,510,1274,545c1262,587,1231,621,1195,645c1175,658,1116,693,1096,707c1095,708,1095,709,1094,710c1094,711,1094,711,1094,712c1095,713,1095,714,1096,715c1100,718,1103,719,1112,725c1179,765,1241,806,1289,869c1320,909,1342,968,1341,1019c1341,1024,1339,1031,1337,1036c1336,1040,1333,1044,1331,1048c1329,1053,1325,1059,1321,1063c1307,1078,1288,1086,1268,1092c1240,1101,1212,1105,1183,1108c1139,1112,1097,1112,1053,1106c1044,1105,1035,1102,1026,1099c1009,1093,992,1085,979,1072c964,1057,959,1041,951,1021em1633,159c1659,144,1684,128,1711,115c1716,112,1722,110,1728,109c1734,108,1739,107,1745,107c1755,106,1772,106,1780,111c1781,112,1784,117,1785,118c1788,122,1790,128,1791,132c1792,135,1792,137,1792,140c1792,154,1788,188,1787,191c1783,208,1767,228,1755,240c1743,253,1730,265,1717,277c1722,282,1726,286,1732,289c1735,290,1738,291,1741,292c1763,301,1784,310,1804,323c1807,325,1809,327,1811,329c1815,332,1818,337,1821,341c1824,346,1826,352,1827,357c1828,361,1829,364,1829,369c1829,372,1829,375,1828,378c1827,381,1826,384,1825,387c1822,395,1816,403,1809,408c1791,421,1773,428,1753,437c1740,443,1727,450,1714,456em2110,296c2075,368,2045,435,2016,508c2003,541,1989,574,1973,606c1967,619,1962,630,1958,643em2287,592c2275,590,2263,587,2251,586c2237,584,2223,585,2209,586c2194,588,2181,592,2167,597c2140,607,2116,621,2093,639c2088,643,2084,647,2080,652c2078,655,2076,658,2074,661c2071,667,2069,674,2068,681c2067,692,2069,702,2073,712c2079,727,2091,738,2102,750c2127,777,2153,797,2184,817c2225,844,2259,871,2290,909c2291,910,2291,911,2292,912c2293,914,2293,914,2294,916c2296,920,2295,924,2294,928c2293,930,2294,930,2293,931c2292,932,2292,933,2291,934c2290,935,2288,937,2288,937c2287,938,2283,940,2283,940c2272,943,2258,943,2247,943c2233,943,2216,944,2202,943c2196,943,2189,943,2183,941c2175,939,2167,934,2160,929c2152,923,2145,914,2141,905c2139,900,2137,894,2136,889c2135,883,2136,878,2136,872c2135,860,2133,849,2134,837c2135,820,2138,802,2143,786c2146,775,2152,764,2157,754c2162,744,2168,734,2175,725c2182,716,2191,707,2199,699c2210,689,2223,679,2236,672c2287,644,2296,640,2325,622em2361,1c2421,37,2478,74,2528,124c2691,289,2798,568,2791,798c2789,864,2788,918,2768,978c2743,1051,2684,1153,2619,1195c2614,1198,2617,1181,2617,1181e" stroked="t" o:allowincell="f" style="position:absolute;margin-left:-2.1pt;margin-top:-4.3pt;width:80.45pt;height:36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74090</wp:posOffset>
                </wp:positionH>
                <wp:positionV relativeFrom="paragraph">
                  <wp:posOffset>-5715</wp:posOffset>
                </wp:positionV>
                <wp:extent cx="491490" cy="352425"/>
                <wp:effectExtent l="8890" t="9525" r="8890" b="8255"/>
                <wp:wrapNone/>
                <wp:docPr id="168" name="Ink 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400" cy="352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89" coordsize="1315,931" path="m4,304c6,296,7,287,9,279c10,275,11,272,12,268c20,245,36,230,60,223c94,213,136,216,169,229c176,232,182,235,188,239c214,256,228,280,240,308c256,344,263,383,261,422c261,431,259,439,257,448c247,490,215,519,182,546c162,563,137,575,114,587c107,591,98,591,93,598c93,598,92,601,92,601c92,604,93,606,93,608c93,609,95,609,96,610c108,624,129,628,144,638c206,680,264,731,304,794c315,811,325,830,333,849c334,852,334,854,335,857c336,860,337,862,337,865c339,878,332,891,324,900c322,902,320,905,318,906c314,908,310,910,306,912c266,928,215,930,173,930c84,930,98,930,57,927c51,927,46,923,41,922c37,921,34,919,31,917c-2,893,0,854,0,817em498,26c528,18,557,10,587,3c592,2,596,2,601,1c606,0,609,1,614,1c619,1,623,2,628,3c640,6,654,13,662,23c667,29,669,34,672,41c676,50,678,60,679,70c680,81,679,93,676,103c675,108,671,114,668,118c665,123,660,128,655,131c637,142,613,151,597,163c596,164,596,165,595,166c593,168,598,172,598,173c600,176,630,184,635,186c662,196,686,211,711,227c716,230,720,234,725,238c730,242,732,247,736,252c740,257,743,261,746,267c749,274,751,281,753,288c755,297,756,305,754,313c753,316,752,317,751,319c748,324,745,327,740,330c738,331,737,332,735,333c732,334,730,335,727,335c708,338,688,338,669,340em973,46c957,129,939,204,916,285c904,327,895,370,883,412c878,428,874,440,873,456em1256,408c1231,397,1206,386,1181,375c1176,373,1170,371,1164,370c1158,369,1152,370,1147,371c1143,371,1139,372,1135,373c1131,374,1128,376,1124,378c1120,380,1118,382,1115,384c1109,388,1105,393,1101,399c1098,403,1096,406,1094,411c1089,421,1087,431,1085,441c1084,448,1084,455,1084,462c1084,469,1085,475,1086,482c1087,489,1089,496,1092,502c1107,539,1145,576,1172,603c1208,639,1235,672,1260,717c1265,726,1267,734,1267,745c1267,750,1267,756,1265,760c1264,763,1261,767,1259,770c1257,772,1253,773,1251,775c1247,778,1243,779,1239,781c1236,782,1233,784,1230,784c1211,787,1188,787,1169,784c1151,782,1152,781,1141,778c1137,777,1133,773,1130,771c1127,769,1126,767,1124,765c1119,759,1116,753,1114,746c1113,742,1113,739,1112,734c1110,718,1110,701,1112,685c1114,669,1117,653,1121,637c1127,614,1137,593,1148,572c1158,553,1171,534,1184,517c1209,485,1240,457,1275,436c1287,429,1300,426,1314,422e" stroked="t" o:allowincell="f" style="position:absolute;margin-left:76.7pt;margin-top:-0.45pt;width:38.65pt;height:27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1734820</wp:posOffset>
                </wp:positionH>
                <wp:positionV relativeFrom="paragraph">
                  <wp:posOffset>41275</wp:posOffset>
                </wp:positionV>
                <wp:extent cx="330835" cy="223520"/>
                <wp:effectExtent l="9525" t="8890" r="8255" b="8890"/>
                <wp:wrapNone/>
                <wp:docPr id="169" name="Ink 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" cy="223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94" coordsize="869,572" path="m29,1c25,1,23,0,19,1c17,2,17,1,16,2c15,2,13,4,13,4c12,5,12,5,11,7c-1,43,4,81,4,119c4,208,-7,300,6,389c48,684,18,463,27,512c28,516,31,518,32,522c33,525,36,528,38,530c39,531,41,531,42,532c43,533,45,533,46,533c47,533,49,534,50,534c53,534,55,534,57,533c58,533,60,533,61,532c67,529,72,526,78,523em400,230c364,229,327,226,291,229c268,231,247,242,228,254c205,268,186,289,169,310c156,327,146,344,138,364c127,389,120,417,119,445c119,459,120,473,121,486c121,490,122,495,123,499c124,503,126,508,128,512c130,516,133,520,135,523c140,530,148,536,155,542c188,567,236,570,275,571c298,572,321,570,344,568c353,567,362,565,370,562c378,559,386,556,394,552c423,537,444,512,459,484c467,470,473,454,477,438c495,366,495,293,496,220c496,154,496,90,483,25c482,26,482,26,481,27c482,131,480,236,497,339c508,406,529,470,559,530c560,532,561,533,562,535c563,536,569,545,571,544c572,544,575,547,576,547c586,550,588,543,580,524em366,215c499,216,633,215,764,211c753,211,742,210,731,211c716,213,700,216,687,223c677,228,668,234,660,241c656,245,654,250,651,254c648,258,646,263,644,268c643,272,642,276,641,280c639,296,643,312,649,326c652,334,656,341,661,348c667,358,674,367,683,375c727,414,774,449,819,486c837,501,858,520,869,541c870,543,866,545,867,546c865,546,866,549,864,549c862,549,861,550,859,550c851,551,835,551,827,552c796,554,765,555,734,554c731,554,726,553,723,552c714,550,705,545,698,539c688,530,688,521,684,510e" stroked="t" o:allowincell="f" style="position:absolute;margin-left:136.6pt;margin-top:3.25pt;width:26pt;height:17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294890</wp:posOffset>
                </wp:positionH>
                <wp:positionV relativeFrom="paragraph">
                  <wp:posOffset>29210</wp:posOffset>
                </wp:positionV>
                <wp:extent cx="166370" cy="274320"/>
                <wp:effectExtent l="8890" t="8890" r="8890" b="8890"/>
                <wp:wrapNone/>
                <wp:docPr id="170" name="Ink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274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95" coordsize="411,712" path="m193,245c163,241,133,232,102,231c98,231,94,232,90,233c82,234,73,239,67,243c62,246,59,249,55,253c31,277,14,312,6,345c-1,373,-2,406,5,433c11,453,36,468,55,473c101,486,156,485,202,473c222,468,240,457,256,444c270,433,282,419,291,403c304,381,310,357,315,332c322,299,328,264,328,230c327,189,327,144,321,102c316,70,308,29,291,1c291,1,288,4,288,3c288,3,285,2,285,2c285,2,284,1,284,0c283,55,282,111,285,166c296,357,351,531,411,711e" stroked="t" o:allowincell="f" style="position:absolute;margin-left:180.7pt;margin-top:2.3pt;width:13.05pt;height:21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792730</wp:posOffset>
                </wp:positionH>
                <wp:positionV relativeFrom="paragraph">
                  <wp:posOffset>-35560</wp:posOffset>
                </wp:positionV>
                <wp:extent cx="205740" cy="271780"/>
                <wp:effectExtent l="8890" t="8890" r="8890" b="8890"/>
                <wp:wrapNone/>
                <wp:docPr id="171" name="Ink 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71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98" coordsize="523,707" path="m247,120c167,323,98,506,0,697c21,618,43,539,70,462c121,319,188,193,257,57c263,45,268,34,277,24c286,13,296,8,307,1c308,3,313,3,315,7c327,37,346,89,354,121c393,270,412,433,469,578c504,661,509,662,522,707em56,407c182,407,308,407,434,407e" stroked="t" o:allowincell="f" style="position:absolute;margin-left:219.9pt;margin-top:-2.8pt;width:16.15pt;height:21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71755</wp:posOffset>
                </wp:positionH>
                <wp:positionV relativeFrom="paragraph">
                  <wp:posOffset>-63500</wp:posOffset>
                </wp:positionV>
                <wp:extent cx="589915" cy="253365"/>
                <wp:effectExtent l="9525" t="9525" r="8255" b="8255"/>
                <wp:wrapNone/>
                <wp:docPr id="172" name="Ink 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253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390" coordsize="1587,655" path="m140,81c124,226,113,373,85,516c76,563,65,608,54,654c53,654,53,654,52,654c48,645,41,636,38,624c-10,456,-12,265,0,93c0,91,2,86,3,84c4,82,7,81,7,80c7,80,10,79,10,79c11,78,15,81,16,80c17,81,18,82,19,83c24,88,29,92,34,97c68,136,100,204,119,234c221,398,284,498,415,626c420,631,425,636,431,641c434,644,440,647,444,649c448,651,452,651,456,653c459,651,466,657,468,653c469,652,469,650,470,649c488,620,483,582,486,547c497,413,494,264,518,131c518,131,520,130,520,129c520,129,521,129,521,129c526,137,518,106,533,145c543,178,547,191,550,215em669,581c710,569,753,558,793,543c826,531,855,504,872,474c882,457,886,438,890,419c897,388,900,355,896,324c896,321,895,320,894,317c889,297,869,287,850,286c841,285,831,286,823,289c818,291,813,293,809,296c785,310,777,337,768,362c755,399,749,438,752,478c753,498,754,503,758,517c763,539,784,557,804,564c822,571,842,572,861,574c894,578,927,576,960,575c1001,574,1040,561,1076,541c1083,537,1088,533,1094,528c1113,513,1126,492,1133,470c1137,458,1140,445,1140,433c1140,414,1137,396,1132,378c1130,370,1127,363,1123,356c1121,352,1117,349,1114,346c1107,338,1099,334,1089,331c1086,330,1083,329,1079,329c1068,328,1063,329,1055,335c1051,338,1049,341,1046,345c1044,347,1044,349,1043,351c1038,366,1030,397,1029,403c1021,437,1018,477,1029,510c1030,514,1034,521,1036,524c1041,532,1050,539,1058,544c1071,552,1086,553,1101,555c1137,560,1171,559,1207,556c1234,554,1262,546,1287,537c1303,531,1319,524,1335,518em1519,337c1488,324,1457,310,1426,297c1422,295,1417,294,1413,293c1410,292,1406,292,1402,292c1398,292,1395,292,1391,293c1387,294,1384,295,1380,296c1376,297,1372,300,1368,302c1365,304,1363,307,1360,309c1348,320,1342,333,1336,347c1329,364,1326,379,1321,397c1313,429,1307,465,1320,497c1321,501,1324,505,1326,508c1329,512,1333,517,1337,520c1344,526,1352,531,1361,534c1378,541,1402,541,1421,540c1439,539,1457,534,1473,527c1509,511,1541,479,1554,442c1582,364,1577,272,1575,191c1574,149,1575,106,1574,64c1572,37,1571,21,1566,0c1563,169,1534,349,1560,521c1565,552,1574,579,1584,609c1585,611,1585,614,1586,616e" stroked="t" o:allowincell="f" style="position:absolute;margin-left:-5.65pt;margin-top:-5pt;width:46.4pt;height:19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155825</wp:posOffset>
                </wp:positionH>
                <wp:positionV relativeFrom="paragraph">
                  <wp:posOffset>-84455</wp:posOffset>
                </wp:positionV>
                <wp:extent cx="736600" cy="286385"/>
                <wp:effectExtent l="8890" t="9525" r="8890" b="8255"/>
                <wp:wrapNone/>
                <wp:docPr id="173" name="Ink 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286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13" coordsize="1999,747" path="m36,1c67,206,96,413,135,617c144,662,179,732,131,747c122,746,113,745,104,744em0,364c41,359,82,349,123,352c149,354,168,357,192,365c224,376,254,393,281,414c303,432,321,453,338,476c383,538,428,608,455,679c450,676,445,674,440,671em348,239l348,239em624,365c632,456,642,543,654,632c661,601,667,569,677,539c688,506,703,474,721,444c735,422,753,399,772,381c786,368,792,365,805,356c809,353,814,352,818,350c822,348,828,348,832,347c838,346,842,346,847,347c849,347,852,347,854,348c856,348,859,350,861,351c868,355,875,361,878,369c915,459,943,553,985,642c986,643,985,644,986,645c986,645,989,646,989,646c990,646,990,646,991,646c997,622,1004,597,1010,572c1022,525,1039,480,1059,436c1066,422,1075,409,1084,397c1096,381,1109,364,1125,353c1127,352,1128,351,1130,350c1132,349,1133,349,1135,349c1142,347,1151,350,1155,354c1156,355,1158,356,1159,357c1160,359,1162,361,1163,363c1184,393,1187,436,1201,469c1217,507,1238,541,1256,578em1281,556c1354,541,1423,525,1496,504c1542,491,1591,458,1615,416c1621,405,1625,392,1627,380c1628,371,1628,360,1627,351c1625,332,1617,318,1604,305c1596,297,1587,290,1577,285c1569,281,1560,280,1552,278c1541,276,1532,275,1521,277c1514,278,1508,280,1502,283c1494,286,1487,291,1481,297c1471,307,1463,321,1456,333c1419,395,1413,474,1416,544c1417,565,1428,581,1445,593c1448,595,1451,598,1455,599c1460,601,1464,602,1469,603c1517,614,1572,616,1621,606c1704,590,1787,536,1827,460c1851,415,1858,366,1856,315c1856,312,1856,310,1856,308c1855,303,1850,300,1849,296c1849,297,1846,293,1846,294c1846,296,1842,290,1842,292c1838,310,1837,324,1837,343c1836,393,1861,441,1888,481c1919,526,1959,565,1991,610c1993,613,1994,617,1996,620c1997,622,1998,625,1998,628c1998,629,1996,632,1996,632c1996,634,1994,633,1994,634c1993,636,1993,635,1991,636c1987,638,1982,637,1977,638c1967,640,1957,638,1947,638c1877,636,1808,632,1739,625e" stroked="t" o:allowincell="f" style="position:absolute;margin-left:169.75pt;margin-top:-6.65pt;width:57.95pt;height:22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666875</wp:posOffset>
                </wp:positionH>
                <wp:positionV relativeFrom="paragraph">
                  <wp:posOffset>-21590</wp:posOffset>
                </wp:positionV>
                <wp:extent cx="205740" cy="247015"/>
                <wp:effectExtent l="8890" t="9525" r="8890" b="8255"/>
                <wp:wrapNone/>
                <wp:docPr id="174" name="Ink 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46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14" coordorigin="1,1" coordsize="523,637" path="m52,1c26,103,8,201,1,306c0,320,7,334,16,343c21,348,26,352,32,355c35,357,38,357,41,358c49,360,59,362,67,363c115,371,170,366,218,363c313,357,400,335,493,313c514,308,541,314,499,302em279,1c279,116,290,228,302,342c312,437,322,547,372,630c374,633,377,633,379,635c380,636,384,637,385,637c387,638,391,637,393,636c396,635,403,628,405,627e" stroked="t" o:allowincell="f" style="position:absolute;margin-left:131.25pt;margin-top:-1.7pt;width:16.15pt;height:19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076325</wp:posOffset>
                </wp:positionH>
                <wp:positionV relativeFrom="paragraph">
                  <wp:posOffset>-15875</wp:posOffset>
                </wp:positionV>
                <wp:extent cx="199390" cy="239395"/>
                <wp:effectExtent l="8890" t="9525" r="8890" b="8255"/>
                <wp:wrapNone/>
                <wp:docPr id="175" name="Ink 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39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15" coordsize="506,617" path="m160,136c119,291,74,444,33,599c32,605,30,611,29,617c46,519,67,420,106,328c142,243,179,163,219,82c232,55,252,29,274,9c275,8,276,6,277,6c278,5,280,5,281,4c283,3,283,3,284,2c289,-1,298,1,302,3c303,4,305,4,306,5c308,6,308,7,310,9c320,18,326,35,331,47c366,137,386,232,409,326c429,409,460,484,494,563c498,570,501,576,505,583em0,350c100,335,196,322,296,315c352,311,407,309,463,308e" stroked="t" o:allowincell="f" style="position:absolute;margin-left:84.75pt;margin-top:-1.25pt;width:15.65pt;height:18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57200</wp:posOffset>
                </wp:positionH>
                <wp:positionV relativeFrom="paragraph">
                  <wp:posOffset>-20320</wp:posOffset>
                </wp:positionV>
                <wp:extent cx="429895" cy="352425"/>
                <wp:effectExtent l="9525" t="9525" r="8255" b="8255"/>
                <wp:wrapNone/>
                <wp:docPr id="176" name="Ink 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352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16" coordsize="1145,931" path="m248,344c241,367,234,389,229,412c222,445,217,482,220,515c233,650,287,778,306,912c308,929,305,920,301,926c300,927,299,927,298,928c298,928,294,930,294,930c280,934,265,926,250,923em75,779c55,747,33,715,14,683c2,663,-2,640,5,618c6,613,10,609,13,605c16,602,18,600,22,597c88,548,256,542,308,533c484,502,456,514,558,479c562,478,566,473,569,470c575,465,576,457,579,450c579,449,579,447,579,446c580,492,587,543,620,578c632,591,647,598,664,601c668,602,673,602,678,602c686,601,692,599,700,598em791,154c801,239,810,325,823,410c830,458,839,506,856,552c873,600,877,638,915,658c915,658,916,658,916,658c917,657,919,657,919,656c919,655,921,654,921,654c922,652,922,652,922,651c922,644,923,638,926,632em1035,0c1070,235,1099,459,1144,691c1144,694,1145,696,1145,699em458,141c484,142,511,142,537,143e" stroked="t" o:allowincell="f" style="position:absolute;margin-left:36pt;margin-top:-1.6pt;width:33.8pt;height:27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7780</wp:posOffset>
                </wp:positionH>
                <wp:positionV relativeFrom="paragraph">
                  <wp:posOffset>-38100</wp:posOffset>
                </wp:positionV>
                <wp:extent cx="310515" cy="151130"/>
                <wp:effectExtent l="9525" t="8890" r="8255" b="8890"/>
                <wp:wrapNone/>
                <wp:docPr id="177" name="Ink 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51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17" coordsize="814,371" path="m269,141c268,120,269,98,265,77c265,76,262,74,262,73c261,71,259,69,258,67c256,64,251,61,249,61c247,61,246,60,244,60c225,58,205,58,186,58c169,58,151,59,135,63c108,70,83,79,62,98c55,104,50,110,44,117c38,124,34,130,30,138c17,163,6,191,2,219c-1,238,0,257,1,276c1,281,2,287,4,292c5,297,8,304,10,308c13,313,16,318,19,322c22,326,26,330,30,334c34,338,38,341,43,344c54,352,65,355,78,359c96,365,116,367,135,369c160,371,185,370,210,368c224,367,238,364,252,359c272,352,292,340,309,327c316,321,320,315,325,308c335,294,342,278,346,262c350,246,351,228,349,212c347,200,345,187,342,175c340,165,336,155,332,146c328,137,323,129,317,120c311,111,305,104,298,96c289,86,279,78,267,70c250,59,229,55,209,53c222,68,227,73,241,77em491,75c491,94,489,114,490,133c491,161,497,187,506,214c521,257,536,298,549,342c540,301,528,258,524,215c522,192,522,169,524,146c525,134,527,123,530,111c534,97,539,82,546,70c551,62,558,53,565,46c572,39,581,32,589,27c604,17,621,12,639,8c678,0,714,1,754,1c783,1,793,1,813,1e" stroked="t" o:allowincell="f" style="position:absolute;margin-left:-1.4pt;margin-top:-3pt;width:24.4pt;height:11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691380</wp:posOffset>
                </wp:positionH>
                <wp:positionV relativeFrom="paragraph">
                  <wp:posOffset>-97155</wp:posOffset>
                </wp:positionV>
                <wp:extent cx="561340" cy="351155"/>
                <wp:effectExtent l="8890" t="9525" r="8890" b="8255"/>
                <wp:wrapNone/>
                <wp:docPr id="178" name="Ink 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40" cy="351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35" coordsize="1508,927" path="m0,360c2,349,5,339,7,328c8,323,8,319,9,314c11,306,16,299,20,292c23,288,26,284,29,281c37,273,47,266,58,262c75,255,93,252,111,249c129,246,148,245,166,246c209,249,243,255,278,279c286,285,294,290,301,297c328,324,348,366,352,404c354,424,351,443,346,462c338,491,320,517,297,536c281,549,264,561,245,570c230,577,214,583,198,588c181,593,165,595,147,599c174,607,191,614,215,628c254,652,286,686,314,722c342,758,369,797,388,838c391,845,393,854,395,861c397,870,399,885,397,893c394,905,383,915,372,917c356,920,323,924,315,925c272,930,228,925,185,918c176,917,168,914,160,911c148,907,137,898,128,889c124,885,120,880,117,875c97,846,101,816,100,780c100,771,100,762,100,753em724,6c758,4,793,0,827,2c830,2,834,3,837,4c842,6,849,10,853,13c859,18,865,25,868,32c871,38,872,46,873,52c874,59,875,65,875,72c875,81,874,85,872,92c870,100,864,107,859,113c857,115,854,119,852,120c849,122,843,125,840,126c834,129,733,159,730,179c723,225,811,225,851,249c859,254,866,260,873,266c880,272,885,280,891,287c895,292,899,297,902,303c903,304,903,306,903,307c903,308,904,309,904,311c906,319,902,325,897,331c895,333,892,335,890,337c887,339,882,340,879,341c851,351,819,347,790,348c786,348,783,348,779,348em1175,124c1134,224,1093,323,1055,424c1043,457,1030,489,1019,522c1016,531,1014,540,1011,549em1408,432c1397,425,1387,419,1375,414c1355,405,1335,401,1313,397c1309,396,1306,396,1302,396c1295,396,1288,396,1282,398c1277,399,1273,402,1269,404c1266,406,1262,408,1259,410c1250,417,1243,427,1239,437c1235,447,1234,458,1233,468c1233,475,1233,484,1234,491c1235,499,1238,506,1240,514c1243,524,1247,533,1253,543c1282,593,1324,635,1361,679c1370,690,1379,701,1386,713c1391,723,1396,733,1400,743c1405,756,1411,776,1410,790c1410,792,1409,792,1409,794c1409,796,1407,796,1407,797c1407,798,1403,802,1402,802c1402,802,1398,804,1398,804c1395,805,1392,805,1389,805c1369,807,1345,807,1324,805c1310,803,1294,800,1282,794c1276,791,1271,786,1266,781c1263,778,1259,773,1257,769c1255,765,1254,762,1252,758c1251,754,1250,751,1249,747c1247,737,1247,727,1247,717c1247,703,1248,689,1251,675c1256,648,1266,621,1280,597c1293,576,1309,556,1326,538c1340,523,1355,510,1371,498c1398,477,1429,463,1460,450c1464,448,1507,438,1507,444c1505,453,1502,459,1495,464e" stroked="t" o:allowincell="f" style="position:absolute;margin-left:369.4pt;margin-top:-7.65pt;width:44.15pt;height:27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437255</wp:posOffset>
                </wp:positionH>
                <wp:positionV relativeFrom="paragraph">
                  <wp:posOffset>-125095</wp:posOffset>
                </wp:positionV>
                <wp:extent cx="966470" cy="304800"/>
                <wp:effectExtent l="8890" t="8890" r="8890" b="8890"/>
                <wp:wrapNone/>
                <wp:docPr id="179" name="Ink 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600" cy="304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36" coordorigin="1,1" coordsize="2635,798" path="m195,167c162,374,122,578,76,782c80,725,76,668,83,611c101,467,163,329,223,199c244,154,269,110,296,68c311,44,339,17,364,5c365,4,366,5,367,4c368,3,369,4,370,3c372,2,374,4,376,3c382,17,386,-4,395,33c426,157,431,279,444,407c457,536,549,680,486,793c485,794,484,796,484,796c483,797,481,797,480,798c479,800,477,796,477,797c468,797,462,797,454,797em1,508c121,474,225,453,349,447c399,445,449,444,499,444em925,346c912,344,900,341,888,338c880,336,871,334,863,334c857,334,851,335,845,336c839,337,834,338,828,340c815,345,802,352,792,362c778,376,767,394,756,411c745,428,735,446,728,465c721,484,715,504,711,524c705,555,704,585,705,616c705,624,708,631,711,639c714,647,718,652,723,659c726,663,729,667,733,670c737,674,741,677,746,680c755,685,765,689,775,692c789,696,803,699,818,700c842,702,867,703,891,697c902,693,914,690,925,686em1202,285c1188,293,1173,299,1158,306c1148,311,1139,317,1130,323c1116,333,1104,346,1095,361c1085,377,1079,394,1074,412c1068,433,1064,456,1062,478c1060,501,1061,524,1062,546c1062,551,1063,555,1064,560c1066,569,1071,576,1076,584c1084,595,1094,604,1107,610c1118,615,1131,618,1143,620c1174,625,1206,626,1238,625c1247,625,1255,624,1264,623c1272,622,1281,620,1288,617c1305,610,1320,600,1336,591em1336,485c1359,488,1382,492,1405,494c1446,498,1491,498,1532,491c1582,482,1634,463,1677,436c1706,418,1734,390,1745,358c1751,340,1753,318,1746,300c1736,274,1716,262,1691,256c1653,246,1617,258,1590,286c1553,323,1536,388,1531,438c1529,465,1527,493,1528,519c1530,577,1586,600,1636,607c1676,612,1717,611,1757,608c1776,606,1796,604,1815,599c1899,577,1977,520,2018,444c2021,439,2020,433,2022,428c2018,545,2012,668,2017,781c2019,694,2020,607,2028,520c2035,439,2068,345,2123,285c2137,270,2151,258,2169,249c2182,242,2200,238,2214,240c2220,241,2225,242,2230,245c2240,250,2246,262,2251,271c2258,284,2263,298,2266,312c2272,340,2275,368,2278,397c2282,434,2284,474,2275,510c2265,553,2210,557,2175,557c2149,557,2133,557,2110,551c2094,547,2080,541,2066,531c2042,514,2026,493,2014,466c2011,457,2007,447,2004,438em2441,1c2434,175,2423,341,2428,514c2428,524,2432,533,2434,543c2438,558,2443,570,2451,584c2452,587,2454,589,2456,591c2460,597,2464,601,2470,604c2476,608,2482,610,2489,611c2497,612,2507,611,2515,607c2518,606,2521,604,2523,602c2526,600,2529,597,2531,595c2533,593,2535,589,2537,587c2543,577,2548,564,2550,553c2555,531,2555,511,2556,488em2281,241c2368,236,2454,231,2541,221c2572,217,2603,213,2635,211e" stroked="t" o:allowincell="f" style="position:absolute;margin-left:270.65pt;margin-top:-9.85pt;width:76.05pt;height:23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583430</wp:posOffset>
                </wp:positionH>
                <wp:positionV relativeFrom="paragraph">
                  <wp:posOffset>-111760</wp:posOffset>
                </wp:positionV>
                <wp:extent cx="274320" cy="356870"/>
                <wp:effectExtent l="8890" t="8890" r="8890" b="8890"/>
                <wp:wrapNone/>
                <wp:docPr id="180" name="Ink 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56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33" coordsize="713,940" path="m57,49c42,170,27,291,9,412c4,443,2,466,5,497c8,496,8,496,10,495c13,492,16,491,19,488c36,471,50,460,71,448c105,429,142,420,180,416c290,405,402,418,512,424c576,427,638,433,702,432c706,432,707,427,709,427c711,427,710,425,711,424c711,424,712,420,712,420c725,413,704,393,696,381em450,0c446,286,445,573,441,859c441,877,452,958,456,923c456,892,456,880,450,859e" stroked="t" o:allowincell="f" style="position:absolute;margin-left:360.9pt;margin-top:-8.8pt;width:21.55pt;height:28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853815</wp:posOffset>
                </wp:positionH>
                <wp:positionV relativeFrom="paragraph">
                  <wp:posOffset>-56515</wp:posOffset>
                </wp:positionV>
                <wp:extent cx="350520" cy="167005"/>
                <wp:effectExtent l="8890" t="9525" r="8890" b="8255"/>
                <wp:wrapNone/>
                <wp:docPr id="181" name="Ink 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640" cy="167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34" coordsize="926,415" path="m245,211c249,192,254,174,256,154c257,148,255,143,253,138c253,137,250,135,250,135c249,134,248,132,247,131c246,130,244,128,243,128c241,127,240,126,238,126c222,122,205,120,189,118c177,116,166,117,154,118c140,119,127,122,114,127c104,131,92,137,83,143c50,166,29,199,15,236c7,257,2,278,0,300c-1,308,0,318,2,326c3,331,5,336,7,341c9,346,12,352,16,357c21,364,27,370,34,375c55,390,81,400,106,406c147,416,191,414,232,414c242,414,251,413,261,411c288,406,310,395,332,379c345,369,355,354,362,340c365,334,368,328,369,322c371,312,373,301,374,291c377,249,372,199,352,162c349,156,345,151,341,146c325,124,302,108,275,103c266,101,257,100,248,99c233,98,215,100,201,105c199,106,198,107,196,108c194,109,193,110,191,111c187,115,182,122,181,128c180,131,180,133,180,136c179,143,180,151,180,157em539,110c533,133,527,156,522,179c513,226,514,273,513,320c512,283,510,263,509,226c507,176,508,123,534,79c540,69,546,61,554,53c569,37,586,25,606,16c615,12,626,8,636,6c648,3,661,1,673,0c682,-1,692,1,700,3c704,4,708,6,712,8c716,10,720,12,724,15c730,19,735,24,739,29c745,36,749,44,752,52c755,59,757,66,758,74c759,80,760,86,760,92c760,97,759,106,758,111c756,118,752,125,748,131c744,136,739,141,734,145c729,148,724,150,719,153c694,165,667,173,639,179c610,185,581,185,552,186c601,226,649,266,704,299c780,345,783,347,835,369c863,381,896,378,925,379e" stroked="t" o:allowincell="f" style="position:absolute;margin-left:303.45pt;margin-top:-4.45pt;width:27.55pt;height:13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6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ite shapes and black shapes are used in a game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ome of the shapes are circl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All the other shapes are squar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atio of the number of white shapes to the number of black shapes is </w:t>
        <w:tab/>
        <w:t>3:7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atio of the number of white circles to the number of white squares is </w:t>
        <w:tab/>
        <w:t>4:5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atio of the number of black circles to the number of black squares is </w:t>
        <w:tab/>
        <w:t>2:5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what fraction of all the shapes are circles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980690</wp:posOffset>
                </wp:positionH>
                <wp:positionV relativeFrom="paragraph">
                  <wp:posOffset>-85090</wp:posOffset>
                </wp:positionV>
                <wp:extent cx="1075690" cy="307340"/>
                <wp:effectExtent l="8890" t="8890" r="8890" b="8890"/>
                <wp:wrapNone/>
                <wp:docPr id="182" name="Ink 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5680" cy="307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59" coordsize="2939,804" path="m120,331c120,426,115,522,130,616c137,662,149,707,158,753c160,763,164,783,162,773c161,766,159,758,158,751em1,204c49,191,96,183,145,177c185,172,231,183,267,200c325,228,376,272,412,325c419,335,423,346,427,357c433,374,436,394,435,412c433,440,425,463,405,482c399,487,393,492,386,496c356,513,321,525,288,534c262,540,235,547,209,553c252,566,297,575,339,591c390,611,434,629,480,657c517,680,550,707,580,738c583,742,586,745,589,749c591,752,592,757,593,760c594,764,595,771,593,775c590,783,581,788,574,791c565,795,549,797,539,798c482,803,421,806,364,803c347,802,285,805,260,788c259,787,259,787,258,786c256,784,256,783,255,782c250,777,259,768,257,761em735,245c721,299,709,352,702,407c694,472,693,538,694,603c694,611,698,620,700,627c708,655,725,679,748,697c770,714,795,721,822,727c853,734,884,739,916,740c951,741,978,741,1011,736c1032,733,1054,726,1073,717c1117,695,1121,692,1146,681em1171,718c1210,652,1233,585,1258,512c1296,404,1335,302,1380,196c1381,193,1382,191,1383,188c1387,179,1395,167,1406,165c1412,164,1409,163,1413,164c1415,165,1416,166,1417,167c1418,167,1418,169,1419,170c1420,171,1420,173,1421,174c1422,175,1422,175,1422,177c1437,236,1466,366,1466,368c1491,483,1524,591,1568,701em1229,481c1328,472,1426,464,1525,456c1571,452,1584,451,1613,449em1980,80c1948,102,1915,122,1890,153c1878,168,1866,187,1858,205c1836,252,1823,303,1813,353c1803,405,1802,457,1802,510c1802,517,1803,525,1804,532c1805,539,1808,547,1810,553c1819,577,1836,596,1857,611c1867,618,1877,623,1889,627c1911,635,1933,640,1956,643c1986,647,2015,647,2046,646c2074,645,2101,638,2126,627c2156,614,2178,591,2202,569em2395,104c2395,242,2381,383,2397,520c2401,550,2407,578,2418,607c2426,628,2435,648,2447,666c2448,667,2448,667,2449,668c2450,669,2451,669,2452,670c2453,670,2453,670,2454,670c2455,669,2457,669,2457,668c2457,667,2457,667,2458,665c2465,641,2466,615,2468,590em2836,0c2798,56,2761,110,2717,162c2640,251,2559,335,2485,427c2479,434,2474,447,2471,456c2466,470,2462,485,2460,500c2457,525,2467,552,2485,569c2502,585,2525,599,2545,610c2605,644,2675,659,2743,667c2816,675,2985,661,2917,688e" stroked="t" o:allowincell="f" style="position:absolute;margin-left:234.7pt;margin-top:-6.7pt;width:84.65pt;height:24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154555</wp:posOffset>
                </wp:positionH>
                <wp:positionV relativeFrom="paragraph">
                  <wp:posOffset>81280</wp:posOffset>
                </wp:positionV>
                <wp:extent cx="111760" cy="180975"/>
                <wp:effectExtent l="8890" t="9525" r="8890" b="8255"/>
                <wp:wrapNone/>
                <wp:docPr id="183" name="Ink 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81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60" coordsize="261,452" path="m0,0c1,15,1,29,2,44c2,46,4,47,4,48c4,50,5,51,6,52c7,53,8,55,9,56c10,57,12,58,13,59c14,60,14,60,16,61c17,61,19,62,20,62c34,66,51,64,66,63c68,63,69,63,71,62c73,61,74,60,76,59c77,58,80,57,81,56c82,55,83,53,84,52c85,51,86,49,87,48c88,47,89,45,89,43c90,41,89,39,90,37c90,36,91,34,91,33c91,31,92,30,92,28c92,28,91,25,91,24c91,22,90,21,90,20c90,19,88,18,88,17c87,16,87,14,86,13c85,12,83,11,82,10c79,7,77,8,73,6c69,4,66,5,62,4c57,3,55,3,50,4c46,5,41,5,38,6c36,7,34,8,33,9c31,10,29,12,28,13c27,14,26,16,25,17c10,37,13,64,12,87c12,96,12,105,12,114em140,351c143,358,145,365,147,372c148,375,148,377,149,380c151,385,154,389,157,393c159,395,160,398,162,400c164,402,167,404,169,405c172,407,176,408,179,409c184,411,187,412,193,412c199,412,205,412,211,411c218,410,227,409,233,406c243,402,242,402,247,397c249,395,250,394,252,391c253,389,255,387,256,384c257,382,258,380,259,377c260,374,260,372,260,369c260,365,260,362,259,358c258,354,258,351,256,348c255,346,252,343,251,342c249,340,245,338,243,337c241,336,239,336,237,335c234,334,232,333,229,333c223,332,218,334,212,334c197,334,185,335,170,339c166,340,160,344,156,347c152,350,148,354,144,358c140,362,137,366,134,370c129,377,127,383,123,392c122,395,121,398,120,401c119,404,120,407,119,410c118,413,118,415,119,419c120,425,120,425,122,429c123,431,124,433,125,435c126,437,128,438,129,439c131,440,132,442,134,443c136,444,137,444,139,445c150,449,152,448,170,451e" stroked="t" o:allowincell="f" style="position:absolute;margin-left:169.65pt;margin-top:6.4pt;width:8.75pt;height:14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796925</wp:posOffset>
                </wp:positionH>
                <wp:positionV relativeFrom="paragraph">
                  <wp:posOffset>27305</wp:posOffset>
                </wp:positionV>
                <wp:extent cx="904875" cy="297815"/>
                <wp:effectExtent l="9525" t="9525" r="8255" b="8255"/>
                <wp:wrapNone/>
                <wp:docPr id="184" name="Ink 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97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61" coordsize="2463,778" path="m11,243c11,207,12,171,14,135c10,281,-3,475,0,638c2,732,1,702,5,737c6,746,12,753,16,761c20,769,33,775,41,777c51,779,65,776,74,772c81,768,86,763,92,758c128,726,163,672,183,630c214,565,243,478,282,416c293,436,301,450,310,474c334,534,359,593,395,647c422,687,473,725,521,730c542,732,560,724,573,708c575,705,577,702,579,699c592,675,590,643,592,617c596,556,592,492,583,431c579,406,572,381,564,357c553,326,538,298,518,272em774,201c766,338,748,485,759,625c761,647,768,665,776,685c790,656,794,646,799,625em1074,125c1076,286,1082,427,1107,588c1110,609,1118,629,1123,649c1124,655,1129,662,1132,667c1135,672,1142,682,1146,684c1160,686,1162,687,1170,687em621,487c715,465,808,445,903,431c962,422,1022,413,1082,409c1089,409,1096,409,1103,409em1375,257c1355,349,1346,416,1346,508c1346,548,1341,586,1358,623c1366,641,1378,646,1397,647c1422,648,1428,635,1444,618em1732,205c1731,348,1732,489,1754,630c1757,649,1760,589,1760,586em1527,204c1594,178,1660,154,1731,142c1791,132,1854,128,1915,132c1926,133,1940,136,1950,141c1956,144,1963,148,1968,152c1978,159,1983,165,1990,174c2015,203,2017,241,2020,278c2027,370,2012,462,2024,554c2027,575,2042,595,2061,604c2070,608,2077,610,2087,612c2153,625,2230,621,2297,614c2310,613,2338,605,2346,593c2352,582,2354,577,2353,568em2044,410c2108,398,2174,390,2238,375c2256,371,2293,363,2300,342c2300,339,2300,335,2300,332em1954,85c2049,52,2130,29,2229,14c2307,2,2384,1,2462,0e" stroked="t" o:allowincell="f" style="position:absolute;margin-left:62.75pt;margin-top:2.15pt;width:71.2pt;height:23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1261110</wp:posOffset>
                </wp:positionH>
                <wp:positionV relativeFrom="paragraph">
                  <wp:posOffset>-26035</wp:posOffset>
                </wp:positionV>
                <wp:extent cx="191135" cy="299720"/>
                <wp:effectExtent l="9525" t="8890" r="8255" b="8890"/>
                <wp:wrapNone/>
                <wp:docPr id="185" name="Ink 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299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53" coordsize="481,784" path="m8,107c9,94,8,78,10,65c13,49,20,36,33,25c43,17,52,13,65,9c79,5,96,2,111,1c126,0,144,-1,159,1c175,3,192,6,208,11c263,29,296,82,306,136c309,154,309,174,306,192c296,253,255,292,203,323c181,336,164,342,141,353c147,353,153,351,159,351c194,353,229,351,263,359c291,366,320,381,342,399c365,418,388,441,406,465c423,488,438,511,451,537c459,553,464,568,469,585c479,618,483,654,478,688c476,700,472,714,465,724c443,758,388,771,353,776c281,787,208,783,135,781c106,780,76,773,50,760c-9,731,1,652,0,599e" stroked="t" o:allowincell="f" style="position:absolute;margin-left:99.3pt;margin-top:-2.05pt;width:15pt;height:23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162810</wp:posOffset>
                </wp:positionH>
                <wp:positionV relativeFrom="paragraph">
                  <wp:posOffset>44450</wp:posOffset>
                </wp:positionV>
                <wp:extent cx="63500" cy="80645"/>
                <wp:effectExtent l="8890" t="9525" r="8890" b="8255"/>
                <wp:wrapNone/>
                <wp:docPr id="186" name="Ink 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80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54" coordsize="126,176" path="m62,0c47,19,30,41,16,58c16,59,14,60,13,61c13,62,12,64,12,65c11,67,11,68,11,70c11,73,11,74,12,76c12,77,12,79,13,80c13,80,15,82,15,83c15,83,17,85,18,86c19,87,20,87,21,88c23,89,23,89,26,90c48,96,54,97,71,99c78,100,85,100,92,99c98,98,103,98,108,96c110,95,110,94,112,93c114,92,115,91,116,90c117,89,118,87,119,86c120,85,121,84,122,82c122,81,124,78,124,77c124,76,125,72,125,71c125,68,124,66,124,63c124,60,124,57,123,54c123,51,122,49,121,47c120,45,118,42,117,40c116,38,114,36,113,34c111,31,106,28,103,26c101,25,98,24,96,23c89,21,81,19,73,18c65,17,57,16,49,17c41,18,33,18,26,20c25,20,23,22,22,22c20,23,19,24,17,25c15,26,14,27,13,28c12,29,11,31,10,32c9,34,8,35,7,38c5,43,3,48,2,53c1,59,0,68,0,74c0,85,1,98,3,109c7,133,18,153,28,175e" stroked="t" o:allowincell="f" style="position:absolute;margin-left:170.3pt;margin-top:3.5pt;width:4.95pt;height:6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270885</wp:posOffset>
                </wp:positionH>
                <wp:positionV relativeFrom="paragraph">
                  <wp:posOffset>-43815</wp:posOffset>
                </wp:positionV>
                <wp:extent cx="227965" cy="304165"/>
                <wp:effectExtent l="9525" t="9525" r="8255" b="8255"/>
                <wp:wrapNone/>
                <wp:docPr id="187" name="Ink 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304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58" coordorigin="1,1" coordsize="584,797" path="m63,3c50,2,36,2,23,1c126,2,237,-5,340,5c341,5,342,7,343,7c344,7,345,9,345,9c346,9,346,13,347,13c349,39,350,55,350,84c350,169,339,249,322,333c289,492,257,632,240,796c238,818,227,756,215,737em1,370c88,359,173,363,260,363c477,363,585,256,584,366e" stroked="t" o:allowincell="f" style="position:absolute;margin-left:257.55pt;margin-top:-3.45pt;width:17.9pt;height:23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155190</wp:posOffset>
                </wp:positionH>
                <wp:positionV relativeFrom="paragraph">
                  <wp:posOffset>33655</wp:posOffset>
                </wp:positionV>
                <wp:extent cx="90170" cy="56515"/>
                <wp:effectExtent l="8890" t="9525" r="8890" b="8255"/>
                <wp:wrapNone/>
                <wp:docPr id="188" name="Ink 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56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55" coordsize="199,107" path="m96,12c96,19,94,25,94,32c93,40,94,49,96,57c96,58,97,61,98,62c100,65,105,69,108,71c110,72,111,73,113,74c115,75,117,76,119,76c135,78,150,80,166,81c168,81,168,80,170,80c172,80,174,80,176,79c178,78,178,78,179,77c180,76,181,76,182,75c183,75,185,72,185,72c186,71,185,69,186,68c186,68,188,66,188,65c189,62,188,59,188,57c188,52,187,48,186,44c185,41,184,38,182,35c180,32,179,29,177,27c175,25,172,23,170,21c168,19,166,17,163,15c158,12,153,10,148,9c133,5,117,2,102,1c86,0,68,0,52,0c50,0,46,1,43,1c41,1,37,2,35,3c33,4,30,6,28,7c26,8,23,9,21,11c19,12,17,15,15,17c12,20,9,26,7,30c4,38,2,47,1,55c0,62,1,69,2,76c3,79,4,81,5,83c6,85,8,86,9,88c11,90,13,92,16,94c18,96,21,98,24,99c26,100,28,101,30,101c33,102,38,102,41,102c73,104,102,106,133,106c142,106,150,106,158,104c183,100,168,102,178,98c181,97,182,96,184,94c186,93,188,91,189,90c190,88,192,86,193,84c194,82,195,80,196,78c197,76,198,73,198,71c199,66,198,60,197,56c197,54,196,53,195,52c194,50,193,49,192,48c191,47,190,46,189,45c188,45,186,43,185,43c184,43,182,42,181,42c179,42,179,41,177,41c137,36,97,42,59,51e" stroked="t" o:allowincell="f" style="position:absolute;margin-left:169.7pt;margin-top:2.65pt;width:7.05pt;height:4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923665</wp:posOffset>
                </wp:positionH>
                <wp:positionV relativeFrom="paragraph">
                  <wp:posOffset>43815</wp:posOffset>
                </wp:positionV>
                <wp:extent cx="273050" cy="251460"/>
                <wp:effectExtent l="8890" t="8890" r="8890" b="8890"/>
                <wp:wrapNone/>
                <wp:docPr id="189" name="Ink 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51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78" coordorigin="1,1" coordsize="706,647" path="m4,75c5,121,16,332,17,351c20,399,32,599,41,640c41,641,43,641,43,642c43,643,45,643,45,644c45,645,47,645,48,646c52,656,70,646,81,645c294,620,482,606,702,596c701,513,686,431,682,348c677,234,701,122,706,9c568,1,430,3,291,2c218,2,92,-10,38,12c-17,35,155,36,215,38c323,41,431,42,539,46c541,46,542,45,544,45c547,45,550,47,552,47c553,47,553,47,554,47c553,47,558,48,557,49c557,49,562,53,561,53c552,56,546,57,536,58c461,63,201,70,117,81c-29,101,411,88,559,88c429,96,298,104,168,114c161,115,127,122,131,123c134,124,137,126,141,127c213,139,323,134,384,134c434,134,495,137,547,130c580,125,580,122,597,122c419,138,263,111,95,173c-42,223,386,172,532,165c411,169,137,151,64,218c63,219,64,220,63,221c62,222,67,222,66,223c65,224,69,222,68,223c-30,300,316,233,440,226c398,226,355,225,312,227c246,230,155,235,99,264c-6,318,333,273,451,271c485,268,486,266,503,266c401,272,307,283,205,302c184,306,153,319,207,320c364,324,402,321,510,319c386,324,281,340,155,362c146,363,121,368,126,379c128,383,139,385,143,385c174,388,205,389,236,389c256,389,571,374,369,382c351,383,332,385,314,386c263,394,137,416,116,422c115,422,116,425,115,425c106,428,127,426,126,427c125,429,131,427,133,426c135,425,138,426,140,424c147,416,154,416,161,404c178,377,183,343,185,312c187,287,183,209,182,207c182,206,182,211,181,210c180,209,179,214,178,213c177,211,175,215,175,214c175,214,163,210,161,206c161,205,161,204,161,203c149,276,155,378,148,435c147,446,147,414,147,403c146,332,151,258,145,187c142,145,141,89,126,45c125,43,125,42,124,40c116,29,110,24,105,44c78,158,91,290,88,407c136,-132,106,177,117,334c120,375,131,419,143,457c145,462,149,476,154,478c159,480,157,484,161,485c171,488,173,482,178,468c182,456,194,351,191,390c176,616,391,563,612,524c617,523,618,520,621,519c623,519,621,515,621,515c621,515,620,513,619,512c618,511,618,510,617,509c610,503,584,495,581,494c485,458,375,448,275,440c207,430,142,427,75,430c244,431,393,419,567,408c532,405,488,403,452,402c366,399,269,394,187,422c138,438,289,427,340,430c1545,496,417,435,429,438c432,439,423,444,426,445c427,446,427,447,428,448c428,448,431,449,431,450c431,453,503,428,416,461c368,479,259,498,216,528c215,529,214,528,213,529c211,530,209,531,208,532c207,533,205,536,205,537c199,554,235,551,253,552c399,552,388,551,119,549c177,538,402,527,407,494c410,473,351,475,332,474c268,470,204,474,140,476c180,477,219,479,259,478c300,477,341,470,380,459c388,457,395,453,402,449c423,438,440,418,451,398c459,385,466,369,467,354c471,292,494,110,473,168c456,275,451,335,456,420c458,437,447,469,469,466c470,466,475,460,475,459c491,424,490,435,503,363c517,282,530,200,544,119c541,231,526,369,544,480c545,484,549,476,549,476c554,503,569,426,576,400c607,293,610,-38,634,71c637,254,638,325,627,452c627,328,630,216,638,98c638,155,636,211,628,268c621,316,610,372,594,414c585,438,559,428,543,420c529,413,516,405,504,395c482,376,326,229,256,170c250,165,242,159,233,158c225,157,222,164,218,170c175,229,184,414,181,447c182,443,182,442,183,439c183,426,183,415,182,402c175,323,165,243,144,166c143,163,142,160,141,157c141,156,134,146,133,147c130,149,129,149,126,151c113,162,118,185,115,202c98,295,97,389,89,484e" stroked="t" o:allowincell="f" style="position:absolute;margin-left:308.95pt;margin-top:3.45pt;width:21.45pt;height:19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18895</wp:posOffset>
                </wp:positionH>
                <wp:positionV relativeFrom="paragraph">
                  <wp:posOffset>-8255</wp:posOffset>
                </wp:positionV>
                <wp:extent cx="243840" cy="194945"/>
                <wp:effectExtent l="8890" t="9525" r="8890" b="8255"/>
                <wp:wrapNone/>
                <wp:docPr id="190" name="Ink 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195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65" coordsize="625,491" path="m61,0c60,2,57,2,57,3c57,4,55,5,55,5c54,9,52,12,51,16c11,172,6,329,1,489c1,489,1,490,1,490c157,489,309,467,463,452c517,448,571,443,625,439c616,319,604,149,596,30c596,25,597,21,596,17c596,16,594,14,594,13c594,13,591,11,591,10c591,9,588,9,588,8c588,7,585,6,585,6c404,2,222,5,41,4c41,4,40,4,40,4e" stroked="t" o:allowincell="f" style="position:absolute;margin-left:103.85pt;margin-top:-0.65pt;width:19.15pt;height:15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459740</wp:posOffset>
                </wp:positionH>
                <wp:positionV relativeFrom="paragraph">
                  <wp:posOffset>3175</wp:posOffset>
                </wp:positionV>
                <wp:extent cx="193040" cy="221615"/>
                <wp:effectExtent l="8890" t="9525" r="8890" b="8255"/>
                <wp:wrapNone/>
                <wp:docPr id="191" name="Ink 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221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62" coordsize="487,564" path="m275,53c275,50,276,45,276,43c275,35,275,31,271,24c269,21,268,19,265,17c263,16,263,15,261,14c259,13,256,13,254,12c251,11,246,10,242,9c189,-3,135,12,97,50c65,82,38,125,25,168c3,241,1,319,0,394c0,403,2,411,3,420c6,449,24,477,44,497c62,515,86,528,110,538c174,565,250,571,317,554c343,547,368,540,390,523c409,509,426,491,438,470c456,439,469,402,475,367c487,299,487,230,485,162c484,139,475,115,465,95c460,86,454,77,448,69c442,61,435,53,427,46c419,39,411,32,402,27c389,19,374,12,360,8c334,0,308,0,281,1c254,2,228,7,203,18c197,21,192,24,187,28c179,34,171,42,166,51c162,58,159,67,157,75c155,83,155,89,155,97c155,105,155,114,155,122e" stroked="t" o:allowincell="f" style="position:absolute;margin-left:36.2pt;margin-top:0.25pt;width:15.15pt;height:17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76630</wp:posOffset>
                </wp:positionH>
                <wp:positionV relativeFrom="paragraph">
                  <wp:posOffset>54610</wp:posOffset>
                </wp:positionV>
                <wp:extent cx="88265" cy="139065"/>
                <wp:effectExtent l="9525" t="9525" r="8255" b="8255"/>
                <wp:wrapNone/>
                <wp:docPr id="192" name="Ink 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38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66" coordsize="196,337" path="m49,0c45,1,42,1,39,2c37,3,34,4,32,5c30,6,29,8,27,9c25,11,22,12,20,15c19,17,17,19,16,21c15,23,14,25,13,27c12,29,12,32,12,34c12,36,11,38,11,41c11,43,11,45,12,47c13,49,13,52,14,54c15,57,16,60,18,62c19,63,21,65,23,66c25,67,28,70,30,71c31,72,35,73,37,73c40,73,43,74,46,74c167,72,69,75,85,71c87,71,86,70,87,69c88,68,89,67,89,65c90,62,89,60,88,58c88,56,87,55,86,54c85,52,84,51,83,49c82,47,80,46,79,44c77,42,76,41,74,40c70,37,67,36,61,35c51,33,41,32,31,32c19,32,18,31,11,34c10,34,8,36,7,37c7,37,4,40,4,41c3,42,3,44,2,45c1,46,1,48,1,49c0,51,0,51,0,53c0,56,0,58,1,60c3,69,2,79,2,88em154,250c147,264,141,278,134,291c133,293,132,295,131,297c130,299,131,302,130,304c129,307,129,309,129,312c129,314,130,317,130,319c130,321,132,324,133,326c136,332,138,331,143,333c147,334,151,336,155,336c165,337,180,337,189,335c191,335,190,333,192,332c193,331,194,330,194,329c195,328,195,327,195,325c195,322,194,320,194,317c194,315,193,314,193,312c192,310,193,308,192,306c191,304,190,303,189,301c186,296,185,296,178,294c170,291,160,289,151,288c140,287,127,288,116,289c104,291,91,292,80,297c78,298,77,301,76,302c75,304,73,305,72,307c71,310,70,312,69,315c69,317,68,317,68,319c68,322,68,323,69,325c69,326,70,328,71,329c74,330,78,332,81,333e" stroked="t" o:allowincell="f" style="position:absolute;margin-left:76.9pt;margin-top:4.3pt;width:6.9pt;height:10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115945</wp:posOffset>
                </wp:positionH>
                <wp:positionV relativeFrom="paragraph">
                  <wp:posOffset>-55880</wp:posOffset>
                </wp:positionV>
                <wp:extent cx="180340" cy="221615"/>
                <wp:effectExtent l="8890" t="9525" r="8890" b="8255"/>
                <wp:wrapNone/>
                <wp:docPr id="193" name="Ink 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221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74" coordsize="451,567" path="m277,88c274,71,273,52,268,36c267,33,266,32,265,29c263,24,258,20,255,16c252,12,246,9,241,7c235,4,227,3,220,2c200,0,179,-1,159,1c145,3,132,7,119,13c113,16,107,20,101,24c95,29,90,33,85,39c76,48,71,58,64,69c29,127,12,190,4,257c-2,309,-1,364,9,416c11,426,15,437,19,446c31,472,48,496,71,514c111,546,165,561,216,565c247,568,279,564,309,556c320,553,330,547,340,542c384,519,415,478,431,431c443,395,451,357,451,319c451,276,441,237,424,198c401,145,367,101,326,60c320,54,315,50,308,45c301,40,295,36,287,33c278,29,268,26,258,24c255,24,252,23,249,23c240,23,231,25,223,30c218,33,213,36,209,41c192,62,186,92,179,117e" stroked="t" o:allowincell="f" style="position:absolute;margin-left:245.35pt;margin-top:-4.4pt;width:14.15pt;height:17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138170</wp:posOffset>
                </wp:positionH>
                <wp:positionV relativeFrom="paragraph">
                  <wp:posOffset>-76835</wp:posOffset>
                </wp:positionV>
                <wp:extent cx="173990" cy="217805"/>
                <wp:effectExtent l="8890" t="9525" r="8890" b="8255"/>
                <wp:wrapNone/>
                <wp:docPr id="194" name="Ink 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17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75" coordorigin="1,1" coordsize="432,556" path="m134,160c129,152,125,138,120,133c119,132,118,132,117,131c116,130,115,130,114,129c113,128,113,128,111,128c99,129,96,126,81,138c44,168,28,239,15,281c11,293,8,304,5,316c3,324,3,330,2,339c26,334,36,331,52,313c58,306,62,298,67,290c98,235,105,174,106,112c106,101,107,101,105,94c104,89,99,88,98,85c91,87,84,84,78,89c77,90,75,91,74,92c67,98,62,108,57,116c21,173,16,245,8,310c4,340,2,370,5,400c6,409,7,415,11,423c12,426,15,429,17,431c20,435,25,439,29,441c33,443,39,444,43,445c75,451,110,441,137,424c148,417,156,409,165,400c173,392,180,383,186,374c213,332,218,285,218,236c218,213,216,191,210,169c209,165,208,162,207,158c206,154,201,150,199,147c196,143,190,139,185,136c182,134,180,134,177,133c174,132,171,132,168,131c166,130,165,130,164,130c158,131,152,130,146,132c141,134,135,136,130,139c110,149,96,168,86,187c66,227,52,272,41,316c32,355,25,397,26,436c26,439,28,443,28,446c28,447,29,450,30,451c33,458,40,463,47,466c52,468,57,469,62,470c65,471,67,469,70,470c83,468,95,468,108,464c140,455,164,433,182,406c200,379,209,350,215,318c222,281,222,244,219,207c218,190,210,169,198,156c196,153,193,151,190,149c184,144,178,145,172,142c169,142,166,140,163,141c160,142,157,142,154,143c152,144,148,145,146,146c143,148,142,150,139,152c118,167,101,190,90,213c62,273,43,344,41,411c40,434,40,459,44,481c46,493,56,504,66,510c72,513,78,515,84,516c99,518,116,514,130,510c150,504,166,494,180,479c189,469,197,457,204,446c222,416,231,384,237,349c241,324,243,298,242,273c241,251,241,234,236,214c228,182,205,148,176,132c167,127,157,125,147,125c143,125,140,126,137,127c115,132,102,147,89,165c49,219,34,290,32,356c31,400,31,425,32,460c32,466,36,471,37,477c41,495,61,512,77,520c91,527,109,529,124,529c142,530,160,526,177,521c210,511,235,488,257,461c276,437,292,409,303,381c318,343,323,305,323,265c323,230,316,195,303,162c294,139,281,117,267,96c262,89,258,84,252,78c236,62,213,51,190,49c174,47,159,50,144,55c104,68,82,104,64,140c50,169,41,199,35,231c25,285,25,341,28,396c28,403,30,411,32,418c34,425,37,432,40,439c43,446,47,453,51,459c55,465,61,471,66,476c74,484,84,490,94,496c105,503,117,508,130,512c140,515,151,518,161,519c177,521,193,521,209,521c311,519,402,442,415,340c417,328,417,315,417,303c416,276,409,252,400,227c376,161,328,111,267,78c241,64,212,60,183,65c169,68,155,73,143,80c134,85,125,93,118,100c111,107,107,116,101,124c82,152,69,184,59,216c43,265,38,319,42,370c45,403,51,437,66,467c73,481,83,492,94,502c99,507,105,511,111,515c117,519,124,522,131,525c138,528,146,530,153,531c181,536,207,536,235,533c268,529,299,516,327,498c360,477,388,446,406,411c438,347,439,265,421,197c414,171,406,148,394,124c382,99,367,74,346,55c319,31,290,12,254,4c236,0,216,-1,198,2c190,3,182,6,174,8c166,10,159,14,152,18c139,25,128,34,118,45c108,56,101,66,94,79c60,139,42,206,32,274c24,331,25,385,26,443c26,460,31,477,39,492c42,498,46,504,50,509c76,544,118,555,160,556c218,558,272,532,311,489c321,478,330,465,338,452c352,429,364,403,370,376c376,348,381,318,377,290c376,279,373,269,370,259c365,240,357,224,346,208c328,182,303,156,272,145c254,139,233,136,214,140c184,146,160,163,138,184c106,214,80,254,63,294c42,345,30,394,30,449c30,470,31,492,36,512c41,531,65,545,83,549c89,550,95,551,101,551c116,552,133,551,148,548c165,544,181,536,196,527c212,517,222,502,232,486c241,472,247,457,250,440c256,409,257,377,256,345c256,330,250,313,244,299c241,291,237,285,232,278c228,271,223,266,217,260c209,251,201,245,190,238c178,230,166,225,152,223c142,221,133,222,123,223c112,225,102,228,92,233c65,247,48,275,34,300c3,355,-16,441,14,501c16,506,20,510,23,514c26,518,30,522,34,525c39,529,44,533,50,536c54,538,60,541,64,542c71,544,78,545,85,546c94,547,102,548,111,548c120,548,129,547,137,546c145,545,155,542,163,539c181,532,194,522,208,509c225,493,239,472,248,451c259,427,264,401,267,375c272,336,265,292,247,257c241,245,235,233,226,222c221,215,212,208,205,204c199,201,192,198,185,196c181,195,176,194,172,194c165,194,160,194,152,195c140,197,129,202,119,208c114,211,110,215,105,219c86,236,75,260,66,284c58,308,53,332,52,357c51,376,52,400,57,418c58,423,62,427,64,431c72,445,86,456,100,463c111,469,124,471,136,472c143,473,150,473,157,473c172,473,186,471,199,465c215,458,226,451,238,438c245,431,251,422,256,414c261,406,266,397,270,388c275,377,278,364,280,352c285,329,283,298,276,276c274,269,269,262,265,256c261,249,254,243,247,239c244,237,240,235,236,233c225,228,214,228,203,227c190,226,178,227,166,231c155,234,146,239,137,245c114,259,97,284,89,310c87,317,85,325,84,333c83,343,81,361,84,371c85,373,86,375,87,377c89,381,93,383,95,386c97,387,99,390,101,391c104,392,107,394,110,395c113,396,116,396,119,396c138,399,160,398,179,393c197,388,215,376,229,364c236,358,242,351,247,343c258,327,265,309,269,290c271,279,273,262,270,251c269,249,268,246,267,244c266,241,263,240,262,238c261,236,258,235,257,233c252,231,247,226,241,225c234,224,229,224,222,225c207,226,191,231,178,237c151,249,127,272,111,295c109,298,108,301,106,304c103,310,101,317,100,323c98,335,102,343,106,353c106,353,107,354,107,354c109,354,110,356,112,357c114,358,115,360,117,360c119,360,121,362,123,362c175,366,229,363,272,330c283,322,293,311,297,298c298,294,299,288,300,284c302,273,300,258,295,249c293,245,288,243,286,239c283,238,281,236,278,235c276,235,274,233,272,233c262,232,255,235,246,238c230,243,217,251,204,262c185,278,173,298,165,322c161,333,157,350,158,361c158,364,159,367,160,369c162,379,169,383,178,388c190,395,206,396,219,397c239,399,260,399,279,396c285,395,288,393,293,391c296,390,296,386,298,385c298,384,301,383,301,381c301,379,303,378,303,376c303,373,304,371,304,367c305,358,304,350,300,342c298,338,296,335,293,332c289,328,285,325,280,322c254,306,220,302,191,303c171,304,145,305,131,322c129,326,128,330,126,334e" stroked="t" o:allowincell="f" style="position:absolute;margin-left:247.1pt;margin-top:-6.05pt;width:13.65pt;height:17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676650</wp:posOffset>
                </wp:positionH>
                <wp:positionV relativeFrom="paragraph">
                  <wp:posOffset>-34925</wp:posOffset>
                </wp:positionV>
                <wp:extent cx="72390" cy="140970"/>
                <wp:effectExtent l="8890" t="8890" r="8890" b="8890"/>
                <wp:wrapNone/>
                <wp:docPr id="195" name="Ink 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141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79" coordorigin="1,1" coordsize="151,343" path="m31,1c30,15,29,31,29,43c29,45,30,44,31,45c32,46,33,48,33,48c34,49,35,49,36,50c37,51,39,51,40,51c42,52,42,52,44,52c46,52,48,51,48,51c52,51,55,51,59,50c60,50,62,49,63,49c65,48,66,47,68,46c69,45,70,44,71,43c72,42,75,40,75,39c76,36,75,32,74,30c74,29,74,27,73,26c73,26,71,24,70,23c69,22,68,22,67,21c66,21,64,20,64,20c61,20,58,21,57,21c56,21,54,22,53,22c50,23,47,24,44,25c40,27,36,28,32,31c29,33,27,35,25,37c17,46,13,55,10,67c4,86,3,106,1,126em77,293c74,304,70,316,68,327c67,329,69,331,69,332c70,334,69,334,70,335c71,336,71,337,72,338c72,338,74,340,74,340c75,341,77,340,78,341c80,342,80,342,82,342c94,342,106,343,118,343c121,343,124,342,127,342c129,342,132,342,134,341c136,340,138,339,140,338c143,336,144,335,146,332c147,330,148,329,149,327c150,325,150,323,150,321c150,319,151,317,151,315c151,313,151,311,150,309c150,308,148,306,148,306c147,304,146,303,145,302c144,301,143,300,141,299c140,298,139,298,137,297c136,297,134,296,133,296c117,294,100,295,83,295c80,295,78,295,75,296c73,296,72,296,70,297c69,297,65,299,65,300c63,304,62,308,60,312e" stroked="t" o:allowincell="f" style="position:absolute;margin-left:289.5pt;margin-top:-2.75pt;width:5.65pt;height:11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14145</wp:posOffset>
                </wp:positionH>
                <wp:positionV relativeFrom="paragraph">
                  <wp:posOffset>-4445</wp:posOffset>
                </wp:positionV>
                <wp:extent cx="147320" cy="212090"/>
                <wp:effectExtent l="8890" t="8890" r="8890" b="8890"/>
                <wp:wrapNone/>
                <wp:docPr id="196" name="Ink 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212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71" coordsize="359,539" path="m271,1c226,1,185,3,141,16c90,32,39,77,17,125c13,133,11,141,11,150c11,159,12,169,17,176c20,180,27,185,31,188c37,192,44,196,51,199c75,210,101,218,126,228c175,249,222,274,265,305c296,328,322,363,339,398c346,413,350,423,354,437c356,443,358,450,358,456c358,466,358,476,356,485c355,488,354,489,353,492c350,499,346,504,340,508c335,512,330,515,324,517c292,528,257,533,224,536c177,541,133,537,86,533c54,530,27,516,0,500e" stroked="t" o:allowincell="f" style="position:absolute;margin-left:111.35pt;margin-top:-0.35pt;width:11.55pt;height:16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984885</wp:posOffset>
                </wp:positionH>
                <wp:positionV relativeFrom="paragraph">
                  <wp:posOffset>51435</wp:posOffset>
                </wp:positionV>
                <wp:extent cx="76200" cy="155575"/>
                <wp:effectExtent l="8890" t="9525" r="8890" b="8255"/>
                <wp:wrapNone/>
                <wp:docPr id="197" name="Ink 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5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72" coordsize="164,382" path="m32,1c25,18,18,36,12,53c11,55,12,58,13,60c14,62,13,62,14,63c14,63,16,66,16,66c17,67,18,66,19,67c20,68,20,68,22,69c23,70,24,70,26,70c28,70,31,69,33,69c35,69,37,70,40,70c43,70,45,70,47,69c50,68,52,68,55,67c57,66,61,65,63,63c64,62,64,60,65,59c65,59,67,57,67,56c67,54,68,52,68,51c68,49,67,48,67,47c67,45,67,45,66,43c66,42,66,40,65,39c64,37,62,35,60,34c58,32,55,32,52,31c50,30,46,29,44,29c40,29,36,29,33,30c31,30,30,30,29,31c27,32,26,33,25,34c24,35,22,35,22,36c21,37,20,39,19,40c18,41,17,43,17,44c12,57,10,73,6,87c4,95,2,103,0,111em56,307c58,311,60,315,62,319c64,323,66,328,69,331c71,333,73,336,75,338c77,340,80,342,83,343c86,345,90,346,93,347c96,348,99,350,102,350c113,351,127,350,137,347c138,347,139,345,140,344c140,344,142,340,142,340c142,339,143,337,143,336c143,334,143,331,142,329c141,328,141,328,140,327c139,325,140,326,138,324c137,323,137,322,136,322c135,321,134,321,133,321c132,321,130,320,129,320c117,318,106,321,94,321c88,321,86,321,81,322c79,322,77,322,76,323c74,324,72,325,70,326c66,329,61,334,59,338c58,340,58,341,57,343c56,345,56,347,55,349c54,351,54,351,54,353c54,356,54,358,55,361c55,362,56,364,56,365c57,367,57,367,58,368c59,369,60,370,61,371c62,372,63,373,64,374c65,375,65,375,67,376c68,377,69,377,71,377c103,380,131,381,163,382e" stroked="t" o:allowincell="f" style="position:absolute;margin-left:77.55pt;margin-top:4.05pt;width:5.95pt;height:12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48945</wp:posOffset>
                </wp:positionH>
                <wp:positionV relativeFrom="paragraph">
                  <wp:posOffset>33020</wp:posOffset>
                </wp:positionV>
                <wp:extent cx="167640" cy="236220"/>
                <wp:effectExtent l="8890" t="8890" r="8890" b="8890"/>
                <wp:wrapNone/>
                <wp:docPr id="198" name="Ink 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236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73" coordsize="418,607" path="m100,28c98,25,96,23,94,20c91,16,88,10,83,8c77,6,80,6,76,7c75,7,73,10,73,10c71,11,71,12,70,13c69,14,67,16,67,17c67,18,66,20,66,21c49,66,35,115,21,161c9,201,2,246,1,287c1,290,2,290,2,293c2,294,5,297,5,298c6,301,11,304,13,306c16,308,18,310,21,311c23,312,25,312,27,312c33,313,40,313,47,314c98,319,153,315,204,311c284,306,333,318,395,268em229,1c239,146,240,294,261,439c275,538,274,526,283,572c283,575,285,577,286,580c287,583,292,589,294,592c300,599,308,602,317,605c321,606,324,607,328,607c343,608,359,605,374,604e" stroked="t" o:allowincell="f" style="position:absolute;margin-left:35.35pt;margin-top:2.6pt;width:13.15pt;height:18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112135</wp:posOffset>
                </wp:positionH>
                <wp:positionV relativeFrom="paragraph">
                  <wp:posOffset>10795</wp:posOffset>
                </wp:positionV>
                <wp:extent cx="232410" cy="203835"/>
                <wp:effectExtent l="8890" t="9525" r="8890" b="8255"/>
                <wp:wrapNone/>
                <wp:docPr id="199" name="Ink 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03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80" coordsize="597,516" path="m60,98c57,87,53,77,51,66c50,59,49,53,51,46c52,43,53,42,54,39c62,21,81,15,99,9c121,2,150,-2,173,0c179,1,186,2,192,4c203,7,214,13,224,20c242,34,252,56,261,76c277,113,285,148,292,188c302,244,296,301,289,357c285,384,266,410,250,431c219,470,168,495,121,507c94,514,54,521,26,513c23,512,20,510,17,509c13,507,10,502,7,499c6,498,4,494,3,492c2,491,1,487,1,486c-4,468,0,439,4,422c6,415,9,407,12,401c23,379,44,360,67,351c81,345,96,342,111,341c131,339,153,343,171,352c192,362,204,374,223,389c262,419,304,446,348,467c405,494,468,498,530,499c552,499,574,499,596,499e" stroked="t" o:allowincell="f" style="position:absolute;margin-left:245.05pt;margin-top:0.85pt;width:18.25pt;height:1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665855</wp:posOffset>
                </wp:positionH>
                <wp:positionV relativeFrom="paragraph">
                  <wp:posOffset>34925</wp:posOffset>
                </wp:positionV>
                <wp:extent cx="46990" cy="58420"/>
                <wp:effectExtent l="8890" t="8890" r="8890" b="8890"/>
                <wp:wrapNone/>
                <wp:docPr id="200" name="Ink 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58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81" coordsize="82,111" path="m55,0c46,21,35,43,26,63c26,64,24,66,24,67c24,69,23,71,23,72c23,75,24,78,24,80c25,83,25,85,27,87c28,88,30,89,31,90c32,91,34,91,35,91c36,91,38,92,39,92c41,92,45,91,47,91c50,91,52,90,55,89c58,88,59,87,62,86c64,85,67,84,69,82c73,79,75,77,77,73c78,71,79,68,80,66c81,64,81,61,81,59c81,57,82,55,82,52c82,47,81,44,78,41c76,39,75,38,73,37c72,36,71,35,69,34c67,33,66,33,64,33c62,33,61,32,59,32c55,32,50,33,47,33c44,33,43,33,40,34c38,34,35,35,34,36c32,37,30,39,28,40c26,42,23,43,22,45c18,50,16,56,13,61c10,66,8,72,7,78c4,92,3,99,1,110e" stroked="t" o:allowincell="f" style="position:absolute;margin-left:288.65pt;margin-top:2.75pt;width:3.65pt;height:4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4027170</wp:posOffset>
                </wp:positionH>
                <wp:positionV relativeFrom="paragraph">
                  <wp:posOffset>-43815</wp:posOffset>
                </wp:positionV>
                <wp:extent cx="156210" cy="260985"/>
                <wp:effectExtent l="8890" t="9525" r="8890" b="8255"/>
                <wp:wrapNone/>
                <wp:docPr id="201" name="Ink 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61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83" coordsize="385,675" path="m373,1c294,6,202,12,127,23c125,23,123,25,121,25c101,29,97,58,88,76c65,123,44,171,29,221c19,254,8,286,0,320c-1,323,2,324,2,326c2,326,3,327,3,327c34,326,17,330,66,319c123,306,179,300,238,306c246,307,254,312,261,314c281,320,298,334,312,349c326,364,336,381,346,399c376,453,392,515,381,576c380,584,377,591,374,599c366,618,351,632,333,642c320,650,305,655,290,660c272,666,251,671,232,672c183,674,130,677,80,674c77,674,74,673,71,672c61,669,53,663,46,655c36,643,34,626,29,612e" stroked="t" o:allowincell="f" style="position:absolute;margin-left:317.1pt;margin-top:-3.45pt;width:12.25pt;height:20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83000</wp:posOffset>
                </wp:positionH>
                <wp:positionV relativeFrom="paragraph">
                  <wp:posOffset>-7620</wp:posOffset>
                </wp:positionV>
                <wp:extent cx="64135" cy="45085"/>
                <wp:effectExtent l="9525" t="9525" r="8255" b="8255"/>
                <wp:wrapNone/>
                <wp:docPr id="202" name="Ink 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45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482" coordsize="129,76" path="m35,7c26,18,14,34,7,42c6,43,6,43,5,44c4,45,3,46,2,48c1,49,1,50,1,52c1,55,2,58,2,60c2,61,3,63,3,63c4,65,4,65,5,66c6,67,6,69,7,69c8,69,10,71,10,71c11,72,12,72,13,72c16,73,22,74,25,74c39,75,51,75,65,74c73,73,73,74,79,74c83,74,86,73,89,73c92,73,94,73,97,72c100,71,103,69,106,67c108,66,111,65,113,63c115,61,116,59,118,57c120,55,121,53,123,50c124,48,125,46,126,43c127,40,127,38,128,35c129,32,129,30,129,27c129,24,128,22,128,19c128,16,127,13,125,11c124,10,122,9,121,8c120,6,120,6,118,5c116,4,115,3,113,2c112,1,110,1,109,1c107,0,106,0,104,0c89,-2,75,0,60,2c58,2,58,4,57,5c57,5,55,7,55,8c54,9,54,10,54,12c54,14,55,16,55,18c55,21,55,23,56,25c56,27,56,28,57,30c58,31,59,33,60,34c66,42,64,38,82,46e" stroked="t" o:allowincell="f" style="position:absolute;margin-left:290pt;margin-top:-0.6pt;width:5pt;height:3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5708650</wp:posOffset>
                </wp:positionH>
                <wp:positionV relativeFrom="paragraph">
                  <wp:posOffset>44450</wp:posOffset>
                </wp:positionV>
                <wp:extent cx="882015" cy="251460"/>
                <wp:effectExtent l="5080" t="4445" r="3810" b="4445"/>
                <wp:wrapNone/>
                <wp:docPr id="203" name="Ink 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" cy="2516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55" coordsize="2427,675" path="m128,324c96,354,64,384,35,417c20,434,11,459,6,480c0,505,1,528,2,553c2,566,1,579,3,591c8,618,22,639,43,655c53,663,67,669,80,671c90,673,99,674,109,674c117,674,124,675,132,674c140,673,147,671,155,669c163,667,169,663,176,659c193,649,204,635,214,619c232,590,229,549,231,518c231,509,231,501,231,492c232,529,225,554,231,590c231,592,231,592,232,593c233,594,234,594,234,595c235,596,236,596,237,597c238,599,243,595,244,595c252,598,260,578,266,572c271,567,275,560,280,555c332,505,398,518,465,528c498,533,532,538,566,538c590,538,615,533,636,522c661,509,670,481,674,455c677,434,678,412,673,391c671,381,668,375,661,368c650,357,634,357,621,361c616,363,611,366,607,368c579,384,563,412,553,442c543,471,537,508,547,537c552,553,566,568,579,577c595,588,615,592,633,597c663,605,694,605,725,607c788,611,840,607,901,588em1108,78c1108,213,1096,350,1112,485c1118,523,1121,542,1128,570c1129,517,1152,471,1182,428c1195,410,1215,394,1235,386c1242,383,1252,381,1260,379c1265,378,1269,378,1274,378c1279,378,1284,378,1288,379c1300,381,1311,386,1320,393c1339,406,1354,425,1367,444c1382,467,1391,491,1396,518c1399,531,1401,546,1399,559c1399,561,1398,562,1398,563c1398,565,1395,566,1395,567c1395,568,1393,568,1392,570c1391,571,1390,572,1389,573c1388,573,1386,575,1385,575c1384,576,1383,576,1381,576c1379,576,1378,577,1376,577c1350,580,1313,582,1286,579c1242,574,1206,568,1167,548c1156,542,1146,533,1138,524c1132,517,1127,510,1121,503em1485,1c1492,103,1497,202,1497,304c1497,359,1496,413,1500,468c1501,477,1499,526,1510,533c1521,540,1530,538,1544,538em1765,208c1726,232,1686,255,1650,283c1636,294,1623,309,1614,324c1609,333,1605,343,1601,352c1595,367,1590,383,1584,398c1581,406,1578,415,1577,423c1576,431,1575,441,1575,449c1575,457,1576,469,1579,476c1580,478,1582,479,1582,480c1583,482,1588,485,1590,486c1591,486,1593,488,1594,488c1607,490,1618,490,1632,490c1642,490,1653,488,1663,487c1674,486,1685,483,1695,480c1711,475,1725,467,1739,458c1748,452,1756,445,1764,438c1800,405,1825,357,1835,310c1839,291,1841,272,1842,252c1832,298,1818,345,1816,393c1815,407,1813,445,1813,468c1813,471,1814,471,1814,473c1814,475,1815,474,1816,475c1817,476,1817,476,1819,477c1823,477,1826,478,1830,478em2069,198c2035,220,2000,240,1969,265c1963,270,1958,277,1954,283c1949,290,1947,296,1943,303c1940,310,1937,317,1935,324c1931,342,1931,359,1932,377c1932,383,1931,390,1931,396c1931,400,1931,404,1932,408c1933,413,1936,418,1937,422c1939,428,1941,433,1945,438c1947,441,1950,444,1953,447c1956,450,1960,452,1963,454c1967,456,1971,459,1976,461c1994,468,2013,472,2032,476c2053,480,2074,483,2095,484c2115,485,2136,483,2156,481c2160,481,2163,479,2167,478c2173,476,2180,471,2184,467c2188,464,2191,458,2193,454c2197,447,2200,438,2202,430c2204,421,2205,411,2205,402c2205,390,2205,378,2205,366em2201,58c2201,163,2190,270,2206,375c2211,409,2223,442,2233,475c2230,424,2228,393,2218,346em2423,3c2358,68,2283,127,2230,203c2219,219,2203,240,2194,259c2190,266,2189,275,2187,283c2185,290,2185,296,2185,303c2185,320,2187,332,2197,345c2204,354,2214,360,2225,363c2292,383,2356,391,2426,402c2411,406,2401,408,2384,409e" stroked="t" o:allowincell="f" style="position:absolute;margin-left:449.5pt;margin-top:3.5pt;width:69.4pt;height:19.7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4299585</wp:posOffset>
                </wp:positionH>
                <wp:positionV relativeFrom="paragraph">
                  <wp:posOffset>-73025</wp:posOffset>
                </wp:positionV>
                <wp:extent cx="1251585" cy="438785"/>
                <wp:effectExtent l="5080" t="5080" r="3810" b="3810"/>
                <wp:wrapNone/>
                <wp:docPr id="204" name="Ink 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4388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56" coordsize="3452,1194" path="m167,124c167,120,165,117,165,113c164,105,164,94,168,87c169,85,170,85,171,83c172,82,174,81,175,80c176,79,178,78,179,77c180,76,183,76,184,76c190,75,197,75,203,75c212,75,221,75,230,77c239,79,248,81,256,84c265,87,273,91,281,96c295,104,307,113,318,125c335,143,350,167,355,191c363,226,366,262,365,298c364,320,362,342,357,363c350,394,338,426,324,454c-62,1217,313,469,286,517em109,309c239,309,370,312,500,307c525,306,511,304,511,319em1,645c151,645,372,636,501,643c502,643,447,688,446,689em13,809c13,916,13,1023,13,1130em267,778c233,818,197,857,168,900c156,918,149,941,145,962c143,973,141,984,141,995c141,1014,142,1034,143,1053c144,1066,145,1078,148,1090c153,1111,161,1126,175,1142c184,1152,195,1161,207,1167c218,1172,229,1176,241,1179c261,1185,281,1188,302,1191c327,1194,352,1194,377,1192c393,1191,408,1188,423,1183c437,1178,455,1170,467,1162c478,1155,487,1142,495,1132c507,1116,514,1098,518,1079c521,1066,522,1053,523,1040c524,1014,521,989,515,964c512,952,507,940,501,929c489,905,475,884,453,868c447,864,440,860,434,857c399,841,364,842,329,853em1090,372c1088,368,1086,363,1084,359c1083,357,1083,354,1081,352c1078,348,1075,344,1071,341c1061,333,1049,329,1036,332c1029,334,1023,336,1016,340c1000,349,985,363,974,378c967,388,961,399,956,410c946,431,940,453,938,477c937,491,936,506,939,519c940,522,941,523,942,526c944,532,948,538,953,543c957,546,961,549,965,551c978,558,992,561,1007,563c1066,570,1113,545,1140,493c1150,475,1154,457,1157,436c1165,374,1162,311,1160,248c1159,195,1152,150,1144,96c1143,105,1142,114,1142,123c1142,163,1145,204,1147,243c1155,393,1187,526,1225,672c1233,702,1247,752,1265,775c1266,776,1267,777,1268,778c1269,779,1270,778,1271,779c1272,780,1277,777,1279,778c1282,778,1286,778,1289,778em1812,290c1786,276,1759,261,1732,249c1721,244,1709,243,1697,244c1688,244,1679,245,1671,248c1669,249,1666,250,1664,251c1661,252,1659,254,1657,255c1655,256,1653,258,1651,260c1649,262,1648,264,1646,267c1644,269,1643,271,1642,274c1640,277,1639,280,1638,283c1637,287,1637,292,1637,296c1637,301,1637,305,1638,310c1639,314,1640,319,1641,323c1644,334,1650,342,1658,350c1667,360,1677,367,1689,375c1751,415,1811,455,1872,497c1875,499,1877,501,1879,503c1881,504,1882,507,1883,509c1886,514,1885,514,1884,518c1884,520,1883,519,1882,520c1881,521,1881,521,1880,522c1868,528,1846,524,1833,524c1794,523,1758,523,1719,516c1712,515,1705,511,1698,508c1691,505,1683,500,1677,495c1675,493,1672,491,1670,488c1668,486,1665,482,1664,480c1662,477,1660,472,1659,468c1656,459,1657,447,1656,438em1942,0c1947,132,1939,269,1964,400c1972,444,1984,491,2004,531c2005,534,2011,535,2011,536c2011,536,2014,535,2014,535c2014,534,2016,534,2016,533c2025,513,2036,482,2042,464c2063,403,2085,347,2126,296c2127,295,2127,294,2128,293c2129,292,2130,292,2131,291c2132,290,2133,291,2134,290c2137,287,2142,290,2145,290c2146,290,2147,291,2148,292c2149,293,2149,293,2150,295c2151,297,2151,298,2152,300c2164,328,2170,358,2182,386c2193,411,2207,435,2223,456c2228,462,2234,468,2240,473c2248,480,2258,486,2268,491c2283,499,2300,502,2317,503c2342,503,2350,503,2367,503em2499,293c2484,273,2471,250,2452,234c2451,233,2449,232,2448,231c2447,230,2446,231,2445,230c2444,229,2440,230,2439,229c2437,231,2435,230,2434,231c2434,232,2431,231,2431,232c2430,233,2429,233,2429,234c2413,255,2399,280,2389,305c2373,347,2368,395,2376,439c2381,469,2409,493,2436,502c2446,505,2457,506,2467,508c2500,514,2535,515,2568,511c2573,510,2579,508,2584,507c2592,505,2600,501,2607,496c2614,490,2621,482,2626,474c2633,461,2636,446,2638,432c2643,403,2642,373,2641,343c2640,300,2639,277,2640,244c2638,386,2638,518,2657,660c2665,718,2677,771,2683,831c2671,808,2658,784,2648,760c2625,706,2611,649,2605,591c2598,522,2598,453,2605,384c2609,348,2621,311,2639,280c2647,265,2656,251,2666,238c2685,215,2715,205,2743,208c2754,209,2762,216,2770,223c2786,237,2790,258,2795,279c2806,323,2806,366,2803,411c2802,431,2796,447,2782,462c2763,483,2732,491,2705,494c2685,496,2660,495,2642,485c2639,483,2636,481,2634,479c2623,466,2617,463,2609,442c2607,434,2606,426,2604,418em2736,383c2800,391,2860,396,2924,393c2962,391,2997,372,3019,342c3040,314,3049,277,3045,242c3043,221,3037,203,3019,191c3015,189,3012,187,3007,185c3004,184,2999,183,2996,183c2990,183,2984,185,2978,186c2968,189,2957,194,2948,200c2931,212,2919,233,2909,251c2890,286,2875,331,2881,371c2884,389,2887,408,2896,424c2903,436,2912,448,2923,456c2927,459,2934,464,2939,466c2977,485,3025,492,3067,485c3083,482,3097,479,3112,473c3127,467,3139,458,3151,448c3157,442,3162,437,3167,430c3182,411,3189,390,3194,366c3202,324,3199,282,3199,240c3250,292,3301,344,3354,395c3386,426,3416,458,3444,493c3447,496,3448,500,3450,504c3452,508,3451,512,3452,517c3452,518,3451,520,3450,521c3449,524,3447,525,3446,526c3445,527,3444,527,3443,528c3439,530,3436,530,3431,531c3393,540,3337,534,3301,530c3297,530,3294,529,3290,528c3284,527,3275,522,3270,518c3264,513,3260,506,3255,500e" stroked="t" o:allowincell="f" style="position:absolute;margin-left:338.55pt;margin-top:-5.75pt;width:98.5pt;height:34.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67335</wp:posOffset>
                </wp:positionH>
                <wp:positionV relativeFrom="paragraph">
                  <wp:posOffset>-203200</wp:posOffset>
                </wp:positionV>
                <wp:extent cx="1836420" cy="797560"/>
                <wp:effectExtent l="4445" t="4445" r="4445" b="4445"/>
                <wp:wrapNone/>
                <wp:docPr id="205" name="Ink 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7974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01" coordsize="5078,2190" path="m396,189c397,172,395,165,397,153c399,145,407,135,413,130c418,126,424,124,429,122c438,118,448,116,457,114c473,110,489,109,506,110c514,111,521,112,529,114c537,116,545,119,552,124c556,127,559,130,563,134c569,141,574,148,577,156c579,160,579,164,580,168c581,175,583,183,583,190c584,210,582,230,575,248c571,259,563,267,555,276c545,286,534,293,522,301c515,306,509,310,502,314c495,318,487,322,480,324c472,326,464,328,456,330c477,337,498,343,518,353c544,366,567,384,590,401c600,408,609,417,616,427c638,458,654,508,636,544c633,549,630,554,626,558c621,564,613,569,606,572c574,585,544,596,512,604c464,616,418,616,368,617em0,769c187,758,459,736,635,732c646,732,620,747,612,754em34,992c38,1073,38,1154,42,1234c44,1269,32,1298,64,1302em400,959c380,957,359,953,339,953c335,953,331,954,327,955c323,956,319,958,315,960c311,962,308,964,304,967c301,969,298,972,295,975c274,997,262,1025,253,1053c246,1074,241,1098,239,1120c235,1157,236,1196,243,1232c245,1243,250,1253,255,1262c262,1276,272,1286,283,1296c292,1303,300,1309,310,1314c320,1319,328,1321,339,1324c363,1330,387,1334,411,1336c442,1338,474,1338,505,1332c515,1330,525,1327,535,1322c554,1313,570,1300,584,1284c593,1273,601,1260,607,1247c617,1225,623,1199,626,1175c628,1154,630,1133,628,1112c626,1094,624,1083,619,1067c614,1051,607,1037,597,1024c590,1015,581,1006,572,999c553,984,529,975,505,972c492,970,479,971,466,972c458,973,450,975,443,977c435,979,428,983,421,987c398,999,385,1015,368,1035em1276,576c1265,556,1257,534,1243,516c1236,507,1221,501,1210,501c1201,501,1192,503,1183,504c1170,505,1157,506,1144,511c1137,513,1131,516,1125,520c1098,536,1081,564,1070,593c1058,624,1053,667,1063,700c1065,707,1069,713,1073,719c1077,724,1082,729,1088,733c1102,742,1123,744,1139,745c1159,746,1179,747,1199,744c1211,742,1225,736,1234,728c1240,722,1245,716,1250,709c1263,690,1268,667,1272,645c1285,565,1283,473,1281,392c1278,309,1276,228,1276,272c1279,290,1280,308,1285,326c1325,486,1382,643,1421,805c1430,843,1434,889,1455,922c1466,938,1476,930,1487,939em1933,165c1917,283,1917,393,1919,513c1919,539,1927,568,1934,593c1942,620,1954,645,1967,669c1971,676,1976,683,1981,689c1986,695,1993,701,2000,706c2024,723,2050,735,2079,736c2099,737,2120,737,2140,736c2145,736,2150,734,2154,733c2157,732,2164,728,2166,726c2177,716,2180,712,2192,698em2153,359c2090,391,2028,419,1973,464c1928,501,1890,549,1848,590c1815,623,1788,660,1765,700em2163,79c2183,261,2192,442,2228,620c2229,626,2235,628,2237,633c2239,639,2255,629,2255,629c2256,629,2256,628,2257,627c2264,621,2275,598,2280,590c2309,544,2320,491,2347,444c2347,444,2350,443,2350,443c2351,441,2353,445,2353,444c2356,454,2358,465,2362,475c2376,513,2395,552,2426,579c2433,585,2441,590,2449,594c2470,605,2494,607,2517,608c2564,610,2616,601,2657,577c2691,557,2711,519,2714,480c2715,464,2714,447,2710,431c2703,402,2687,378,2663,362c2647,351,2617,343,2599,350c2597,351,2594,351,2592,352c2588,354,2584,359,2581,362c2565,381,2561,413,2559,436c2557,455,2555,476,2556,496c2557,521,2560,545,2574,565c2599,603,2655,612,2696,617c2753,625,2812,621,2870,621em3430,289c3398,286,3365,282,3333,279c3328,278,3323,279,3318,279c3314,279,3310,280,3306,281c3298,283,3289,287,3282,293c3273,300,3268,309,3263,319c3259,326,3259,330,3258,337c3257,345,3257,351,3258,359c3259,366,3261,372,3264,379c3266,384,3268,390,3272,395c3282,409,3297,419,3311,429c3371,472,3429,508,3487,554c3490,556,3492,559,3494,561c3496,563,3497,566,3498,568c3499,570,3501,571,3501,573c3502,576,3502,579,3501,582c3501,583,3501,584,3500,585c3499,587,3495,590,3494,591c3493,592,3491,591,3490,592c3490,592,3487,594,3486,594c3467,600,3444,599,3425,599c3382,599,3344,594,3302,585c3294,583,3286,579,3279,575c3269,570,3261,564,3253,556c3250,553,3247,549,3244,545c3241,541,3240,537,3238,533c3235,526,3233,520,3232,512c3231,498,3230,490,3231,479em3515,1c3532,131,3550,260,3566,390c3569,414,3572,436,3582,459c3586,468,3590,482,3597,488c3607,497,3618,497,3630,492c3634,490,3639,482,3642,478c3682,432,3701,361,3723,308c3729,332,3733,354,3744,377c3777,449,3849,484,3926,489c3957,491,3987,491,4018,489c4051,487,4083,480,4113,467c4123,462,4131,454,4139,446c4173,414,4167,338,4150,301c4148,297,4146,294,4144,291c4127,263,4096,259,4066,264c4011,274,3987,326,3973,374c3964,406,3956,446,3962,479c3968,512,4008,521,4037,524c4063,527,4094,525,4119,521c4159,515,4198,504,4238,505c4240,505,4240,508,4242,508c4242,517,4243,530,4243,538c4244,632,4247,724,4238,818c4238,821,4232,820,4232,823c4211,789,4193,759,4185,717c4170,633,4172,547,4181,463c4187,411,4210,357,4243,317c4271,283,4328,256,4371,270c4398,279,4407,315,4411,340c4416,372,4417,408,4413,440c4409,478,4375,496,4340,502c4322,505,4296,506,4281,498c4262,488,4263,470,4254,451em4390,425c4413,425,4435,426,4458,424c4481,422,4504,418,4526,411c4552,403,4572,396,4595,384c4631,365,4661,329,4671,289c4676,270,4678,248,4675,229c4674,225,4674,221,4673,217c4667,198,4655,186,4636,181c4626,178,4613,179,4604,182c4557,195,4541,252,4526,292c4521,305,4517,318,4514,332c4506,363,4504,399,4508,430c4512,459,4545,473,4570,479c4602,487,4636,486,4668,486c4716,486,4757,480,4803,464c4823,457,4843,444,4859,431c4869,423,4877,414,4885,404c4900,386,4912,367,4921,345c4942,292,4943,232,4938,176c4936,158,4935,151,4932,140c4932,138,4930,137,4930,136c4930,134,4929,133,4928,132c4927,130,4926,130,4924,128c4923,126,4921,126,4920,125c4919,124,4917,124,4916,123c4915,122,4912,123,4911,122c4909,167,4913,208,4929,250c4948,298,4979,338,5010,379c5033,410,5060,441,5074,478c5075,479,5076,480,5076,482c5077,485,5076,487,5076,490c5077,493,5073,497,5072,499c5072,500,5070,500,5069,501c5068,502,5066,502,5065,503c5062,505,5059,504,5055,505c5039,509,5021,505,5005,505c4978,505,4951,505,4924,500c4869,489,4852,485,4817,473em287,2026c282,2000,282,1973,274,1947c273,1944,272,1943,271,1940c262,1916,225,1915,205,1915c199,1915,194,1915,189,1916c169,1919,151,1928,138,1944c125,1959,117,1980,112,1998c99,2043,94,2097,105,2143c107,2150,110,2155,114,2161c122,2174,137,2179,150,2183c240,2212,349,2176,418,2117c472,2071,535,2008,552,1937c555,1925,555,1915,556,1902c541,1982,534,2057,524,2140c534,1940,495,1921,563,2008c581,2031,602,2052,624,2071c631,2078,639,2082,648,2087c714,2122,803,2109,870,2087c886,2082,903,2072,914,2060c926,2047,933,2030,937,2014c948,1970,923,1923,883,1902c863,1892,835,1885,813,1893c806,1896,800,1900,795,1905c780,1919,776,1942,774,1962c770,1998,766,2033,772,2068c775,2084,776,2089,782,2101c789,2115,802,2126,815,2134c832,2144,853,2151,872,2156c938,2174,1007,2171,1074,2172c1129,2171,1151,2171,1189,2171em2067,1828c2057,1875,2038,1935,2050,1983c2062,2032,2107,2048,2155,2049c2247,2050,2325,1952,2299,1859c2296,1849,2283,1852,2280,1842c2280,1848,2274,1858,2275,1870c2276,1901,2275,1931,2295,1955c2316,1980,2349,1984,2380,1987c2425,1991,2474,1990,2518,1982c2542,1978,2567,1972,2587,1958c2658,1909,2625,1790,2621,1724c2618,1681,2616,1639,2613,1596c2631,1645,2649,1693,2659,1746c2673,1819,2671,1893,2682,1966c2682,1969,2686,1971,2686,1972c2698,1954,2710,1934,2722,1915c2746,1877,2765,1845,2792,1812c2807,1793,2840,1767,2860,1758c2911,1735,2925,1770,2944,1811c2966,1857,2982,1914,3025,1945c3080,1985,3159,1937,3197,1895c3226,1862,3230,1828,3239,1788c3240,1835,3233,1886,3258,1928c3276,1959,3313,1967,3347,1971c3472,1987,3549,1876,3558,1765c3566,1665,3562,1563,3563,1463c3562,1593,3540,1756,3603,1880c3631,1935,3687,1949,3745,1949c3838,1949,3894,1888,3920,1802c3933,1758,3939,1699,3917,1657c3908,1640,3881,1620,3861,1629c3837,1640,3834,1660,3825,1685c3806,1742,3798,1826,3825,1882c3862,1956,3957,1972,4032,1975c4059,1976,4086,1981,4113,1976c4149,1969,4130,1948,4150,1932em3471,1628c3544,1628,3616,1628,3689,1621c3709,1619,3743,1619,3757,1606em3105,1304l3105,1304e" stroked="t" o:allowincell="f" style="position:absolute;margin-left:-21.05pt;margin-top:-16pt;width:144.55pt;height:62.7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4117340</wp:posOffset>
                </wp:positionH>
                <wp:positionV relativeFrom="paragraph">
                  <wp:posOffset>-489585</wp:posOffset>
                </wp:positionV>
                <wp:extent cx="2426970" cy="1017905"/>
                <wp:effectExtent l="4445" t="5080" r="4445" b="3810"/>
                <wp:wrapNone/>
                <wp:docPr id="206" name="Ink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10180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92" coordsize="6718,2802" path="m714,516c711,516,707,515,704,515c706,503,709,491,714,480c716,475,719,470,722,466c725,462,729,458,733,454c738,449,743,444,749,441c765,432,783,425,800,419c818,413,841,408,860,410c862,410,864,412,866,412c868,412,870,414,872,415c878,418,886,428,887,434c888,437,888,440,888,443c892,474,897,509,895,541c893,570,892,594,885,621c882,634,873,651,866,662c858,674,848,685,838,695c826,707,813,717,799,727c783,738,765,748,747,756c727,764,678,780,658,768c656,767,657,762,655,761c655,761,654,753,654,752c652,745,655,733,656,726c657,723,657,720,658,717c660,711,663,706,666,701c668,698,670,695,672,693c674,691,677,689,680,687c685,683,692,680,698,678c704,676,711,677,717,676c726,675,733,675,742,676c751,677,759,678,767,680c787,685,803,697,820,707c875,740,927,766,988,784em470,908c692,904,915,899,1137,895c1139,895,1141,895,1143,895em537,1038c587,1024,633,1018,685,1013c691,1012,697,1012,704,1012c714,1012,729,1014,738,1018c743,1020,749,1024,753,1028c756,1030,757,1033,759,1036c761,1039,763,1041,765,1045c767,1050,769,1055,770,1060c788,1138,783,1216,779,1295c775,1379,773,1412,770,1471em599,1262c711,1242,823,1226,936,1208c1003,1197,1072,1190,1139,1177c1157,1173,1161,1172,1171,1167em1677,576c1646,565,1616,554,1585,545c1574,542,1564,543,1553,544c1516,548,1490,577,1466,603c1445,625,1429,650,1420,679c1415,697,1411,716,1411,735c1411,747,1412,752,1415,761c1418,769,1425,776,1432,781c1437,785,1442,788,1448,789c1451,790,1453,789,1456,790c1471,793,1488,792,1504,792c1517,792,1535,792,1549,790c1557,789,1565,786,1573,784c1606,774,1633,751,1650,722c1704,630,1686,495,1686,399c1694,534,1711,661,1739,795c1744,821,1751,861,1762,890c1765,899,1770,908,1775,916c1783,928,1783,929,1791,935c1793,937,1796,937,1798,938c1800,939,1802,939,1804,940c1809,941,1812,940,1817,940c1825,940,1829,940,1835,940em2163,352c2146,420,2139,481,2132,552c2129,580,2129,609,2130,637c2132,666,2136,696,2144,724c2147,735,2152,745,2158,754c2162,760,2167,765,2172,771c2177,776,2182,782,2188,786c2201,796,2216,803,2231,807c2258,815,2286,816,2313,818c2329,819,2344,818,2360,814c2376,810,2394,804,2402,788c2403,782,2405,775,2406,769em1948,506c1987,472,2026,439,2067,407c2078,398,2092,392,2105,387c2115,383,2126,380,2137,378c2162,373,2190,372,2215,378c2220,379,2224,381,2228,383c2244,391,2254,405,2262,420c2292,474,2307,538,2324,596c2341,655,2357,709,2385,766c2390,776,2398,779,2406,783c2416,788,2430,769,2434,764c2445,751,2453,735,2462,721c2487,681,2510,634,2541,597c2877,195,2553,581,2580,556c2581,556,2582,559,2583,558c2583,560,2584,559,2584,561c2588,590,2591,620,2600,648c2608,674,2613,690,2625,711c2631,721,2638,731,2646,739c2665,758,2682,759,2708,763em2862,493c2835,524,2809,555,2784,587c2781,591,2779,597,2777,602c2775,609,2773,617,2772,625c2771,638,2773,651,2774,663c2774,668,2775,673,2776,678c2777,683,2779,688,2781,693c2783,698,2785,702,2788,706c2791,710,2794,714,2797,718c2806,728,2816,735,2828,740c2839,745,2852,749,2863,751c2892,756,2921,757,2950,750c2955,749,2960,745,2964,743c2970,740,2975,736,2980,732c2985,727,2991,721,2995,715c3000,708,3004,698,3006,690c3007,685,3009,680,3009,675c3011,657,3011,639,3010,621c3009,607,3006,590,3001,576c2996,561,2989,549,2981,536c2971,521,2961,512,2948,500c2944,496,2939,492,2934,489c2925,485,2914,482,2905,481c2900,481,2895,481,2890,482c2883,483,2883,484,2879,486c2877,487,2874,490,2873,491c2872,492,2871,494,2870,496c2870,497,2868,499,2868,500c2867,502,2867,504,2867,506c2866,514,2866,526,2866,532em3207,510c3191,492,3173,474,3156,459c3152,455,3147,453,3141,453c3139,453,3139,454,3137,454c3132,455,3129,457,3126,459c3124,461,3123,461,3122,463c3121,465,3120,465,3119,467c3118,470,3117,474,3116,477c3113,484,3111,490,3110,498c3106,522,3108,548,3116,571c3120,583,3126,595,3132,606c3140,618,3149,629,3158,641c3165,650,3173,658,3179,667c3189,682,3195,696,3200,713c3196,714,3193,716,3189,716c3185,717,3181,717,3176,717c3149,717,3117,716,3092,716c3092,716,3091,716,3091,716c3158,718,3220,717,3288,709c3311,706,3332,698,3353,688c3365,682,3376,676,3386,668c3399,658,3411,646,3422,633c3430,624,3436,611,3440,600c3443,593,3446,584,3447,576c3448,568,3449,559,3449,551c3449,542,3448,534,3447,526c3445,515,3445,514,3441,507c3439,503,3435,500,3432,497c3427,492,3420,489,3413,487c3410,486,3407,485,3404,485c3390,484,3375,487,3362,490c3344,494,3329,503,3317,517c3309,526,3301,537,3296,548c3286,567,3281,586,3278,606c3275,627,3275,649,3282,669c3284,674,3286,679,3289,684c3292,688,3295,692,3298,695c3304,701,3311,706,3319,710c3325,713,3330,715,3336,717c3356,723,3377,728,3398,731c3460,739,3522,737,3584,738em4034,353c4004,345,3972,335,3942,328c3939,327,3937,328,3934,327c3929,326,3924,328,3919,329c3916,330,3914,331,3911,332c3907,334,3903,337,3900,340c3898,342,3897,344,3895,346c3888,354,3880,365,3874,374c3855,402,3841,433,3833,466c3829,484,3826,504,3827,522c3828,539,3830,556,3833,572c3834,577,3836,581,3838,585c3842,594,3851,602,3858,608c3877,624,3902,626,3926,630c3950,634,3974,632,3998,632c4020,632,4039,625,4058,614c4067,609,4075,602,4082,594c4101,574,4111,547,4119,521c4125,503,4128,486,4131,468c4134,447,4135,436,4134,420c4143,491,4160,557,4185,623c4185,624,4187,622,4187,623c4189,604,4191,586,4193,567c4195,548,4200,528,4207,510c4225,460,4255,406,4298,372c4303,368,4308,366,4313,363c4318,360,4323,359,4328,357c4339,353,4351,352,4362,353c4372,354,4372,353,4378,356c4380,357,4381,358,4383,359c4397,367,4400,397,4402,407c4403,416,4404,425,4405,434em4405,577c4450,569,4496,565,4540,552c4559,546,4578,539,4596,529c4615,519,4633,506,4649,492c4654,488,4659,482,4663,477c4667,472,4671,466,4674,461c4684,443,4688,423,4688,403c4688,396,4687,390,4686,383c4684,374,4683,371,4679,364c4677,361,4674,359,4672,356c4670,354,4668,353,4666,351c4663,349,4662,348,4659,347c4648,342,4637,343,4625,344c4616,345,4608,346,4600,349c4582,354,4568,364,4555,377c4546,386,4538,396,4531,407c4520,423,4513,439,4506,457c4500,472,4497,487,4495,503c4494,515,4493,529,4494,541c4495,555,4499,569,4503,582c4505,589,4512,597,4517,602c4521,606,4525,610,4530,613c4539,619,4549,624,4559,627c4579,633,4600,638,4621,641c4680,649,4740,647,4800,648em5399,322c5359,331,5318,337,5280,351c5271,355,5262,362,5254,368c5248,373,5241,379,5236,385c5228,394,5221,404,5216,415c5209,428,5204,444,5200,458c5196,471,5195,484,5194,497c5193,511,5195,525,5199,538c5200,542,5203,546,5205,550c5208,555,5212,560,5216,564c5227,576,5240,582,5256,586c5283,592,5309,596,5336,597c5369,599,5400,595,5433,592c5441,591,5450,589,5457,587c5465,584,5473,581,5480,577c5487,573,5494,569,5501,564c5511,557,5520,548,5527,539c5539,523,5547,504,5553,486c5557,475,5559,465,5561,453c5565,409,5567,380,5569,344c5570,384,5573,420,5582,459c5584,469,5588,479,5592,489c5596,498,5601,508,5607,516c5618,530,5618,534,5628,538em5612,152l5612,152em5749,428c5756,448,5763,469,5770,489c5767,459,5754,395,5757,351c5758,341,5760,331,5763,321c5767,307,5772,294,5779,281c5781,277,5785,274,5788,270c5794,263,5803,256,5812,251c5817,248,5822,247,5827,246c5832,245,5838,243,5844,242c5853,241,5867,241,5875,246c5879,250,5884,255,5888,259em6087,297c6076,280,6066,262,6054,246c6052,243,6048,243,6046,241c6045,240,6043,239,6041,239c6035,238,6030,238,6024,239c6021,239,6021,240,6019,241c6003,247,5991,259,5976,271c5965,280,5955,294,5947,305c5939,317,5932,331,5927,345c5923,356,5919,367,5917,379c5915,391,5913,403,5913,415c5913,428,5914,442,5916,454c5917,459,5918,461,5920,465c5922,469,5923,473,5925,476c5928,480,5932,484,5935,487c5938,490,5941,492,5944,494c5948,497,5952,498,5956,500c5965,503,5975,505,5985,507c6009,511,6032,511,6057,512c6068,512,6079,511,6090,508c6095,506,6099,504,6104,502c6111,499,6118,494,6123,489c6134,478,6142,461,6149,448em6203,1c6203,131,6185,281,6209,409c6212,426,6217,453,6226,468c6228,468,6229,468,6230,468em6282,397c6307,394,6333,392,6358,389c6398,384,6435,371,6473,357c6480,355,6487,350,6492,346c6503,337,6512,325,6519,313c6526,300,6530,280,6531,266c6532,253,6533,238,6532,225c6532,223,6531,220,6531,218c6530,215,6529,213,6528,211c6527,207,6525,204,6522,200c6520,198,6517,194,6515,193c6513,192,6511,190,6509,189c6507,188,6504,188,6502,187c6497,185,6494,185,6489,184c6483,183,6478,183,6472,184c6468,184,6465,185,6461,186c6450,189,6441,195,6433,203c6419,217,6407,235,6397,252c6388,268,6383,287,6378,305c6369,339,6367,374,6367,408c6367,412,6368,417,6369,421c6373,434,6383,444,6393,452c6400,457,6409,462,6418,465c6436,472,6454,473,6473,475c6496,477,6520,477,6542,473c6554,470,6565,468,6577,465em6680,133c6661,139,6640,144,6622,152c6619,153,6617,155,6615,156c6614,157,6611,161,6610,162c6608,164,6607,166,6606,168c6604,171,6603,174,6602,177c6601,180,6600,184,6600,187c6597,212,6597,237,6600,262c6603,286,6606,312,6615,334c6631,375,6655,410,6678,447c6687,462,6694,477,6701,493c6707,508,6713,523,6716,538c6716,540,6717,541,6717,542c6717,544,6716,545,6716,546c6716,550,6715,551,6713,554c6712,555,6711,558,6710,559c6709,560,6708,560,6707,561c6705,562,6703,563,6700,564c6694,566,6686,566,6680,566c6661,565,6642,563,6623,562c6579,559,6538,548,6496,537em199,1837c204,1827,209,1817,213,1807c215,1802,217,1798,220,1793c228,1780,238,1770,251,1762c270,1750,294,1746,316,1743c334,1740,356,1741,374,1743c378,1743,383,1744,387,1745c391,1746,395,1748,399,1750c403,1752,408,1755,412,1758c417,1762,422,1767,426,1772c442,1794,444,1825,442,1851c438,1917,400,1963,353,2007c320,2038,282,2061,246,2088c245,2089,244,2090,242,2091c237,2095,232,2101,232,2107c232,2109,233,2111,234,2113c235,2114,237,2116,237,2116c239,2117,245,2119,246,2119c258,2124,272,2126,285,2128c374,2140,463,2141,553,2142c557,2142,560,2142,564,2142em0,2269c87,2274,367,2277,431,2293em37,2408c99,2401,160,2393,222,2388c235,2387,251,2387,264,2390c266,2391,269,2392,271,2393c273,2394,275,2395,277,2396c285,2401,291,2410,293,2419c302,2451,306,2484,308,2517c311,2568,308,2621,305,2672c303,2713,293,2762,278,2799c276,2800,273,2801,271,2802em53,2631c165,2613,276,2595,388,2579c456,2569,527,2563,593,2545c601,2542,610,2539,618,2536em1169,2064c1104,2157,1055,2268,988,2356c980,2355,977,2354,975,2347em988,2084c1043,2155,1093,2235,1152,2303c1169,2323,1188,2345,1210,2360c1222,2368,1233,2367,1246,2367em1540,1670c1580,1659,1619,1646,1659,1636c1685,1630,1718,1632,1742,1645c1760,1655,1776,1671,1786,1689c1795,1705,1801,1722,1805,1740c1816,1784,1818,1824,1819,1869c1820,1904,1822,1940,1821,1975c1819,2016,1814,2059,1800,2097c1796,2107,1795,2104,1791,2108c1791,2108,1788,2109,1787,2109c1785,2110,1783,2108,1782,2108c1776,2106,1778,2105,1768,2100em1635,1883c1712,1894,1790,1904,1867,1917c1895,1922,1941,1928,1950,1962c1950,1969,1950,1976,1950,1983em1521,2263c1644,2262,2007,2216,1890,2254c1882,2256,1875,2258,1867,2260em1600,2436c1614,2531,1621,2632,1645,2725c1647,2730,1649,2731,1654,2730em1844,2414c1840,2415,1837,2415,1833,2417c1829,2419,1826,2421,1823,2423c1817,2428,1811,2433,1807,2440c1803,2447,1800,2455,1797,2463c1784,2501,1773,2543,1769,2583c1765,2618,1768,2651,1774,2686c1775,2692,1777,2697,1779,2703c1781,2709,1785,2715,1788,2720c1800,2739,1817,2751,1837,2760c1854,2767,1871,2768,1889,2769c1911,2770,1933,2770,1955,2765c1972,2761,1989,2756,2005,2749c2016,2745,2026,2736,2034,2728c2052,2711,2063,2688,2067,2664c2072,2637,2073,2609,2072,2581c2071,2549,2064,2519,2056,2488c2051,2470,2044,2451,2036,2434c2024,2410,2007,2388,1988,2368c1977,2357,1966,2347,1953,2339c1936,2328,1916,2323,1896,2322c1874,2321,1852,2327,1834,2340c1828,2344,1824,2350,1820,2355c1816,2359,1814,2364,1811,2369c1806,2377,1804,2384,1802,2393c1800,2400,1799,2408,1797,2415em2587,1992c2641,1993,2694,1996,2748,1999c2771,2000,2789,2000,2788,2027c2787,2033,2787,2038,2786,2044em2506,2226c2568,2226,2621,2230,2680,2215c2695,2210,2699,2210,2708,2204em3594,1483c3594,1563,3592,1643,3598,1723c3600,1749,3606,1779,3614,1804c3624,1833,3626,1834,3630,1850em3792,1451c3800,1489,3803,1527,3814,1564c3821,1588,3831,1611,3846,1632c3852,1640,3860,1647,3867,1654c3875,1661,3882,1666,3891,1672c3900,1678,3908,1682,3918,1686c3934,1692,3950,1695,3967,1698c3992,1702,4017,1706,4042,1705c4069,1704,4075,1704,4091,1702c4095,1702,4096,1700,4099,1699c4100,1699,4103,1697,4104,1695c4105,1693,4106,1693,4107,1690c4110,1667,4111,1659,4110,1644em4013,1419c4012,1504,4008,1588,4013,1673c4016,1720,4022,1766,4024,1813c4025,1834,4032,1870,4013,1885c4006,1888,3999,1892,3992,1895em3302,2061c3416,2066,3521,2075,3639,2068c3813,2057,4062,2045,4258,2013c4254,2013,4249,2013,4245,2013em3401,2359c3414,2351,3426,2345,3440,2339c3458,2332,3478,2327,3497,2324c3517,2321,3537,2321,3557,2321c3564,2321,3571,2321,3577,2322c3587,2323,3597,2326,3605,2331c3609,2333,3613,2337,3616,2341c3618,2344,3620,2347,3622,2350c3625,2355,3627,2361,3628,2367c3635,2398,3641,2430,3643,2462c3647,2521,3640,2582,3639,2641c3639,2654,3638,2666,3638,2679em3371,2558c3461,2552,3547,2545,3636,2533c3695,2525,3755,2518,3813,2506c3839,2499,3847,2498,3862,2489em4029,2267c4019,2269,4009,2270,3999,2272c3992,2273,3984,2275,3977,2277c3970,2279,3963,2283,3957,2286c3950,2290,3945,2294,3939,2299c3928,2309,3919,2319,3910,2332c3894,2356,3881,2380,3871,2407c3863,2429,3856,2450,3852,2473c3847,2501,3843,2529,3845,2557c3847,2590,3846,2597,3853,2620c3855,2625,3857,2630,3860,2635c3863,2640,3866,2644,3870,2649c3880,2661,3893,2669,3907,2677c3919,2684,3931,2689,3945,2693c3991,2706,4040,2707,4087,2700c4106,2697,4123,2690,4140,2681c4148,2676,4157,2671,4164,2665c4179,2652,4190,2638,4200,2621c4210,2605,4217,2587,4222,2569c4230,2538,4234,2509,4234,2477c4234,2433,4225,2393,4200,2357c4195,2349,4189,2343,4182,2336c4175,2330,4168,2323,4160,2318c4152,2313,4144,2308,4135,2304c4123,2299,4110,2296,4097,2293c4059,2284,4015,2289,3981,2308c3969,2315,3956,2323,3944,2330e" stroked="t" o:allowincell="f" style="position:absolute;margin-left:324.2pt;margin-top:-38.55pt;width:191.05pt;height:80.1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47495</wp:posOffset>
                </wp:positionH>
                <wp:positionV relativeFrom="paragraph">
                  <wp:posOffset>36195</wp:posOffset>
                </wp:positionV>
                <wp:extent cx="394970" cy="132715"/>
                <wp:effectExtent l="4445" t="5080" r="4445" b="3810"/>
                <wp:wrapNone/>
                <wp:docPr id="207" name="Ink 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328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11" coordsize="1072,344" path="m213,77c180,65,147,51,113,42c105,40,97,41,89,41c41,41,21,91,10,130c5,147,2,164,1,181c0,197,0,212,1,227c3,267,21,302,56,321c72,329,88,332,106,335c168,344,234,332,285,293c307,276,325,249,335,223c347,191,345,156,347,123c347,117,347,112,347,106c339,168,335,229,335,293c335,293,335,294,335,294c343,262,350,228,359,196c367,167,382,118,394,98c394,98,397,98,397,97c398,95,403,100,403,99c404,100,403,101,404,102c411,116,417,131,425,145c452,192,481,239,534,258c557,266,581,267,605,267c645,266,690,256,722,230c728,225,733,220,738,214c765,183,771,144,771,103c771,82,768,59,760,40c757,32,753,27,748,21c737,8,721,3,705,1c656,-4,626,36,614,78c602,120,597,164,601,208c602,218,605,227,608,236c617,263,630,281,652,298c697,333,770,344,825,344c918,345,984,341,1071,321e" stroked="t" o:allowincell="f" style="position:absolute;margin-left:121.85pt;margin-top:2.85pt;width:31.05pt;height:10.4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2945</wp:posOffset>
                </wp:positionH>
                <wp:positionV relativeFrom="paragraph">
                  <wp:posOffset>-11430</wp:posOffset>
                </wp:positionV>
                <wp:extent cx="638810" cy="243205"/>
                <wp:effectExtent l="4445" t="5080" r="4445" b="3810"/>
                <wp:wrapNone/>
                <wp:docPr id="208" name="Ink 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40" cy="243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12" coordsize="1749,651" path="m106,167c100,185,92,203,87,222c76,262,74,302,71,344c67,405,69,458,80,519c83,536,95,555,106,568c117,581,131,591,145,600c173,616,207,623,239,626c265,628,296,629,321,622c348,612,356,609,369,594em347,210c295,250,241,289,198,339c117,432,66,544,2,648c0,652,0,650,4,640em429,0c435,96,439,190,437,286c436,367,446,451,473,527c480,547,501,565,522,566c541,567,558,552,571,540c611,504,629,454,650,406c666,369,682,336,703,301c703,301,704,300,704,300c705,336,706,370,711,406c715,434,726,469,744,490c747,494,751,496,754,499c765,509,784,513,798,513c808,513,816,511,826,509c862,502,891,488,916,461c949,424,961,370,960,322c960,306,959,285,953,270c951,265,947,261,944,257c942,255,940,254,938,252c926,241,904,241,891,248c876,256,870,269,862,285c853,303,847,323,843,342c834,380,834,422,843,460c848,482,864,503,884,513c909,526,939,531,967,532c984,532,1001,533,1017,530c1026,529,1034,525,1042,521c1045,519,1048,517,1051,514c1078,491,1083,448,1083,415c1083,400,1082,384,1079,369c1075,348,1068,326,1059,307c1051,288,1039,271,1026,255c1024,252,1022,250,1020,248c1018,245,1016,243,1013,241c1004,235,992,230,981,231c977,231,974,231,971,232c968,234,966,236,964,239c963,240,961,242,961,244c956,260,957,267,956,291c956,299,956,306,956,314em1279,230c1268,224,1253,213,1244,210c1241,209,1238,212,1237,212c1237,213,1235,214,1235,214c1235,216,1234,215,1234,217c1232,263,1238,305,1254,348c1263,373,1278,395,1292,417c1296,424,1301,431,1305,438c1309,446,1312,453,1315,461c1318,469,1326,491,1322,498c1320,501,1314,500,1312,502c1307,505,1300,502,1295,502c1265,500,1254,499,1234,499c1253,505,1273,511,1294,515c1319,519,1344,520,1369,520c1401,520,1431,514,1463,508c1501,501,1537,475,1558,443c1567,429,1574,410,1578,394c1585,364,1584,332,1576,302c1572,287,1570,283,1564,272c1560,264,1553,259,1546,254c1542,251,1536,248,1531,246c1527,245,1522,243,1518,243c1509,242,1499,243,1491,246c1484,248,1477,252,1471,256c1466,260,1461,264,1457,269c1440,287,1435,312,1428,335c1420,361,1415,389,1415,417c1415,433,1417,450,1421,465c1424,476,1427,486,1433,496c1437,503,1445,512,1451,517c1455,521,1461,525,1466,528c1496,546,1535,550,1568,555c1628,564,1689,560,1749,560e" stroked="t" o:allowincell="f" style="position:absolute;margin-left:55.35pt;margin-top:-0.9pt;width:50.25pt;height:19.1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263525</wp:posOffset>
                </wp:positionH>
                <wp:positionV relativeFrom="paragraph">
                  <wp:posOffset>38100</wp:posOffset>
                </wp:positionV>
                <wp:extent cx="253365" cy="398145"/>
                <wp:effectExtent l="4445" t="5080" r="4445" b="3810"/>
                <wp:wrapNone/>
                <wp:docPr id="209" name="Ink 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3981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13" coordsize="678,1079" path="m184,27c173,71,154,218,149,279c149,288,148,298,148,307c232,309,303,298,387,284c439,275,533,259,481,267em373,0c362,91,358,173,358,264c358,295,376,408,347,425em1,645c29,643,55,641,83,635c148,622,210,593,273,571c394,530,488,498,612,464em567,697c535,684,502,670,469,659c458,655,448,655,437,655c422,655,409,658,395,663c374,670,357,684,342,699c314,726,289,762,280,800c278,808,276,817,275,825c274,831,274,836,275,842c275,844,276,846,277,848c278,850,279,851,280,853c283,857,286,862,290,864c316,876,353,873,380,869c398,867,415,861,431,854c457,842,480,828,503,812c520,800,536,786,550,770c562,757,576,742,586,727c597,711,602,692,607,673c606,794,606,910,608,1032c608,1043,612,1057,617,1066c618,1067,617,1068,618,1069c620,1071,621,1073,624,1075c626,1076,627,1077,629,1078c632,1079,640,1078,642,1077c642,1077,644,1076,645,1075c654,1068,672,1044,678,1036e" stroked="t" o:allowincell="f" style="position:absolute;margin-left:-20.75pt;margin-top:3pt;width:19.9pt;height:31.3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5306060</wp:posOffset>
                </wp:positionH>
                <wp:positionV relativeFrom="paragraph">
                  <wp:posOffset>-154305</wp:posOffset>
                </wp:positionV>
                <wp:extent cx="353695" cy="471805"/>
                <wp:effectExtent l="5080" t="5080" r="3810" b="3810"/>
                <wp:wrapNone/>
                <wp:docPr id="210" name="Ink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471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91" coordsize="957,1285" path="m292,65c292,145,290,225,296,305c298,331,304,361,312,386c322,415,324,416,328,432em490,33c498,71,501,109,512,146c519,170,529,193,544,214c550,222,558,229,565,236c573,243,580,248,589,254c598,260,606,264,616,268c632,274,648,277,665,280c690,284,715,288,740,287c767,286,773,286,789,284c793,284,794,282,797,281c798,281,801,279,802,277c803,275,804,275,805,272c808,249,809,241,808,226em711,1c710,86,706,170,711,255c714,302,720,348,722,395c723,416,730,452,711,467c704,470,697,474,690,477em0,642c114,647,219,656,337,649c511,638,760,626,956,594c952,594,947,594,943,594em99,941c112,933,124,927,138,921c156,914,176,909,195,906c215,903,235,903,255,903c262,903,269,903,275,904c285,905,295,908,303,913c307,915,311,919,314,923c316,926,318,929,320,932c323,937,325,943,326,949c333,980,339,1012,341,1044c345,1103,338,1164,337,1223c337,1236,336,1248,336,1261em69,1140c159,1134,245,1127,334,1115c393,1107,453,1100,511,1088c537,1081,545,1080,560,1071em727,848c717,850,707,851,697,853c690,854,682,856,675,858c668,860,661,864,655,867c648,871,643,875,637,880c626,890,617,900,608,913c592,937,579,961,569,988c561,1010,554,1031,550,1054c545,1082,541,1110,543,1138c545,1171,544,1178,551,1201c553,1206,555,1211,558,1216c561,1221,564,1225,568,1230c578,1242,591,1250,605,1258c617,1265,629,1270,643,1274c689,1287,738,1288,785,1281c804,1278,821,1271,838,1262c846,1257,855,1252,862,1246c877,1233,888,1219,898,1202c908,1186,915,1168,920,1150c928,1119,932,1090,932,1058c932,1014,923,974,898,938c893,930,887,924,880,917c873,911,866,904,858,899c850,894,842,889,833,885c821,880,808,877,795,874c757,865,713,870,679,889c667,896,654,904,642,911e" stroked="t" o:allowincell="f" style="position:absolute;margin-left:417.8pt;margin-top:-12.15pt;width:27.8pt;height:37.1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1780</wp:posOffset>
                </wp:positionH>
                <wp:positionV relativeFrom="paragraph">
                  <wp:posOffset>-112395</wp:posOffset>
                </wp:positionV>
                <wp:extent cx="143510" cy="246380"/>
                <wp:effectExtent l="4445" t="4445" r="4445" b="4445"/>
                <wp:wrapNone/>
                <wp:docPr id="211" name="Ink 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462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06" coordsize="374,660" path="m176,213c151,208,127,199,102,197c98,197,94,199,90,199c78,200,69,207,60,214c45,226,35,245,26,262c7,297,-5,341,1,381c1,384,2,387,3,390c10,422,50,429,77,431c109,434,146,436,178,432c187,431,197,429,205,425c228,415,233,392,229,369c226,350,219,332,208,317c186,288,148,261,122,240c101,223,78,208,58,190c43,177,28,162,16,148c13,144,9,140,7,135c4,128,3,119,4,112c5,104,7,95,12,89c14,86,16,85,19,82c38,62,70,47,95,36c137,17,184,4,230,1c237,0,243,2,249,4c252,5,256,8,258,11c264,18,268,28,270,38c274,55,275,73,277,91c288,213,289,340,307,462c317,533,332,604,367,659c369,659,371,660,373,660e" stroked="t" o:allowincell="f" style="position:absolute;margin-left:21.4pt;margin-top:-8.85pt;width:11.25pt;height:19.3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52425</wp:posOffset>
                </wp:positionH>
                <wp:positionV relativeFrom="paragraph">
                  <wp:posOffset>-27305</wp:posOffset>
                </wp:positionV>
                <wp:extent cx="822960" cy="220980"/>
                <wp:effectExtent l="4445" t="4445" r="4445" b="4445"/>
                <wp:wrapNone/>
                <wp:docPr id="212" name="Ink 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210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19" coordsize="2261,590" path="m178,377c160,363,139,346,123,335c118,332,115,332,110,330c108,329,106,329,104,329c102,329,98,329,96,330c95,330,92,331,91,332c76,339,65,353,55,365c38,385,26,407,16,431c6,455,2,482,1,508c0,524,1,526,3,537c4,545,11,555,16,561c18,564,21,566,24,568c27,570,30,572,33,574c41,579,49,580,59,582c110,593,166,592,217,588c257,585,297,580,335,568c372,556,403,537,437,518em503,327c488,390,475,430,479,491c480,504,483,525,494,535c495,535,495,535,496,535em486,213l486,213em723,398c731,453,737,498,742,548c739,511,734,471,734,433c734,418,735,403,738,388c741,371,746,353,753,337c755,331,759,326,763,321c767,316,771,311,776,307c780,303,785,298,790,295c800,288,813,284,824,281c833,279,842,278,852,278c858,278,864,279,870,280c876,281,882,284,888,286c904,291,919,303,934,311c944,317,954,322,964,328em1236,310c1209,286,1182,261,1154,238c1151,236,1148,234,1145,232c1143,231,1139,230,1137,229c1135,228,1131,227,1129,227c1120,226,1112,228,1104,231c1100,232,1097,234,1094,236c1080,246,1069,266,1062,281c1056,293,1052,307,1048,320c1032,371,1031,426,1043,478c1045,489,1051,500,1057,509c1060,514,1064,518,1068,522c1087,540,1110,550,1136,555c1155,559,1172,559,1191,559c1219,558,1247,554,1274,544c1300,534,1324,524,1346,507c1371,489,1385,471,1405,447em1415,0c1415,101,1417,187,1435,285c1445,340,1461,394,1479,447c1485,463,1486,474,1498,484c1498,484,1499,484,1499,484em1565,432c1603,430,1642,433,1679,422c1730,407,1780,385,1824,355c1852,336,1865,304,1868,271c1869,257,1868,240,1862,227c1858,218,1854,209,1848,201c1839,190,1828,184,1816,178c1811,176,1806,173,1801,172c1796,171,1791,171,1786,170c1771,168,1755,170,1740,175c1727,179,1715,188,1705,197c1661,240,1649,311,1649,370c1649,400,1651,407,1654,429c1655,437,1659,446,1663,453c1666,459,1670,465,1674,470c1697,502,1732,513,1770,520c1792,524,1814,528,1836,528c1860,528,1884,526,1908,522c1921,520,1936,515,1948,510c1971,501,1992,487,2011,472c2030,457,2045,438,2059,419c2076,395,2088,368,2096,340c2101,321,2104,302,2105,282c2106,253,2104,225,2099,196c2098,192,2097,189,2096,185c2095,181,2093,178,2091,174c2089,171,2086,167,2084,164c2074,152,2055,139,2041,143c2038,144,2034,145,2034,147c2034,148,2032,148,2032,150c2032,153,2030,155,2030,158c2029,169,2031,187,2033,201c2041,273,2103,340,2144,391c2182,438,2224,479,2257,530c2257,531,2258,531,2259,532c2259,533,2260,535,2261,536c2263,539,2259,542,2260,544c2258,544,2259,547,2257,547c2255,547,2256,548,2254,548c2240,549,2227,550,2213,550c2138,549,2077,540,2005,522e" stroked="t" o:allowincell="f" style="position:absolute;margin-left:27.75pt;margin-top:-2.15pt;width:64.75pt;height:17.3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270885</wp:posOffset>
                </wp:positionH>
                <wp:positionV relativeFrom="paragraph">
                  <wp:posOffset>111760</wp:posOffset>
                </wp:positionV>
                <wp:extent cx="100965" cy="95250"/>
                <wp:effectExtent l="9525" t="8890" r="8255" b="8890"/>
                <wp:wrapNone/>
                <wp:docPr id="213" name="Ink 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95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10" coordsize="229,216" path="m50,0c82,0,117,-5,148,4em0,210c72,213,142,215,213,215c218,215,223,215,228,215e" stroked="t" o:allowincell="f" style="position:absolute;margin-left:257.55pt;margin-top:8.8pt;width:7.9pt;height:7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39645</wp:posOffset>
                </wp:positionH>
                <wp:positionV relativeFrom="paragraph">
                  <wp:posOffset>-72390</wp:posOffset>
                </wp:positionV>
                <wp:extent cx="875665" cy="489585"/>
                <wp:effectExtent l="9525" t="9525" r="8255" b="8255"/>
                <wp:wrapNone/>
                <wp:docPr id="214" name="Ink 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489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11" coordsize="2382,1309" path="m333,209c325,202,326,149,325,236c323,376,305,735,327,597em505,158c542,149,579,138,617,130c622,129,626,129,631,129c635,129,641,129,645,130c654,132,663,135,671,140c679,145,687,151,693,158c700,166,705,177,709,187c715,200,720,214,723,228c728,247,730,266,731,285c732,296,731,309,730,320c728,334,725,349,720,362c716,373,712,384,706,394c695,413,680,431,664,445c637,468,609,487,583,511c582,512,583,513,582,514c582,515,582,515,582,516c597,519,598,521,621,521c704,522,786,521,869,521em124,810c331,810,536,800,742,786c726,786,719,786,707,788em256,1007c224,996,191,983,158,975c151,973,143,973,135,973c127,973,119,974,111,975c101,976,92,979,83,983c72,988,62,994,53,1001c45,1007,38,1013,32,1021c27,1027,22,1033,18,1040c14,1047,11,1054,8,1061c5,1068,3,1076,2,1084c0,1097,1,1094,2,1102c2,1104,2,1106,3,1107c4,1108,5,1110,6,1111c8,1114,13,1118,16,1120c17,1121,19,1121,21,1122c23,1123,24,1123,26,1123c48,1125,47,1125,87,1125c116,1125,146,1124,174,1119c197,1115,221,1107,242,1098c268,1087,289,1072,313,1056c308,1120,285,1236,313,1283em529,989c500,1018,469,1046,444,1078c438,1086,434,1097,430,1106c426,1116,425,1126,424,1137c423,1148,424,1155,425,1166c426,1178,426,1191,427,1203c428,1209,429,1214,431,1220c433,1225,434,1231,437,1236c439,1241,443,1246,446,1250c449,1254,454,1258,458,1262c469,1272,481,1279,495,1283c547,1299,603,1298,656,1293c663,1292,670,1291,677,1289c686,1287,693,1283,701,1279c722,1269,738,1252,750,1232c753,1226,757,1220,759,1213c762,1204,765,1194,766,1185c767,1169,765,1153,764,1137c762,1109,753,1083,742,1057c733,1037,721,1018,708,1001c702,993,696,987,688,981c678,973,668,967,657,961c642,953,626,948,609,945c587,941,566,942,544,942em1307,582c1310,685,1302,777,1316,879c1316,883,1317,886,1317,890em1204,746c1259,746,1314,746,1369,741c1419,736,1469,726,1518,717c1531,715,1543,712,1556,710em1839,114c1841,115,1842,109,1843,111c1846,120,1842,-16,1846,131c1849,245,1841,360,1846,474c1848,512,1856,497,1869,480em2036,73c2035,125,2034,177,2035,228c2035,238,2038,248,2041,257c2043,263,2046,270,2049,275c2058,290,2072,303,2086,313c2103,325,2125,332,2145,337c2163,341,2181,341,2200,342c2209,343,2218,343,2227,342c2237,341,2247,340,2257,337c2259,336,2262,335,2264,334c2267,332,2270,329,2273,327c2275,325,2276,323,2278,321c2279,319,2281,316,2282,314c2284,310,2284,308,2285,303c2286,296,2287,290,2288,283em2221,0c2218,101,2217,202,2213,303c2211,360,2206,417,2206,474c2206,491,2213,532,2194,545c2186,551,2182,553,2175,554em1573,721c1573,722,1572,727,1574,729c1575,730,1577,732,1577,732c1579,733,1586,735,1587,735c1601,739,1618,741,1632,741c1762,738,1908,731,2027,725c2120,720,2213,708,2306,703em1547,994c1561,987,1574,980,1589,974c1605,968,1622,963,1639,960c1663,956,1690,952,1715,956c1725,957,1735,960,1744,964c1748,966,1751,968,1754,971c1761,977,1767,985,1771,993c1777,1005,1778,1017,1781,1030c1788,1061,1793,1093,1794,1125c1795,1163,1791,1201,1789,1239c1787,1266,1789,1271,1782,1286em1444,1200c1536,1188,1628,1176,1720,1162c1785,1152,1850,1141,1914,1129c1948,1123,1980,1114,2012,1100em2113,1004c2113,998,2114,993,2113,988c2112,984,2111,980,2108,977c2104,973,2102,972,2096,971c2093,971,2090,971,2087,972c2086,972,2083,973,2082,974c2080,975,2079,976,2077,977c2074,979,2072,982,2069,985c2061,994,2054,1006,2048,1016c2038,1033,2030,1049,2023,1068c2018,1082,2013,1098,2011,1113c2007,1151,2007,1188,2019,1224c2023,1237,2031,1249,2041,1259c2047,1265,2053,1271,2060,1276c2066,1280,2072,1283,2078,1286c2088,1291,2095,1292,2106,1295c2129,1301,2151,1305,2175,1307c2206,1310,2238,1309,2268,1304c2275,1303,2283,1300,2290,1297c2297,1294,2304,1291,2310,1287c2317,1283,2323,1278,2329,1273c2342,1261,2353,1247,2361,1231c2366,1221,2371,1210,2374,1199c2381,1176,2382,1154,2382,1130c2381,1085,2368,1044,2344,1006c2338,997,2331,989,2323,981c2299,958,2266,943,2233,939c2221,937,2207,936,2195,937c2179,938,2164,941,2149,945c2141,947,2132,951,2125,956c2119,960,2114,965,2109,970c2105,975,2101,979,2098,985c2095,990,2092,996,2090,1002c2089,1008,2088,1015,2087,1021e" stroked="t" o:allowincell="f" style="position:absolute;margin-left:176.35pt;margin-top:-5.7pt;width:68.9pt;height:38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3515995</wp:posOffset>
                </wp:positionH>
                <wp:positionV relativeFrom="paragraph">
                  <wp:posOffset>-80010</wp:posOffset>
                </wp:positionV>
                <wp:extent cx="224155" cy="504190"/>
                <wp:effectExtent l="9525" t="8890" r="8255" b="8890"/>
                <wp:wrapNone/>
                <wp:docPr id="215" name="Ink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04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15" coordsize="574,1350" path="m378,0c374,157,372,313,371,469em0,564c159,566,426,569,557,569em168,766c212,750,256,733,301,720c317,716,334,714,350,714c365,714,381,716,396,719c428,726,457,745,478,769c481,772,483,775,485,779c491,789,494,800,493,812c492,824,488,833,482,843c479,848,476,852,472,856c459,870,441,880,425,889c382,913,336,925,289,940c276,944,254,950,245,959c243,961,246,968,244,969c244,969,245,972,245,972c247,973,246,975,248,976c249,976,249,977,250,978c251,979,251,979,253,980c323,1022,396,1056,461,1105c492,1128,519,1156,545,1184c550,1190,553,1196,557,1202c563,1211,566,1221,569,1231c573,1246,576,1267,571,1282c569,1287,565,1293,562,1297c559,1301,555,1304,552,1307c546,1313,540,1318,532,1321c519,1327,506,1330,492,1333c441,1345,384,1350,332,1349c242,1348,230,1350,171,1339c153,1335,131,1325,116,1314c105,1306,106,1296,103,1284e" stroked="t" o:allowincell="f" style="position:absolute;margin-left:276.85pt;margin-top:-6.3pt;width:17.6pt;height:39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320675</wp:posOffset>
                </wp:positionH>
                <wp:positionV relativeFrom="paragraph">
                  <wp:posOffset>-113030</wp:posOffset>
                </wp:positionV>
                <wp:extent cx="1319530" cy="522605"/>
                <wp:effectExtent l="4445" t="5080" r="4445" b="3810"/>
                <wp:wrapNone/>
                <wp:docPr id="216" name="Ink 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400" cy="5227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538" coordsize="3639,1427" path="m279,158c279,153,279,150,279,146c275,177,271,208,265,238c258,273,248,307,246,342c241,433,244,385,245,412c245,414,247,415,247,417c247,419,250,423,251,424c254,427,258,429,261,431c263,432,264,433,266,434c267,434,271,436,272,436c305,439,340,440,373,439c398,438,422,435,446,429c482,420,517,403,548,383c552,381,555,377,558,374c559,373,561,370,562,368c563,366,564,363,564,361c566,349,559,345,552,335em434,102c436,265,435,428,429,591c429,593,428,592,428,594c428,596,426,596,425,597c425,597,422,598,422,598c420,602,414,599,410,600em1,703c35,713,71,726,107,729c263,744,419,704,573,711c570,715,568,719,565,723em361,935c338,910,315,883,291,860c287,856,283,855,278,852c275,850,272,850,269,849c266,848,264,848,261,848c251,847,241,850,231,853c215,857,200,864,186,874c169,886,156,901,145,919c130,942,118,968,113,995c111,1009,109,1023,110,1036c110,1039,111,1040,112,1043c113,1046,115,1048,116,1051c117,1053,119,1054,121,1056c123,1058,124,1059,126,1061c128,1062,130,1064,132,1065c135,1066,139,1067,143,1068c167,1074,191,1072,215,1072c228,1072,242,1073,255,1071c263,1070,272,1068,280,1065c288,1062,296,1059,303,1055c311,1051,318,1046,325,1041c337,1032,346,1020,355,1008c363,997,368,986,373,974c378,960,380,946,381,932c382,924,382,917,383,909c382,963,380,1012,380,1066c380,1198,380,1237,383,1325c383,1331,383,1337,385,1343c386,1347,388,1351,390,1355c397,1373,395,1329,395,1309em1131,470c1082,550,1020,619,966,695c849,861,924,764,897,799c896,800,894,799,894,800c893,801,892,801,891,801c889,801,889,799,887,800c882,801,881,791,878,787em894,471c945,535,993,600,1036,670c1069,723,1101,770,1144,816c1146,818,1148,819,1150,821c1152,823,1156,823,1158,825c1160,826,1166,828,1168,828c1172,828,1176,828,1180,827c1181,827,1184,826,1185,825c1187,824,1188,823,1190,822c1199,815,1205,805,1212,796em1460,68c1492,56,1524,44,1556,33c1560,32,1564,31,1568,30c1575,29,1584,30,1591,32c1620,40,1635,64,1644,91c1648,102,1650,115,1650,127c1650,146,1648,160,1639,176c1631,191,1615,203,1601,212c1587,221,1568,228,1558,240c1557,242,1557,243,1556,245c1555,246,1556,252,1557,253c1558,255,1558,255,1559,256c1559,257,1560,257,1561,258c1574,281,1616,299,1635,316c1679,356,1690,367,1719,401c1731,415,1739,432,1746,449c1754,469,1763,496,1761,518c1761,520,1759,523,1759,525c1759,528,1755,532,1754,534c1749,542,1737,548,1728,549c1705,552,1681,552,1657,554c1634,555,1610,557,1587,555c1584,555,1583,554,1580,553c1572,551,1570,546,1565,542em1460,684c1529,700,1601,710,1672,706c1736,703,1899,654,1850,695c1844,699,1838,702,1832,706em1407,1035c1404,1145,1384,1263,1404,1362c1414,1362,1417,1363,1422,1359em1644,997c1632,997,1620,996,1608,998c1601,999,1594,1001,1588,1005c1581,1009,1575,1013,1570,1019c1560,1033,1552,1048,1545,1064c1511,1143,1498,1231,1511,1316c1512,1323,1516,1331,1518,1338c1520,1345,1524,1351,1528,1357c1532,1363,1536,1369,1541,1375c1551,1386,1563,1395,1576,1402c1591,1410,1606,1415,1622,1419c1635,1422,1648,1425,1662,1426c1695,1428,1730,1425,1759,1409c1764,1406,1770,1403,1775,1399c1782,1394,1789,1385,1794,1378c1802,1367,1808,1355,1813,1343c1818,1330,1822,1316,1824,1302c1841,1208,1810,1122,1769,1039c1759,1018,1743,997,1727,980c1703,955,1693,950,1665,947em2291,520c2324,523,2358,525,2391,528c2404,529,2426,526,2436,537c2436,542,2436,545,2436,549em2323,684c2371,684,2418,685,2466,685em3180,112c3180,221,3180,514,3180,405em3285,0c3319,3,3353,5,3386,11c3393,12,3402,16,3408,20c3414,23,3419,27,3424,31c3429,35,3434,39,3438,44c3449,57,3456,73,3463,88c3469,102,3473,116,3476,131c3478,142,3479,153,3480,164c3481,184,3480,204,3475,224c3472,238,3466,251,3460,264c3455,274,3449,284,3442,293c3423,318,3398,337,3376,359c3362,373,3351,387,3340,403c3338,405,3337,407,3336,409c3335,410,3335,411,3335,412c3333,418,3336,425,3339,429c3340,431,3340,430,3342,432c3343,433,3344,433,3345,434c3346,435,3346,435,3348,436c3350,437,3352,438,3353,438c3372,443,3396,442,3415,442c3457,442,3544,438,3578,443c3572,444,3567,446,3561,447em3001,589c3209,593,3389,590,3597,587c3614,587,3604,584,3610,597em3119,909c3083,889,3047,869,3011,850c3007,848,3003,846,2998,844c2994,843,2989,841,2985,841c2972,839,2959,842,2947,846c2942,848,2938,850,2934,852c2930,854,2926,857,2923,860c2913,868,2907,880,2900,891c2891,906,2886,923,2884,940c2882,954,2881,974,2885,987c2886,989,2888,992,2889,994c2890,996,2892,999,2893,1000c2895,1003,2899,1005,2902,1007c2904,1008,2907,1010,2909,1011c2911,1012,2914,1013,2916,1013c2920,1013,2923,1014,2927,1014c2961,1015,2987,1015,3018,1011c3068,1005,3121,977,3153,938c3160,930,3166,922,3171,913c3178,899,3181,900,3181,892c3182,959,3183,1025,3193,1091c3200,1134,3213,1194,3225,1232c3226,1234,3227,1234,3227,1235c3227,1236,3229,1235,3230,1236c3231,1237,3232,1236,3233,1237c3235,1240,3240,1236,3243,1236em3442,798c3415,801,3388,802,3361,808c3358,809,3355,813,3352,814c3342,819,3334,832,3330,841c3328,847,3327,852,3325,858c3310,909,3308,954,3308,1007c3308,1024,3308,1038,3310,1054c3312,1069,3316,1084,3322,1098c3325,1106,3330,1113,3335,1120c3340,1127,3346,1134,3352,1140c3361,1149,3371,1156,3381,1162c3415,1183,3454,1194,3494,1194c3510,1194,3526,1192,3542,1187c3549,1185,3556,1182,3563,1178c3570,1174,3576,1170,3582,1165c3596,1153,3609,1138,3617,1121c3622,1109,3625,1097,3628,1085c3641,1031,3642,977,3634,921c3632,904,3626,886,3619,871c3612,856,3605,842,3597,828c3594,823,3591,819,3587,815c3581,809,3573,803,3565,799c3560,796,3555,794,3550,792c3545,791,3540,790,3535,789c3520,787,3508,789,3493,791e" stroked="t" o:allowincell="f" style="position:absolute;margin-left:-25.25pt;margin-top:-8.9pt;width:103.85pt;height:41.1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96130</wp:posOffset>
                </wp:positionH>
                <wp:positionV relativeFrom="paragraph">
                  <wp:posOffset>-15875</wp:posOffset>
                </wp:positionV>
                <wp:extent cx="575945" cy="142240"/>
                <wp:effectExtent l="9525" t="8890" r="8255" b="8890"/>
                <wp:wrapNone/>
                <wp:docPr id="217" name="Ink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42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34" coordsize="1550,346" path="m26,28c26,22,27,11,27,9c27,7,26,6,26,6c26,5,26,3,25,2c24,1,23,2,22,1c21,1,21,-1,19,0c17,0,16,1,15,2c12,5,12,9,10,13c9,17,7,20,6,24c5,28,5,32,5,36c6,63,1,89,1,117c0,229,-6,240,5,307em150,162c148,191,146,352,141,328em139,30l139,30em273,172c273,190,271,208,272,225c273,242,276,258,279,275c279,278,279,280,280,283c280,285,280,286,281,288c282,290,283,291,284,293c285,294,285,295,286,296c287,297,287,297,288,298c291,289,262,396,299,267c304,251,308,235,315,219c322,204,330,189,339,175c351,156,366,140,381,124c383,122,384,121,386,120c388,118,390,117,392,116c394,115,396,114,398,113c400,112,403,112,405,112c408,112,411,112,414,113c416,113,417,114,419,115c420,116,422,117,423,118c425,120,427,122,428,124c432,129,434,134,436,140c446,165,448,192,453,219c458,245,464,272,469,298em515,279c572,280,627,280,684,277c700,276,716,272,731,267c750,261,768,252,784,241c789,237,794,232,798,227c801,223,805,219,807,215c811,209,813,201,815,194c817,186,819,180,818,171c818,166,817,164,816,160c815,158,815,157,814,155c813,153,812,152,811,151c809,149,809,148,807,147c800,142,793,139,785,136c775,132,764,131,754,131c746,131,738,132,731,134c725,135,720,137,714,139c705,142,699,147,692,153c684,160,678,168,672,177c666,186,660,196,657,206c654,214,653,222,651,230c649,238,648,247,648,255c648,263,649,270,650,277c650,280,650,282,651,284c652,286,653,290,654,291c656,294,659,299,662,301c666,304,672,308,676,311c685,316,694,318,704,321c731,329,761,331,789,331c884,331,898,335,952,325em1127,154c1104,147,1081,139,1059,134c1053,133,1047,134,1041,134c1038,134,1034,136,1031,137c1029,138,1026,140,1024,141c1022,142,1020,144,1018,146c1016,148,1013,150,1012,152c1004,164,999,181,996,195c994,205,993,217,994,227c995,235,998,242,1002,249c1004,252,1006,255,1008,258c1013,264,1020,268,1026,272c1029,274,1032,276,1036,277c1085,295,1136,301,1187,308c1237,313,1268,318,1307,328c1304,314,1301,303,1301,289c1301,282,1301,276,1302,269c1304,257,1308,246,1313,235c1317,226,1321,220,1328,212c1337,202,1347,195,1357,188c1365,182,1374,178,1383,174c1398,167,1414,163,1430,160c1470,152,1510,152,1550,152e" stroked="t" o:allowincell="f" style="position:absolute;margin-left:361.9pt;margin-top:-1.25pt;width:45.3pt;height:11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81245</wp:posOffset>
                </wp:positionH>
                <wp:positionV relativeFrom="paragraph">
                  <wp:posOffset>-400685</wp:posOffset>
                </wp:positionV>
                <wp:extent cx="454660" cy="267335"/>
                <wp:effectExtent l="8890" t="8890" r="8890" b="8890"/>
                <wp:wrapNone/>
                <wp:docPr id="218" name="Ink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680" cy="267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35" coordorigin="1,1" coordsize="1213,692" path="m590,201c595,192,601,183,605,174c606,173,606,171,607,170c607,169,608,167,608,166c609,160,608,154,604,150c598,144,605,147,591,142c579,137,565,134,552,132c538,130,525,130,511,130c490,131,469,131,448,133c437,134,427,136,416,139c398,144,384,151,368,160c365,162,361,164,358,166c347,174,340,186,336,199c335,203,334,207,333,211c332,220,333,230,336,239c344,262,363,285,382,299c422,328,462,356,504,383c523,395,542,408,558,424c570,436,581,447,592,459c593,460,593,461,594,462c595,464,595,465,596,466c597,468,597,470,598,472c599,475,597,478,596,480c595,482,595,482,594,484c593,486,592,487,591,488c589,489,589,490,587,491c585,492,578,494,576,495c563,499,549,500,536,501c487,506,438,509,389,504c360,501,377,500,370,496c370,496,370,492,369,492c368,491,370,489,370,489c370,487,372,486,373,484c374,481,378,478,380,476c382,474,384,473,387,472c399,467,405,465,421,460em967,156c949,241,933,318,928,404c926,439,926,473,926,508c926,530,926,494,926,472em916,11c994,5,1067,1,1144,1c1163,1,1194,-2,1197,21c1197,24,1197,27,1197,30em890,158c961,169,1024,176,1095,177c1126,177,1135,177,1155,179em1,691c405,692,809,692,1213,692e" stroked="t" o:allowincell="f" style="position:absolute;margin-left:384.35pt;margin-top:-31.55pt;width:35.75pt;height:2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5626735</wp:posOffset>
                </wp:positionH>
                <wp:positionV relativeFrom="paragraph">
                  <wp:posOffset>-96520</wp:posOffset>
                </wp:positionV>
                <wp:extent cx="362585" cy="699770"/>
                <wp:effectExtent l="9525" t="8890" r="8255" b="8890"/>
                <wp:wrapNone/>
                <wp:docPr id="219" name="Ink 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520" cy="699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53" coordsize="958,1895" path="m27,1540c35,1656,39,1773,59,1886c63,1906,61,1845,61,1825em367,1475c345,1528,324,1582,284,1624c233,1678,179,1728,128,1782c126,1784,124,1786,122,1788c119,1792,117,1798,115,1803c114,1806,113,1808,113,1811c112,1819,113,1827,116,1834c120,1843,126,1851,134,1857c138,1859,141,1861,145,1862c159,1866,171,1869,186,1873c263,1892,336,1894,416,1895em16,69c22,177,-5,478,51,476c59,476,54,411,54,401em376,1c299,60,223,115,141,167c112,186,89,207,65,233c63,235,61,238,59,240c52,248,50,259,49,269c48,281,51,292,57,302c59,305,61,307,63,309c69,315,76,321,83,326c106,343,133,357,160,367c234,396,311,423,383,452c384,453,386,453,387,454c389,455,390,456,392,457c394,458,394,460,395,461c398,463,400,468,401,471c402,489,402,493,402,504em0,858c1,857,2,856,2,855c3,854,4,851,4,852c7,866,-2,638,8,886c10,930,9,973,13,1017c17,1059,27,1101,37,1141c40,1124,40,1107,40,1090em316,749c262,817,200,879,147,948c136,963,117,986,106,1005c103,1010,101,1016,99,1022c96,1031,94,1040,93,1049c92,1061,94,1074,98,1084c100,1088,102,1091,104,1094c110,1101,118,1107,126,1111c145,1120,183,1127,193,1129c248,1141,314,1144,368,1139c369,1139,370,1139,371,1138c372,1137,372,1136,373,1135c374,1134,373,1132,374,1131c374,1125,374,1120,375,1115em662,656c686,672,711,687,733,704c735,705,736,707,738,709c740,711,742,716,743,719c744,720,745,723,745,725c746,730,745,738,744,742c743,744,742,746,741,748c732,768,714,782,698,796c691,802,683,807,676,813c671,817,666,822,662,827c656,834,646,848,648,857c648,857,651,859,651,860c651,860,654,862,654,862c656,864,656,863,658,864c659,865,660,866,662,866c748,885,841,870,929,891c938,895,948,898,957,902em741,1298c769,1304,799,1309,825,1316c826,1316,829,1318,830,1319c833,1321,836,1324,838,1327c839,1329,840,1330,841,1332c842,1334,843,1336,844,1338c845,1340,845,1342,845,1344c846,1354,845,1367,842,1376c840,1383,836,1390,832,1396c826,1406,818,1413,809,1421c791,1437,771,1448,753,1464c751,1465,751,1467,750,1468c749,1469,748,1472,747,1473c746,1474,745,1478,745,1479c744,1484,744,1493,747,1497c748,1499,748,1501,750,1504c766,1528,783,1544,799,1566c807,1577,817,1590,825,1602c828,1607,830,1613,831,1618c832,1623,832,1628,832,1633c832,1636,832,1639,831,1642c830,1646,828,1651,826,1654c825,1656,821,1660,819,1661c815,1664,810,1666,806,1667c792,1672,762,1675,755,1675c724,1677,693,1677,662,1677e" stroked="t" o:allowincell="f" style="position:absolute;margin-left:443.05pt;margin-top:-7.6pt;width:28.5pt;height:55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ree solid shapes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are similar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91685</wp:posOffset>
                </wp:positionH>
                <wp:positionV relativeFrom="paragraph">
                  <wp:posOffset>9525</wp:posOffset>
                </wp:positionV>
                <wp:extent cx="546100" cy="146050"/>
                <wp:effectExtent l="8890" t="8890" r="8890" b="8890"/>
                <wp:wrapNone/>
                <wp:docPr id="220" name="Ink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146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33" coordsize="1467,356" path="m162,123c164,95,168,64,166,38c166,36,165,35,165,33c165,31,163,29,163,28c162,26,159,23,158,22c156,19,152,17,149,16c129,10,110,9,89,11c84,11,79,13,74,14c70,15,64,18,60,20c50,25,41,34,34,42c30,47,26,53,23,59c17,71,12,83,9,96c3,117,0,141,1,163c1,172,4,179,7,187c8,191,11,194,13,197c18,204,24,209,30,214c35,218,40,221,46,223c55,226,64,228,73,230c104,237,136,240,168,241c196,242,225,239,253,233c265,230,275,224,285,218c297,210,307,202,315,190c323,179,328,169,333,157c342,136,348,115,354,93c357,137,362,199,390,235c391,236,392,232,393,234c394,233,394,233,395,232c395,230,396,230,396,229c396,228,398,215,398,214c412,155,441,104,482,59c499,40,517,23,540,12c556,4,576,0,593,0c596,0,600,2,603,2c605,2,606,4,608,5c610,7,612,7,615,9c618,14,620,20,623,25em639,212c669,204,700,196,729,186c765,174,799,157,832,139c840,134,847,128,853,121c861,112,868,102,872,91c876,81,878,70,879,60c880,50,880,39,877,30c876,28,875,25,874,23c872,20,869,16,867,14c865,12,863,11,861,9c859,7,856,6,854,5c851,4,850,3,847,2c844,1,842,1,839,1c835,0,832,0,828,0c824,0,820,1,816,1c812,1,808,2,804,3c799,4,794,7,790,9c786,11,783,13,780,16c772,24,767,33,762,43c757,54,753,64,750,75c747,86,744,97,743,109c741,125,741,144,744,160c745,166,749,170,752,175c754,178,757,181,759,183c762,186,767,189,771,191c773,192,777,193,779,194c789,197,801,200,811,201c875,210,939,207,1003,207em1266,21c1234,15,1203,8,1171,5c1161,4,1144,11,1138,19c1127,33,1117,49,1107,65c1101,75,1096,88,1093,99c1090,108,1089,118,1088,127c1087,137,1086,148,1088,158c1088,160,1090,161,1090,163c1091,169,1099,176,1104,179c1105,180,1107,180,1109,180c1128,183,1118,183,1159,185c1198,187,1238,181,1274,167c1290,161,1306,154,1320,145c1348,128,1372,106,1397,86c1397,86,1398,85,1398,85c1403,116,1408,146,1416,177c1428,221,1449,261,1461,304c1466,322,1466,337,1467,355e" stroked="t" o:allowincell="f" style="position:absolute;margin-left:361.55pt;margin-top:0.75pt;width:42.95pt;height:11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urface area of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is 4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79620</wp:posOffset>
                </wp:positionH>
                <wp:positionV relativeFrom="paragraph">
                  <wp:posOffset>48260</wp:posOffset>
                </wp:positionV>
                <wp:extent cx="750570" cy="173990"/>
                <wp:effectExtent l="8890" t="8890" r="8890" b="8890"/>
                <wp:wrapNone/>
                <wp:docPr id="221" name="Ink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600" cy="173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32" coordsize="2036,437" path="m1,231c39,302,82,360,128,429c129,430,128,431,129,432c129,432,131,433,131,434c132,435,133,434,134,435c135,436,136,436,138,436c141,436,145,436,146,433c155,416,161,389,168,370c183,331,203,297,225,262c240,238,265,217,292,206c304,201,317,199,330,199c336,199,341,199,347,199em536,241c531,237,526,233,521,229c517,226,513,222,509,220c506,219,502,218,499,217c490,215,480,218,473,222c458,231,448,248,438,262c425,281,414,303,410,326c407,341,407,358,409,373c410,378,412,386,414,391c416,395,419,398,421,401c423,403,425,406,427,408c430,411,435,414,438,416c440,417,444,418,447,419c453,421,461,422,468,423c488,426,508,425,528,424c533,424,537,423,542,422c548,421,554,418,559,416c563,414,567,412,571,409c576,406,580,401,584,397c588,393,591,388,594,383c596,379,598,375,600,370c604,359,606,346,608,335c621,260,616,178,621,102c622,85,626,66,632,50c636,39,643,24,649,15c650,14,650,12,651,11c653,9,656,5,658,4c659,3,661,3,662,2c663,1,669,0,670,0c675,0,679,2,684,5c688,8,693,13,695,16c722,54,730,111,739,153c745,183,750,212,759,241c769,272,781,304,798,331c803,338,804,340,809,341em933,180c940,218,942,257,954,294c956,300,959,307,962,313c969,326,979,339,990,348c1002,358,1017,366,1032,370c1044,373,1056,375,1068,376c1085,377,1103,376,1119,374c1123,373,1126,372,1130,371c1135,370,1140,367,1144,365c1148,363,1151,361,1154,358c1159,354,1164,350,1168,344c1172,338,1175,331,1178,324c1181,317,1184,310,1185,303c1187,291,1188,279,1189,267c1189,257,1188,247,1187,237c1186,225,1182,212,1177,200c1171,186,1165,168,1154,158c1148,152,1139,151,1134,148em1309,167c1314,218,1313,268,1326,318c1331,335,1336,353,1341,370c1342,370,1341,367,1342,367c1343,367,1343,365,1344,365c1346,365,1346,364,1347,364c1350,365,1352,366,1354,367c1355,368,1355,369,1356,369c1356,369,1356,372,1356,372c1364,342,1370,310,1380,281c1390,256,1399,232,1409,207c1416,234,1424,260,1443,281c1448,287,1455,291,1461,296c1489,316,1520,321,1554,323c1596,325,1639,325,1681,320c1689,319,1697,316,1705,313c1718,309,1733,301,1744,292c1758,281,1767,269,1777,255c1800,224,1825,177,1820,138c1820,137,1818,136,1818,136c1818,135,1815,134,1815,134c1813,134,1814,132,1812,133c1809,134,1806,133,1804,134c1794,138,1781,143,1771,149c1754,158,1740,178,1729,193c1711,220,1695,260,1699,293c1699,296,1701,299,1702,302c1704,312,1712,321,1720,327c1730,335,1747,339,1759,341c1850,357,1943,353,2036,353e" stroked="t" o:allowincell="f" style="position:absolute;margin-left:360.6pt;margin-top:3.8pt;width:59.05pt;height:13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surface area of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is 25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ratio of the volume of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the volume of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is 27 : 64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ratio of the height of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o the height of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5106035</wp:posOffset>
                </wp:positionH>
                <wp:positionV relativeFrom="paragraph">
                  <wp:posOffset>-61595</wp:posOffset>
                </wp:positionV>
                <wp:extent cx="819785" cy="234950"/>
                <wp:effectExtent l="9525" t="8890" r="8255" b="8890"/>
                <wp:wrapNone/>
                <wp:docPr id="222" name="Ink 1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720" cy="235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71" coordorigin="1,1" coordsize="2228,604" path="m33,1c18,70,9,137,5,207c0,282,-2,359,6,434c8,456,15,478,23,499c32,522,44,543,59,562c74,581,99,594,121,601c124,602,128,603,131,603c142,604,153,603,163,598c178,591,180,583,191,568em296,292c296,366,291,432,311,503c317,525,324,554,341,571c342,571,342,571,343,571em288,168l288,168em569,299c570,365,577,424,587,490c591,510,593,520,597,534c610,502,619,469,632,437c641,414,653,391,667,370c683,347,701,324,720,304c721,303,724,302,725,301c727,300,728,300,730,299c732,298,733,297,735,297c739,297,740,297,743,298c744,298,745,298,746,299c746,299,748,301,748,301c748,301,750,303,750,303c751,305,754,312,754,313c757,321,759,330,760,338c767,380,775,419,785,461c788,472,792,481,797,491c802,500,808,509,815,516c817,517,819,519,821,520em894,485c963,485,1030,486,1099,482c1119,481,1140,477,1159,472c1190,463,1221,450,1246,430c1252,426,1256,421,1260,415c1281,389,1280,350,1280,319c1280,313,1280,310,1279,306c1278,304,1277,304,1276,302c1275,300,1274,299,1273,298c1269,291,1261,290,1254,289c1233,286,1211,289,1191,296c1182,299,1174,305,1166,311c1161,315,1155,319,1151,324c1140,336,1132,353,1126,368c1119,386,1113,405,1112,424c1111,437,1110,450,1112,462c1113,471,1120,483,1126,490c1132,497,1140,502,1149,506c1157,510,1167,512,1175,514c1243,534,1316,528,1385,529c1437,529,1454,529,1489,529em1669,294c1636,303,1601,313,1571,324c1567,325,1564,328,1561,330c1549,337,1539,353,1536,366c1534,375,1533,385,1532,395c1531,409,1531,424,1533,438c1534,442,1534,444,1535,448c1536,451,1537,453,1539,456c1557,489,1601,496,1635,499c1699,505,1768,503,1831,490c1869,482,1900,460,1929,436c1930,490,1940,541,1970,586c1971,587,1972,587,1972,588c1972,589,1973,588,1974,589c1975,587,1978,588,1978,587c1983,573,1986,556,1991,541c2007,494,2032,451,2061,411c2099,360,2148,316,2203,285c2204,284,2206,283,2207,282c2208,281,2210,281,2212,280c2217,278,2221,281,2225,280c2226,280,2227,281,2228,281e" stroked="t" o:allowincell="f" style="position:absolute;margin-left:402.05pt;margin-top:-4.85pt;width:64.5pt;height:18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4418330</wp:posOffset>
                </wp:positionH>
                <wp:positionV relativeFrom="paragraph">
                  <wp:posOffset>64135</wp:posOffset>
                </wp:positionV>
                <wp:extent cx="339090" cy="161925"/>
                <wp:effectExtent l="8890" t="9525" r="8890" b="8255"/>
                <wp:wrapNone/>
                <wp:docPr id="223" name="Ink 1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162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72" coordsize="891,401" path="m1,313c198,304,397,293,594,282c581,282,575,282,565,279em487,0c594,51,698,106,800,165c830,182,854,209,876,234c882,240,888,248,890,257c892,265,891,274,890,282c889,285,889,288,888,291c883,303,874,311,864,318c848,329,826,340,807,347c754,366,700,384,647,400e" stroked="t" o:allowincell="f" style="position:absolute;margin-left:347.9pt;margin-top:5.05pt;width:26.65pt;height:12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GB"/>
        </w:rPr>
        <w:t>Give your answer in its simplest form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496310</wp:posOffset>
                </wp:positionH>
                <wp:positionV relativeFrom="paragraph">
                  <wp:posOffset>-138430</wp:posOffset>
                </wp:positionV>
                <wp:extent cx="742315" cy="287655"/>
                <wp:effectExtent l="9525" t="9525" r="8255" b="8255"/>
                <wp:wrapNone/>
                <wp:docPr id="224" name="Ink 1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320" cy="287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73" coordsize="2011,750" path="m10,3c10,4,10,-1,9,0c6,6,8,-10,4,10c-11,85,15,199,22,261c33,350,38,438,40,528c40,504,40,481,42,458c44,435,51,413,58,392c71,353,104,312,145,302c151,300,157,300,163,301c179,303,190,309,201,320c233,350,247,398,268,435c285,465,309,486,343,495c369,502,399,499,425,494c448,490,470,482,489,469c496,464,501,459,507,453c529,430,541,393,538,362c538,357,537,352,536,347c534,339,531,332,526,325c506,297,461,296,431,305c388,317,369,355,362,396c361,404,360,413,360,422c360,430,361,439,362,447c365,465,371,478,382,491c396,509,414,518,436,525c501,545,573,541,640,538c657,537,674,535,691,532c717,527,742,517,766,505c773,501,780,495,786,490c791,486,795,480,799,475c827,436,822,386,820,341c820,340,818,339,818,339c818,337,816,338,816,338c815,340,811,338,810,341c795,380,785,437,798,477c803,494,812,492,824,496c825,496,827,495,828,495em831,258c845,291,860,325,874,358em1114,337c1095,313,1078,287,1057,264c1055,262,1052,261,1050,259c1047,257,1042,257,1039,255c1036,254,1031,255,1029,255c1024,255,1020,256,1016,258c1011,260,1007,262,1003,265c996,270,988,277,982,284c972,295,961,307,953,320c947,330,941,340,936,351c928,370,923,390,921,411c920,426,920,442,922,457c923,461,924,464,925,468c926,471,928,474,930,477c932,481,934,483,937,486c943,493,949,495,957,500c995,523,1040,533,1080,554c1108,569,1133,590,1156,611c1164,619,1172,628,1178,637c1183,645,1188,653,1192,662c1199,678,1209,708,1204,725c1204,727,1202,728,1201,730c1200,733,1196,736,1193,738c1192,739,1190,740,1189,741c1188,742,1186,742,1184,742c1182,742,1179,744,1177,744c1144,748,1108,752,1075,747c1050,744,1025,737,1004,723c996,718,988,709,983,701c978,693,974,685,971,677c968,668,965,659,964,649c959,611,957,571,961,533c974,423,1013,324,1050,220em1155,54c1191,96,1229,137,1259,184c1292,236,1292,298,1303,356c1311,397,1315,418,1326,451c1330,463,1341,489,1352,496c1353,497,1357,499,1357,499c1363,501,1370,500,1374,496c1385,486,1391,473,1398,461c1415,433,1435,393,1449,374c1450,372,1455,377,1455,376c1459,394,1462,413,1470,430c1474,440,1480,448,1486,457c1517,503,1568,527,1622,534c1650,537,1680,538,1706,528c1718,524,1729,517,1738,509c1771,482,1779,436,1786,396c1800,316,1798,216,1800,141c1800,94,1800,89,1800,63c1799,157,1795,251,1798,345c1800,404,1857,456,1911,467c1950,475,1970,471,1994,450em1713,234c1792,223,1883,205,1964,216c1980,220,1995,224,2011,228e" stroked="t" o:allowincell="f" style="position:absolute;margin-left:275.3pt;margin-top:-10.9pt;width:58.4pt;height:22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96595</wp:posOffset>
                </wp:positionH>
                <wp:positionV relativeFrom="paragraph">
                  <wp:posOffset>-85725</wp:posOffset>
                </wp:positionV>
                <wp:extent cx="185420" cy="203200"/>
                <wp:effectExtent l="8890" t="8890" r="8890" b="8890"/>
                <wp:wrapNone/>
                <wp:docPr id="225" name="Ink 1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03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24" coordorigin="1,1" coordsize="466,512" path="m38,126c34,191,25,259,33,324c36,351,47,381,61,405c64,411,69,417,72,420em1,23c44,15,87,5,131,1c153,-1,175,4,196,11c217,18,235,30,251,45c263,56,272,68,280,83c286,95,291,109,293,122c294,130,294,138,294,146c294,157,293,160,290,169c289,172,286,177,284,180c278,189,268,197,258,202c228,218,199,231,168,243c200,245,232,247,263,256c297,266,327,275,358,289c373,296,387,305,400,315c417,328,433,343,447,360c460,375,466,391,466,410c466,414,466,418,465,422c462,435,455,446,446,456c433,470,413,477,396,484c367,496,333,505,301,507c224,511,168,518,97,502e" stroked="t" o:allowincell="f" style="position:absolute;margin-left:54.85pt;margin-top:-6.75pt;width:14.55pt;height:15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308610</wp:posOffset>
                </wp:positionH>
                <wp:positionV relativeFrom="paragraph">
                  <wp:posOffset>37465</wp:posOffset>
                </wp:positionV>
                <wp:extent cx="77470" cy="133985"/>
                <wp:effectExtent l="8890" t="9525" r="8890" b="8255"/>
                <wp:wrapNone/>
                <wp:docPr id="226" name="Ink 1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33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25" coordsize="166,323" path="m44,0c44,5,43,10,43,14c43,18,43,23,44,26c44,27,44,29,45,30c46,32,47,32,48,34c49,35,50,36,51,37c52,39,52,39,54,40c55,41,57,42,58,42c59,42,61,43,62,43c66,44,70,42,74,42c76,42,76,42,78,41c80,40,80,41,81,40c82,39,83,38,84,37c85,36,86,35,87,34c88,33,87,32,88,31c89,29,89,27,90,25c90,24,91,22,91,21c91,19,91,18,90,17c90,16,89,14,89,13c89,13,87,11,87,11c86,10,86,9,85,9c84,8,82,9,81,8c77,6,71,6,66,6c55,5,44,7,33,9c31,9,29,10,27,11c25,12,23,12,21,13c19,14,18,16,16,17c14,19,13,20,11,22c10,24,8,25,7,27c6,29,5,32,4,35c2,43,1,48,1,54em65,288c67,292,69,297,72,300c74,302,76,304,78,306c80,309,82,310,85,312c87,314,89,316,92,317c95,318,98,319,101,320c104,321,107,321,110,321c113,322,115,321,119,321c122,321,125,321,128,320c131,319,133,318,136,317c139,316,141,314,144,312c147,310,149,308,151,306c153,304,155,301,157,299c158,297,161,293,162,291c163,290,165,289,165,287c165,286,166,283,166,282c167,278,166,273,165,269c165,268,165,266,164,265c163,263,162,263,161,261c160,260,159,259,158,258c157,257,156,256,155,255c154,254,153,253,151,252c149,251,148,251,146,251c143,251,141,250,138,249c133,248,128,247,123,247c118,247,113,247,108,248c103,249,98,250,93,251c80,254,78,260,70,271c69,272,69,274,69,275c68,277,70,278,70,279c71,280,70,281,71,282c72,283,72,284,73,284c78,284,84,285,89,285e" stroked="t" o:allowincell="f" style="position:absolute;margin-left:24.3pt;margin-top:2.95pt;width:6.05pt;height:10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-47625</wp:posOffset>
                </wp:positionH>
                <wp:positionV relativeFrom="paragraph">
                  <wp:posOffset>-2540</wp:posOffset>
                </wp:positionV>
                <wp:extent cx="173990" cy="212090"/>
                <wp:effectExtent l="8890" t="8890" r="8890" b="8890"/>
                <wp:wrapNone/>
                <wp:docPr id="227" name="Ink 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212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26" coordsize="434,540" path="m48,146c36,230,30,313,31,398c32,427,35,457,32,486c30,505,25,518,21,537c14,471,10,404,21,338c31,280,41,224,62,169c78,128,99,88,123,51c135,32,155,15,175,5c177,4,180,3,182,2c184,1,187,1,189,1c196,0,205,1,211,4c222,9,228,20,235,29c246,43,255,60,262,76c311,187,318,335,333,451c338,500,328,508,347,527em0,313c107,276,209,242,320,220c378,210,395,207,433,200e" stroked="t" o:allowincell="f" style="position:absolute;margin-left:-3.75pt;margin-top:-0.2pt;width:13.65pt;height:16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741045</wp:posOffset>
                </wp:positionH>
                <wp:positionV relativeFrom="paragraph">
                  <wp:posOffset>96520</wp:posOffset>
                </wp:positionV>
                <wp:extent cx="828675" cy="346710"/>
                <wp:effectExtent l="8890" t="8890" r="8890" b="8890"/>
                <wp:wrapNone/>
                <wp:docPr id="228" name="Ink 1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46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04" coordsize="2249,913" path="m2,4c2,68,0,165,5,245c8,292,22,345,39,387c41,391,43,394,45,398em182,205c182,236,180,266,182,297c184,331,190,367,195,400em150,42l150,42em380,200c386,233,394,265,397,298c399,322,400,345,402,369c404,340,405,312,407,283c408,268,411,254,415,240c422,213,434,192,448,168c449,166,451,165,452,163c453,162,455,160,457,159c459,158,461,156,463,155c465,154,467,153,469,152c472,151,474,151,478,151c479,151,481,152,481,152c483,152,484,152,485,153c487,154,486,155,488,156c488,156,491,158,491,158c492,159,493,161,493,162c494,164,494,164,495,166c508,202,524,256,530,287c532,305,534,322,536,340em551,343c611,340,673,341,732,325c760,317,787,308,813,295c831,286,848,275,865,264c870,260,875,256,879,251c883,246,887,241,890,235c893,230,895,225,897,220c900,211,902,199,902,189c902,184,901,177,899,173c898,170,897,169,895,166c892,161,883,154,878,154c875,154,873,153,869,153c844,152,816,151,791,154c781,155,772,157,763,161c757,163,753,166,748,169c731,179,719,195,712,213c709,221,707,229,706,237c705,244,704,251,704,257c704,264,705,270,706,277c707,281,708,285,710,289c711,292,713,295,715,298c717,301,720,304,722,306c725,309,729,312,732,314c737,317,742,318,747,320c773,329,801,334,828,337c877,343,926,340,975,338c1014,336,1026,336,1051,329em1144,157c1117,164,1090,170,1064,180c1062,181,1058,185,1056,187c1054,188,1052,192,1050,194c1041,206,1040,222,1040,236c1040,251,1041,266,1043,280c1044,284,1045,287,1046,291c1048,296,1050,300,1053,304c1055,307,1058,311,1060,314c1063,317,1066,319,1069,321c1072,323,1076,326,1079,328c1087,332,1095,333,1103,334c1136,340,1166,341,1200,342c1219,342,1239,343,1258,338c1260,337,1261,337,1263,336c1265,335,1266,335,1268,334c1269,333,1271,332,1272,331c1274,330,1274,328,1275,327c1277,325,1277,324,1278,322c1279,321,1280,319,1280,318c1280,317,1281,314,1281,313c1283,290,1274,265,1267,244c1263,231,1258,219,1256,206c1254,196,1253,185,1252,175c1251,165,1253,154,1256,144c1259,135,1264,127,1271,121c1274,118,1278,116,1281,114c1287,111,1293,109,1299,107c1309,104,1318,103,1329,102c1365,98,1401,100,1437,100em1493,782c1490,786,1489,787,1487,789c1487,788,1483,790,1484,782c1492,740,1517,715,1542,679c1570,640,1596,595,1631,563c1632,562,1633,563,1634,562c1635,562,1636,563,1637,562c1638,564,1640,563,1641,564c1641,565,1643,565,1643,566c1647,576,1652,589,1656,600c1675,652,1690,705,1709,756c1729,809,1756,856,1784,905c1788,854,1780,828,1769,767c1742,616,1729,471,1741,316c1741,311,1750,307,1750,305c1761,305,1771,303,1785,304c1944,312,2084,318,2241,305c2246,305,2246,305,2249,305em1972,519c1972,528,1970,536,1970,545c1969,561,1971,575,1974,591c1975,594,1976,597,1977,600c1978,604,1981,607,1983,610c1985,613,1987,614,1990,617c1992,619,1994,621,1997,623c2000,625,2003,627,2006,628c2010,630,2016,630,2020,631c2040,634,2059,637,2079,636c2102,635,2126,634,2148,628c2153,627,2159,624,2164,621c2169,618,2175,615,2180,611c2183,609,2186,605,2188,602c2189,601,2191,597,2191,596c2192,590,2193,587,2192,582em2080,511c2083,591,2089,659,2107,736c2119,786,2132,837,2158,882c2170,902,2179,909,2201,912e" stroked="t" o:allowincell="f" style="position:absolute;margin-left:-58.35pt;margin-top:7.6pt;width:65.2pt;height:27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00525</wp:posOffset>
                </wp:positionH>
                <wp:positionV relativeFrom="paragraph">
                  <wp:posOffset>-53975</wp:posOffset>
                </wp:positionV>
                <wp:extent cx="155575" cy="202565"/>
                <wp:effectExtent l="9525" t="9525" r="8255" b="8255"/>
                <wp:wrapNone/>
                <wp:docPr id="229" name="Ink 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202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30" coordsize="382,514" path="m316,20c292,13,269,5,245,1c233,-1,219,1,207,4c201,6,196,8,191,11c165,23,143,44,123,64c40,144,-11,261,2,377c4,396,12,412,24,427c31,436,39,445,49,452c58,459,68,465,78,470c106,483,136,492,166,499c224,512,282,512,341,513c366,513,368,513,382,513e" stroked="t" o:allowincell="f" style="position:absolute;margin-left:330.75pt;margin-top:-4.25pt;width:12.2pt;height:15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368040</wp:posOffset>
                </wp:positionH>
                <wp:positionV relativeFrom="paragraph">
                  <wp:posOffset>-4445</wp:posOffset>
                </wp:positionV>
                <wp:extent cx="168910" cy="207645"/>
                <wp:effectExtent l="8890" t="9525" r="8890" b="8255"/>
                <wp:wrapNone/>
                <wp:docPr id="230" name="Ink 1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07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27" coordsize="420,528" path="m14,65c13,183,16,301,19,418c19,419,19,420,19,421c17,397,15,375,11,350c4,306,-2,267,1,223c4,182,12,145,23,105c29,83,40,62,56,46c62,40,68,34,75,29c81,24,89,20,96,16c103,12,112,9,120,7c133,3,146,2,159,1c164,1,168,1,172,1c176,1,180,1,184,2c193,4,201,7,208,12c214,16,217,19,221,24c223,27,226,32,228,36c234,49,234,63,234,77c234,89,234,101,232,113c231,121,229,130,226,137c223,144,219,151,215,158c192,199,156,205,120,233c119,234,119,236,118,237c118,237,118,240,118,240c119,241,119,243,120,244c121,245,122,246,123,247c151,270,199,299,222,313c255,334,288,353,319,377c351,402,379,431,406,460c408,463,410,466,412,469c416,476,419,488,418,494c418,499,416,503,413,507c411,510,408,511,406,513c404,514,403,514,401,515c398,516,396,516,393,517c343,532,281,530,231,521c227,520,224,519,220,518c216,517,213,513,210,511c200,505,191,490,193,478c195,466,197,463,202,448e" stroked="t" o:allowincell="f" style="position:absolute;margin-left:265.2pt;margin-top:-0.35pt;width:13.25pt;height:16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775075</wp:posOffset>
                </wp:positionH>
                <wp:positionV relativeFrom="paragraph">
                  <wp:posOffset>31115</wp:posOffset>
                </wp:positionV>
                <wp:extent cx="103505" cy="143510"/>
                <wp:effectExtent l="9525" t="8890" r="8255" b="8890"/>
                <wp:wrapNone/>
                <wp:docPr id="231" name="Ink 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43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31" coordsize="239,351" path="m14,0c19,13,23,24,29,37c30,39,30,39,31,40c32,41,33,42,34,43c35,44,36,45,37,45c38,46,40,46,41,47c42,47,44,48,45,48c48,48,51,48,54,47c55,47,57,47,58,46c59,45,62,44,63,43c64,42,64,40,65,38c66,36,66,36,66,34c66,32,66,32,65,31c64,30,65,29,64,28c64,28,62,26,62,26c61,25,60,24,59,24c58,24,53,23,52,23c49,23,46,24,43,24c40,24,37,25,34,26c28,28,20,32,16,36c13,39,11,43,9,47c7,50,5,54,4,58c3,63,3,68,2,73c0,84,0,91,1,100em105,299c108,303,111,310,115,314c118,317,122,320,125,323c129,327,133,328,137,331c141,333,145,335,149,337c153,339,158,339,162,340c167,341,171,341,176,341c181,341,186,341,190,340c194,339,199,337,203,336c209,334,214,330,219,328c222,327,223,326,226,323c228,321,229,319,231,317c232,315,234,313,235,311c236,309,236,307,237,305c238,302,238,299,238,296c238,294,237,294,237,292c237,290,236,289,235,288c234,287,233,285,232,284c231,283,228,282,227,281c225,280,224,280,222,279c220,278,219,278,217,278c199,277,181,277,164,280c163,280,140,283,131,286c129,287,126,289,124,290c121,292,118,293,116,295c114,296,112,299,111,301c109,303,108,306,107,308c106,310,105,313,104,315c103,318,103,320,102,323c101,326,101,329,101,332c101,334,102,334,102,336c102,338,103,339,104,340c105,341,105,341,106,342c107,343,108,343,109,344c109,344,111,346,112,346c122,348,135,349,143,350e" stroked="t" o:allowincell="f" style="position:absolute;margin-left:297.25pt;margin-top:2.45pt;width:8.1pt;height:11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26745</wp:posOffset>
                </wp:positionH>
                <wp:positionV relativeFrom="paragraph">
                  <wp:posOffset>-19050</wp:posOffset>
                </wp:positionV>
                <wp:extent cx="345440" cy="243840"/>
                <wp:effectExtent l="8890" t="8890" r="8890" b="8890"/>
                <wp:wrapNone/>
                <wp:docPr id="232" name="Ink 1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243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02" coordorigin="1,1" coordsize="911,628" path="m1,427c10,399,16,368,26,342c27,339,28,338,29,335c33,326,40,322,49,318c54,316,61,319,65,321c71,324,76,332,80,337c101,361,116,400,126,425c150,484,180,564,205,628c208,570,200,522,193,462c175,309,169,183,179,24c180,9,197,10,201,2c204,-4,215,1,222,1c270,0,338,15,380,19c511,30,642,34,772,15em416,278c449,275,479,275,513,277c516,277,518,278,521,279c526,280,530,284,534,287c538,290,540,292,543,296c546,300,547,302,549,307c553,316,556,325,558,334c561,346,562,359,564,372c565,382,566,393,565,403c564,417,562,429,558,442c555,455,547,464,539,474c534,480,529,486,522,490c513,496,502,502,492,507c463,521,418,536,385,530c384,530,384,528,383,528c381,528,382,526,381,525c380,524,380,523,379,521c378,519,380,517,380,516c381,515,380,513,381,512c385,507,392,507,398,505c413,501,428,497,444,497c466,498,489,498,511,500c540,503,567,510,595,517c635,527,636,527,657,532em884,99c850,115,816,129,784,148c773,155,764,164,755,173c744,184,736,196,729,210c724,219,719,231,715,241c712,249,711,259,711,268c711,275,712,282,713,288c714,293,716,298,718,303c720,308,722,313,725,317c745,350,782,368,812,392c839,414,866,436,886,464c893,474,899,487,903,498c906,506,908,514,909,522c910,531,911,540,910,548c909,551,908,555,907,558c904,564,900,568,896,572c880,586,858,592,838,600c817,608,790,614,768,616c714,622,660,621,606,621e" stroked="t" o:allowincell="f" style="position:absolute;margin-left:49.35pt;margin-top:-1.5pt;width:27.15pt;height:19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3850</wp:posOffset>
                </wp:positionH>
                <wp:positionV relativeFrom="paragraph">
                  <wp:posOffset>97790</wp:posOffset>
                </wp:positionV>
                <wp:extent cx="75565" cy="131445"/>
                <wp:effectExtent l="9525" t="9525" r="8255" b="8255"/>
                <wp:wrapNone/>
                <wp:docPr id="233" name="Ink 1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31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03" coordsize="161,315" path="m9,0c9,30,6,64,9,90c9,91,10,92,11,93c12,94,13,95,14,96c15,97,18,98,19,99c20,99,22,100,23,100c30,101,39,100,45,99c47,98,50,98,52,97c55,96,56,95,59,94c64,91,65,89,68,84c70,80,71,74,72,70c73,66,74,60,74,56c74,54,73,52,73,51c73,49,72,48,72,47c71,45,71,45,70,43c69,42,69,41,68,40c67,38,67,38,65,37c64,36,62,37,61,36c61,36,59,35,58,35c56,34,53,34,50,34c45,34,41,35,37,35c33,35,29,37,25,39c22,41,21,44,19,46c18,48,16,50,15,52c14,54,13,56,12,58c10,67,8,73,6,80em38,274c60,285,82,297,103,309c105,310,107,311,109,312c111,313,113,314,115,314c120,315,126,314,130,313c132,312,134,312,136,311c138,310,140,309,142,308c144,306,148,304,149,302c151,299,154,294,155,291c157,287,157,283,158,278c159,272,161,267,160,260c160,258,159,257,158,256c157,254,156,253,155,252c154,251,153,251,152,250c151,249,150,248,148,248c119,243,85,248,56,254c37,258,18,268,0,275e" stroked="t" o:allowincell="f" style="position:absolute;margin-left:25.5pt;margin-top:7.7pt;width:5.9pt;height:10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96820</wp:posOffset>
                </wp:positionH>
                <wp:positionV relativeFrom="paragraph">
                  <wp:posOffset>-40640</wp:posOffset>
                </wp:positionV>
                <wp:extent cx="608330" cy="205105"/>
                <wp:effectExtent l="8890" t="9525" r="8890" b="8255"/>
                <wp:wrapNone/>
                <wp:docPr id="234" name="Ink 1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205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15" coordsize="1638,520" path="m16,18c12,11,9,6,5,1c-5,80,4,181,8,264c12,334,34,403,53,470c54,474,56,479,58,483c60,487,64,494,67,497c69,498,70,498,72,499em212,246c211,316,204,392,210,463c212,481,217,501,225,517c227,519,227,519,227,520em169,122c175,137,180,151,186,166em353,314c364,376,380,434,402,492c402,492,402,493,402,493c402,492,406,494,406,492c411,465,411,438,417,411c424,381,433,350,446,322c457,298,464,283,473,266c474,265,474,265,475,264c476,263,476,263,477,262c478,261,480,260,481,260c484,259,487,261,488,261c490,262,490,261,491,262c492,263,494,264,494,264c501,276,506,288,512,300c535,353,556,406,580,459em661,440c703,438,745,438,787,431c824,425,865,419,901,405c918,398,936,390,952,380c956,377,960,372,964,369c968,366,971,361,974,357c978,351,980,345,983,339c986,331,988,324,989,316c990,308,991,300,991,292c991,278,989,262,982,250c977,240,966,235,956,232c953,231,951,230,948,230c924,227,894,229,872,238c858,244,844,250,831,259c824,264,817,272,811,279c803,288,798,298,793,308c789,317,786,326,783,335c778,351,777,368,779,384c781,401,788,415,798,427c805,436,814,443,824,449c841,459,861,463,880,466c938,476,993,476,1052,476c1094,476,1134,474,1176,469em1285,265c1275,267,1265,269,1255,270c1249,271,1243,271,1238,273c1234,274,1229,276,1225,278c1216,282,1207,289,1201,297c1197,302,1193,307,1190,313c1183,328,1180,344,1179,360c1178,368,1178,376,1179,385c1180,398,1184,410,1190,421c1197,434,1208,444,1219,452c1225,456,1231,460,1238,463c1251,468,1266,471,1279,473c1326,481,1371,481,1419,480c1439,480,1458,479,1478,479c1479,443,1475,407,1476,371c1477,348,1480,325,1488,304c1490,299,1493,293,1496,288c1499,283,1504,278,1508,274c1514,267,1521,262,1529,257c1545,248,1563,242,1581,239c1599,236,1618,237,1637,237e" stroked="t" o:allowincell="f" style="position:absolute;margin-left:196.6pt;margin-top:-3.2pt;width:47.85pt;height:16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4169410</wp:posOffset>
                </wp:positionH>
                <wp:positionV relativeFrom="paragraph">
                  <wp:posOffset>-68580</wp:posOffset>
                </wp:positionV>
                <wp:extent cx="553085" cy="308610"/>
                <wp:effectExtent l="9525" t="8890" r="8255" b="8890"/>
                <wp:wrapNone/>
                <wp:docPr id="235" name="Ink 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" cy="308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51" coordsize="1487,808" path="m80,602c120,565,157,524,199,490c212,480,228,472,242,468c301,450,316,557,342,613c370,672,396,726,435,780c436,781,440,781,440,782c440,779,444,776,444,768c453,620,421,477,451,330c463,273,480,178,525,129c552,99,580,106,622,104c885,91,1086,61,1365,23c1381,21,1302,22,1318,19em1,28c13,22,24,16,37,12c54,6,72,2,90,1c106,0,123,0,139,0c146,0,153,1,159,2c167,4,174,6,181,9c183,10,185,12,187,14c189,16,191,19,192,21c193,23,194,25,195,27c196,30,197,33,197,36c198,45,196,53,192,61c190,64,188,68,186,71c167,96,127,110,103,121c97,124,96,123,93,125c93,125,92,128,92,128c91,128,91,128,91,129c96,133,84,130,102,140c123,152,145,162,167,171c173,174,179,177,185,180c193,184,199,189,206,195c218,206,214,201,217,208c219,212,216,217,215,220c214,222,215,222,214,223c213,224,212,225,211,226c210,227,209,228,207,229c205,230,204,230,202,231c175,241,150,246,123,254c122,254,120,254,119,255c117,256,116,257,115,258c114,259,114,260,113,261c112,262,112,263,111,264c110,265,111,267,110,268em1023,360c1009,360,996,358,983,357c965,356,948,358,931,363c905,371,888,388,869,407c830,446,798,491,768,537c745,572,729,616,725,657c722,682,723,687,723,705c723,708,724,712,725,715c726,720,730,727,733,731c746,750,770,758,791,763c808,767,826,769,844,769c865,769,886,769,906,764c913,762,921,757,926,752c928,750,930,747,932,745c935,741,936,738,938,734c939,731,940,728,941,725c942,721,942,717,942,712c943,703,943,694,942,685c940,675,937,665,932,656c927,647,920,640,912,634c902,626,890,621,878,616c856,606,834,602,810,602c796,602,783,603,769,605c756,607,744,612,732,618c722,624,713,631,705,640c698,649,691,659,687,670c685,675,684,682,683,687c681,695,680,702,681,711c681,714,682,716,683,719c684,722,685,724,687,727c689,731,693,734,696,737c698,739,700,740,702,741c706,743,711,744,716,745c735,750,753,751,772,751c786,751,798,751,811,751em1212,365c1209,381,1204,395,1201,411c1199,421,1198,432,1198,442c1198,456,1198,470,1204,483c1205,486,1208,489,1210,491c1212,493,1214,495,1217,497c1220,499,1222,501,1225,503c1230,506,1236,508,1242,509c1277,514,1308,518,1343,521c1383,525,1420,523,1460,518c1462,518,1464,516,1465,516c1468,516,1468,515,1471,514c1472,514,1477,510,1478,509c1479,508,1480,505,1481,504c1483,502,1485,499,1486,496c1486,491,1487,487,1487,482em1375,299c1363,398,1352,494,1347,593c1343,664,1345,736,1345,807e" stroked="t" o:allowincell="f" style="position:absolute;margin-left:328.3pt;margin-top:-5.4pt;width:43.5pt;height:24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862705</wp:posOffset>
                </wp:positionH>
                <wp:positionV relativeFrom="paragraph">
                  <wp:posOffset>95250</wp:posOffset>
                </wp:positionV>
                <wp:extent cx="81915" cy="146050"/>
                <wp:effectExtent l="9525" t="8890" r="8255" b="8890"/>
                <wp:wrapNone/>
                <wp:docPr id="236" name="Ink 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146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52" coordsize="180,356" path="m51,0c44,9,32,19,46,27c49,29,56,30,60,30c67,31,72,31,79,31c63,31,46,31,30,33c27,33,26,35,23,36c21,37,18,38,16,40c15,41,13,44,12,45c11,47,8,50,7,52c4,59,2,68,0,75em72,280c71,300,71,324,72,341c72,343,73,343,74,345c75,347,75,347,76,348c78,350,77,350,79,351c80,352,82,352,83,353c83,353,85,355,86,355c105,359,134,357,154,352c159,351,164,349,168,347c170,346,169,346,171,345c172,344,173,344,174,343c175,342,175,342,176,340c176,339,178,337,178,336c178,334,179,334,179,332c179,330,178,328,178,326c178,323,177,322,176,320c175,318,175,319,173,317c172,316,171,315,170,315c169,315,167,313,166,313c165,313,160,312,160,312c147,313,153,313,126,313c120,313,115,313,109,314c106,314,105,314,102,315c100,316,98,317,96,318c91,320,89,322,87,325e" stroked="t" o:allowincell="f" style="position:absolute;margin-left:304.15pt;margin-top:7.5pt;width:6.4pt;height:11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3163570</wp:posOffset>
                </wp:positionH>
                <wp:positionV relativeFrom="paragraph">
                  <wp:posOffset>-8890</wp:posOffset>
                </wp:positionV>
                <wp:extent cx="514985" cy="314325"/>
                <wp:effectExtent l="9525" t="9525" r="8255" b="8255"/>
                <wp:wrapNone/>
                <wp:docPr id="237" name="Ink 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314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53" coordsize="1379,825" path="m140,497c139,497,140,499,138,499c137,499,136,500,134,500c132,500,131,500,129,500c142,476,151,461,175,445c188,436,206,424,222,423c237,422,245,429,255,439c259,443,262,449,264,454c291,510,309,594,324,645c341,704,356,752,377,813c378,816,380,818,381,821c381,820,384,824,384,823c386,806,391,791,390,760c386,615,377,471,373,326c370,224,370,153,381,40c383,20,394,17,412,18c417,18,421,20,426,21c474,28,521,39,570,42c676,49,738,38,844,47em41,30c41,14,41,15,56,10c68,6,80,2,92,1c103,0,116,-2,123,4c125,5,124,13,124,15c125,20,124,24,124,29c124,37,124,44,123,52c122,59,119,68,116,74c112,82,106,89,100,96c88,109,76,118,62,129c67,131,71,133,76,136c83,140,88,144,94,149c98,152,101,155,104,158c107,161,110,164,112,167c114,171,116,174,118,178c121,184,123,190,124,197c124,201,124,206,123,210c122,212,122,215,121,217c120,219,119,222,118,223c117,225,115,227,113,229c108,233,104,236,98,239c89,244,81,246,71,248c47,254,25,255,0,257em576,353c573,349,570,346,567,342c564,338,562,334,560,330c557,324,556,323,555,315c554,309,556,301,558,296c561,290,568,285,573,281c584,272,599,267,613,263c621,261,630,258,639,257c649,256,659,256,668,258c670,258,672,260,674,261c678,263,682,267,684,270c687,273,689,277,690,281c691,283,692,286,692,288c697,317,701,345,701,374c702,476,648,546,610,640c612,640,614,640,616,640c629,638,641,636,654,632c693,622,734,615,774,617c777,617,781,620,784,620c786,620,788,623,790,624c793,625,796,628,798,631c808,649,813,660,825,684c833,700,839,717,845,734c849,744,854,752,859,761em836,235c852,229,867,225,883,222c928,213,980,218,1023,220c1026,220,1031,221,1034,222c1042,223,1053,230,1059,235c1065,240,1071,248,1075,255c1079,263,1081,271,1082,280c1087,314,1086,345,1085,380c1084,403,1081,425,1077,448c1067,499,1051,547,1043,599em926,466c994,465,1057,461,1124,451c1194,440,1264,430,1335,424c1349,423,1364,422,1378,421e" stroked="t" o:allowincell="f" style="position:absolute;margin-left:249.1pt;margin-top:-0.7pt;width:40.5pt;height:24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038225</wp:posOffset>
                </wp:positionH>
                <wp:positionV relativeFrom="paragraph">
                  <wp:posOffset>-3810</wp:posOffset>
                </wp:positionV>
                <wp:extent cx="280670" cy="266065"/>
                <wp:effectExtent l="8890" t="9525" r="8890" b="8255"/>
                <wp:wrapNone/>
                <wp:docPr id="238" name="Ink 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266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58" coordsize="728,691" path="m141,568c110,594,78,618,48,645c18,673,14,673,1,690em3,537c41,580,68,615,118,643c142,656,166,665,191,677c194,679,197,680,200,682em371,67c413,47,454,26,498,10c509,6,523,3,535,2c552,0,568,2,585,2c597,2,610,2,622,3c626,3,630,5,634,6c646,10,655,17,663,25c675,37,683,53,684,70c685,82,682,96,677,107c675,112,671,117,668,121c613,191,521,216,444,255c443,256,441,256,440,257c439,258,437,259,437,259c436,260,436,260,435,261c434,262,434,264,433,265c430,270,433,278,437,281c439,282,439,282,440,283c473,306,506,317,542,335c587,358,627,376,668,402c680,410,691,422,701,432c717,449,714,445,721,456c723,459,725,462,726,466c727,469,727,470,728,473c731,485,725,497,719,506c709,520,692,529,676,537c655,547,633,554,611,559c579,567,547,572,515,580e" stroked="t" o:allowincell="f" style="position:absolute;margin-left:81.75pt;margin-top:-0.3pt;width:22.05pt;height:20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944245</wp:posOffset>
                </wp:positionH>
                <wp:positionV relativeFrom="paragraph">
                  <wp:posOffset>-73025</wp:posOffset>
                </wp:positionV>
                <wp:extent cx="245110" cy="389255"/>
                <wp:effectExtent l="8890" t="9525" r="8890" b="8255"/>
                <wp:wrapNone/>
                <wp:docPr id="239" name="Ink 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389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66" coordsize="632,1030" path="m311,1c230,21,134,41,53,67c20,78,9,105,3,137c-20,266,21,572,22,601c25,686,15,886,26,996c29,1028,90,1029,107,1030c272,1040,459,1008,615,1010c620,1013,626,1015,631,1018e" stroked="t" o:allowincell="f" style="position:absolute;margin-left:74.35pt;margin-top:-5.75pt;width:19.25pt;height:30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6510</wp:posOffset>
                </wp:positionH>
                <wp:positionV relativeFrom="paragraph">
                  <wp:posOffset>-48895</wp:posOffset>
                </wp:positionV>
                <wp:extent cx="168275" cy="165735"/>
                <wp:effectExtent l="9525" t="9525" r="8255" b="8255"/>
                <wp:wrapNone/>
                <wp:docPr id="240" name="Ink 1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65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697" coordsize="417,411" path="m60,63c58,57,55,50,53,44c50,36,47,27,49,19c50,17,50,16,51,14c52,13,52,11,53,10c54,8,57,6,59,5c60,4,62,4,63,3c65,2,67,2,69,1c88,-3,112,0,130,7c162,19,184,46,204,72c227,101,244,130,259,164c264,176,268,189,271,201c274,213,275,226,276,238c277,254,276,272,272,288c270,295,267,300,264,306c259,317,251,326,243,335c236,343,228,348,219,353c185,373,149,384,112,396c83,406,47,412,16,410c13,410,13,409,11,409c10,409,8,407,7,407c7,407,6,405,5,404c4,403,4,402,3,401c2,400,2,398,1,397c-1,395,1,392,1,390c1,387,2,385,3,382c4,379,4,375,5,373c7,368,10,362,14,358c18,354,24,350,29,348c44,341,63,338,79,336c96,334,114,335,131,337c220,349,299,380,390,385c399,385,407,385,416,385e" stroked="t" o:allowincell="f" style="position:absolute;margin-left:-1.3pt;margin-top:-3.85pt;width:13.2pt;height:1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51510</wp:posOffset>
                </wp:positionH>
                <wp:positionV relativeFrom="paragraph">
                  <wp:posOffset>-91440</wp:posOffset>
                </wp:positionV>
                <wp:extent cx="171450" cy="206375"/>
                <wp:effectExtent l="8890" t="9525" r="8890" b="8255"/>
                <wp:wrapNone/>
                <wp:docPr id="241" name="Ink 1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6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00" coordorigin="1,1" coordsize="426,524" path="m426,9c332,11,245,9,150,3c147,3,145,1,142,1c133,1,125,1,117,5c86,20,78,74,70,101c54,156,42,208,35,267c35,269,37,268,37,270c37,271,40,271,40,272c40,272,40,273,40,273c41,273,44,275,45,275c59,272,66,270,85,266c106,261,127,255,149,252c187,247,226,245,264,249c271,250,277,253,283,255c301,260,317,273,329,287c336,295,342,304,347,313c354,325,359,339,364,352c371,373,375,395,377,417c378,425,378,433,378,441c378,452,376,463,372,473c370,479,366,483,362,487c360,489,358,491,355,493c349,497,343,500,335,503c269,530,196,525,127,517c106,514,81,507,63,496c28,473,20,469,1,453e" stroked="t" o:allowincell="f" style="position:absolute;margin-left:51.3pt;margin-top:-7.2pt;width:13.45pt;height:16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1940</wp:posOffset>
                </wp:positionH>
                <wp:positionV relativeFrom="paragraph">
                  <wp:posOffset>-35560</wp:posOffset>
                </wp:positionV>
                <wp:extent cx="88265" cy="151765"/>
                <wp:effectExtent l="9525" t="9525" r="8255" b="8255"/>
                <wp:wrapNone/>
                <wp:docPr id="242" name="Ink 1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1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01" coordsize="194,370" path="m40,27c45,38,55,56,58,63c59,65,58,65,60,67c61,68,62,69,63,70c64,71,64,70,66,71c68,72,68,72,70,72c73,72,74,72,76,71c78,70,78,71,79,70c81,69,82,67,84,65c86,63,87,60,89,58c91,56,91,54,92,51c93,47,94,44,95,41c96,39,96,38,96,36c96,34,95,32,95,30c95,27,95,26,94,24c94,22,93,21,92,19c91,17,90,15,89,14c86,10,82,7,78,6c71,4,65,3,58,2c51,1,44,0,37,1c36,1,34,2,32,2c31,2,26,3,25,4c23,5,22,6,21,7c19,8,17,9,16,11c15,12,14,14,13,15c12,17,11,18,10,20c7,26,6,33,4,39c0,56,1,74,0,91em53,361c78,364,102,368,127,370c132,370,136,369,140,368c145,367,148,366,152,364c156,363,159,361,163,359c167,357,170,354,173,351c177,348,180,345,183,341c184,339,187,336,188,334c189,332,190,328,191,326c192,324,193,320,193,318c194,313,193,307,192,302c191,298,191,293,189,290c187,288,182,286,180,284c177,282,174,280,171,279c168,278,164,277,161,276c157,275,154,275,150,275c141,275,132,274,123,274c113,274,102,275,92,278c91,278,89,280,88,280c87,281,85,282,84,283c82,285,80,287,79,289c78,290,77,291,76,293c75,295,75,296,75,298c75,300,74,301,74,303c76,313,76,309,89,312e" stroked="t" o:allowincell="f" style="position:absolute;margin-left:22.2pt;margin-top:-2.8pt;width:6.9pt;height:11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20995</wp:posOffset>
                </wp:positionH>
                <wp:positionV relativeFrom="paragraph">
                  <wp:posOffset>-18415</wp:posOffset>
                </wp:positionV>
                <wp:extent cx="136525" cy="245110"/>
                <wp:effectExtent l="9525" t="8890" r="8255" b="8890"/>
                <wp:wrapNone/>
                <wp:docPr id="243" name="Ink 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245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70" coordsize="330,633" path="m15,2c32,2,50,1,67,1c77,1,87,1,98,2c116,4,133,10,150,18c181,33,206,56,225,85c233,97,240,110,245,124c259,160,261,199,254,237c246,280,222,317,190,347c151,383,106,416,68,454c47,474,28,497,11,520c-1,535,-2,554,6,571c8,575,11,580,14,583c20,590,28,594,36,598c115,636,207,630,292,632c305,632,317,632,330,632e" stroked="t" o:allowincell="f" style="position:absolute;margin-left:426.85pt;margin-top:-1.45pt;width:10.7pt;height:19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878705</wp:posOffset>
                </wp:positionH>
                <wp:positionV relativeFrom="paragraph">
                  <wp:posOffset>10160</wp:posOffset>
                </wp:positionV>
                <wp:extent cx="391795" cy="320040"/>
                <wp:effectExtent l="9525" t="8890" r="8255" b="8890"/>
                <wp:wrapNone/>
                <wp:docPr id="244" name="Ink 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320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76" coordsize="1039,841" path="m373,28c306,17,239,4,171,2c-737,-25,97,7,33,10c25,188,16,400,10,553c-81,2867,2,732,2,831c2,835,10,837,10,839c11,839,11,839,11,840c15,840,18,841,22,841c169,842,351,834,471,825c474,825,476,823,478,823c484,822,486,814,491,813c494,812,494,803,497,802c504,791,508,786,514,778em1034,442c1006,487,984,524,950,562c938,575,931,592,914,599c905,603,896,602,886,602em887,430c930,489,967,537,1012,591c1021,602,1028,612,1034,625c1036,630,1037,632,1038,635e" stroked="t" o:allowincell="f" style="position:absolute;margin-left:384.15pt;margin-top:0.8pt;width:30.8pt;height:25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2650</wp:posOffset>
                </wp:positionH>
                <wp:positionV relativeFrom="paragraph">
                  <wp:posOffset>-57785</wp:posOffset>
                </wp:positionV>
                <wp:extent cx="189230" cy="259080"/>
                <wp:effectExtent l="8890" t="8890" r="8890" b="8890"/>
                <wp:wrapNone/>
                <wp:docPr id="245" name="Ink 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259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45" coordsize="475,671" path="m0,89c32,64,64,38,97,14c101,11,106,9,111,7c117,4,123,3,129,2c146,-1,162,3,177,12c181,14,184,17,187,20c200,31,209,47,216,63c231,97,240,140,232,177c230,185,226,194,223,202c217,215,209,227,199,237c182,255,160,264,138,275c172,281,203,289,234,305c266,321,292,338,322,361c345,379,368,401,387,423c425,466,455,512,469,567c472,578,474,589,474,601c474,609,472,624,469,630c466,635,461,639,457,643c452,648,446,652,439,654c419,659,395,664,375,666c337,669,299,673,261,670c242,668,219,660,207,645c202,638,198,629,196,621c195,617,195,612,195,608c195,602,194,595,196,589c203,571,208,565,219,543e" stroked="t" o:allowincell="f" style="position:absolute;margin-left:269.5pt;margin-top:-4.55pt;width:14.85pt;height:20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16045</wp:posOffset>
                </wp:positionH>
                <wp:positionV relativeFrom="paragraph">
                  <wp:posOffset>8890</wp:posOffset>
                </wp:positionV>
                <wp:extent cx="43180" cy="53340"/>
                <wp:effectExtent l="8890" t="8890" r="8890" b="8890"/>
                <wp:wrapNone/>
                <wp:docPr id="246" name="Ink 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53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46" coordsize="71,99" path="m25,16c25,15,24,13,24,12c24,11,24,9,23,8c22,7,22,6,21,5c20,4,19,3,17,4c15,5,15,6,13,7c12,8,10,9,9,10c8,11,7,13,6,14c5,15,5,17,4,19c3,21,3,23,2,26c2,28,1,28,1,30c1,33,1,35,2,37c2,38,2,39,3,40c3,40,5,42,6,43c7,44,8,44,9,45c10,46,11,46,13,46c16,47,19,46,22,47c27,48,32,48,37,48c43,48,52,47,57,45c59,44,61,42,62,41c63,40,64,37,65,36c66,35,67,34,68,32c68,31,70,27,70,26c71,22,71,15,69,11c68,9,67,9,66,8c64,6,63,5,61,4c59,3,58,3,56,2c54,1,53,1,51,1c43,1,34,0,26,2c22,3,17,3,13,6c10,8,9,12,7,15c5,17,5,19,4,22c3,25,2,27,2,30c0,53,0,76,0,99e" stroked="t" o:allowincell="f" style="position:absolute;margin-left:308.35pt;margin-top:0.7pt;width:3.35pt;height:4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07790</wp:posOffset>
                </wp:positionH>
                <wp:positionV relativeFrom="paragraph">
                  <wp:posOffset>132715</wp:posOffset>
                </wp:positionV>
                <wp:extent cx="59055" cy="33020"/>
                <wp:effectExtent l="9525" t="8890" r="8255" b="8890"/>
                <wp:wrapNone/>
                <wp:docPr id="247" name="Ink 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3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47" coordorigin="1,1" coordsize="114,43" path="m1,1c4,6,6,10,9,15c11,18,13,21,15,23c17,25,19,28,22,30c24,32,28,33,30,35c33,37,35,39,39,40c42,41,45,41,48,42c53,43,59,43,65,43c130,38,88,42,104,39c104,39,108,37,108,37c109,36,109,36,110,35c111,34,111,33,112,32c112,31,114,29,114,28c115,25,114,20,113,17c111,13,111,13,106,11c101,9,94,8,88,8c78,7,66,8,56,10c54,10,54,11,52,12c51,13,50,14,49,14c48,15,46,15,45,17c44,18,44,20,43,21e" stroked="t" o:allowincell="f" style="position:absolute;margin-left:307.7pt;margin-top:10.45pt;width:4.6pt;height:2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27830</wp:posOffset>
                </wp:positionH>
                <wp:positionV relativeFrom="paragraph">
                  <wp:posOffset>-113030</wp:posOffset>
                </wp:positionV>
                <wp:extent cx="228600" cy="292100"/>
                <wp:effectExtent l="8890" t="8890" r="8890" b="8890"/>
                <wp:wrapNone/>
                <wp:docPr id="248" name="Ink 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1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50" coordsize="588,759" path="m0,66c0,177,0,283,0,392c14,382,27,371,42,363c53,357,64,352,76,348c96,340,117,336,139,335c225,329,303,342,388,353c455,362,519,371,587,370em343,1c342,223,353,445,360,667c360,680,361,692,363,705c366,724,371,775,380,759c379,737,379,729,369,717e" stroked="t" o:allowincell="f" style="position:absolute;margin-left:332.9pt;margin-top:-8.9pt;width:17.95pt;height:22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46990</wp:posOffset>
                </wp:positionH>
                <wp:positionV relativeFrom="paragraph">
                  <wp:posOffset>12700</wp:posOffset>
                </wp:positionV>
                <wp:extent cx="165735" cy="247650"/>
                <wp:effectExtent l="9525" t="8890" r="8255" b="8890"/>
                <wp:wrapNone/>
                <wp:docPr id="249" name="Ink 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247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59" coordsize="410,638" path="m347,17c338,14,329,11,320,8c301,2,284,0,264,1c232,3,206,18,180,36c143,61,111,92,85,129c50,179,26,239,12,299c-3,367,-6,445,13,513c15,522,20,529,24,537c28,545,33,551,38,558c52,576,70,588,89,599c119,617,151,626,186,631c233,638,283,641,331,636c352,634,372,622,386,607c390,603,393,599,396,594c405,579,410,562,410,545c410,538,409,532,408,525c404,508,396,495,384,483c380,479,376,476,372,473c368,470,364,468,359,466c352,463,345,461,337,459c288,446,228,441,179,457c165,461,150,466,137,473c134,475,132,477,130,479c125,483,120,487,117,493c113,499,112,506,111,512c109,520,109,529,112,537c114,542,118,548,121,551c123,553,129,558,131,559c133,560,136,561,139,562c143,563,146,564,150,565c208,574,206,570,266,572e" stroked="t" o:allowincell="f" style="position:absolute;margin-left:-3.7pt;margin-top:1pt;width:13pt;height:19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09930</wp:posOffset>
                </wp:positionH>
                <wp:positionV relativeFrom="paragraph">
                  <wp:posOffset>-13335</wp:posOffset>
                </wp:positionV>
                <wp:extent cx="233045" cy="221615"/>
                <wp:effectExtent l="9525" t="9525" r="8255" b="8255"/>
                <wp:wrapNone/>
                <wp:docPr id="250" name="Ink 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21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64" coordsize="597,567" path="m1,22c1,123,-8,226,6,326c12,370,21,413,27,457c29,469,32,487,39,497c40,498,40,494,41,495c41,495,42,495,42,495c42,493,43,494,43,492c43,490,43,485,43,484c45,461,46,453,45,438em509,0c496,8,484,16,470,22c430,38,388,45,345,45c325,45,295,42,279,56c267,66,258,111,255,120c235,172,224,220,218,276c286,275,355,270,421,283c479,295,532,345,563,393c571,405,578,418,584,432c591,448,596,464,597,481c598,492,597,503,594,513c586,540,552,546,529,552c466,568,402,569,338,560c310,556,283,543,260,528c254,523,248,518,242,513e" stroked="t" o:allowincell="f" style="position:absolute;margin-left:55.9pt;margin-top:-1.05pt;width:18.3pt;height:17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1000</wp:posOffset>
                </wp:positionH>
                <wp:positionV relativeFrom="paragraph">
                  <wp:posOffset>87630</wp:posOffset>
                </wp:positionV>
                <wp:extent cx="113665" cy="130810"/>
                <wp:effectExtent l="9525" t="8890" r="8255" b="8890"/>
                <wp:wrapNone/>
                <wp:docPr id="251" name="Ink 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30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65" coordsize="265,314" path="m131,0c121,10,110,21,102,32c105,30,104,31,106,29c107,28,107,28,107,26c107,24,106,24,105,23c104,22,104,22,102,22c100,21,98,21,95,21c88,20,81,19,74,18c69,18,63,18,58,19c50,20,41,23,34,26c31,28,28,30,25,32c22,34,19,36,17,39c15,42,13,45,11,48c9,51,8,54,6,58c4,62,4,64,3,68c1,78,1,90,1,100em108,269c112,274,115,279,119,284c122,288,125,291,128,294c131,297,135,299,139,301c143,304,146,305,150,307c155,309,158,310,163,311c167,312,172,313,176,313c184,313,192,313,200,312c207,312,213,310,220,309c228,307,236,304,244,300c247,298,250,295,252,293c254,291,256,289,257,287c260,283,262,278,263,273c264,270,265,268,265,265c266,260,266,253,264,249c264,248,262,246,261,245c260,243,259,242,258,241c256,239,255,238,253,237c252,236,251,235,249,234c248,233,245,232,244,232c215,226,171,228,141,232c140,232,137,234,136,234c135,234,133,236,132,237c130,239,129,240,128,242c127,244,127,244,126,245c125,246,125,247,124,249c123,251,123,252,123,254c123,255,123,257,123,258e" stroked="t" o:allowincell="f" style="position:absolute;margin-left:30pt;margin-top:6.9pt;width:8.9pt;height:10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45510</wp:posOffset>
                </wp:positionH>
                <wp:positionV relativeFrom="paragraph">
                  <wp:posOffset>-19050</wp:posOffset>
                </wp:positionV>
                <wp:extent cx="208280" cy="258445"/>
                <wp:effectExtent l="8890" t="9525" r="8890" b="8255"/>
                <wp:wrapNone/>
                <wp:docPr id="252" name="Ink 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58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71" coordorigin="1,1" coordsize="527,667" path="m309,19c294,10,282,2,264,1c250,0,235,3,222,8c161,29,109,86,74,137c3,242,-23,408,18,527c23,540,30,553,38,564c53,585,71,602,92,616c124,637,162,646,199,654c263,667,330,673,395,664c442,657,490,623,512,582c522,563,528,541,527,519c526,508,525,496,521,485c512,460,491,441,468,429c435,411,393,405,356,410c336,412,318,418,301,427c280,438,263,451,252,472c249,477,246,484,245,490c242,500,241,511,241,521c241,536,246,551,256,562c263,569,271,574,280,578c300,588,322,593,344,595c361,596,377,597,394,598e" stroked="t" o:allowincell="f" style="position:absolute;margin-left:271.3pt;margin-top:-1.5pt;width:16.35pt;height:20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41800</wp:posOffset>
                </wp:positionH>
                <wp:positionV relativeFrom="paragraph">
                  <wp:posOffset>1270</wp:posOffset>
                </wp:positionV>
                <wp:extent cx="187960" cy="215265"/>
                <wp:effectExtent l="8890" t="9525" r="8890" b="8255"/>
                <wp:wrapNone/>
                <wp:docPr id="253" name="Ink 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20" cy="215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74" coordorigin="1,1" coordsize="472,548" path="m314,66c283,46,252,26,219,10c185,-7,137,3,102,5c75,7,47,13,24,26c11,33,3,48,1,62c0,75,4,86,11,97c25,120,50,131,72,144c138,183,192,227,252,275c272,291,288,311,303,331c318,352,332,372,341,396c351,422,362,450,364,478c365,488,363,499,360,508c358,514,354,520,349,525c346,528,341,531,337,533c332,536,325,537,319,539c299,545,277,549,257,548c249,548,239,547,231,545c223,543,215,540,208,536c200,531,195,525,190,518c188,515,187,512,185,509c183,504,181,498,180,493c172,459,176,418,182,384c197,299,241,223,303,163c351,117,408,89,472,74e" stroked="t" o:allowincell="f" style="position:absolute;margin-left:334pt;margin-top:0.1pt;width:14.75pt;height:16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940810</wp:posOffset>
                </wp:positionH>
                <wp:positionV relativeFrom="paragraph">
                  <wp:posOffset>84455</wp:posOffset>
                </wp:positionV>
                <wp:extent cx="100330" cy="139065"/>
                <wp:effectExtent l="8890" t="9525" r="8890" b="8255"/>
                <wp:wrapNone/>
                <wp:docPr id="254" name="Ink 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75" coordsize="227,337" path="m19,1c18,3,17,5,17,7c16,10,17,14,18,16c19,17,20,18,20,19c21,20,21,23,24,23c43,25,60,30,50,25c45,23,40,22,35,21c31,20,27,20,23,20c18,20,12,21,7,21c5,21,5,21,4,22c3,23,3,23,2,24c1,25,0,26,0,27c0,29,1,29,1,30c1,32,1,34,2,36em37,317c69,328,100,333,133,336c138,336,144,337,149,337c155,337,163,335,169,334c174,333,179,330,184,328c189,325,194,324,199,320c203,317,207,314,211,310c215,307,220,301,222,298c223,297,222,296,223,295c223,294,224,293,225,292c226,291,226,290,226,288c226,285,225,282,225,280c224,278,225,278,224,277c223,276,223,275,222,274c221,273,219,272,218,271c217,270,216,270,215,269c214,268,213,268,212,268c206,267,200,267,194,266c178,264,160,264,144,266c116,269,117,267,109,289e" stroked="t" o:allowincell="f" style="position:absolute;margin-left:310.3pt;margin-top:6.65pt;width:7.85pt;height:10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499995</wp:posOffset>
                </wp:positionH>
                <wp:positionV relativeFrom="paragraph">
                  <wp:posOffset>-23495</wp:posOffset>
                </wp:positionV>
                <wp:extent cx="219710" cy="235585"/>
                <wp:effectExtent l="8890" t="9525" r="8890" b="8255"/>
                <wp:wrapNone/>
                <wp:docPr id="255" name="Ink 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235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85" coordsize="561,603" path="m409,92c393,67,380,40,361,16c359,14,356,12,354,10c346,2,333,1,323,0c307,-1,288,2,272,4c221,12,178,35,139,69c124,82,111,98,99,113c79,140,62,169,48,200c18,266,5,332,1,404c1,413,1,422,1,431c2,455,12,480,24,500c43,531,72,549,105,564c209,611,323,601,435,602c461,602,492,603,518,600c532,598,546,594,560,590c540,588,532,587,518,588e" stroked="t" o:allowincell="f" style="position:absolute;margin-left:196.85pt;margin-top:-1.85pt;width:17.25pt;height:18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112010</wp:posOffset>
                </wp:positionH>
                <wp:positionV relativeFrom="paragraph">
                  <wp:posOffset>45720</wp:posOffset>
                </wp:positionV>
                <wp:extent cx="76835" cy="174625"/>
                <wp:effectExtent l="9525" t="9525" r="8255" b="8255"/>
                <wp:wrapNone/>
                <wp:docPr id="256" name="Ink 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174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86" coordsize="165,436" path="m25,0c25,17,25,39,26,53c26,55,27,56,27,57c27,58,29,60,30,61c31,62,32,63,33,64c34,65,35,65,36,66c37,67,39,67,40,67c42,67,42,68,44,68c56,68,68,68,79,65c81,64,82,63,83,62c84,61,86,59,86,59c87,58,87,56,87,55c87,53,88,53,88,51c88,48,88,45,87,43c87,42,86,40,86,39c86,39,84,37,83,36c80,34,76,33,73,32c69,31,64,30,59,30c55,30,51,30,47,31c43,32,39,32,35,34c30,36,25,38,21,42c18,45,16,48,14,51c12,54,10,57,8,60c6,63,5,67,4,71c3,75,3,78,2,82c-1,102,1,123,1,143em103,352c103,367,103,385,105,398c105,400,107,400,108,402c109,403,110,404,111,405c112,406,114,407,115,408c116,409,117,409,119,410c121,411,122,411,124,411c126,411,126,412,128,412c131,412,133,411,136,411c140,411,144,411,148,410c150,409,152,409,154,408c156,407,158,406,160,405c162,403,164,401,164,399c164,398,165,394,165,394c165,393,164,391,164,389c164,387,163,386,163,385c162,383,162,382,161,380c160,378,159,376,158,375c157,374,155,373,154,372c153,371,151,370,150,369c149,369,147,367,146,367c142,366,136,364,132,364c124,363,113,363,105,365c100,366,95,367,91,369c91,369,89,372,89,372c88,373,87,374,86,375c85,376,85,378,85,379c84,381,84,381,84,383c84,386,84,388,85,391c86,394,86,396,87,399c88,401,88,404,89,406c90,408,92,412,94,414c101,423,110,426,122,429c131,431,141,433,150,435e" stroked="t" o:allowincell="f" style="position:absolute;margin-left:166.3pt;margin-top:3.6pt;width:6pt;height:13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598930</wp:posOffset>
                </wp:positionH>
                <wp:positionV relativeFrom="paragraph">
                  <wp:posOffset>-29845</wp:posOffset>
                </wp:positionV>
                <wp:extent cx="241300" cy="268605"/>
                <wp:effectExtent l="8890" t="9525" r="8890" b="8255"/>
                <wp:wrapNone/>
                <wp:docPr id="257" name="Ink 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68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87" coordorigin="1,1" coordsize="619,697" path="m87,228c86,319,79,410,87,501c92,560,99,697,110,638em1,107c42,78,79,47,126,29c157,17,186,10,218,5c240,1,264,-1,287,1c314,3,342,6,368,13c382,17,396,26,408,35c431,53,450,83,455,112c458,129,458,147,457,164c456,199,444,233,423,262c405,287,383,300,359,319c327,344,299,360,261,375c269,375,278,374,286,375c321,380,356,398,387,412c441,436,492,473,534,515c563,544,590,579,610,614c622,635,624,666,603,681c591,690,575,690,560,693c514,701,465,698,418,696c389,695,358,686,336,668c304,643,330,611,349,588e" stroked="t" o:allowincell="f" style="position:absolute;margin-left:125.9pt;margin-top:-2.35pt;width:18.95pt;height:21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172210</wp:posOffset>
                </wp:positionH>
                <wp:positionV relativeFrom="paragraph">
                  <wp:posOffset>-32385</wp:posOffset>
                </wp:positionV>
                <wp:extent cx="98425" cy="131445"/>
                <wp:effectExtent l="9525" t="9525" r="8255" b="8255"/>
                <wp:wrapNone/>
                <wp:docPr id="258" name="Ink 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31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88" coordsize="224,315" path="m83,1c79,16,74,33,70,47c69,50,71,54,71,55c71,56,71,58,72,59c72,59,74,61,74,61c75,62,76,63,77,63c78,64,79,64,81,64c94,64,109,64,119,63c120,63,122,63,123,62c123,62,124,60,125,59c126,58,126,58,127,57c128,56,128,55,128,53c128,51,127,49,127,47c127,45,126,44,126,42c126,40,126,39,125,38c124,36,124,35,123,34c123,33,121,32,120,31c117,28,114,26,110,25c103,23,95,22,88,21c82,20,76,19,70,20c61,21,53,23,45,26c40,27,38,29,34,32c31,34,27,36,24,39c21,42,18,45,16,48c14,51,12,55,10,59c8,63,6,66,5,70c2,80,1,92,0,101em49,273c57,279,65,284,72,291c76,295,80,297,85,300c90,303,95,305,100,307c105,309,111,311,116,312c129,313,142,313,155,314c164,315,172,315,181,314c188,313,197,312,203,310c205,309,207,308,208,307c210,306,211,304,213,303c215,301,216,300,217,298c218,296,220,294,221,292c222,290,221,288,222,286c222,284,223,283,223,281c223,277,223,273,222,270c221,268,220,267,219,265c217,262,215,259,212,257c210,256,210,255,208,254c206,253,204,253,202,252c200,251,199,250,197,250c177,248,156,248,136,247c121,247,104,249,91,251c90,251,88,253,87,253c87,253,85,255,84,256c82,257,82,257,81,259c80,260,80,262,79,263c78,264,78,265,77,267c76,268,76,269,76,271c76,275,76,280,76,284e" stroked="t" o:allowincell="f" style="position:absolute;margin-left:92.3pt;margin-top:-2.55pt;width:7.7pt;height:10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713105</wp:posOffset>
                </wp:positionH>
                <wp:positionV relativeFrom="paragraph">
                  <wp:posOffset>-114935</wp:posOffset>
                </wp:positionV>
                <wp:extent cx="224155" cy="266700"/>
                <wp:effectExtent l="9525" t="8890" r="8255" b="8890"/>
                <wp:wrapNone/>
                <wp:docPr id="259" name="Ink 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266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89" coordorigin="1,1" coordsize="571,691" path="m70,190c56,329,48,465,22,602c15,640,12,661,12,691c7,597,-5,511,6,419c21,288,73,162,159,62c189,27,236,-1,284,1c292,1,299,4,306,8c311,11,316,14,320,19c323,23,326,28,328,32c376,120,383,254,397,344c413,443,436,541,460,638c461,642,461,645,462,649em22,425c128,401,232,379,340,363c417,351,493,343,571,337e" stroked="t" o:allowincell="f" style="position:absolute;margin-left:56.15pt;margin-top:-9.05pt;width:17.6pt;height:20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51125</wp:posOffset>
                </wp:positionH>
                <wp:positionV relativeFrom="paragraph">
                  <wp:posOffset>-99060</wp:posOffset>
                </wp:positionV>
                <wp:extent cx="213995" cy="229235"/>
                <wp:effectExtent l="9525" t="9525" r="8255" b="8255"/>
                <wp:wrapNone/>
                <wp:docPr id="260" name="Ink 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29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97" coordorigin="1,1" coordsize="543,588" path="m279,68c273,58,269,47,263,38c261,35,259,31,256,28c246,16,232,7,217,4c195,-1,171,0,149,1c122,2,96,6,70,12c54,16,36,26,24,37c14,46,6,59,3,72c2,76,1,80,1,84c-1,101,4,124,18,136c44,159,72,179,100,199c168,249,226,312,270,385c291,421,307,465,312,506c314,525,319,549,316,566c316,568,314,569,314,571c311,582,295,588,286,588c253,590,232,588,205,578c197,575,188,569,182,564c173,557,166,546,160,536c149,516,146,494,142,472c137,441,136,410,139,379c141,360,146,339,152,321c158,302,165,284,174,267c205,207,253,160,309,123c382,75,457,56,543,44e" stroked="t" o:allowincell="f" style="position:absolute;margin-left:208.75pt;margin-top:-7.8pt;width:16.8pt;height:1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708660</wp:posOffset>
                </wp:positionH>
                <wp:positionV relativeFrom="paragraph">
                  <wp:posOffset>-67310</wp:posOffset>
                </wp:positionV>
                <wp:extent cx="222250" cy="251460"/>
                <wp:effectExtent l="8890" t="8890" r="8890" b="8890"/>
                <wp:wrapNone/>
                <wp:docPr id="261" name="Ink 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51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90" coordorigin="1,1" coordsize="566,647" path="m300,41c293,36,287,30,280,25c275,21,271,18,265,15c255,10,246,6,235,3c229,2,223,1,217,1c200,1,186,3,170,11c116,37,68,89,46,145c8,241,-9,354,4,456c9,494,32,534,59,560c153,650,312,654,432,642c441,641,450,639,459,637c467,635,476,630,484,626c501,618,514,608,527,594c541,579,552,562,559,543c569,516,567,487,556,461c550,447,542,437,532,426c490,381,429,365,370,364c360,364,350,365,341,366c281,375,217,420,207,482c205,491,206,500,207,509c210,531,224,551,242,564c247,568,252,570,257,573c277,584,307,589,325,592c342,594,360,596,377,598e" stroked="t" o:allowincell="f" style="position:absolute;margin-left:55.8pt;margin-top:-5.3pt;width:17.45pt;height:19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183130</wp:posOffset>
                </wp:positionH>
                <wp:positionV relativeFrom="paragraph">
                  <wp:posOffset>-15875</wp:posOffset>
                </wp:positionV>
                <wp:extent cx="78105" cy="158115"/>
                <wp:effectExtent l="9525" t="9525" r="8255" b="8255"/>
                <wp:wrapNone/>
                <wp:docPr id="262" name="Ink 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58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98" coordsize="168,391" path="m27,1c27,6,26,6,26,10c26,14,26,18,27,21c27,22,28,24,28,25c29,26,30,27,31,28c32,29,32,31,34,32c38,34,42,36,47,37c52,38,57,38,62,38c67,38,73,37,78,36c80,36,81,36,82,35c83,35,85,34,86,33c86,33,88,31,89,30c90,29,91,28,92,26c93,24,93,24,94,22c95,21,95,20,95,18c95,16,96,16,96,14c96,12,95,10,95,9c95,6,95,5,95,3c88,3,81,2,75,1c69,0,62,0,55,1c53,1,49,2,47,3c44,4,43,5,40,6c38,7,35,8,33,10c31,11,29,14,27,16c25,18,24,20,22,22c20,25,20,28,18,32c14,42,9,52,7,63c3,88,1,98,0,116em33,334c33,340,32,345,32,350c32,353,33,356,33,359c33,362,34,365,35,368c36,371,37,374,39,377c40,378,42,380,44,381c46,382,48,384,50,385c52,386,54,386,56,387c58,388,61,387,63,388c66,389,67,388,70,388c82,387,93,389,105,390c117,391,131,387,142,386c144,386,145,386,147,385c149,384,150,383,152,382c154,381,156,381,157,379c158,378,159,376,160,375c161,374,162,373,163,371c164,369,164,368,165,366c166,364,167,361,167,359c167,356,166,354,166,353c165,351,164,350,163,349c162,348,161,347,160,346c159,345,159,346,157,345c155,344,155,344,153,344c151,344,152,343,150,343c136,344,145,344,113,344c96,344,71,338,58,352c57,356,55,361,54,365e" stroked="t" o:allowincell="f" style="position:absolute;margin-left:171.9pt;margin-top:-1.25pt;width:6.1pt;height:12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1629410</wp:posOffset>
                </wp:positionH>
                <wp:positionV relativeFrom="paragraph">
                  <wp:posOffset>-79375</wp:posOffset>
                </wp:positionV>
                <wp:extent cx="199390" cy="226060"/>
                <wp:effectExtent l="8890" t="8890" r="8890" b="8890"/>
                <wp:wrapNone/>
                <wp:docPr id="263" name="Ink 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226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799" coordorigin="1,1" coordsize="505,579" path="m8,20c-5,183,2,344,21,506c21,506,24,504,24,505c24,506,25,506,26,507c28,511,26,507,30,498c31,476,31,467,31,452em500,11c499,10,500,6,498,5c496,4,496,4,495,4c483,0,467,1,454,1c425,2,395,13,369,25c350,34,331,43,313,53c292,65,280,85,275,107c274,113,275,120,276,126c277,130,278,133,280,137c282,140,284,144,287,147c290,150,293,153,296,156c349,208,402,260,442,323c470,366,484,409,499,458c503,470,505,482,505,494c505,505,505,516,503,527c500,539,491,551,481,557c465,567,444,570,426,573c389,579,350,581,312,577c284,574,270,572,247,564c238,561,230,555,222,550c201,537,186,520,169,502e" stroked="t" o:allowincell="f" style="position:absolute;margin-left:128.3pt;margin-top:-6.25pt;width:15.65pt;height:17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1227455</wp:posOffset>
                </wp:positionH>
                <wp:positionV relativeFrom="paragraph">
                  <wp:posOffset>11430</wp:posOffset>
                </wp:positionV>
                <wp:extent cx="85725" cy="130175"/>
                <wp:effectExtent l="9525" t="9525" r="8255" b="8255"/>
                <wp:wrapNone/>
                <wp:docPr id="264" name="Ink 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30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00" coordorigin="1,1" coordsize="189,313" path="m50,3c49,6,48,11,49,15c49,16,50,18,50,19c51,21,51,22,52,24c53,26,54,27,55,28c57,30,59,32,61,33c63,34,65,34,67,35c70,36,71,36,74,36c78,36,82,35,85,35c89,35,90,34,93,32c94,31,93,30,94,29c95,27,94,27,95,25c95,24,96,23,96,22c96,21,95,19,95,18c95,16,95,15,94,14c93,12,92,12,91,10c90,9,90,7,88,6c85,4,79,2,76,2c71,1,67,1,62,1c57,1,53,1,48,2c42,4,36,4,30,7c26,9,24,11,21,13c19,15,16,16,14,18c11,21,7,26,6,30c4,36,3,43,1,49em31,275c32,280,32,282,33,286c33,288,34,289,35,291c36,293,36,294,37,296c38,298,40,300,42,302c44,304,45,305,47,306c48,307,51,308,52,309c61,313,75,313,85,313c97,313,110,313,122,311c130,310,138,309,146,306c151,304,159,301,164,299c166,298,168,296,170,295c172,294,174,293,176,291c178,289,179,287,181,285c182,283,184,281,185,279c186,277,187,274,188,272c189,269,188,266,188,264c188,263,187,262,187,261c186,260,186,260,185,259c184,258,183,259,182,258c181,257,181,257,179,256c178,255,177,255,175,255c140,251,97,254,66,266c64,267,64,268,63,269c62,270,62,272,61,273c61,274,60,276,60,277c59,279,59,279,59,281c59,282,59,282,59,283e" stroked="t" o:allowincell="f" style="position:absolute;margin-left:96.65pt;margin-top:0.9pt;width:6.7pt;height:10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65860</wp:posOffset>
                </wp:positionH>
                <wp:positionV relativeFrom="paragraph">
                  <wp:posOffset>22225</wp:posOffset>
                </wp:positionV>
                <wp:extent cx="49530" cy="53975"/>
                <wp:effectExtent l="8890" t="9525" r="8890" b="8255"/>
                <wp:wrapNone/>
                <wp:docPr id="265" name="Ink 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54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03" coordsize="88,102" path="m23,1c16,24,8,48,2,71c1,73,3,74,3,76c3,77,3,79,4,80c5,81,7,82,7,83c8,84,8,85,10,86c11,87,12,88,13,88c14,89,16,89,17,89c18,90,19,90,21,90c34,90,47,89,60,88c61,88,65,86,66,86c68,85,69,84,71,83c75,80,79,76,81,72c82,70,83,69,84,67c85,65,86,62,86,60c87,54,88,49,88,43c88,34,89,23,86,15c86,14,83,11,83,11c81,9,79,7,77,6c76,5,74,4,73,3c72,3,68,1,67,1c65,1,63,0,62,0c59,0,57,1,55,1c51,1,47,2,43,2c40,2,36,2,33,3c30,4,27,6,24,7c20,9,15,11,12,14c8,19,8,25,6,31c4,37,3,42,2,48c1,66,1,83,1,101e" stroked="t" o:allowincell="f" style="position:absolute;margin-left:91.8pt;margin-top:1.75pt;width:3.85pt;height:4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04595</wp:posOffset>
                </wp:positionH>
                <wp:positionV relativeFrom="paragraph">
                  <wp:posOffset>148590</wp:posOffset>
                </wp:positionV>
                <wp:extent cx="60960" cy="42545"/>
                <wp:effectExtent l="8890" t="9525" r="8890" b="8255"/>
                <wp:wrapNone/>
                <wp:docPr id="266" name="Ink 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2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04" coordorigin="1,1" coordsize="117,69" path="m25,30c38,40,51,50,65,59c68,61,70,61,73,62c76,63,78,64,81,64c85,64,90,64,94,63c97,62,99,62,102,61c103,61,109,59,110,58c111,57,111,56,112,55c113,54,113,54,114,53c115,52,115,50,116,49c117,48,117,48,117,46c118,43,117,39,116,36c116,34,115,33,114,32c113,29,111,28,109,25c107,22,106,20,104,18c102,16,98,13,95,11c88,7,79,5,71,3c63,1,55,1,46,1c34,1,23,1,11,4c9,5,10,6,8,7c6,8,6,8,5,10c4,11,4,11,3,13c2,14,2,16,2,17c1,19,1,19,1,21c1,24,1,27,2,30c2,31,2,33,3,34c4,35,6,39,7,41c8,44,10,45,12,48c14,50,16,53,18,55c20,57,22,58,25,60c36,66,44,69,55,69e" stroked="t" o:allowincell="f" style="position:absolute;margin-left:94.85pt;margin-top:11.7pt;width:4.75pt;height:3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97965</wp:posOffset>
                </wp:positionH>
                <wp:positionV relativeFrom="paragraph">
                  <wp:posOffset>-81915</wp:posOffset>
                </wp:positionV>
                <wp:extent cx="226060" cy="245110"/>
                <wp:effectExtent l="8890" t="8890" r="8890" b="8890"/>
                <wp:wrapNone/>
                <wp:docPr id="267" name="Ink 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80" cy="245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05" coordsize="579,632" path="m361,40c329,27,298,12,266,2c262,1,255,1,251,0c224,-3,202,13,182,28c103,87,52,170,24,264c12,304,3,347,1,389c-1,425,-1,440,2,468c3,483,8,497,14,510c20,524,30,535,40,546c78,588,134,604,188,616c240,628,294,632,347,631c406,630,454,630,509,620c533,616,556,604,578,596e" stroked="t" o:allowincell="f" style="position:absolute;margin-left:117.95pt;margin-top:-6.45pt;width:17.75pt;height:19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88340</wp:posOffset>
                </wp:positionH>
                <wp:positionV relativeFrom="paragraph">
                  <wp:posOffset>-70485</wp:posOffset>
                </wp:positionV>
                <wp:extent cx="244475" cy="314325"/>
                <wp:effectExtent l="9525" t="9525" r="8255" b="8255"/>
                <wp:wrapNone/>
                <wp:docPr id="268" name="Ink 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14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18" coordsize="629,824" path="m84,191c66,329,56,467,40,605c30,671,24,705,10,754c-2,632,1,527,22,405c38,312,64,212,112,130c142,78,192,27,249,7c262,2,278,0,292,0c308,0,330,6,342,18c360,36,372,58,383,81c429,173,441,290,446,388c454,533,455,678,458,823em26,514c143,483,258,454,377,431c460,415,544,405,628,394e" stroked="t" o:allowincell="f" style="position:absolute;margin-left:54.2pt;margin-top:-5.55pt;width:19.2pt;height:24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09295</wp:posOffset>
                </wp:positionH>
                <wp:positionV relativeFrom="paragraph">
                  <wp:posOffset>37465</wp:posOffset>
                </wp:positionV>
                <wp:extent cx="201295" cy="240665"/>
                <wp:effectExtent l="9525" t="9525" r="8255" b="8255"/>
                <wp:wrapNone/>
                <wp:docPr id="269" name="Ink 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240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06" coordsize="510,620" path="m347,73c314,50,280,26,245,6c230,-2,210,-1,195,3c189,4,184,6,179,9c172,13,167,18,160,23c114,56,70,103,47,156c5,252,-13,367,7,470c11,492,23,513,36,531c76,587,142,601,207,612c264,621,324,622,381,613c403,610,426,601,446,591c452,588,457,586,462,582c494,560,509,520,509,482c509,472,507,460,505,450c501,432,494,417,485,402c470,378,448,359,423,347c349,312,259,343,216,411c199,438,191,470,193,502c194,514,196,523,201,533c203,536,204,539,207,542c215,551,225,557,236,562c268,578,303,581,339,587e" stroked="t" o:allowincell="f" style="position:absolute;margin-left:55.85pt;margin-top:2.95pt;width:15.8pt;height:18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29080</wp:posOffset>
                </wp:positionH>
                <wp:positionV relativeFrom="paragraph">
                  <wp:posOffset>23495</wp:posOffset>
                </wp:positionV>
                <wp:extent cx="158750" cy="231140"/>
                <wp:effectExtent l="8890" t="8890" r="8890" b="8890"/>
                <wp:wrapNone/>
                <wp:docPr id="270" name="Ink 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31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09" coordsize="392,592" path="m245,79c225,55,206,31,182,12c173,5,157,3,146,1c118,-3,86,6,61,19c45,27,31,39,20,54c15,61,12,66,9,73c6,78,3,84,2,90c1,94,0,100,0,104c-1,119,3,140,12,153c37,190,75,219,107,248c171,307,217,353,265,424c290,460,309,509,307,554c307,556,306,558,306,560c306,562,304,563,304,565c304,568,302,570,301,572c298,577,293,581,289,583c287,584,285,584,283,585c279,587,273,588,268,589c252,592,236,590,220,590c211,590,204,590,196,589c191,588,186,588,181,586c177,585,171,581,167,579c161,575,156,570,151,564c148,561,146,558,144,554c136,541,135,529,132,514c110,408,145,302,206,217c236,176,271,140,312,110c336,92,366,79,391,66e" stroked="t" o:allowincell="f" style="position:absolute;margin-left:120.4pt;margin-top:1.85pt;width:12.45pt;height:18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184275</wp:posOffset>
                </wp:positionH>
                <wp:positionV relativeFrom="paragraph">
                  <wp:posOffset>93345</wp:posOffset>
                </wp:positionV>
                <wp:extent cx="78740" cy="156210"/>
                <wp:effectExtent l="8890" t="8890" r="8890" b="8890"/>
                <wp:wrapNone/>
                <wp:docPr id="271" name="Ink 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156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17" coordsize="171,385" path="m70,0c68,7,63,21,63,23c63,25,64,24,64,26c64,27,65,27,66,28c67,29,67,28,69,29c71,30,71,30,73,30c80,30,90,29,99,29c101,29,100,30,102,30c104,30,105,30,107,29c108,28,108,28,109,27c110,26,110,26,110,24c110,22,110,21,109,19c108,17,107,16,106,15c104,13,102,11,99,9c98,8,96,8,94,7c85,4,74,2,65,2c58,2,51,2,45,3c32,5,33,5,25,9c23,10,20,12,18,14c15,16,13,19,11,22c9,24,8,26,6,29c5,32,4,34,3,37c2,40,1,44,1,47c-1,73,0,98,0,124em38,332c56,346,74,361,93,375c96,377,99,379,102,380c105,381,108,382,111,383c114,384,117,384,120,384c125,384,129,384,134,383c139,382,142,381,147,379c150,378,152,376,154,374c156,373,159,370,160,368c161,366,163,363,164,361c166,358,166,356,167,353c168,350,169,348,169,345c170,341,170,338,170,334c170,332,170,330,169,328c169,326,169,325,168,323c167,321,166,321,165,319c164,318,163,316,162,315c161,314,160,312,159,311c158,310,156,309,155,308c152,306,147,306,143,305c136,303,128,302,121,302c112,302,100,302,91,304c90,304,88,305,87,305c86,306,84,307,83,308c82,308,81,311,81,311c80,312,80,313,79,314c78,316,78,317,77,319c77,320,76,322,76,323c76,325,77,327,77,329c77,330,77,332,77,334c77,337,77,337,78,340c78,342,79,343,80,345c81,347,82,348,83,350c84,351,84,353,86,354c88,356,90,357,93,358c100,360,108,363,115,365e" stroked="t" o:allowincell="f" style="position:absolute;margin-left:93.25pt;margin-top:7.35pt;width:6.15pt;height:12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796290</wp:posOffset>
                </wp:positionH>
                <wp:positionV relativeFrom="paragraph">
                  <wp:posOffset>-52705</wp:posOffset>
                </wp:positionV>
                <wp:extent cx="160655" cy="248285"/>
                <wp:effectExtent l="9525" t="9525" r="8255" b="8255"/>
                <wp:wrapNone/>
                <wp:docPr id="272" name="Ink 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248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10" coordsize="396,640" path="m20,62c15,53,3,44,1,35c1,33,0,33,0,32c-1,24,4,22,8,19c14,14,34,12,42,10c69,3,96,1,124,1c146,1,168,3,190,7c228,14,261,41,274,77c277,84,278,91,279,99c280,108,280,116,279,125c278,135,275,143,272,152c261,181,235,200,208,216c193,225,156,244,142,254c141,254,143,258,142,258c143,259,143,260,144,260c158,269,175,278,189,286c237,315,279,348,322,384c335,395,345,408,354,421c380,457,392,500,394,544c395,563,393,584,382,601c379,605,376,607,373,611c365,619,353,625,342,628c329,632,315,634,302,636c270,641,239,641,207,638c162,634,121,608,99,569c92,557,90,542,88,529c86,518,87,507,89,496c98,447,131,427,171,399e" stroked="t" o:allowincell="f" style="position:absolute;margin-left:62.7pt;margin-top:-4.15pt;width:12.6pt;height:19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1490980</wp:posOffset>
                </wp:positionH>
                <wp:positionV relativeFrom="paragraph">
                  <wp:posOffset>-85090</wp:posOffset>
                </wp:positionV>
                <wp:extent cx="253365" cy="295910"/>
                <wp:effectExtent l="9525" t="8890" r="8255" b="8890"/>
                <wp:wrapNone/>
                <wp:docPr id="273" name="Ink 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95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15" coordorigin="1,1" coordsize="655,772" path="m1,83c1,188,1,294,4,397c19,382,36,362,52,345c66,329,87,316,106,308c145,291,186,294,227,299c295,308,360,333,428,343c496,353,575,352,640,349c642,349,641,348,643,348c645,348,646,346,646,346c650,345,650,339,653,338c654,338,654,336,654,335c655,329,653,326,653,321c653,313,653,308,653,301em416,1c420,200,423,369,444,564c449,609,459,657,474,700c943,2068,476,729,502,769c502,769,505,769,505,770c511,780,509,750,506,738c503,729,501,721,498,712e" stroked="t" o:allowincell="f" style="position:absolute;margin-left:117.4pt;margin-top:-6.7pt;width:19.9pt;height:23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185545</wp:posOffset>
                </wp:positionH>
                <wp:positionV relativeFrom="paragraph">
                  <wp:posOffset>1270</wp:posOffset>
                </wp:positionV>
                <wp:extent cx="71120" cy="177165"/>
                <wp:effectExtent l="8890" t="9525" r="8890" b="8255"/>
                <wp:wrapNone/>
                <wp:docPr id="274" name="Ink 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177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16" coordsize="150,444" path="m38,0c40,4,41,10,43,14c45,18,47,22,50,26c52,29,55,32,57,34c59,36,61,38,64,40c69,43,74,45,79,46c83,47,86,48,90,48c95,48,100,48,104,47c105,47,107,46,107,46c108,46,110,46,110,45c111,41,112,37,109,31c108,29,105,28,104,26c102,24,100,22,97,21c95,20,92,19,90,18c85,16,79,14,74,14c66,13,59,14,51,14c42,15,33,16,25,18c23,19,21,20,19,21c16,23,14,25,12,27c11,29,9,30,8,32c6,34,4,37,3,40c2,42,1,44,1,46c1,47,0,52,0,53c1,84,4,104,10,132em10,393c13,399,14,402,17,407c19,411,21,414,23,417c25,420,27,422,30,425c33,428,35,430,38,432c41,434,45,436,48,438c52,440,57,441,61,442c65,443,68,443,72,443c82,443,91,442,100,438c104,436,108,434,112,432c116,430,120,427,123,424c126,421,129,417,132,414c136,409,138,404,141,399c144,394,145,389,147,383c148,379,149,374,149,369c149,361,149,361,148,356c148,354,148,353,147,352c146,350,145,349,144,348c143,347,143,347,142,346c141,345,141,344,139,343c127,339,115,335,102,333c94,332,84,333,76,334c67,335,58,337,50,340c48,341,48,342,46,343c45,344,43,344,42,346c41,348,40,349,39,350c38,351,38,353,37,354c36,356,36,357,35,359c35,360,34,363,34,364c34,366,35,368,35,370c35,374,36,376,37,379c38,381,39,384,40,386c42,388,43,389,45,391c47,393,48,394,50,396c52,398,54,399,56,400c81,414,111,411,138,413e" stroked="t" o:allowincell="f" style="position:absolute;margin-left:93.35pt;margin-top:0.1pt;width:5.55pt;height:13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4 marks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drawing>
          <wp:inline distT="0" distB="0" distL="0" distR="0">
            <wp:extent cx="4825365" cy="4869180"/>
            <wp:effectExtent l="0" t="0" r="0" b="0"/>
            <wp:docPr id="2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48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665730</wp:posOffset>
                </wp:positionH>
                <wp:positionV relativeFrom="paragraph">
                  <wp:posOffset>199390</wp:posOffset>
                </wp:positionV>
                <wp:extent cx="1226185" cy="229870"/>
                <wp:effectExtent l="9525" t="8890" r="8255" b="8890"/>
                <wp:wrapNone/>
                <wp:docPr id="276" name="Ink 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230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44" coordsize="3357,588" path="m215,204c207,174,200,143,191,113c188,103,182,95,174,89c167,83,159,80,150,78c142,76,135,76,127,76c115,76,102,77,90,78c86,78,81,79,77,80c67,82,58,88,50,94c47,97,44,100,41,103c38,106,35,110,33,114c30,119,29,123,27,128c24,137,24,146,22,155c19,171,18,187,18,204c18,224,20,245,25,265c27,274,31,283,35,291c39,299,44,308,49,315c63,334,81,350,99,365c125,385,152,402,177,423c200,442,217,462,235,485c236,486,237,487,238,488c239,490,240,491,241,492c242,493,241,495,242,496c243,498,244,501,244,503c244,506,243,509,242,512c242,513,242,515,241,516c240,518,239,518,238,520c237,522,235,523,234,524c233,525,232,526,230,527c229,528,227,528,226,528c224,529,222,529,220,530c198,535,175,535,152,535c117,535,80,537,45,533c33,532,13,523,5,514c4,513,4,511,3,510c2,509,3,508,2,507c1,506,0,502,0,500c0,498,1,498,1,496c2,492,4,488,5,484em503,63c513,191,523,319,533,446c534,456,534,466,537,476c539,482,541,487,543,493c549,457,547,425,543,388em504,43c577,47,640,52,711,65c746,71,780,76,815,82c832,85,832,84,835,97em512,304c579,304,645,307,711,299c736,296,761,294,786,292em1276,310c1311,307,1343,305,1377,305c1389,305,1401,305,1413,305em1277,310c1275,344,1273,378,1271,412c1339,412,1407,414,1474,410c1506,408,1538,405,1570,400em1998,316c1987,314,1977,312,1966,310c1971,309,1977,308,1982,307c1987,306,1992,306,1998,306c2084,310,2171,307,2258,307c2255,307,2251,307,2248,307em2587,13c2587,-32,2591,77,2598,122c2603,151,2614,180,2622,208em2963,2c2903,128,2822,257,2786,394em3098,200c3136,196,3174,191,3211,188c3223,187,3236,188,3248,190c3254,191,3260,193,3266,196c3273,199,3284,204,3289,209c3293,213,3297,219,3299,223c3302,229,3305,237,3307,243c3311,255,3311,268,3310,281c3310,285,3309,290,3308,294c3307,296,3306,298,3305,300c3304,303,3302,304,3300,306c3297,310,3293,313,3288,316c3276,322,3227,343,3212,351c3211,351,3211,353,3210,353c3211,355,3209,357,3211,358c3212,359,3212,359,3213,360c3226,372,3243,381,3258,391c3281,407,3302,426,3321,446c3329,455,3336,465,3341,476c3345,483,3348,491,3350,499c3353,510,3354,521,3355,533c3355,537,3356,540,3355,544c3355,547,3355,549,3354,551c3353,553,3352,556,3351,558c3350,560,3349,563,3347,565c3338,576,3323,580,3310,582c3295,584,3279,586,3264,587c3233,589,3201,586,3171,579c3142,572,3117,559,3090,547e" stroked="t" o:allowincell="f" style="position:absolute;margin-left:209.9pt;margin-top:15.7pt;width:96.5pt;height:18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Describe fully the single transformation that maps tri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to triangl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86995</wp:posOffset>
                </wp:positionH>
                <wp:positionV relativeFrom="paragraph">
                  <wp:posOffset>-133350</wp:posOffset>
                </wp:positionV>
                <wp:extent cx="2034540" cy="649605"/>
                <wp:effectExtent l="8890" t="9525" r="8890" b="8255"/>
                <wp:wrapNone/>
                <wp:docPr id="277" name="Ink 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649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47" coordsize="5600,1754" path="m664,1087c656,1061,652,1034,640,1010c626,982,592,988,568,991c546,994,528,999,510,1014c494,1027,485,1047,476,1065c438,1140,419,1231,406,1313c392,1397,394,1479,394,1564c394,1625,438,1678,491,1704c522,1719,555,1724,590,1726c622,1728,655,1727,687,1721c717,1715,740,1701,767,1685em868,1578c905,1580,941,1583,978,1584c986,1584,994,1583,1002,1582c1022,1579,1038,1571,1054,1559c1059,1555,1062,1553,1066,1548c1070,1543,1073,1539,1076,1534c1083,1520,1089,1505,1092,1490c1099,1461,1100,1432,1099,1402c1099,1395,1099,1389,1097,1382c1096,1378,1094,1373,1092,1369c1090,1365,1088,1361,1085,1357c1082,1353,1079,1349,1076,1346c1070,1340,1064,1337,1057,1333c1052,1330,1046,1328,1041,1326c1029,1322,1018,1322,1006,1322c998,1322,992,1324,985,1326c979,1328,973,1332,968,1335c958,1341,952,1350,945,1359c940,1366,937,1373,934,1381c922,1411,917,1439,912,1470c904,1516,905,1561,911,1607c912,1616,916,1625,920,1633c923,1638,926,1642,929,1646c932,1650,936,1654,940,1658c945,1662,950,1666,956,1669c961,1672,966,1674,971,1676c988,1682,1010,1682,1028,1682c1059,1682,1089,1676,1118,1666c1144,1657,1167,1642,1187,1624c1196,1615,1205,1607,1214,1598em1347,1376c1348,1434,1347,1491,1355,1548c1358,1569,1365,1601,1377,1618c1384,1628,1394,1632,1405,1634c1408,1635,1413,1633,1417,1632c1420,1632,1423,1630,1425,1629c1467,1615,1502,1576,1529,1544c1553,1515,1574,1485,1599,1457c1600,1456,1601,1456,1602,1455c1602,1455,1605,1455,1605,1455c1605,1456,1608,1455,1608,1456c1608,1457,1610,1460,1610,1460c1615,1477,1618,1493,1624,1509c1633,1533,1646,1557,1663,1576c1674,1589,1687,1599,1700,1609c1743,1641,1806,1643,1857,1633c1895,1625,1932,1610,1962,1585c2015,1541,2036,1471,2042,1404c2049,1331,2048,1257,2036,1184c2033,1167,2022,1167,2015,1158c2014,1158,2014,1158,2013,1158c2013,1158,2011,1159,2011,1160c2011,1160,2009,1162,2009,1163c2003,1253,2006,1347,2013,1436c2015,1465,2025,1499,2037,1526c2046,1547,2057,1568,2070,1587c2076,1596,2084,1602,2092,1608c2113,1625,2139,1620,2163,1618em2079,1310c2098,1321,2118,1330,2137,1340c2152,1348,2165,1358,2179,1369c2248,1424,2314,1511,2371,1573c2369,1514,2368,1456,2371,1396c2372,1385,2375,1372,2378,1361c2384,1342,2393,1319,2405,1303c2414,1294,2416,1292,2424,1290em2601,1516c2641,1488,2683,1462,2721,1431c2745,1412,2767,1390,2783,1364c2787,1358,2790,1350,2793,1343c2796,1336,2799,1327,2800,1320c2802,1308,2803,1294,2801,1283c2801,1281,2801,1281,2800,1279c2799,1278,2799,1276,2798,1275c2797,1274,2796,1273,2795,1272c2794,1271,2793,1270,2792,1270c2790,1269,2787,1267,2785,1267c2776,1265,2766,1268,2758,1271c2725,1283,2706,1309,2693,1341c2688,1354,2684,1368,2681,1382c2671,1429,2669,1480,2673,1528c2674,1536,2677,1544,2680,1552c2682,1556,2684,1560,2687,1564c2691,1571,2698,1576,2704,1581c2710,1585,2717,1589,2724,1592c2731,1595,2738,1596,2745,1598c2754,1600,2763,1602,2773,1602c2854,1604,2920,1602,2998,1587em63,211c56,281,50,351,45,421c44,435,43,451,45,465c47,480,49,496,55,510c57,515,60,518,63,523c67,529,70,533,75,538c79,542,83,545,88,548c97,554,106,557,116,561c133,567,150,572,168,575c232,586,299,584,363,576em18,418c87,416,160,418,229,403c251,398,286,388,299,367c300,363,301,358,302,354em0,121c89,64,110,55,206,41c260,33,314,23,369,21c398,21,407,21,426,21em575,397c572,461,570,525,567,589c571,563,573,542,583,518c594,491,610,466,628,443c640,427,652,413,667,400c673,395,692,379,703,371c705,369,708,367,711,366c714,365,718,363,721,362c724,361,728,360,731,360c736,359,741,361,746,361c750,361,753,362,756,363c759,364,763,365,766,367c769,369,771,371,774,373c776,375,780,378,782,380c784,383,786,386,788,389c803,416,815,446,822,476c829,508,835,540,839,573em991,1c1010,141,1028,281,1048,420c1050,432,1052,443,1055,455c1060,474,1066,493,1078,509c1082,514,1086,514,1091,517c1093,518,1094,519,1096,519c1103,520,1113,519,1119,519em1490,269c1459,261,1428,251,1397,244c1390,242,1381,243,1374,244c1370,245,1367,246,1363,247c1345,254,1332,269,1322,285c1314,299,1305,313,1299,328c1287,357,1278,390,1278,422c1278,439,1278,456,1281,472c1282,478,1285,483,1288,488c1293,497,1303,506,1313,509c1316,510,1319,511,1323,512c1337,515,1354,517,1369,517c1394,517,1417,515,1441,509c1459,504,1476,497,1492,488c1518,474,1540,455,1562,436c1596,406,1622,361,1659,336c1661,335,1665,339,1666,338c1666,338,1666,339,1666,339c1666,339,1668,340,1668,341c1668,343,1669,342,1669,344c1673,372,1635,177,1678,408c1691,474,1668,492,1699,507c1703,491,1706,474,1710,458c1719,424,1733,393,1752,364c1768,340,1788,321,1810,303c1818,296,1829,293,1839,291c1851,288,1863,288,1875,288c1884,288,1892,289,1900,292c1908,296,1916,299,1924,303em2292,284c2272,270,2254,251,2233,241c2230,239,2225,241,2221,240c2219,240,2216,242,2214,242c2212,242,2211,244,2209,244c2207,244,2204,247,2203,248c2198,252,2197,257,2194,262c2186,274,2178,286,2172,299c2157,329,2146,361,2143,394c2142,410,2141,429,2142,444c2142,448,2143,451,2144,454c2145,456,2146,457,2147,459c2149,462,2153,464,2155,466c2159,469,2164,471,2168,473c2172,475,2178,477,2183,478c2200,481,2221,483,2238,481c2260,478,2276,473,2295,464c2352,437,2375,366,2393,311c2393,320,2391,330,2392,339c2393,354,2398,369,2401,383c2434,535,2460,632,2480,761c2481,769,2481,785,2479,794c2479,796,2477,797,2477,798c2476,800,2475,801,2474,803c2473,804,2471,805,2470,806c2469,807,2466,808,2465,809c2464,810,2461,811,2460,811c2415,817,2362,815,2318,805c2292,799,2278,794,2256,786c2248,783,2240,778,2232,773c2224,768,2218,761,2211,755c2196,741,2185,724,2178,705c2174,694,2174,682,2175,670c2175,667,2175,664,2176,661c2179,647,2189,639,2198,628em2626,434c2667,434,2709,436,2750,433c2765,432,2781,429,2795,425c2811,420,2826,414,2841,407c2860,398,2876,380,2888,363c2891,359,2893,355,2895,351c2897,346,2898,340,2899,334c2900,328,2900,323,2900,317c2900,311,2900,305,2898,299c2895,291,2890,282,2884,276c2881,273,2877,269,2873,267c2868,264,2862,262,2856,261c2852,260,2847,260,2842,260c2835,260,2828,260,2822,262c2812,265,2802,270,2794,277c2789,281,2783,287,2779,292c2775,297,2771,304,2768,310c2760,326,2755,342,2751,359c2744,391,2741,422,2741,454c2741,463,2743,472,2749,479c2751,482,2753,484,2756,486c2761,490,2766,493,2771,495c2777,498,2783,499,2789,501c2823,510,2861,508,2895,505c2903,504,2911,502,2918,500c2935,495,2950,485,2965,477em3207,270c3207,341,3205,412,3209,482c3210,491,3213,512,3222,517c3223,518,3224,518,3225,518c3228,519,3233,518,3234,517c3235,516,3236,515,3237,514c3238,513,3237,511,3238,510c3270,470,3296,405,3321,365c3329,352,3338,340,3349,328c3368,307,3393,287,3418,273c3420,272,3423,271,3425,270c3427,269,3428,269,3430,268c3437,266,3448,269,3453,272c3455,273,3457,274,3458,275c3466,282,3471,296,3475,306c3492,354,3503,388,3526,436c3533,451,3543,465,3555,476c3562,482,3570,491,3578,493c3580,493,3580,494,3581,494c3586,495,3591,493,3594,491c3652,456,3693,385,3750,345c3854,273,3824,287,3894,260c3902,257,3911,260,3916,265c3923,272,3924,283,3927,293c3940,342,3944,396,3963,444c3971,464,3976,474,3983,490em4218,405c4238,411,4256,417,4278,420c4316,424,4355,422,4392,417c4405,415,4417,412,4429,409c4476,397,4523,364,4537,316c4547,281,4545,237,4509,219c4504,217,4501,216,4496,215c4483,212,4469,212,4456,213c4423,214,4389,223,4369,250c4359,264,4353,278,4347,294c4327,350,4324,419,4370,463c4407,498,4472,501,4520,502c4559,503,4599,500,4636,485c4681,467,4716,418,4733,374c4748,336,4754,299,4763,259c4776,307,4787,355,4799,403c4802,414,4807,426,4811,434c4812,435,4815,432,4815,433c4815,432,4816,432,4817,431c4817,430,4818,430,4819,429c4823,422,4824,417,4829,407c4837,391,4846,375,4856,360c4871,338,4887,319,4906,301c4923,284,4947,266,4970,259c5006,248,5028,274,5046,304c5062,331,5074,359,5095,383c5113,404,5144,412,5170,414c5188,416,5207,417,5224,413c5269,402,5275,356,5277,314c5281,227,5277,61,5277,18c5277,35,5278,75,5279,96c5284,173,5300,249,5326,322c5340,361,5369,394,5405,415c5437,434,5471,439,5508,439c5520,439,5530,441,5541,434c5553,426,5551,419,5561,408em5242,213c5332,205,5423,191,5513,185c5557,183,5570,182,5599,183em664,1087c656,1061,652,1034,640,1010c626,982,592,988,568,991c546,994,528,999,510,1014c494,1027,485,1047,476,1065c438,1140,419,1231,406,1313c392,1397,394,1479,394,1564c394,1625,438,1678,491,1704c522,1719,555,1724,590,1726c622,1728,655,1727,687,1721c717,1715,740,1701,767,1685em869,1578c906,1580,942,1583,979,1584c987,1584,995,1583,1003,1582c1023,1579,1039,1571,1055,1559c1060,1555,1063,1553,1067,1548c1071,1543,1074,1539,1077,1534c1084,1520,1090,1505,1093,1490c1100,1461,1101,1432,1100,1402c1100,1395,1100,1389,1098,1382c1097,1378,1095,1373,1093,1369c1091,1365,1089,1361,1086,1357c1083,1353,1080,1349,1077,1346c1071,1340,1065,1337,1058,1333c1053,1330,1047,1328,1042,1326c1030,1322,1019,1322,1007,1322c999,1322,993,1324,986,1326c980,1328,974,1332,969,1335c959,1341,953,1350,946,1359c941,1366,938,1373,935,1381c923,1411,918,1439,913,1470c905,1516,906,1561,912,1607c913,1616,917,1625,921,1633c924,1638,927,1642,930,1646c933,1650,937,1654,941,1658c946,1662,951,1666,957,1669c962,1672,967,1674,972,1676c989,1682,1011,1682,1029,1682c1060,1682,1090,1676,1119,1666c1145,1657,1168,1642,1188,1624c1197,1615,1206,1607,1215,1598em1347,1376c1348,1434,1347,1491,1355,1548c1358,1569,1365,1601,1377,1618c1384,1628,1394,1632,1405,1634c1408,1635,1413,1633,1417,1632c1420,1632,1423,1630,1425,1629c1467,1615,1502,1576,1529,1544c1553,1515,1574,1485,1599,1457c1600,1456,1601,1456,1602,1455c1602,1455,1605,1455,1605,1455c1605,1456,1608,1455,1608,1456c1608,1457,1610,1460,1610,1460c1615,1477,1618,1493,1624,1509c1633,1533,1646,1557,1663,1576c1674,1589,1687,1599,1700,1609c1743,1641,1806,1643,1857,1633c1895,1625,1932,1610,1962,1585c2015,1541,2036,1471,2042,1404c2049,1331,2048,1257,2036,1184c2033,1167,2022,1167,2015,1158c2014,1158,2014,1158,2013,1158c2013,1158,2011,1159,2011,1160c2011,1160,2009,1162,2009,1163c2003,1253,2006,1347,2013,1436c2015,1465,2025,1499,2037,1526c2046,1547,2057,1568,2070,1587c2076,1596,2084,1602,2092,1608c2113,1625,2139,1620,2163,1618em2080,1310c2099,1321,2119,1330,2138,1340c2153,1348,2166,1358,2180,1369c2249,1424,2315,1511,2372,1573c2370,1514,2369,1456,2372,1396c2373,1385,2376,1372,2379,1361c2385,1342,2394,1319,2406,1303c2415,1294,2417,1292,2425,1290em2601,1516c2641,1488,2683,1462,2721,1431c2745,1412,2767,1390,2783,1364c2787,1358,2790,1350,2793,1343c2796,1336,2799,1327,2800,1320c2802,1308,2803,1294,2801,1283c2801,1281,2801,1281,2800,1279c2799,1278,2799,1276,2798,1275c2797,1274,2796,1273,2795,1272c2794,1271,2793,1270,2792,1270c2790,1269,2787,1267,2785,1267c2776,1265,2766,1268,2758,1271c2725,1283,2706,1309,2693,1341c2688,1354,2684,1368,2681,1382c2671,1429,2669,1480,2673,1528c2674,1536,2677,1544,2680,1552c2682,1556,2684,1560,2687,1564c2691,1571,2698,1576,2704,1581c2710,1585,2717,1589,2724,1592c2731,1595,2738,1596,2745,1598c2754,1600,2763,1602,2773,1602c2854,1604,2920,1602,2998,1587em4007,887c3993,892,3978,895,3964,900c3946,906,3930,913,3914,924c3907,929,3899,935,3893,942c3869,968,3853,1000,3838,1032c3760,1191,3739,1380,3750,1555c3752,1586,3762,1617,3776,1644c3789,1669,3803,1691,3824,1710c3851,1734,3886,1751,3921,1753c3922,1753,3922,1751,3923,1751c3923,1749,3925,1749,3925,1748c3924,1731,3921,1715,3917,1698e" stroked="t" o:allowincell="f" style="position:absolute;margin-left:6.85pt;margin-top:-10.5pt;width:160.15pt;height:51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543050</wp:posOffset>
                </wp:positionH>
                <wp:positionV relativeFrom="paragraph">
                  <wp:posOffset>-124460</wp:posOffset>
                </wp:positionV>
                <wp:extent cx="640080" cy="367030"/>
                <wp:effectExtent l="8890" t="8890" r="8890" b="8890"/>
                <wp:wrapNone/>
                <wp:docPr id="278" name="Ink 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67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52" coordsize="1729,971" path="m86,456c84,447,82,437,80,428c79,421,77,414,77,407c77,400,77,392,78,385c80,367,87,353,98,339c104,331,113,323,121,317c127,313,133,309,140,306c166,293,206,287,232,303c236,306,240,310,244,313c252,320,259,327,264,337c271,349,274,363,278,376c288,412,291,450,292,487c293,519,286,552,275,582c266,604,255,626,241,646c223,672,199,692,174,712c154,727,126,740,101,743c90,744,79,746,68,746c64,746,60,746,56,745c52,744,49,743,45,742c37,739,30,734,24,729c18,724,13,718,10,712c8,708,6,705,5,701c3,694,2,686,1,679c0,672,0,666,0,659c0,653,1,646,3,640c4,639,4,637,5,636c6,635,6,635,7,633c9,630,11,629,14,628c16,627,17,627,19,626c28,623,40,631,47,635c60,642,72,651,82,661c98,677,110,696,126,713c137,725,150,736,163,746c177,756,191,765,206,773c227,784,249,791,271,797c294,803,321,805,345,804c360,802,365,802,372,793em652,649c651,716,655,774,632,837c625,856,615,887,596,897c588,898,586,898,581,898em1059,324c1091,304,1122,284,1154,266c1162,262,1172,259,1181,260c1187,261,1193,262,1197,267c1199,270,1200,274,1202,277c1210,292,1210,307,1212,323c1222,391,1223,455,1215,524c1213,541,1208,558,1203,574c1197,591,1190,607,1181,622c1168,644,1154,661,1137,681c1124,696,1109,709,1092,720c1076,730,1057,738,1038,743c1024,746,1010,748,996,748c985,748,974,749,963,746c960,745,958,744,955,743c952,742,950,740,948,738c938,731,932,720,928,709c918,685,916,654,924,629c932,603,949,580,977,574c990,571,1005,575,1017,580c1022,582,1025,585,1030,588c1046,598,1061,612,1074,626c1096,650,1115,677,1140,698c1181,733,1230,750,1283,759c1315,765,1354,770,1385,761c1393,757,1401,753,1409,749em1558,0c1594,74,1627,145,1656,223c1697,335,1725,465,1728,584c1731,694,1732,724,1722,803c1719,828,1706,855,1695,877c1675,916,1641,953,1598,966c1567,975,1541,966,1513,953e" stroked="t" o:allowincell="f" style="position:absolute;margin-left:121.5pt;margin-top:-9.8pt;width:50.35pt;height:28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2 marks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sketch of a curve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932305</wp:posOffset>
                </wp:positionH>
                <wp:positionV relativeFrom="paragraph">
                  <wp:posOffset>1754505</wp:posOffset>
                </wp:positionV>
                <wp:extent cx="458470" cy="147320"/>
                <wp:effectExtent l="8890" t="8890" r="8890" b="8890"/>
                <wp:wrapNone/>
                <wp:docPr id="279" name="Ink 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47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56" coordsize="1224,358" path="m1104,207c1163,208,1288,212,1180,210c1094,209,990,212,1134,217c1145,217,1156,218,1167,218c1289,216,858,222,1043,204c1066,204,1070,204,1083,204em8,183c102,174,152,178,247,178em549,4c513,3,473,0,439,1c438,1,435,3,434,3c431,4,428,8,427,10c425,13,423,15,422,18c414,36,408,55,402,74c393,101,390,125,387,154c406,156,424,158,442,163c454,166,466,171,477,177c491,184,505,193,518,202c526,208,534,216,540,223c547,231,552,240,557,248c564,259,569,271,574,283c576,287,577,291,578,295c579,304,578,314,574,322c571,329,566,335,560,340c558,342,555,344,553,345c551,346,547,347,545,348c505,360,464,356,423,356e" stroked="t" o:allowincell="f" style="position:absolute;margin-left:152.15pt;margin-top:138.15pt;width:36.05pt;height:11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768090</wp:posOffset>
                </wp:positionH>
                <wp:positionV relativeFrom="paragraph">
                  <wp:posOffset>1047115</wp:posOffset>
                </wp:positionV>
                <wp:extent cx="53340" cy="34925"/>
                <wp:effectExtent l="8890" t="9525" r="8890" b="8255"/>
                <wp:wrapNone/>
                <wp:docPr id="280" name="Ink 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34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57" coordorigin="1,1" coordsize="97,47" path="m57,11c46,7,36,3,25,1c22,0,18,1,15,2c14,2,12,2,11,3c9,4,8,5,7,6c5,7,4,10,3,12c2,14,1,17,1,20c1,25,0,31,2,35c3,36,4,37,4,38c5,39,5,41,7,42c8,43,10,44,11,45c12,46,14,45,15,46c16,47,16,47,18,47c43,50,71,47,97,47e" stroked="t" o:allowincell="f" style="position:absolute;margin-left:296.7pt;margin-top:82.45pt;width:4.15pt;height:2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768725</wp:posOffset>
                </wp:positionH>
                <wp:positionV relativeFrom="paragraph">
                  <wp:posOffset>1146810</wp:posOffset>
                </wp:positionV>
                <wp:extent cx="107315" cy="175895"/>
                <wp:effectExtent l="9525" t="9525" r="8255" b="8255"/>
                <wp:wrapNone/>
                <wp:docPr id="281" name="Ink 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76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58" coordsize="249,437" path="m249,2c192,2,129,-2,75,1c74,1,72,4,71,4c67,4,66,10,63,11c61,12,58,17,58,18c57,20,57,21,57,23c43,71,47,121,35,169c32,179,30,188,27,198c35,200,43,202,52,202c79,203,101,202,126,213c137,218,146,224,155,231c171,243,184,259,193,276c199,286,203,298,207,309c210,318,213,328,214,338c215,349,216,360,214,371c213,377,211,383,208,388c200,402,186,414,171,420c163,423,155,426,147,428c130,433,112,435,94,436c74,437,52,436,33,433c31,433,29,431,27,431c25,431,23,429,21,428c19,427,18,425,16,424c12,421,8,417,6,412c2,391,0,387,1,374e" stroked="t" o:allowincell="f" style="position:absolute;margin-left:296.75pt;margin-top:90.3pt;width:8.4pt;height:13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2710815" cy="2332990"/>
            <wp:effectExtent l="0" t="0" r="0" b="0"/>
            <wp:docPr id="2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equation of the curve is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are integers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oints (0,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5)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nd (5, 0) lie on the curve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coordinates of the turning point of the curve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45565</wp:posOffset>
                </wp:positionH>
                <wp:positionV relativeFrom="paragraph">
                  <wp:posOffset>57785</wp:posOffset>
                </wp:positionV>
                <wp:extent cx="176530" cy="215265"/>
                <wp:effectExtent l="8890" t="9525" r="8890" b="8255"/>
                <wp:wrapNone/>
                <wp:docPr id="283" name="Ink 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15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74" coordsize="439,548" path="m376,1c318,9,259,14,202,30c163,41,142,88,131,122c126,136,118,161,124,175c125,176,126,177,127,179c128,181,133,184,135,185c138,186,140,186,143,187c184,201,226,203,267,220c290,229,310,242,330,256c341,264,352,274,361,284c370,294,379,306,386,317c407,352,419,388,431,427c440,456,444,498,430,524c425,533,412,539,403,541c383,544,363,546,343,547c287,551,233,545,177,537c110,528,55,499,0,463e" stroked="t" o:allowincell="f" style="position:absolute;margin-left:105.95pt;margin-top:4.55pt;width:13.85pt;height:16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250950</wp:posOffset>
                </wp:positionH>
                <wp:positionV relativeFrom="paragraph">
                  <wp:posOffset>155575</wp:posOffset>
                </wp:positionV>
                <wp:extent cx="92710" cy="18415"/>
                <wp:effectExtent l="8890" t="9525" r="8890" b="8255"/>
                <wp:wrapNone/>
                <wp:docPr id="284" name="Ink 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1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92" coordorigin="1,1" coordsize="206,1" path="m1,1c69,1,138,1,206,1e" stroked="t" o:allowincell="f" style="position:absolute;margin-left:98.5pt;margin-top:12.25pt;width:7.25pt;height:1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559175</wp:posOffset>
                </wp:positionH>
                <wp:positionV relativeFrom="paragraph">
                  <wp:posOffset>-76200</wp:posOffset>
                </wp:positionV>
                <wp:extent cx="1518920" cy="309880"/>
                <wp:effectExtent l="8890" t="8890" r="8890" b="8890"/>
                <wp:wrapNone/>
                <wp:docPr id="285" name="Ink 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8840" cy="309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95" coordsize="4170,813" path="m70,529c104,516,138,502,173,489c177,487,182,487,186,486c194,484,205,486,213,488c222,490,230,493,237,498c247,504,254,512,261,522c271,535,279,551,286,566c296,588,302,610,306,633c311,661,311,688,311,716c311,725,310,732,307,741c305,746,303,750,301,755c299,758,296,762,294,765c288,772,281,776,274,781c262,789,248,796,233,799c189,808,149,809,104,810c79,811,54,814,29,809c26,808,23,808,21,807c19,806,18,805,16,804c14,803,13,802,11,801c8,799,6,795,4,792c3,791,3,789,2,787c1,785,1,784,1,782c0,777,0,777,1,773c1,771,1,770,2,768c2,767,4,766,4,765c5,764,6,763,6,762c7,761,7,759,8,759c9,759,11,757,11,757c19,753,28,750,36,746em465,401c432,425,397,448,366,476c352,488,340,508,333,525c327,539,323,555,320,570c315,596,315,623,315,649c315,653,315,658,316,662c317,671,322,679,326,686c333,697,342,706,352,713c370,726,391,733,412,738c451,747,491,749,530,750c538,750,545,749,553,748c571,745,565,745,574,742c578,741,584,737,586,734c593,724,595,719,603,705em653,2c690,1,728,-1,765,1c774,2,785,4,794,6c806,9,816,15,827,20c836,25,844,29,852,36c861,43,869,50,876,59c881,66,886,74,889,82c891,88,892,94,893,100c894,105,893,110,893,115c893,121,892,125,891,130c888,146,880,157,870,170c835,214,790,236,745,267c744,267,744,268,743,269c743,269,742,271,742,271c743,271,742,275,743,276c761,286,775,288,799,290c865,296,932,298,998,303em1204,420c1204,499,1206,567,1215,650c1217,656,1219,661,1221,667em1067,589c1166,589,1269,594,1368,587c1408,584,1448,578,1487,572em2096,452c2077,441,2058,428,2038,419c2035,418,2031,417,2028,416c2025,415,2021,415,2017,415c2006,415,1996,418,1986,423c1973,430,1967,439,1958,451c1949,463,1940,476,1934,490c1925,510,1917,530,1912,551c1904,585,1899,626,1906,660c1907,665,1911,670,1913,674c1915,678,1917,681,1920,684c1923,687,1926,690,1929,693c1933,696,1938,700,1942,702c1946,704,1950,706,1954,707c1961,709,1969,710,1977,711c2006,716,2034,717,2062,710c2067,709,2072,706,2077,703c2081,701,2086,696,2090,693c2101,684,2109,671,2114,659c2127,628,2137,594,2142,562c2146,538,2148,515,2151,490c2151,511,2152,532,2156,553c2159,570,2165,586,2172,602c2179,618,2189,633,2200,648c2217,671,2245,689,2272,697c2286,701,2300,702,2314,703c2327,703,2331,703,2339,703em2413,393c2450,414,2487,435,2520,461c2549,484,2567,526,2571,562c2573,577,2575,593,2576,608c2578,633,2580,661,2574,685c2573,688,2571,690,2569,693c2567,697,2563,700,2559,703c2557,705,2555,706,2552,708c2549,710,2546,711,2543,712c2540,713,2537,715,2534,715c2510,717,2486,718,2462,719c2459,719,2456,718,2453,718c2450,718,2446,716,2443,715c2437,713,2431,709,2427,705c2424,702,2421,699,2419,696c2416,692,2413,688,2410,684em2747,370c2713,407,2678,444,2648,484c2639,496,2633,510,2628,523c2624,534,2620,545,2618,557c2616,568,2614,580,2614,592c2614,614,2615,636,2617,657c2618,664,2619,669,2621,675c2626,691,2635,706,2647,718c2655,726,2666,733,2676,738c2684,742,2691,744,2699,747c2728,757,2772,759,2797,759c2833,755,2839,759,2856,745em3229,507c3323,499,3412,502,3506,508c3508,509,3511,510,3513,511em4086,72c4010,72,3929,66,3862,80c3827,88,3786,242,3778,273c3766,323,3763,332,3762,363c3795,359,3824,346,3857,340c3911,330,3968,330,4022,332c4034,333,4048,338,4058,344c4068,350,4076,356,4085,364c4107,384,4124,411,4136,438c4162,497,4180,570,4164,634c4161,646,4157,654,4152,664c4150,668,4145,672,4142,676c4123,699,4088,707,4061,712c4035,717,4009,717,3983,717c3941,717,3899,706,3863,684c3855,679,3855,674,3850,666c3850,663,3849,661,3849,658e" stroked="t" o:allowincell="f" style="position:absolute;margin-left:280.25pt;margin-top:-6pt;width:119.55pt;height:24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896870</wp:posOffset>
                </wp:positionH>
                <wp:positionV relativeFrom="paragraph">
                  <wp:posOffset>-6985</wp:posOffset>
                </wp:positionV>
                <wp:extent cx="219710" cy="300355"/>
                <wp:effectExtent l="8890" t="9525" r="8890" b="8255"/>
                <wp:wrapNone/>
                <wp:docPr id="286" name="Ink 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00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78" coordsize="559,785" path="m202,8c202,65,199,121,214,177c217,189,223,201,230,212c240,228,257,240,274,248c299,260,329,263,356,261c395,259,429,244,460,220c488,198,509,164,520,131c534,88,536,45,540,0c547,223,556,444,559,667c560,727,499,773,444,780c409,785,372,785,337,784c237,780,150,757,68,700c-1,652,-15,549,22,479c40,451,52,437,74,421e" stroked="t" o:allowincell="f" style="position:absolute;margin-left:228.1pt;margin-top:-0.55pt;width:17.25pt;height:23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-302260</wp:posOffset>
                </wp:positionH>
                <wp:positionV relativeFrom="paragraph">
                  <wp:posOffset>-127000</wp:posOffset>
                </wp:positionV>
                <wp:extent cx="1257300" cy="410845"/>
                <wp:effectExtent l="8890" t="9525" r="8890" b="8255"/>
                <wp:wrapNone/>
                <wp:docPr id="287" name="Ink 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10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72" coordorigin="1,1" coordsize="3440,1092" path="m833,367c837,439,840,512,842,584c842,598,843,612,843,626em877,101c877,90,877,140,877,140c880,149,882,158,885,167em1016,324c1011,397,1007,461,1001,534c998,503,993,472,995,441c996,429,998,417,1001,405c1004,392,1009,380,1014,368c1015,365,1017,361,1019,358c1023,353,1030,347,1035,343c1038,341,1041,339,1044,338c1048,336,1053,335,1057,334c1061,333,1064,333,1068,333c1079,332,1086,335,1095,341c1098,343,1100,344,1102,346c1104,348,1107,352,1109,355c1117,369,1129,404,1130,407c1152,473,1153,543,1168,611c1173,636,1174,618,1179,626c1180,628,1182,626,1184,625c1189,622,1186,622,1194,613em1343,204c1344,258,1347,311,1349,365em155,403c155,403,151,396,151,395c151,395,151,394,151,394c150,396,150,392,149,394c146,401,138,423,136,433c124,483,119,539,126,589c127,599,132,608,138,615c140,618,144,621,147,623c152,626,156,628,161,630c171,634,182,636,192,637c213,638,234,633,250,619c256,614,261,607,265,600c267,596,269,592,271,588c280,562,286,531,288,504c289,472,291,439,292,407c296,453,307,492,320,536c361,673,383,813,380,957c379,986,363,1017,344,1039c333,1052,319,1064,304,1072c297,1076,288,1079,280,1082c255,1091,227,1091,200,1092c176,1093,152,1090,128,1086c98,1080,69,1060,48,1038c19,1007,2,966,1,923c0,891,15,870,31,842em450,444c450,443,448,442,448,441c448,439,448,438,448,436c449,436,449,433,450,433c515,432,579,437,644,428em1297,12c1296,135,1295,251,1296,374c1296,388,1298,403,1301,417c1304,428,1308,438,1312,449c1319,466,1328,481,1340,494c1345,499,1349,504,1355,508c1362,513,1369,517,1377,520c1383,523,1389,525,1396,527c1402,529,1409,529,1415,530c1437,532,1465,530,1485,528c1488,528,1489,526,1492,526c1497,525,1499,522,1503,520c1505,519,1508,517,1509,515c1514,508,1515,503,1519,494em1222,279c1296,259,1359,238,1434,233c1459,232,1465,232,1481,232em1634,439c1667,417,1701,396,1733,373c1738,369,1743,364,1747,359c1749,356,1751,353,1753,349c1756,345,1757,341,1758,336c1759,332,1760,329,1760,325c1760,321,1760,317,1760,313c1760,304,1759,295,1757,287c1756,285,1755,281,1754,279c1752,275,1749,271,1746,268c1744,266,1742,265,1740,263c1736,260,1731,258,1727,257c1724,256,1722,256,1719,255c1715,254,1709,254,1705,253c1702,253,1697,252,1694,252c1689,252,1685,254,1680,255c1676,256,1674,256,1670,258c1666,260,1663,261,1660,264c1653,271,1651,275,1647,284c1640,303,1636,325,1637,346c1638,364,1639,383,1640,401c1641,411,1642,419,1644,429c1646,438,1649,447,1653,456c1657,465,1661,473,1666,481c1671,488,1677,497,1683,503c1693,513,1704,522,1716,530c1750,553,1794,570,1836,567c1841,567,1844,564,1848,562c1850,561,1853,558,1855,556c1857,554,1857,553,1858,551c1859,550,1860,549,1860,547c1864,528,1865,517,1868,490c1873,448,1874,407,1881,365c1883,355,1885,344,1889,334c1895,317,1905,300,1916,286c1918,283,1920,281,1923,279c1926,276,1930,274,1934,272c1940,269,1948,266,1955,266c1959,266,1963,266,1967,267c1969,268,1970,269,1972,270c1974,272,1977,273,1980,275c1984,280,1989,285,1993,290em2212,255c2203,255,2194,254,2186,254c2143,254,2126,271,2112,314c2097,359,2093,411,2098,458c2103,509,2156,521,2200,523c2226,524,2252,525,2277,520c2356,503,2415,424,2428,348c2432,328,2435,300,2428,280c2426,274,2422,270,2419,265c2414,258,2406,254,2399,252c2383,248,2366,255,2355,266c2350,271,2347,277,2344,284c2335,303,2330,327,2326,348c2324,359,2323,370,2322,381c2321,398,2322,417,2326,433c2331,450,2342,465,2358,472c2370,477,2379,478,2393,481c2452,492,2517,489,2576,484c2607,481,2640,464,2662,444c2680,427,2695,404,2700,380c2701,374,2700,368,2701,362c2702,402,2703,442,2709,482c2722,572,2757,648,2799,727c2807,742,2809,754,2814,770c2800,715,2780,659,2772,602c2764,546,2765,493,2767,435c2768,398,2779,364,2798,333c2812,311,2830,292,2851,278c2865,268,2885,266,2902,270c2943,279,2950,326,2956,360c2964,404,2970,456,2962,499c2961,502,2961,506,2960,509c2956,526,2941,537,2926,544c2918,548,2909,549,2900,551c2880,555,2857,554,2838,547c2833,545,2831,543,2826,541c2792,524,2790,488,2786,455em3286,1c3286,114,3276,232,3282,345c3284,374,3283,425,3294,460c3296,468,3299,475,3303,482c3307,490,3312,497,3317,504c3321,509,3326,512,3331,515c3334,517,3338,520,3341,521c3345,523,3348,523,3352,524c3358,525,3365,526,3372,526c3378,526,3385,526,3391,525c3399,524,3406,521,3413,517c3418,515,3422,511,3425,507c3429,503,3431,498,3433,493c3435,485,3438,476,3440,468em3182,240c3256,218,3298,207,3372,207c3386,207,3401,207,3415,207e" stroked="t" o:allowincell="f" style="position:absolute;margin-left:-23.8pt;margin-top:-10pt;width:98.95pt;height:32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095375</wp:posOffset>
                </wp:positionH>
                <wp:positionV relativeFrom="paragraph">
                  <wp:posOffset>-26670</wp:posOffset>
                </wp:positionV>
                <wp:extent cx="88265" cy="73660"/>
                <wp:effectExtent l="9525" t="8890" r="8255" b="8890"/>
                <wp:wrapNone/>
                <wp:docPr id="288" name="Ink 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73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73" coordorigin="1,1" coordsize="195,153" path="m42,1c89,5,140,-9,183,11c184,13,184,14,185,16em1,153c79,152,124,150,195,136e" stroked="t" o:allowincell="f" style="position:absolute;margin-left:86.25pt;margin-top:-2.1pt;width:6.9pt;height:5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286125</wp:posOffset>
                </wp:positionH>
                <wp:positionV relativeFrom="paragraph">
                  <wp:posOffset>-3175</wp:posOffset>
                </wp:positionV>
                <wp:extent cx="99695" cy="75565"/>
                <wp:effectExtent l="9525" t="9525" r="8255" b="8255"/>
                <wp:wrapNone/>
                <wp:docPr id="289" name="Ink 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75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90" coordsize="227,160" path="m29,1c73,8,114,13,158,14c172,14,184,14,198,16em0,142c76,153,134,160,207,160c213,160,220,160,226,160e" stroked="t" o:allowincell="f" style="position:absolute;margin-left:258.75pt;margin-top:-0.25pt;width:7.8pt;height:5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2040890</wp:posOffset>
                </wp:positionH>
                <wp:positionV relativeFrom="paragraph">
                  <wp:posOffset>-56515</wp:posOffset>
                </wp:positionV>
                <wp:extent cx="328295" cy="191770"/>
                <wp:effectExtent l="9525" t="8890" r="8255" b="8890"/>
                <wp:wrapNone/>
                <wp:docPr id="290" name="Ink 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20" cy="191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91" coordsize="864,483" path="m31,257c104,257,176,259,249,260c257,260,302,256,311,265c319,273,302,280,300,282em0,361c78,371,152,378,230,381c280,383,329,383,379,383c408,383,427,381,454,373em504,1c546,22,586,42,625,67c684,104,739,147,788,196c812,220,833,247,848,277c852,286,856,296,858,305c860,314,863,326,863,335c863,347,862,358,860,370c854,402,820,417,794,429c766,442,737,451,708,460c661,474,614,479,566,483e" stroked="t" o:allowincell="f" style="position:absolute;margin-left:160.7pt;margin-top:-4.45pt;width:25.8pt;height:15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061335</wp:posOffset>
                </wp:positionH>
                <wp:positionV relativeFrom="paragraph">
                  <wp:posOffset>64135</wp:posOffset>
                </wp:positionV>
                <wp:extent cx="173355" cy="182245"/>
                <wp:effectExtent l="9525" t="9525" r="8255" b="8255"/>
                <wp:wrapNone/>
                <wp:docPr id="291" name="Ink 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82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11" coordsize="433,456" path="m253,87c236,67,219,47,199,30c195,27,189,25,185,23c175,17,160,17,149,18c140,18,130,20,121,21c96,25,73,38,57,57c45,71,39,87,32,104c24,122,16,142,12,162c7,189,2,218,1,245c0,275,2,305,10,335c15,354,23,370,35,385c55,412,82,427,114,437c174,456,236,457,298,451c314,449,328,445,343,438c358,431,370,423,381,411c388,404,393,396,399,387c410,371,415,353,420,334c433,279,435,224,429,168c426,143,419,117,408,95c401,80,392,66,383,52c378,45,371,38,364,32c348,17,328,8,306,3c292,0,277,-1,263,1c257,2,250,3,245,6c237,10,234,16,230,22c227,26,226,30,225,34c224,40,224,47,223,53e" stroked="t" o:allowincell="f" style="position:absolute;margin-left:241.05pt;margin-top:5.05pt;width:13.6pt;height:14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397885</wp:posOffset>
                </wp:positionH>
                <wp:positionV relativeFrom="paragraph">
                  <wp:posOffset>120015</wp:posOffset>
                </wp:positionV>
                <wp:extent cx="93980" cy="85090"/>
                <wp:effectExtent l="8890" t="8890" r="8890" b="8890"/>
                <wp:wrapNone/>
                <wp:docPr id="292" name="Ink 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60" cy="84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14" coordorigin="1,1" coordsize="211,184" path="m52,1c94,1,161,-10,202,3c205,5,207,6,210,8em1,182c71,183,141,184,211,184e" stroked="t" o:allowincell="f" style="position:absolute;margin-left:267.55pt;margin-top:9.45pt;width:7.35pt;height:6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451100</wp:posOffset>
                </wp:positionH>
                <wp:positionV relativeFrom="paragraph">
                  <wp:posOffset>44450</wp:posOffset>
                </wp:positionV>
                <wp:extent cx="284480" cy="217805"/>
                <wp:effectExtent l="8890" t="9525" r="8890" b="8255"/>
                <wp:wrapNone/>
                <wp:docPr id="293" name="Ink 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17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15" coordsize="738,557" path="m1,267c95,270,189,272,282,282c281,282,279,283,278,283c277,284,278,285,277,286c277,287,276,287,276,289c276,291,277,291,278,292c279,293,281,293,280,294c277,297,358,249,268,301em7,383c80,392,147,399,220,399c268,399,315,399,363,399em406,0c482,54,556,106,628,166c645,181,661,199,675,217c689,235,702,256,712,276c719,291,728,308,733,324c735,332,736,339,737,347c738,358,738,370,737,381c736,394,732,408,726,419c721,429,714,439,707,447c692,464,673,476,654,488c602,520,545,538,487,556e" stroked="t" o:allowincell="f" style="position:absolute;margin-left:193pt;margin-top:3.5pt;width:22.35pt;height:17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681730</wp:posOffset>
                </wp:positionH>
                <wp:positionV relativeFrom="paragraph">
                  <wp:posOffset>-62230</wp:posOffset>
                </wp:positionV>
                <wp:extent cx="1450975" cy="280670"/>
                <wp:effectExtent l="9525" t="8890" r="8255" b="8890"/>
                <wp:wrapNone/>
                <wp:docPr id="294" name="Ink 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800" cy="280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25" coordsize="3982,731" path="m245,249c221,248,196,245,172,245c159,245,144,248,132,252c115,257,100,266,87,278c63,300,43,319,23,342c15,352,0,377,1,388c1,390,2,389,2,391c2,393,5,394,5,395c5,396,7,396,8,396c8,396,11,398,12,398c31,404,57,405,77,409c109,416,145,428,174,444c205,461,222,470,246,488c263,501,277,518,288,536c311,573,320,620,312,662c309,675,308,675,303,684c298,692,288,698,280,702c275,704,272,705,267,707c241,716,213,722,186,726c145,732,104,732,63,727c57,726,52,723,47,721c43,719,38,713,36,709c35,707,34,705,33,703c32,701,33,699,32,697c30,690,30,682,30,675c30,668,31,661,32,654c36,633,44,624,55,603em503,1c532,5,562,10,590,15c594,16,598,17,602,18c605,19,609,22,612,24c616,26,619,28,622,31c627,36,632,41,635,47c637,50,639,54,640,58c642,64,643,69,644,75c645,81,644,88,643,94c641,103,639,111,635,119c633,124,629,132,625,135c604,153,574,173,559,187c558,188,558,189,557,190c556,191,556,193,556,194c556,196,557,196,557,198c558,212,616,215,617,215c681,224,746,221,810,221em1276,355c1276,445,1276,518,1276,608em1148,481c1266,481,1389,490,1507,479c1522,477,1526,477,1535,474em2100,107c2063,112,2026,117,1988,119c1946,122,1907,135,1869,153c1865,155,1862,156,1859,159c1857,161,1855,163,1853,165c1850,168,1849,173,1847,177c1845,182,1844,186,1844,192c1844,197,1845,202,1846,207c1847,209,1848,212,1849,214c1852,219,1855,225,1859,229c1867,239,1876,249,1885,257c1945,308,2012,344,2070,399c2083,412,2095,430,2103,446c2112,466,2119,486,2121,508c2122,520,2123,534,2121,545c2121,547,2120,549,2119,551c2118,553,2116,555,2115,557c2112,562,2106,566,2101,568c2098,569,2097,570,2094,571c2069,577,2040,581,2014,585c1979,590,1940,590,1905,585c1903,585,1902,583,1900,583c1897,582,1895,581,1893,580c1878,573,1877,548,1876,537c1876,534,1876,531,1876,528em2397,291c2384,287,2371,283,2357,283c2351,283,2344,283,2338,284c2332,285,2327,287,2321,289c2283,303,2255,333,2230,364c2215,383,2202,407,2193,430c2186,446,2183,464,2182,481c2182,492,2182,507,2185,517c2186,520,2188,522,2189,524c2191,528,2196,531,2199,533c2204,537,2208,538,2214,539c2234,541,2257,541,2278,542c2285,542,2292,542,2299,541c2313,539,2327,535,2340,529c2351,524,2358,516,2366,508c2380,494,2389,478,2398,460c2405,446,2411,431,2415,415c2419,400,2422,383,2423,368c2423,357,2423,346,2423,335c2423,364,2420,394,2420,423c2420,437,2421,451,2424,465c2426,475,2432,485,2438,492c2441,495,2444,498,2447,501c2455,507,2463,511,2472,515c2489,522,2507,526,2525,530c2545,534,2568,536,2588,534c2620,531,2627,531,2645,525em3087,384c3098,383,3110,381,3122,381c3136,381,3151,383,3165,385c3208,392,3249,405,3292,409c3312,410,3315,410,3326,410em3981,11c3885,18,3774,21,3680,34c3678,34,3676,36,3674,36c3643,41,3650,90,3643,120c3627,184,3609,256,3595,315c3605,316,3615,318,3626,318c3698,317,3775,306,3845,323c3865,328,3882,341,3897,355c3903,360,3908,367,3912,373c3932,402,3941,441,3948,475c3954,508,3957,542,3954,576c3953,592,3949,608,3942,622c3939,627,3936,632,3932,636c3924,645,3911,655,3900,659c3819,690,3730,693,3645,685c3612,682,3581,670,3554,651c3534,638,3519,618,3505,600e" stroked="t" o:allowincell="f" style="position:absolute;margin-left:289.9pt;margin-top:-4.9pt;width:114.2pt;height:22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227965</wp:posOffset>
                </wp:positionH>
                <wp:positionV relativeFrom="paragraph">
                  <wp:posOffset>-8255</wp:posOffset>
                </wp:positionV>
                <wp:extent cx="612775" cy="139065"/>
                <wp:effectExtent l="9525" t="9525" r="8255" b="8255"/>
                <wp:wrapNone/>
                <wp:docPr id="295" name="Ink 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138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896" coordsize="1653,335" path="m15,97c8,132,1,167,0,203c-1,224,-7,285,3,310c4,313,6,315,7,318c10,324,18,326,24,329c32,333,38,333,47,334c89,340,127,320,155,289c179,262,185,231,194,197c206,263,229,292,300,305c336,312,373,310,408,301c455,289,471,242,478,199c486,148,487,94,484,43c483,27,479,16,476,1c481,86,487,176,496,260c516,232,534,199,554,170c564,156,584,128,600,122c608,119,613,118,621,122c622,122,622,124,623,124c626,125,624,126,626,128c644,143,651,181,667,201c715,260,774,269,848,253c871,248,893,240,914,231c955,212,990,167,990,121c990,100,983,86,967,73c940,50,885,61,855,72c796,95,755,141,759,207c760,230,766,251,783,267c803,286,831,287,857,289c972,299,1095,275,1194,215c1217,201,1219,181,1228,162c1228,162,1222,163,1222,164c1216,190,1218,139,1210,225c1209,233,1212,239,1211,247c1232,196,1257,151,1293,108c1310,87,1339,59,1364,77c1378,87,1385,117,1392,130c1413,168,1438,203,1469,233c1518,280,1591,271,1652,271e" stroked="t" o:allowincell="f" style="position:absolute;margin-left:-17.95pt;margin-top:-0.65pt;width:48.2pt;height:10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67690</wp:posOffset>
                </wp:positionH>
                <wp:positionV relativeFrom="paragraph">
                  <wp:posOffset>-37465</wp:posOffset>
                </wp:positionV>
                <wp:extent cx="372110" cy="141605"/>
                <wp:effectExtent l="8890" t="9525" r="8890" b="8255"/>
                <wp:wrapNone/>
                <wp:docPr id="296" name="Ink 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1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02" coordsize="982,345" path="m14,92c51,97,88,100,123,110c130,112,135,116,141,119c147,122,152,126,157,131c162,135,167,140,171,145c179,155,184,166,189,178c201,204,209,235,209,264c209,272,209,286,206,295c205,298,203,300,201,303c199,306,197,308,195,311c193,314,191,316,188,318c186,320,183,322,180,323c171,328,161,329,152,332c130,338,108,340,85,342c73,343,60,345,48,344c35,343,21,342,10,338c9,338,9,336,7,335c6,334,5,332,4,331c4,331,2,328,2,327c1,326,1,324,1,323c1,322,0,319,0,318c0,316,1,315,1,313c1,307,1,300,1,294em335,0c305,36,270,68,247,109c241,119,236,129,232,139c227,152,224,166,222,180c221,191,219,203,220,214c221,231,221,249,223,265c223,268,225,272,226,275c227,278,230,283,232,285c234,287,237,290,239,292c241,294,244,295,246,296c248,297,250,298,253,299c256,300,259,301,262,301c289,305,314,305,342,305c376,305,406,302,439,297em823,118c860,118,935,109,977,120em829,243c871,257,893,263,934,265c950,266,965,265,981,265e" stroked="t" o:allowincell="f" style="position:absolute;margin-left:44.7pt;margin-top:-2.95pt;width:29.25pt;height:11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090295</wp:posOffset>
                </wp:positionH>
                <wp:positionV relativeFrom="paragraph">
                  <wp:posOffset>-133350</wp:posOffset>
                </wp:positionV>
                <wp:extent cx="991235" cy="374650"/>
                <wp:effectExtent l="9525" t="8890" r="8255" b="8890"/>
                <wp:wrapNone/>
                <wp:docPr id="297" name="Ink 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080" cy="374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16" coordsize="2704,991" path="m244,2c224,2,204,1,184,6c136,19,91,42,46,63c30,71,14,86,5,101c3,105,2,108,1,112c0,115,0,117,0,120c0,123,1,127,2,130c3,133,4,135,6,138c14,152,34,163,46,170c111,210,176,244,239,288c271,310,304,354,314,392c315,395,315,399,315,402c316,412,314,420,310,429c307,436,303,441,298,446c296,448,294,449,291,451c288,453,286,455,282,456c278,458,273,458,268,459c201,477,135,480,66,481em902,420c902,449,902,478,895,507c894,513,891,519,888,524c885,530,882,535,878,540c873,547,867,554,860,559c850,567,839,573,828,579c805,591,785,595,760,600em1326,198c1318,228,1313,255,1314,286c1314,297,1315,312,1318,324c1328,369,1373,385,1414,385c1423,385,1432,384,1441,383c1450,382,1460,379,1468,376c1479,372,1490,367,1499,360c1514,349,1526,332,1534,316c1546,292,1550,262,1551,236c1552,198,1552,196,1552,176c1557,358,1603,536,1608,718c1610,801,1610,831,1608,889c1607,907,1595,926,1584,940c1562,968,1521,983,1487,987c1380,1001,1268,973,1188,899c1145,859,1124,803,1124,745c1124,726,1125,710,1130,692c1138,662,1159,642,1178,619em2021,236c2067,236,2125,227,2169,240c2181,244,2177,249,2177,260em1952,411c2027,411,2086,413,2157,397c2165,395,2173,393,2181,391em2407,113c2378,154,2347,193,2324,237c2315,254,2310,278,2308,297c2306,315,2309,333,2310,351c2311,366,2311,381,2313,396c2315,408,2319,417,2323,428c2326,435,2329,442,2333,448c2337,454,2343,461,2348,466c2353,471,2359,476,2365,480c2377,489,2389,493,2403,499c2423,507,2445,512,2467,515c2508,520,2549,517,2588,505c2598,502,2606,498,2615,493c2628,486,2639,476,2650,466c2657,459,2663,452,2669,444c2679,430,2687,414,2692,398c2705,358,2707,311,2698,270c2685,210,2649,157,2596,126c2585,120,2572,114,2560,110c2548,106,2535,102,2523,100c2506,97,2488,97,2471,98c2443,99,2414,105,2389,118c2375,126,2361,134,2347,142e" stroked="t" o:allowincell="f" style="position:absolute;margin-left:85.85pt;margin-top:-10.5pt;width:78pt;height:29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48635</wp:posOffset>
                </wp:positionH>
                <wp:positionV relativeFrom="paragraph">
                  <wp:posOffset>71120</wp:posOffset>
                </wp:positionV>
                <wp:extent cx="170180" cy="175260"/>
                <wp:effectExtent l="8890" t="8890" r="8890" b="8890"/>
                <wp:wrapNone/>
                <wp:docPr id="298" name="Ink 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175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26" coordsize="424,438" path="m258,49c235,35,213,19,189,7c172,-2,149,-2,131,5c127,6,122,9,119,11c112,16,104,23,98,29c56,69,29,125,14,180c8,201,4,223,2,245c-1,278,1,309,6,342c7,348,9,355,12,360c15,366,18,372,22,377c30,387,40,396,50,403c55,407,61,410,67,413c83,420,100,424,117,428c148,435,176,436,208,437c233,438,257,436,281,432c301,428,323,423,341,414c364,402,385,383,398,360c414,332,418,301,422,270c427,223,418,175,399,132c393,118,385,105,376,93c367,81,356,71,345,61c336,53,326,47,316,41c298,31,278,23,258,18c247,15,229,15,220,15c218,15,220,16,218,16c224,25,209,23,226,37c253,53,263,58,284,65e" stroked="t" o:allowincell="f" style="position:absolute;margin-left:240.05pt;margin-top:5.6pt;width:13.35pt;height:13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747770</wp:posOffset>
                </wp:positionH>
                <wp:positionV relativeFrom="paragraph">
                  <wp:posOffset>2540</wp:posOffset>
                </wp:positionV>
                <wp:extent cx="1029970" cy="205740"/>
                <wp:effectExtent l="8890" t="8890" r="8890" b="8890"/>
                <wp:wrapNone/>
                <wp:docPr id="299" name="Ink 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05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35" coordorigin="1,1" coordsize="2810,521" path="m56,232c68,217,80,198,93,185c94,184,97,182,99,181c101,180,105,179,108,178c111,177,114,177,117,177c120,177,122,176,125,177c128,178,132,178,135,179c140,181,146,184,150,186c153,188,158,191,161,194c175,208,184,227,191,245c196,259,199,273,201,288c202,294,203,300,203,306c204,319,203,331,199,343c197,349,195,355,192,360c185,373,174,382,162,391c126,418,81,436,37,446c25,449,13,451,1,454c58,461,111,476,167,488c235,502,304,515,374,507c376,507,378,505,380,505c382,505,384,502,386,501c389,499,392,497,394,494c397,490,399,486,402,482em673,193c636,182,601,172,562,169c538,167,514,167,491,174c477,178,465,186,453,193c433,205,417,220,402,238c393,249,387,261,380,274c376,281,372,288,369,295c366,302,364,310,363,318c360,333,360,350,362,366c363,374,366,382,368,389c371,397,374,403,378,410c389,428,402,441,418,455c436,470,456,482,477,492c496,501,515,506,535,511c594,525,653,523,712,514c724,512,736,509,747,504c782,490,812,467,834,437c839,430,844,423,847,415c857,392,860,367,860,343c860,315,855,286,845,260c838,243,832,229,822,215c801,185,769,164,734,155c721,152,707,149,694,148c679,146,663,146,648,148c643,149,640,150,635,152c632,153,630,154,628,156c625,159,622,162,620,166c619,168,617,170,617,172c616,175,615,178,615,181c615,187,615,193,615,199em1394,170c1394,242,1392,316,1396,388c1396,394,1396,401,1396,407em1236,333c1309,333,1387,338,1460,331c1489,328,1517,322,1545,316em2169,11c2154,8,2139,4,2124,2c2096,-1,2069,2,2042,6c2034,7,2027,9,2020,12c2015,14,2011,16,2006,19c1993,27,1982,39,1975,52c1972,57,1970,64,1968,70c1966,76,1966,83,1966,89c1965,101,1966,114,1969,126c1976,153,1992,175,2010,196c2041,231,2079,259,2112,292c2147,326,2158,336,2181,364c2192,377,2204,400,2204,417c2204,420,2203,421,2202,424c2202,425,2200,427,2200,427c2199,428,2195,431,2194,431c2192,431,2191,432,2190,432c2160,434,2122,434,2092,427c2081,425,2070,421,2060,417c2043,410,2022,400,2010,387c1985,361,2040,366,2052,365em2564,139c2558,137,2553,135,2547,134c2542,133,2538,133,2533,132c2522,130,2511,132,2500,135c2495,136,2491,139,2487,141c2470,150,2455,164,2442,179c2434,188,2427,199,2421,209c2412,225,2405,242,2400,259c2394,279,2390,306,2394,326c2394,328,2396,330,2397,332c2398,334,2400,337,2402,339c2405,343,2410,345,2414,347c2416,348,2418,349,2420,349c2423,349,2427,350,2430,350c2460,352,2483,355,2511,353c2516,353,2520,352,2525,350c2530,348,2534,346,2538,344c2545,340,2551,336,2556,330c2564,321,2571,309,2575,298c2579,286,2581,273,2583,261c2587,237,2586,213,2586,188c2588,196,2589,202,2589,210c2589,221,2587,232,2586,243c2586,252,2586,263,2587,272c2588,281,2590,292,2593,301c2597,312,2601,323,2608,333c2612,339,2617,344,2622,349c2627,354,2632,358,2638,362c2654,374,2675,381,2694,386c2721,393,2753,401,2781,397c2792,396,2800,392,2810,388e" stroked="t" o:allowincell="f" style="position:absolute;margin-left:295.1pt;margin-top:0.2pt;width:81.05pt;height:16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3470910</wp:posOffset>
                </wp:positionH>
                <wp:positionV relativeFrom="paragraph">
                  <wp:posOffset>134620</wp:posOffset>
                </wp:positionV>
                <wp:extent cx="114935" cy="71755"/>
                <wp:effectExtent l="9525" t="9525" r="8255" b="8255"/>
                <wp:wrapNone/>
                <wp:docPr id="300" name="Ink 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1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36" coordsize="268,150" path="m41,0c86,0,132,0,177,0em1,149c76,149,146,150,219,138c245,132,252,131,268,127e" stroked="t" o:allowincell="f" style="position:absolute;margin-left:273.3pt;margin-top:10.6pt;width:9pt;height:5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826510</wp:posOffset>
                </wp:positionH>
                <wp:positionV relativeFrom="paragraph">
                  <wp:posOffset>-15875</wp:posOffset>
                </wp:positionV>
                <wp:extent cx="371475" cy="167005"/>
                <wp:effectExtent l="9525" t="9525" r="8255" b="8255"/>
                <wp:wrapNone/>
                <wp:docPr id="301" name="Ink 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67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50" coordsize="983,415" path="m295,14c246,7,198,3,149,0c133,-1,117,2,102,4c87,6,71,9,56,15c54,16,30,25,21,30c17,32,14,36,11,39c7,43,5,48,3,53c2,55,1,57,1,60c1,63,0,66,0,69c0,72,1,75,2,78c3,82,5,85,7,89c32,134,81,159,120,187c174,226,222,255,266,300c285,319,301,339,316,362c317,364,319,366,320,368c321,370,321,373,322,375c323,378,324,381,324,384c324,390,323,396,320,400c317,404,311,407,307,409c300,412,291,412,283,413c259,416,234,412,210,412c191,412,173,411,155,407c144,404,132,402,121,398c117,397,113,393,110,391c107,389,104,387,102,384c98,380,96,376,94,371c93,368,92,364,92,361c92,356,92,351,93,347c94,343,96,339,98,336c101,332,104,328,107,324em709,126c703,124,697,123,691,122c682,121,674,121,665,122c656,123,648,126,639,130c632,133,627,137,621,142c608,152,596,165,586,178c573,194,562,212,553,231c550,238,548,246,546,253c542,271,540,290,545,308c546,311,548,313,549,316c553,326,563,333,572,337c574,338,578,339,580,340c588,342,597,342,605,343c633,346,662,346,690,343c698,342,706,340,713,336c717,334,720,332,724,329c728,326,731,323,734,320c738,316,742,312,745,307c751,298,753,287,756,277c760,264,762,251,764,237c766,225,765,213,765,200c762,219,760,234,759,253c758,268,760,283,763,297c765,307,772,317,779,325c785,332,793,338,802,342c817,349,833,354,849,357c881,364,914,362,947,363c965,363,970,363,982,363e" stroked="t" o:allowincell="f" style="position:absolute;margin-left:301.3pt;margin-top:-1.25pt;width:29.2pt;height:13.1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3508375</wp:posOffset>
                </wp:positionH>
                <wp:positionV relativeFrom="paragraph">
                  <wp:posOffset>86360</wp:posOffset>
                </wp:positionV>
                <wp:extent cx="135890" cy="59690"/>
                <wp:effectExtent l="8890" t="8890" r="8890" b="8890"/>
                <wp:wrapNone/>
                <wp:docPr id="302" name="Ink 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59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51" coordsize="329,115" path="m0,0c57,0,115,0,172,0em4,114c97,108,187,102,279,88c295,85,312,83,328,80e" stroked="t" o:allowincell="f" style="position:absolute;margin-left:276.25pt;margin-top:6.8pt;width:10.65pt;height:4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2898775</wp:posOffset>
                </wp:positionH>
                <wp:positionV relativeFrom="paragraph">
                  <wp:posOffset>26670</wp:posOffset>
                </wp:positionV>
                <wp:extent cx="455295" cy="161925"/>
                <wp:effectExtent l="9525" t="9525" r="8255" b="8255"/>
                <wp:wrapNone/>
                <wp:docPr id="303" name="Ink 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00" cy="162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52" coordsize="1213,401" path="m0,268c80,268,159,268,239,268em508,32c541,38,574,43,606,50c611,51,616,54,620,56c641,67,656,85,664,107c669,123,672,140,673,157c674,173,674,185,673,200c672,208,671,215,668,223c666,229,664,235,661,240c658,245,655,250,651,255c641,268,629,278,616,288c586,312,549,332,523,357c522,358,526,358,525,359c523,361,528,359,526,361c528,361,529,362,530,362c532,362,531,361,533,361c568,364,603,365,638,365c681,365,710,365,748,357c768,353,786,344,805,336em975,41c969,38,962,34,956,31c944,26,934,22,921,23c918,23,914,23,911,24c904,26,899,29,893,33c883,39,875,47,867,55c853,69,840,86,831,104c822,121,816,140,811,159c798,206,793,261,805,309c807,315,809,321,812,327c815,332,817,338,821,343c844,375,881,385,918,392c950,398,982,400,1015,400c1029,400,1042,397,1056,395c1070,393,1083,389,1096,384c1113,378,1128,368,1144,359c1153,354,1162,346,1169,339c1176,332,1183,323,1189,314c1200,297,1207,277,1210,257c1212,241,1212,224,1211,208c1210,192,1206,177,1202,161c1198,145,1193,130,1186,115c1179,100,1171,86,1162,73c1147,51,1127,32,1107,15c1097,7,1089,6,1080,0e" stroked="t" o:allowincell="f" style="position:absolute;margin-left:228.25pt;margin-top:2.1pt;width:35.8pt;height:12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3101340</wp:posOffset>
                </wp:positionH>
                <wp:positionV relativeFrom="paragraph">
                  <wp:posOffset>-71120</wp:posOffset>
                </wp:positionV>
                <wp:extent cx="1003300" cy="233045"/>
                <wp:effectExtent l="8890" t="9525" r="8890" b="8255"/>
                <wp:wrapNone/>
                <wp:docPr id="304" name="Ink 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232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49" coordsize="2736,599" path="m242,245c226,229,212,210,194,196c190,193,183,192,178,190c173,188,167,189,162,188c148,186,135,189,122,192c93,199,68,212,48,233c34,248,24,266,15,284c4,308,-2,337,0,364c1,374,3,384,6,393c8,397,11,400,13,404c15,407,18,411,21,414c24,417,28,420,32,423c49,434,69,436,89,438c119,441,149,441,179,437c203,434,228,421,245,404c261,388,271,367,279,346c294,307,301,260,299,218c298,219,298,220,297,221c293,234,293,244,292,258c291,277,291,295,292,314c294,340,299,366,311,390c315,397,320,402,325,408c336,420,347,428,362,434c382,442,404,446,425,448c484,452,538,443,596,433em1037,180c1092,180,1169,137,1201,182c1201,189,1201,192,1201,197em978,348c1057,338,1136,326,1215,319c1229,318,1242,317,1256,316em1684,304c1773,304,1864,309,1953,302em2382,1c2371,58,2363,115,2360,173c2360,176,2362,177,2362,180c2362,182,2365,185,2365,187c2365,189,2369,191,2370,192c2373,195,2376,198,2380,200c2382,201,2384,202,2386,203c2390,204,2394,204,2398,205c2498,225,2661,213,2735,213em2638,18c2622,212,2612,404,2627,599c2632,587,2633,582,2631,572e" stroked="t" o:allowincell="f" style="position:absolute;margin-left:244.2pt;margin-top:-5.6pt;width:78.95pt;height:18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544195</wp:posOffset>
                </wp:positionH>
                <wp:positionV relativeFrom="paragraph">
                  <wp:posOffset>-41275</wp:posOffset>
                </wp:positionV>
                <wp:extent cx="1493520" cy="312420"/>
                <wp:effectExtent l="8890" t="8890" r="8890" b="8890"/>
                <wp:wrapNone/>
                <wp:docPr id="305" name="Ink 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3640" cy="312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67" coordsize="4099,819" path="m4,507c42,498,78,488,117,483c122,482,129,483,134,484c146,486,157,489,167,495c181,503,195,513,205,525c218,539,231,554,242,570c261,597,275,628,280,661c282,673,282,685,282,697c282,709,281,721,277,733c276,736,273,738,271,741c270,743,267,746,265,748c263,750,260,751,257,753c253,755,250,757,246,758c225,765,198,768,178,771c126,779,71,778,19,772c17,772,17,771,15,771c13,771,13,770,11,769c9,768,9,767,7,766c6,766,4,763,4,763c3,762,3,760,2,759c1,758,0,755,0,754c-1,751,0,747,1,744c1,743,2,741,3,740c3,740,5,738,6,737c7,736,9,734,9,734c11,733,11,734,14,733c21,731,27,728,34,726em433,394c398,434,358,471,334,518c309,567,304,613,305,667c305,680,305,693,306,706c307,720,311,733,317,745c322,756,327,761,335,769c345,778,355,784,367,789c389,799,415,802,439,804c465,807,492,806,518,803c532,801,545,797,558,792c562,790,567,788,571,786c575,783,579,780,583,777c589,772,593,768,597,761c601,754,604,746,608,739em634,15c669,10,704,3,740,2c809,-1,804,0,840,1c852,1,867,11,875,18c878,21,881,24,884,27c887,30,889,34,891,37c893,41,895,45,897,49c899,53,899,57,900,62c902,71,902,81,902,90c902,99,902,108,900,117c898,131,894,145,888,157c870,195,836,228,806,256c805,257,804,256,803,257c802,258,802,259,801,260c800,261,800,261,799,262c798,263,799,264,798,265c797,266,798,266,797,268c796,270,797,273,798,275c799,276,800,277,800,278c801,279,801,280,802,281c803,282,805,283,806,283c822,288,828,290,856,295c904,303,951,306,998,319c1004,321,1009,324,1015,326em1242,593c1242,592,1241,592,1240,591c1239,590,1238,589,1239,588c1242,586,1254,583,1259,583c1268,582,1277,582,1286,583c1364,593,1443,586,1521,586em1685,208c1674,333,1656,458,1654,583c1654,585,1655,585,1655,587c1655,588,1658,590,1658,591c1658,594,1663,595,1664,597c1665,598,1668,600,1669,600c1671,600,1671,601,1673,601c1768,613,1937,596,1992,594c1992,594,2023,595,2021,588c2021,587,2021,586,2021,585c2019,578,2010,577,2005,572em1917,342c1917,427,1915,512,1920,596c1923,650,1929,707,1939,760c1941,768,1946,814,1958,818c1966,820,1980,818,1988,818em2327,454c2362,466,2400,473,2431,493c2442,500,2452,510,2461,519c2472,530,2482,543,2490,557c2495,566,2500,576,2503,586c2508,601,2512,616,2516,631c2520,648,2524,666,2524,683c2525,706,2524,710,2523,724c2523,726,2522,725,2522,727c2522,728,2520,730,2520,731c2520,731,2517,734,2517,734c2516,735,2515,735,2514,736c2476,753,2462,748,2415,752c2397,753,2380,753,2362,753c2348,753,2333,750,2321,748c2318,748,2316,747,2313,746c2310,745,2307,743,2305,741c2303,740,2301,738,2299,736c2297,734,2296,732,2295,730c2293,727,2291,723,2290,720c2289,717,2289,715,2288,712c2286,704,2287,697,2287,688em2695,405c2660,437,2624,468,2594,505c2589,511,2585,520,2582,527c2577,537,2574,547,2572,557c2568,575,2570,590,2570,608c2570,626,2569,645,2571,663c2573,679,2577,695,2583,710c2587,719,2596,728,2603,734c2607,737,2610,739,2614,741c2619,744,2625,747,2630,748c2687,762,2750,764,2808,752c2819,748,2830,744,2841,740em3005,620c3073,625,3140,631,3208,632c3252,632,3297,635,3340,630em3966,144c3964,148,3962,155,3959,159c3957,162,3955,166,3952,169c3942,181,3929,191,3913,193c3875,199,3810,192,3772,208c3762,212,3753,227,3749,236c3746,242,3745,248,3743,255c3722,312,3711,364,3706,425c3782,424,3856,420,3931,432c3948,435,3966,442,3981,450c3992,455,4001,462,4011,469c4049,497,4073,540,4087,584c4096,612,4100,644,4098,674c4096,702,4096,699,4091,715c4090,719,4087,722,4085,725c4079,735,4068,742,4058,747c4048,752,4036,755,4025,758c3986,767,3944,773,3904,773c3860,773,3815,771,3774,757c3762,753,3751,747,3741,739c3718,720,3713,717,3702,703e" stroked="t" o:allowincell="f" style="position:absolute;margin-left:42.85pt;margin-top:-3.25pt;width:117.55pt;height:24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-201295</wp:posOffset>
                </wp:positionH>
                <wp:positionV relativeFrom="paragraph">
                  <wp:posOffset>12700</wp:posOffset>
                </wp:positionV>
                <wp:extent cx="221615" cy="359410"/>
                <wp:effectExtent l="8890" t="9525" r="8890" b="8890"/>
                <wp:wrapNone/>
                <wp:docPr id="306" name="Ink 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" cy="359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53" coordorigin="1,1" coordsize="564,947" path="m231,71c231,92,230,92,232,113c235,146,242,177,254,208c260,224,272,236,284,247c322,281,388,284,434,266c470,252,494,221,508,186c513,174,517,161,520,148c530,100,525,50,526,1c539,227,558,454,564,680c565,719,561,758,549,795c517,898,403,952,302,947c237,943,168,919,117,878c96,861,78,844,61,824c20,776,4,712,1,650c-1,619,-1,593,4,564c12,512,42,479,76,440e" stroked="t" o:allowincell="f" style="position:absolute;margin-left:-15.85pt;margin-top:1pt;width:17.4pt;height:28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248285</wp:posOffset>
                </wp:positionH>
                <wp:positionV relativeFrom="paragraph">
                  <wp:posOffset>43180</wp:posOffset>
                </wp:positionV>
                <wp:extent cx="107315" cy="87630"/>
                <wp:effectExtent l="9525" t="8890" r="8255" b="8890"/>
                <wp:wrapNone/>
                <wp:docPr id="307" name="Ink 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87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60" coordsize="251,194" path="m49,12c75,4,102,1,130,1c168,1,208,1,246,4c247,4,249,5,250,5em0,182c74,189,139,194,211,194c217,194,222,194,228,194e" stroked="t" o:allowincell="f" style="position:absolute;margin-left:19.55pt;margin-top:3.4pt;width:8.4pt;height:6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985</wp:posOffset>
                </wp:positionH>
                <wp:positionV relativeFrom="paragraph">
                  <wp:posOffset>635</wp:posOffset>
                </wp:positionV>
                <wp:extent cx="208915" cy="291465"/>
                <wp:effectExtent l="9525" t="9525" r="8255" b="8255"/>
                <wp:wrapNone/>
                <wp:docPr id="308" name="Ink 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91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68" coordorigin="1,1" coordsize="531,758" path="m123,28c122,30,117,28,115,32c112,39,111,49,110,56c104,87,108,120,110,151c115,220,170,241,233,247c272,250,313,249,351,238c391,227,426,193,444,157c453,139,460,122,466,103c477,69,478,36,480,1c505,232,520,374,531,615c532,631,525,650,519,665c505,700,472,731,437,744c411,753,383,757,356,758c273,762,178,746,108,699c86,684,65,666,49,644c41,633,34,621,28,609c7,566,0,519,2,472c4,422,27,392,57,352e" stroked="t" o:allowincell="f" style="position:absolute;margin-left:0.55pt;margin-top:0.05pt;width:16.4pt;height:22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749935</wp:posOffset>
                </wp:positionH>
                <wp:positionV relativeFrom="paragraph">
                  <wp:posOffset>-274320</wp:posOffset>
                </wp:positionV>
                <wp:extent cx="1878330" cy="768350"/>
                <wp:effectExtent l="8890" t="8890" r="8890" b="8890"/>
                <wp:wrapNone/>
                <wp:docPr id="309" name="Ink 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8480" cy="768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93" coordsize="5167,2084" path="m277,310c260,318,243,325,227,333c213,340,200,348,188,357c136,396,104,453,75,510c42,575,20,644,9,716c-2,789,-2,858,7,931c8,942,12,954,16,965c21,979,29,995,38,1007c56,1033,79,1054,103,1074c111,1081,121,1087,131,1091c143,1096,158,1098,171,1096c182,1095,178,1095,184,1092c189,1089,192,1086,194,1081c200,1068,200,1061,204,1042em482,599c519,631,558,662,593,696c606,708,615,723,623,738c629,748,633,759,637,770c643,788,649,808,652,827c654,837,655,847,655,858c655,871,653,885,650,898c649,902,647,906,645,910c641,918,634,926,627,932c623,936,618,938,613,941c609,943,605,946,601,947c594,949,588,949,581,950c561,953,541,956,521,955c507,954,494,953,481,951c475,950,468,948,463,945c459,943,456,941,453,938c450,935,448,933,445,930c442,927,439,923,437,919c433,912,431,904,430,896c430,890,429,885,429,879em725,547c694,585,662,623,636,665c632,672,628,682,626,690c623,699,621,709,620,718c618,731,621,743,621,756c621,772,620,789,622,805c623,811,624,816,626,822c630,832,634,841,640,850c644,855,648,859,652,863c679,890,717,894,753,897c803,901,854,897,904,897em1121,773c1185,772,1244,769,1307,764c1346,761,1386,759,1424,751c1451,744,1459,742,1476,735em1846,426c1876,427,1906,426,1935,434c1943,436,1948,441,1954,445c1963,451,1971,463,1974,474c1976,481,1977,489,1979,497c1997,567,2006,650,1970,716c1965,726,1959,735,1952,744c1920,786,1872,808,1823,824c1784,836,1736,846,1696,840c1693,840,1691,837,1690,837c1687,836,1687,834,1686,833c1685,832,1684,830,1683,829c1681,827,1682,819,1682,816c1682,812,1682,809,1684,805c1685,803,1685,802,1686,800c1688,798,1688,796,1690,794c1703,782,1728,781,1744,780c1785,778,1824,792,1863,804c1955,832,2013,856,2104,858c2145,857,2151,861,2173,851em2298,141c2334,219,2370,297,2398,379c2446,519,2458,665,2463,811c2464,840,2455,871,2437,894c2421,914,2401,930,2378,941c2338,961,2285,963,2242,960c2205,953,2193,952,2173,937em2566,4c2590,1,2613,-2,2637,3c2641,4,2644,5,2647,6c2652,8,2656,10,2660,13c2663,15,2666,18,2668,20c2670,22,2672,26,2674,28c2676,31,2678,34,2679,37c2680,40,2681,43,2682,47c2684,57,2685,68,2685,79c2685,87,2683,95,2681,103c2680,109,2678,115,2675,121c2668,137,2657,149,2645,161c2626,181,2604,198,2582,215c2581,216,2578,217,2577,218c2576,218,2575,220,2574,221c2573,222,2573,223,2572,224c2571,225,2570,227,2570,229c2569,232,2568,236,2569,239c2569,241,2571,242,2572,244c2573,246,2574,247,2575,248c2577,250,2578,250,2580,251c2582,252,2582,253,2584,254c2595,259,2608,262,2620,264c2685,276,2752,278,2818,280em2990,607c3108,607,3226,607,3344,607em3623,206c3618,275,3610,345,3611,415c3611,435,3613,456,3618,475c3619,480,3622,484,3624,488c3627,494,3631,499,3636,504c3639,508,3642,510,3646,513c3657,521,3670,525,3684,529c3707,535,3730,539,3754,541c3787,544,3819,541,3852,537c3860,536,3868,533,3876,530c3880,528,3885,526,3889,523c3894,519,3900,515,3904,510c3906,507,3908,504,3910,501c3914,495,3916,489,3917,482c3917,475,3918,467,3918,460em3820,248c3820,410,3795,598,3825,758c3826,766,3830,793,3839,798c3851,805,3864,803,3878,803em4350,563c4421,563,4570,581,4640,557c4642,554,4644,552,4646,549em5166,79c5068,109,4986,146,4896,198c4886,204,4882,212,4875,219c4863,231,4863,257,4868,272c4870,277,4873,283,4876,288c4886,304,4899,320,4912,334c4958,382,5013,429,5059,475c5099,515,5133,566,5155,618c5165,640,5169,668,5160,691c5156,701,5150,710,5141,717c5138,719,5135,722,5132,723c5121,728,5111,730,5099,733c5072,739,5043,743,5015,744c4951,746,4894,735,4833,717c4812,712,4796,707,4778,700em76,1750c137,1758,189,1762,249,1764c262,1764,274,1761,277,1774em53,1906c129,1902,187,1892,260,1881c294,1876,328,1869,362,1862em1027,1476c988,1517,948,1557,914,1602c873,1655,872,1725,864,1788c857,1844,861,1895,868,1951c869,1960,871,1968,874,1977c877,1985,880,1994,884,2002c891,2015,901,2028,912,2039c918,2045,926,2051,933,2056c940,2061,948,2065,956,2068c969,2073,982,2077,995,2080c1014,2084,1036,2084,1055,2081c1061,2079,1068,2078,1074,2076em1303,1632c1328,1663,1355,1693,1375,1727c1382,1739,1387,1754,1390,1768c1393,1782,1395,1797,1395,1811c1394,1837,1392,1862,1392,1888c1392,1908,1390,1926,1385,1946c1382,1958,1374,1969,1365,1977c1362,1980,1358,1982,1355,1984c1351,1986,1348,1988,1344,1990c1326,1997,1308,2000,1289,2003c1258,2008,1224,2007,1193,2001c1188,2000,1183,1996,1179,1994c1175,1992,1172,1989,1169,1986c1163,1981,1158,1975,1155,1969c1151,1962,1148,1956,1147,1948c1146,1940,1146,1933,1145,1925em1599,1559c1562,1582,1525,1603,1493,1632c1480,1644,1470,1660,1463,1676c1459,1685,1456,1694,1453,1704c1449,1718,1449,1729,1447,1743c1441,1787,1437,1826,1444,1871c1446,1883,1452,1893,1458,1903c1464,1912,1473,1921,1482,1928c1494,1937,1507,1941,1521,1945c1561,1956,1602,1958,1643,1957c1673,1956,1685,1956,1706,1956em1880,1816c1996,1816,2119,1825,2234,1812em2412,1529c2444,1560,2477,1591,2506,1624c2511,1629,2513,1637,2516,1643c2519,1649,2521,1656,2523,1663c2525,1670,2526,1677,2526,1684c2527,1703,2523,1723,2522,1742c2521,1751,2521,1760,2519,1769c2517,1783,2513,1796,2507,1809c2497,1832,2480,1850,2463,1868c2443,1889,2418,1905,2400,1927c2400,1928,2397,1929,2397,1929c2395,1931,2399,1932,2398,1934c2417,1938,2432,1940,2453,1940c2571,1941,2630,1955,2723,1927em2821,1273c2863,1331,2903,1385,2933,1451c2960,1512,2982,1576,2998,1641c3021,1735,3028,1828,3031,1925c3031,1930,3029,1935,3029,1940c3027,1966,3003,1988,2981,1999c2965,2007,2947,2011,2930,2012c2917,2013,2901,2012,2889,2008c2883,2005,2877,2002,2871,1999em3156,1233c3189,1227,3221,1220,3254,1215c3260,1214,3266,1214,3272,1214c3278,1214,3284,1216,3290,1217c3296,1218,3301,1221,3307,1223c3317,1226,3326,1232,3334,1239c3343,1247,3351,1256,3357,1266c3360,1271,3362,1276,3364,1281c3368,1292,3371,1305,3370,1316c3370,1321,3369,1327,3368,1332c3364,1354,3350,1368,3336,1384c3333,1388,3329,1392,3326,1396c3324,1399,3323,1403,3322,1407c3322,1408,3323,1409,3323,1410c3323,1410,3324,1412,3325,1412c3392,1427,3465,1416,3534,1416c3546,1416,3558,1416,3570,1416em3602,1686c3723,1686,3888,1714,4007,1681c4013,1679,4020,1676,4026,1674em4564,1371c4558,1364,4551,1356,4545,1349c4519,1318,4492,1315,4451,1318c4414,1321,4379,1332,4351,1356c4307,1395,4281,1453,4278,1511c4277,1522,4277,1533,4279,1544c4280,1548,4281,1552,4282,1555c4284,1561,4288,1566,4292,1570c4303,1582,4322,1591,4337,1594c4362,1600,4389,1602,4415,1602c4436,1602,4457,1602,4478,1600c4486,1599,4496,1597,4504,1595c4512,1593,4521,1589,4528,1585c4535,1581,4544,1577,4550,1572c4591,1539,4609,1494,4624,1445c4643,1635,4669,1821,4716,2007c4717,2004,4717,2003,4718,2001c4711,1965,4700,1947,4675,1914e" stroked="t" o:allowincell="f" style="position:absolute;margin-left:59.05pt;margin-top:-21.6pt;width:147.85pt;height:60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14655</wp:posOffset>
                </wp:positionH>
                <wp:positionV relativeFrom="paragraph">
                  <wp:posOffset>17780</wp:posOffset>
                </wp:positionV>
                <wp:extent cx="95885" cy="73025"/>
                <wp:effectExtent l="9525" t="9525" r="8255" b="8255"/>
                <wp:wrapNone/>
                <wp:docPr id="310" name="Ink 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3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94" coordsize="216,150" path="m42,1c90,1,138,1,186,1em0,150c70,141,126,132,192,116c200,114,207,112,215,110e" stroked="t" o:allowincell="f" style="position:absolute;margin-left:32.65pt;margin-top:1.4pt;width:7.5pt;height:5.7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059180</wp:posOffset>
                </wp:positionH>
                <wp:positionV relativeFrom="paragraph">
                  <wp:posOffset>-12065</wp:posOffset>
                </wp:positionV>
                <wp:extent cx="1407795" cy="330835"/>
                <wp:effectExtent l="9525" t="9525" r="8255" b="8255"/>
                <wp:wrapNone/>
                <wp:docPr id="311" name="Ink 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330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92" coordsize="3859,871" path="m168,263c129,304,89,344,55,389c14,442,13,512,5,575c-2,631,2,682,9,738c10,747,12,755,15,764c18,772,21,781,25,789c32,802,42,815,53,826c59,832,67,838,74,843c81,848,89,852,97,855c110,860,123,864,136,867c155,871,177,871,196,868c202,866,209,865,215,863em444,419c469,450,496,480,516,514c523,526,528,541,531,555c534,569,536,584,536,598c535,624,533,649,533,675c533,695,531,713,526,733c523,745,515,756,506,764c503,767,499,769,496,771c492,773,489,775,485,777c467,784,449,787,430,790c399,795,365,794,334,788c329,787,324,783,320,781c316,779,313,776,310,773c304,768,299,762,296,756c292,749,289,743,288,735c287,727,287,720,286,712em740,345c703,368,666,389,634,418c621,430,611,446,604,462c600,471,597,480,594,490c590,504,590,515,588,529c582,573,578,612,585,657c587,669,593,679,599,689c605,698,614,707,623,714c635,723,648,727,662,731c702,742,743,744,784,743c814,742,826,742,847,742em1021,602c1137,602,1260,611,1375,598em1553,315c1585,346,1618,377,1647,410c1652,415,1654,423,1657,429c1660,435,1662,442,1664,449c1666,456,1667,463,1667,470c1668,489,1664,509,1663,528c1662,537,1662,546,1660,555c1658,569,1654,582,1648,595c1638,618,1621,636,1604,654c1584,675,1559,691,1541,713c1541,714,1538,715,1538,715c1536,717,1540,718,1539,720c1558,724,1573,726,1594,726c1712,727,1771,741,1864,713em1962,59c2004,117,2044,171,2074,237c2101,298,2123,362,2139,427c2162,521,2169,614,2172,711c2172,716,2170,721,2170,726c2168,752,2144,774,2122,785c2106,793,2088,797,2071,798c2058,799,2042,798,2030,794c2024,791,2018,788,2012,785em2297,19c2330,13,2362,6,2395,1c2401,0,2407,0,2413,0c2419,0,2425,2,2431,3c2437,4,2442,7,2448,9c2458,12,2467,18,2475,25c2484,33,2492,42,2498,52c2501,57,2503,62,2505,67c2509,78,2512,91,2511,102c2511,107,2510,113,2509,118c2505,140,2491,154,2477,170c2474,174,2470,178,2467,182c2465,185,2464,189,2463,193c2463,194,2464,195,2464,196c2464,196,2465,198,2466,198c2533,213,2606,202,2675,202c2687,202,2699,202,2711,202em2743,472c2864,472,3029,500,3148,467c3154,465,3161,462,3167,460em3705,157c3699,150,3692,142,3686,135c3660,104,3633,101,3592,104c3555,107,3520,118,3492,142c3448,181,3422,239,3419,297c3418,308,3418,319,3420,330c3421,334,3422,338,3423,341c3425,347,3429,352,3433,356c3444,368,3463,377,3478,380c3503,386,3530,388,3556,388c3577,388,3598,388,3619,386c3627,385,3637,383,3645,381c3653,379,3662,375,3669,371c3676,367,3685,363,3691,358c3732,325,3750,280,3765,231c3784,421,3810,607,3857,793c3858,790,3858,789,3859,787c3852,751,3841,733,3816,700e" stroked="t" o:allowincell="f" style="position:absolute;margin-left:83.4pt;margin-top:-0.95pt;width:110.8pt;height:2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00685</wp:posOffset>
                </wp:positionH>
                <wp:positionV relativeFrom="paragraph">
                  <wp:posOffset>6985</wp:posOffset>
                </wp:positionV>
                <wp:extent cx="185420" cy="223520"/>
                <wp:effectExtent l="8890" t="8890" r="8890" b="8890"/>
                <wp:wrapNone/>
                <wp:docPr id="312" name="Ink 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23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82" coordsize="465,571" path="m33,81c32,72,32,64,31,55c29,70,27,86,27,101c27,116,28,133,31,147c35,165,40,183,47,200c52,212,60,221,69,230c98,259,136,262,175,260c190,259,204,257,219,254c239,249,259,242,277,232c330,202,360,146,374,88c381,59,382,31,383,1c398,64,414,127,428,190c448,282,458,372,464,467c464,472,462,478,462,483c461,502,448,522,434,535c425,543,416,548,406,553c393,560,379,564,364,567c294,579,223,568,155,553c86,538,15,480,2,408c-2,387,-2,356,11,337c21,325,30,313,40,301e" stroked="t" o:allowincell="f" style="position:absolute;margin-left:31.55pt;margin-top:0.55pt;width:14.55pt;height:17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3891280</wp:posOffset>
                </wp:positionH>
                <wp:positionV relativeFrom="paragraph">
                  <wp:posOffset>-39370</wp:posOffset>
                </wp:positionV>
                <wp:extent cx="318770" cy="373380"/>
                <wp:effectExtent l="8890" t="8890" r="8890" b="8890"/>
                <wp:wrapNone/>
                <wp:docPr id="313" name="Ink 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600" cy="373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95" coordsize="834,986" path="m319,209c302,197,281,189,267,175c247,154,251,125,259,98c269,62,292,44,324,27c360,8,405,-6,446,5c497,18,520,78,532,123c544,168,553,213,558,260c565,329,564,400,561,469c552,657,422,833,234,869c185,878,132,880,84,863c39,847,14,796,4,752c-10,687,10,607,76,579c174,537,264,607,325,679c388,753,443,834,512,903c551,942,604,975,659,983c720,992,774,981,833,964e" stroked="t" o:allowincell="f" style="position:absolute;margin-left:306.4pt;margin-top:-3.1pt;width:25.05pt;height:29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4839970</wp:posOffset>
                </wp:positionH>
                <wp:positionV relativeFrom="paragraph">
                  <wp:posOffset>-100330</wp:posOffset>
                </wp:positionV>
                <wp:extent cx="504190" cy="405765"/>
                <wp:effectExtent l="8890" t="9525" r="8890" b="8255"/>
                <wp:wrapNone/>
                <wp:docPr id="314" name="Ink 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405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98" coordsize="1352,1079" path="m0,676c133,678,271,679,405,680c395,680,391,680,384,680em1261,199c1259,166,1260,134,1254,102c1248,71,1218,45,1192,31c1160,13,1121,1,1084,0c1046,-1,1008,11,975,30c961,38,947,50,936,61c881,115,843,202,854,279c856,296,867,310,878,321c883,326,890,331,896,335c905,341,915,345,925,349c992,373,1074,376,1143,360c1167,355,1188,348,1209,337c1222,330,1235,322,1246,313c1301,271,1327,209,1351,146c1341,311,1342,481,1337,647c1328,934,1323,934,1323,1078c1323,1054,1323,1029,1323,1005e" stroked="t" o:allowincell="f" style="position:absolute;margin-left:381.1pt;margin-top:-7.9pt;width:39.65pt;height:31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 .......................... , ..........................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4 marks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quadrilateral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586230</wp:posOffset>
                </wp:positionH>
                <wp:positionV relativeFrom="paragraph">
                  <wp:posOffset>212090</wp:posOffset>
                </wp:positionV>
                <wp:extent cx="2025015" cy="926465"/>
                <wp:effectExtent l="9525" t="9525" r="8255" b="8255"/>
                <wp:wrapNone/>
                <wp:docPr id="315" name="Ink 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926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1999" coordsize="5576,2523" path="m1,2522c96,2472,205,2423,307,2376c469,2301,631,2229,793,2154c1379,1884,1959,1607,2547,1342c2919,1175,3298,1034,3676,881c3942,774,4200,648,4466,542c4714,443,4975,353,5215,236c5346,172,5461,84,5576,0e" stroked="t" o:allowincell="f" style="position:absolute;margin-left:124.9pt;margin-top:16.7pt;width:159.4pt;height:72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077720</wp:posOffset>
                </wp:positionH>
                <wp:positionV relativeFrom="paragraph">
                  <wp:posOffset>175260</wp:posOffset>
                </wp:positionV>
                <wp:extent cx="1996440" cy="974725"/>
                <wp:effectExtent l="8890" t="9525" r="8890" b="8255"/>
                <wp:wrapNone/>
                <wp:docPr id="316" name="Ink 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974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00" coordorigin="1,1" coordsize="5496,2656" path="m1,1c34,23,80,67,126,88c341,185,601,253,818,324c1098,416,1385,528,1644,671c1894,809,2116,935,2380,1047c2576,1130,2764,1187,2953,1291c3204,1429,3444,1555,3700,1682c3910,1787,4125,1908,4323,2032c4446,2109,4557,2196,4682,2272c4794,2340,4845,2368,4996,2417c5080,2444,5161,2469,5245,2498c5273,2508,5304,2506,5329,2522c5395,2564,5423,2600,5496,2656e" stroked="t" o:allowincell="f" style="position:absolute;margin-left:163.6pt;margin-top:13.8pt;width:157.15pt;height:76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2914015" cy="1342390"/>
            <wp:effectExtent l="0" t="0" r="0" b="0"/>
            <wp:docPr id="3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C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C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Prove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D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320540</wp:posOffset>
                </wp:positionH>
                <wp:positionV relativeFrom="paragraph">
                  <wp:posOffset>88900</wp:posOffset>
                </wp:positionV>
                <wp:extent cx="37465" cy="158750"/>
                <wp:effectExtent l="9525" t="8890" r="8255" b="8890"/>
                <wp:wrapNone/>
                <wp:docPr id="318" name="Ink 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158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24" coordsize="54,392" path="m53,5c48,66,32,171,25,252c-126,1892,57,242,0,382e" stroked="t" o:allowincell="f" style="position:absolute;margin-left:340.2pt;margin-top:7pt;width:2.9pt;height:1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239395</wp:posOffset>
                </wp:positionH>
                <wp:positionV relativeFrom="paragraph">
                  <wp:posOffset>139700</wp:posOffset>
                </wp:positionV>
                <wp:extent cx="234950" cy="134620"/>
                <wp:effectExtent l="8890" t="8890" r="8890" b="8890"/>
                <wp:wrapNone/>
                <wp:docPr id="319" name="Ink 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134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15" coordsize="601,324" path="m1,316c50,317,98,322,147,323c193,324,237,319,282,308c311,301,338,290,365,277c399,261,430,242,457,216c471,202,484,187,495,170c532,114,567,57,601,0e" stroked="t" o:allowincell="f" style="position:absolute;margin-left:-18.85pt;margin-top:11pt;width:18.45pt;height:10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715510</wp:posOffset>
                </wp:positionH>
                <wp:positionV relativeFrom="paragraph">
                  <wp:posOffset>1905</wp:posOffset>
                </wp:positionV>
                <wp:extent cx="479425" cy="337185"/>
                <wp:effectExtent l="9525" t="10160" r="8255" b="8255"/>
                <wp:wrapNone/>
                <wp:docPr id="320" name="Ink 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337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19" coordsize="1280,886" path="m1,0c11,17,22,39,32,58c50,92,66,122,92,149c137,196,187,227,244,257c268,270,292,280,317,288c420,322,535,315,641,317c700,318,757,307,815,298em1206,571c1207,570,1208,571,1209,570c1211,569,1210,569,1211,568c1204,568,1233,560,1204,567c1195,569,1186,574,1178,578c1170,583,1163,588,1155,593c1137,606,1120,622,1101,635c1044,675,998,718,945,765em1280,641c1272,642,1265,642,1257,644c1251,646,1244,647,1238,650c1208,663,1177,694,1156,712c1090,768,1025,826,961,884c961,884,961,885,961,885e" stroked="t" o:allowincell="f" style="position:absolute;margin-left:371.3pt;margin-top:0.15pt;width:37.7pt;height:26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30225</wp:posOffset>
                </wp:positionH>
                <wp:positionV relativeFrom="paragraph">
                  <wp:posOffset>-1905</wp:posOffset>
                </wp:positionV>
                <wp:extent cx="27305" cy="158750"/>
                <wp:effectExtent l="9525" t="8890" r="8255" b="8890"/>
                <wp:wrapNone/>
                <wp:docPr id="321" name="Ink 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158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23" coordsize="27,392" path="m27,9c25,7,25,5,24,4c23,3,23,2,22,1c22,1,20,0,20,0c20,5,14,-23,12,19c8,143,5,267,1,391e" stroked="t" o:allowincell="f" style="position:absolute;margin-left:41.75pt;margin-top:-0.15pt;width:2.1pt;height:12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557530</wp:posOffset>
                </wp:positionH>
                <wp:positionV relativeFrom="paragraph">
                  <wp:posOffset>-375920</wp:posOffset>
                </wp:positionV>
                <wp:extent cx="2232660" cy="1272540"/>
                <wp:effectExtent l="8890" t="8890" r="8890" b="8890"/>
                <wp:wrapNone/>
                <wp:docPr id="322" name="Ink 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720" cy="1272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08" coordsize="6153,3485" path="m173,2500c229,2416,288,2333,340,2245c419,2111,496,1976,578,1844c757,1554,924,1250,1125,975c1135,961,1162,915,1171,910c1203,892,1206,916,1243,910c1344,895,1489,913,1589,906c1953,882,2314,843,2677,813c3246,766,3813,786,4383,768c4759,756,5133,701,5508,684c5195,756,4941,897,4634,1028c3893,1344,3120,1629,2370,1921c2099,2027,1753,2112,1493,2194c1118,2313,745,2431,369,2544c310,2562,248,2573,191,2594c173,2600,158,2614,141,2620em864,240c839,166,856,348,855,426c845,365,832,314,835,254c837,212,846,173,856,133c859,122,863,113,868,103c885,67,914,38,950,19c964,12,980,5,996,2c1001,1,1008,0,1013,0c1018,0,1025,0,1030,1c1039,3,1047,5,1054,10c1057,12,1060,15,1062,17c1074,29,1075,43,1076,59c1077,72,1078,84,1076,97c1074,109,1071,122,1064,132c1061,136,1057,140,1054,143c1037,160,1012,172,991,182c975,189,951,195,938,203c938,203,937,206,937,206c935,207,938,208,937,208c937,208,937,209,937,209c938,210,938,210,940,211c968,224,999,226,1028,234c1061,242,1094,254,1125,268c1134,272,1142,277,1149,283c1156,289,1163,295,1170,302c1179,311,1185,322,1192,333c1195,338,1197,342,1199,347c1200,350,1201,353,1202,356c1202,359,1203,363,1203,366c1203,371,1202,379,1200,384c1198,389,1195,396,1192,400c1187,407,1177,415,1169,419c1150,428,1129,434,1109,439c1076,448,1038,452,1004,455c969,458,930,459,897,452c895,452,895,451,894,451c894,451,892,448,891,448c891,448,890,446,889,445c888,444,888,441,887,440c884,435,889,413,889,411em139,3181c107,3286,74,3381,38,3484c40,3465,39,3448,38,3429c35,3357,48,3293,66,3224c81,3166,114,3116,153,3071c157,3066,161,3062,166,3058c170,3054,176,3051,181,3048c191,3042,202,3038,214,3036c220,3035,230,3033,236,3035c238,3036,240,3037,242,3038c244,3039,248,3045,249,3047c250,3049,250,3051,251,3053c267,3092,278,3133,289,3174c312,3263,315,3348,321,3439em0,3325c78,3299,154,3278,234,3257c276,3246,318,3234,360,3223c376,3219,388,3215,403,3208em5885,236c5885,233,5887,232,5886,229c5885,226,5885,224,5884,221c5883,219,5882,218,5881,217c5880,217,5880,215,5879,215c5871,212,5856,211,5844,211c5834,211,5821,218,5813,223c5808,226,5804,229,5800,232c5786,244,5775,260,5765,275c5750,296,5738,320,5730,344c5724,361,5720,378,5717,396c5713,420,5713,445,5715,469c5715,472,5715,476,5716,479c5718,489,5725,499,5732,506c5737,511,5744,516,5750,520c5757,524,5764,528,5771,531c5854,566,5978,552,6057,552c6089,552,6120,551,6152,551e" stroked="t" o:allowincell="f" style="position:absolute;margin-left:-43.9pt;margin-top:-29.6pt;width:175.75pt;height:100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472180</wp:posOffset>
                </wp:positionH>
                <wp:positionV relativeFrom="paragraph">
                  <wp:posOffset>-455930</wp:posOffset>
                </wp:positionV>
                <wp:extent cx="2172335" cy="1137285"/>
                <wp:effectExtent l="9525" t="9525" r="8255" b="8255"/>
                <wp:wrapNone/>
                <wp:docPr id="323" name="Ink 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1137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14" coordsize="5985,3109" path="m753,806c1165,778,1543,772,1969,769c2536,765,3101,778,3668,766c5148,735,3767,709,4045,801c4135,831,4221,1059,4269,1138c4483,1490,4746,1804,4967,2151c5027,2245,5087,2343,5140,2441c5204,2559,5268,2671,5344,2783c5360,2807,5381,2834,5396,2856c5397,2858,5397,2857,5398,2859c5280,2814,5153,2770,5035,2718c4545,2504,4053,2329,3556,2133c3425,2081,3307,2007,3179,1949c2642,1705,2070,1530,1511,1345c1245,1257,1024,1181,781,1046c676,988,549,969,450,908c417,888,398,856,369,835c493,841,617,849,741,856c763,856,786,857,808,857em5855,2852c5873,2830,5850,2909,5849,2916c5844,2943,5832,3138,5826,3091c5826,3084,5826,3076,5826,3069em5766,2722c5775,2722,5783,2721,5791,2721c5824,2720,5842,2735,5864,2759c5884,2781,5902,2807,5917,2833c5940,2873,5957,2915,5970,2959c5977,2984,5982,3009,5985,3034c5987,3047,5985,3064,5978,3074c5974,3079,5966,3084,5960,3086c5958,3087,5955,3087,5953,3087c5942,3088,5929,3088,5917,3089c5880,3091,5844,3090,5807,3086c5730,3077,5658,3050,5587,3022c5574,3016,5561,3011,5548,3005em4453,85c4452,83,4454,78,4452,77c4452,77,4450,74,4450,74c4444,71,4437,71,4430,70c4418,68,4405,69,4393,70c4381,71,4368,73,4356,76c4332,82,4310,94,4289,108c4283,112,4276,116,4270,121c4258,131,4250,144,4242,157c4238,164,4235,171,4232,178c4229,187,4227,197,4226,206c4225,214,4225,221,4226,229c4227,238,4228,247,4231,256c4239,278,4259,296,4279,306c4295,314,4312,319,4329,324c4390,343,4459,347,4522,349c4605,351,4693,355,4776,347c4782,346,4784,346,4789,343c4790,342,4790,342,4791,341c4792,339,4794,338,4793,336c4783,324,4791,333,4765,323em50,136c49,137,48,132,48,133c48,134,45,131,45,132c45,133,43,133,43,134c35,162,35,246,35,258c34,303,34,348,27,390c27,390,23,390,23,393c10,353,2,312,1,270c0,232,5,196,12,158c14,147,17,135,22,124c28,111,35,98,43,86c51,74,61,63,72,53c105,22,148,4,193,1c238,-2,211,0,220,1c222,1,221,2,223,2c225,2,225,4,226,5c227,6,227,7,228,8c229,9,230,10,230,11c235,33,232,66,225,88c224,93,221,97,219,101c216,107,211,114,206,118c174,145,133,158,95,174c115,178,134,182,154,188c185,198,213,214,240,233c253,242,263,256,271,269c277,280,282,290,285,302c289,315,291,328,290,342c290,347,289,351,288,356c287,358,285,362,284,364c283,366,281,368,279,370c268,382,250,389,235,394c179,410,121,413,63,413e" stroked="t" o:allowincell="f" style="position:absolute;margin-left:273.4pt;margin-top:-35.9pt;width:171pt;height:89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435610</wp:posOffset>
                </wp:positionH>
                <wp:positionV relativeFrom="paragraph">
                  <wp:posOffset>143510</wp:posOffset>
                </wp:positionV>
                <wp:extent cx="182880" cy="142240"/>
                <wp:effectExtent l="8890" t="8890" r="8890" b="8890"/>
                <wp:wrapNone/>
                <wp:docPr id="324" name="Ink 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22" coordsize="460,346" path="m76,6c76,6,76,2,77,2c78,2,78,1,80,1c82,1,83,2,84,2c107,7,131,19,151,31c248,91,355,126,458,175c459,175,455,177,457,178c458,179,458,178,459,179c449,179,440,179,430,179em0,116c69,156,132,190,205,228c247,250,311,275,353,307c383,332,392,327,398,346e" stroked="t" o:allowincell="f" style="position:absolute;margin-left:-34.3pt;margin-top:11.3pt;width:14.35pt;height:11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202690</wp:posOffset>
                </wp:positionH>
                <wp:positionV relativeFrom="paragraph">
                  <wp:posOffset>-43180</wp:posOffset>
                </wp:positionV>
                <wp:extent cx="523875" cy="277495"/>
                <wp:effectExtent l="9525" t="9525" r="8255" b="8255"/>
                <wp:wrapNone/>
                <wp:docPr id="325" name="Ink 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277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47" coordsize="1406,724" path="m231,0c230,240,244,498,224,721c224,722,221,721,221,722c221,723,218,722,218,723c218,724,215,723,214,722c213,721,211,721,210,720c204,714,198,709,191,705em0,316c60,302,119,291,181,288c226,286,275,293,318,305c377,322,415,372,440,425c467,482,469,544,489,603c491,608,494,618,501,616c519,612,517,607,536,584c561,553,580,518,605,487c623,465,649,438,669,421c672,418,676,416,680,414c682,413,684,413,686,413c692,412,698,415,702,418c706,421,709,425,712,429c738,462,747,507,774,542c791,564,801,575,818,591c838,611,883,626,910,614c912,613,914,612,916,611c921,608,926,601,928,596c929,593,929,590,930,587c944,544,939,498,942,454c944,425,944,389,954,362c955,359,955,358,956,356c957,354,958,355,959,353c961,350,974,353,975,352em1261,425c1247,409,1230,391,1216,379c1214,377,1212,376,1210,375c1209,374,1205,373,1204,373c1195,371,1186,373,1179,378c1178,379,1176,380,1174,381c1148,404,1132,438,1126,471c1125,479,1124,487,1124,495c1124,506,1125,517,1128,527c1129,531,1132,537,1134,541c1136,546,1140,550,1143,554c1146,558,1150,562,1153,565c1157,568,1162,571,1166,574c1171,577,1177,580,1183,582c1197,586,1212,588,1226,590c1245,593,1264,594,1284,593c1310,591,1318,591,1338,586c1347,584,1355,581,1363,576c1370,572,1377,566,1383,561c1386,558,1389,556,1392,552c1395,548,1397,542,1399,537c1401,533,1402,529,1403,525c1406,512,1406,497,1404,484c1403,477,1401,471,1399,465c1394,449,1383,436,1372,423c1363,413,1352,404,1341,396c1319,380,1292,367,1266,359c1247,353,1226,351,1207,349c1172,346,1139,351,1104,357e" stroked="t" o:allowincell="f" style="position:absolute;margin-left:94.7pt;margin-top:-3.4pt;width:41.2pt;height:21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340360</wp:posOffset>
                </wp:positionH>
                <wp:positionV relativeFrom="paragraph">
                  <wp:posOffset>-62865</wp:posOffset>
                </wp:positionV>
                <wp:extent cx="1293495" cy="294005"/>
                <wp:effectExtent l="9525" t="9525" r="8255" b="8255"/>
                <wp:wrapNone/>
                <wp:docPr id="326" name="Ink 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3480" cy="294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48" coordsize="3544,769" path="m365,315c361,308,356,301,352,295c349,291,347,287,344,283c340,278,335,275,330,271c327,269,324,267,320,265c286,250,235,254,201,253c192,253,182,252,173,254c162,256,150,259,140,263c128,268,111,276,102,285c95,292,92,302,91,312c91,321,93,331,98,338c112,359,134,379,154,395c197,429,245,458,285,495c313,521,339,544,360,575c366,584,370,593,375,603c386,628,394,665,388,692c384,709,371,724,356,733c348,738,338,741,330,744c304,753,277,758,250,762c196,769,145,768,91,763c74,761,57,753,44,742c29,730,19,713,13,695c-6,639,2,590,15,533em393,142c398,300,402,458,410,615c411,638,413,666,423,687c424,688,426,688,426,689c426,689,429,689,429,689c437,679,445,672,452,659c492,592,523,527,578,470c579,469,579,469,580,468c582,466,582,466,584,464c586,462,587,465,590,464c594,463,598,467,599,469c599,469,601,472,601,473c609,497,610,525,614,550c620,585,631,621,648,652c655,665,673,672,687,674c695,675,701,674,709,674c724,672,733,672,745,673em951,430c915,424,879,417,843,412c836,411,829,411,822,412c813,413,805,414,797,417c791,419,784,421,778,424c769,429,760,435,753,442c748,447,743,452,739,457c732,465,728,474,723,484c717,496,713,508,709,521c705,534,703,546,701,559c699,576,700,592,702,609c702,614,703,617,705,622c707,627,710,633,713,637c715,640,718,642,721,645c728,651,733,654,741,658c752,664,763,667,776,670c814,678,855,678,893,674c898,673,903,673,907,671c910,670,914,668,917,666c921,664,923,662,926,659c934,652,940,644,944,634c946,630,946,627,947,623c948,616,949,608,949,601c949,589,946,578,943,566c940,556,937,547,932,538c926,527,917,516,909,506c895,490,879,476,863,463c858,459,853,456,848,453c843,450,837,448,831,446c828,445,809,440,808,442c808,448,808,453,808,459em1102,434c1098,487,1094,537,1097,591c1097,594,1099,598,1099,601c1100,606,1104,611,1106,615c1108,618,1110,620,1112,623c1114,626,1116,629,1119,631c1122,633,1125,634,1128,636c1137,641,1145,642,1154,643c1162,644,1170,644,1178,643c1198,641,1217,634,1233,622c1242,615,1250,607,1258,598c1290,561,1302,519,1307,472c1308,480,1310,489,1312,497c1315,507,1319,518,1324,527c1331,540,1341,552,1352,562c1360,569,1368,575,1377,581c1410,601,1448,603,1486,604c1518,605,1553,602,1583,590c1587,589,1592,585,1595,583c1604,577,1610,569,1616,560c1619,556,1621,552,1623,548c1628,536,1629,523,1629,510c1629,503,1628,496,1627,489c1625,478,1623,468,1618,458c1615,452,1611,446,1607,440c1597,427,1589,418,1575,409c1568,404,1559,401,1551,399c1546,398,1542,398,1537,397em2261,161c2256,182,2249,203,2245,225c2236,276,2235,328,2234,379c2233,426,2236,474,2246,520c2248,529,2253,539,2257,547c2264,560,2274,573,2285,583c2290,588,2297,593,2303,597c2313,603,2324,607,2335,611c2347,615,2360,616,2372,616c2382,616,2390,616,2399,615c2421,612,2430,602,2449,587em2485,231c2416,304,2361,378,2295,451c2260,490,2221,523,2182,558c2164,574,2146,585,2127,595em2559,0c2567,148,2572,296,2585,443c2588,474,2602,516,2621,541c2632,555,2643,562,2661,562c2680,562,2698,549,2713,539c2785,491,2829,405,2873,334c2875,387,2885,450,2943,471c2971,481,3007,481,3036,480c3086,478,3122,477,3167,468c3185,464,3203,458,3220,450c3239,441,3258,432,3274,419c3289,408,3297,391,3303,374c3310,356,3312,337,3303,320c3290,297,3265,292,3240,292c3164,291,3103,352,3095,426c3094,438,3093,451,3096,463c3103,489,3123,498,3147,508c3173,518,3205,525,3233,526c3336,529,3440,525,3543,525e" stroked="t" o:allowincell="f" style="position:absolute;margin-left:-26.8pt;margin-top:-4.95pt;width:101.8pt;height:23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432810</wp:posOffset>
                </wp:positionH>
                <wp:positionV relativeFrom="paragraph">
                  <wp:posOffset>-2540</wp:posOffset>
                </wp:positionV>
                <wp:extent cx="401955" cy="132715"/>
                <wp:effectExtent l="9525" t="9525" r="8255" b="8255"/>
                <wp:wrapNone/>
                <wp:docPr id="327" name="Ink 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132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45" coordorigin="1,1" coordsize="1066,321" path="m236,100c209,79,182,56,153,38c149,36,144,35,140,33c134,31,125,31,119,31c93,32,75,44,56,61c49,67,42,75,37,83c29,96,23,109,17,122c8,141,2,163,1,184c0,198,1,209,2,222c3,230,5,237,8,244c10,249,12,253,15,258c18,262,22,266,25,270c32,278,39,284,49,289c123,325,227,331,306,310c328,304,347,290,362,275c367,270,372,264,376,258c402,217,409,168,418,122c430,154,439,185,447,218c451,234,452,247,454,264c471,221,488,171,506,125c513,108,524,91,534,76c551,50,571,29,599,14c609,9,614,8,619,10c630,15,618,15,629,27em654,237c706,218,753,197,801,169c815,161,827,150,838,139c851,126,861,111,869,95c878,77,883,59,886,40c887,34,887,30,886,24c885,19,885,14,882,10c879,5,874,4,869,2c867,1,866,1,864,1c854,0,845,4,835,7c828,9,820,12,814,16c805,21,796,28,788,36c781,43,775,50,770,58c752,86,736,119,729,152c726,168,722,186,721,203c720,219,722,237,728,252c730,256,732,260,735,264c738,268,742,272,745,275c748,278,752,281,756,284c760,287,765,289,769,291c780,295,792,297,803,300c828,306,855,311,881,312c943,314,1004,306,1066,298e" stroked="t" o:allowincell="f" style="position:absolute;margin-left:270.3pt;margin-top:-0.2pt;width:31.6pt;height:10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153535</wp:posOffset>
                </wp:positionH>
                <wp:positionV relativeFrom="paragraph">
                  <wp:posOffset>-84455</wp:posOffset>
                </wp:positionV>
                <wp:extent cx="1347470" cy="329565"/>
                <wp:effectExtent l="8890" t="9525" r="8890" b="8255"/>
                <wp:wrapNone/>
                <wp:docPr id="328" name="Ink 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329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52" coordsize="3692,866" path="m191,312c180,310,170,308,160,306c154,305,148,304,142,304c132,304,123,305,113,307c107,308,102,310,96,313c86,318,77,323,68,329c60,335,53,343,46,351c39,359,32,367,27,376c21,385,17,394,13,404c9,414,6,424,4,434c2,444,0,454,0,465c0,478,0,483,4,493c5,496,8,500,10,503c12,506,15,509,18,512c21,516,25,519,29,521c32,523,36,525,39,526c48,530,59,532,68,534c110,545,159,545,202,544c233,541,241,541,259,531em316,327c302,351,286,375,273,399c270,405,268,413,267,419c266,423,266,427,266,431c266,435,267,439,268,443c269,449,271,454,274,460c277,467,282,474,288,479c292,482,296,485,300,487c307,491,316,494,324,498c338,504,354,510,370,513c393,518,417,519,440,519c454,519,469,517,483,513c504,507,499,507,510,500c514,497,516,496,519,492c522,488,525,485,528,480c530,476,532,473,533,469c534,465,535,462,536,458c537,454,537,450,537,446c537,435,537,424,536,413c535,402,532,392,529,381c525,367,520,355,514,342c509,333,503,322,496,314c489,306,481,297,473,290c461,280,454,275,441,268c434,264,427,261,420,259c407,255,390,251,376,253c374,253,372,253,370,254c369,254,367,257,367,257c366,258,367,259,367,261c366,267,367,280,367,283em786,291c783,317,778,344,775,370c772,402,772,434,775,466c776,474,781,482,785,489c790,498,788,494,791,497c792,498,794,499,795,500c796,501,798,501,799,501c801,501,801,502,803,502c806,502,808,501,810,501c811,501,813,500,814,500c815,499,816,499,817,498c819,497,819,497,820,495c821,494,822,493,823,492c847,464,877,422,904,391c927,365,949,340,973,316c974,315,975,315,976,314c977,313,979,314,980,313c982,312,983,315,984,314c985,314,986,314,987,315c987,315,989,317,989,318c990,319,989,319,990,321c996,340,997,360,1002,379c1007,401,1021,419,1037,434c1049,446,1062,454,1078,460c1117,476,1176,470,1210,471c1227,471,1243,471,1260,471em1545,308c1523,283,1506,253,1480,231c1450,206,1406,220,1378,240c1330,274,1315,345,1321,400c1323,423,1331,439,1350,452c1358,457,1366,459,1375,462c1414,477,1455,475,1495,484c1532,492,1559,514,1585,540c1652,609,1684,733,1670,827c1669,832,1668,835,1667,839c1663,851,1651,852,1642,859c1619,876,1560,865,1539,862c1488,855,1448,828,1422,783c1363,684,1404,549,1456,457c1494,390,1546,328,1608,282c1643,255,1705,231,1749,239c1785,246,1801,301,1814,325c1840,376,1861,431,1908,466c1911,468,1913,463,1914,464c1917,443,1919,421,1924,400c1935,354,1958,294,1991,260c1996,255,2000,253,2007,249c2017,244,2028,259,2033,266c2047,287,2051,313,2062,336c2090,393,2138,434,2200,446c2242,454,2297,455,2336,436c2359,425,2368,400,2375,377c2393,313,2385,244,2382,179em2474,390c2554,406,2637,397,2685,323c2704,293,2729,223,2706,189c2702,184,2697,180,2692,177c2691,176,2687,175,2686,175c2664,169,2633,185,2620,202c2606,220,2596,243,2588,264c2571,307,2561,351,2560,397c2560,407,2560,415,2563,425c2572,455,2599,469,2627,475c2738,500,2869,478,2959,405c2995,376,3012,339,3026,296c3026,335,3018,379,3029,417c3033,429,3043,435,3053,441c3062,447,3073,447,3083,448c3154,459,3237,458,3302,426c3367,394,3395,318,3406,251c3420,169,3411,84,3410,1c3392,94,3389,178,3391,275c3392,336,3432,385,3485,410c3522,427,3575,436,3613,423c3639,414,3635,393,3640,368em3292,108c3395,115,3493,119,3595,119c3627,119,3659,119,3691,119e" stroked="t" o:allowincell="f" style="position:absolute;margin-left:327.05pt;margin-top:-6.65pt;width:106.05pt;height:25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0" distR="114935" simplePos="0" locked="0" layoutInCell="0" allowOverlap="1" relativeHeight="485">
                <wp:simplePos x="0" y="0"/>
                <wp:positionH relativeFrom="column">
                  <wp:align>left</wp:align>
                </wp:positionH>
                <wp:positionV relativeFrom="paragraph">
                  <wp:posOffset>-243205</wp:posOffset>
                </wp:positionV>
                <wp:extent cx="1843405" cy="779145"/>
                <wp:effectExtent l="9525" t="9525" r="8255" b="8255"/>
                <wp:wrapNone/>
                <wp:docPr id="329" name="Ink 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560" cy="779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66" coordorigin="1,1" coordsize="5071,2114" path="m1985,86c1971,134,1961,179,1959,230c1957,294,1951,378,1958,447c1963,494,1983,544,2013,581c2027,598,2047,613,2067,623c2086,633,2108,639,2130,641c2142,642,2155,643,2167,643c2186,642,2204,639,2222,633c2232,630,2242,622,2250,615c2267,600,2273,580,2282,560em2226,269c2205,286,2184,302,2164,320c2130,350,2106,385,2080,422c2056,456,2033,490,2015,527c2014,529,1993,572,1986,591c1985,592,1988,592,1987,594c1986,596,1989,594,1988,596c1989,596,1989,598,1991,598c1993,598,1995,597,1996,597c1998,596,1998,597,1999,596c2051,574,2094,536,2139,503em2364,316c2391,358,2423,399,2442,446c2454,475,2460,506,2469,535c2476,557,2488,582,2503,599c2509,606,2516,609,2524,611c2527,612,2530,613,2533,613c2536,613,2538,612,2540,612c2543,612,2545,612,2548,611c2550,610,2554,608,2556,607c2559,605,2561,603,2564,601c2610,567,2649,525,2691,487c2722,459,2755,432,2793,414c2800,411,2822,405,2829,409c2836,413,2838,423,2840,429c2841,432,2840,436,2841,439c2845,458,2846,480,2851,499c2853,509,2857,520,2862,529c2869,542,2878,552,2886,562em2878,193c2905,280,2907,292,2925,340em3292,412c3275,389,3267,355,3246,337c3214,310,3187,324,3157,351c3117,387,3092,480,3106,530c3119,574,3157,580,3199,585c3354,604,3477,538,3572,424c3499,3199,3536,502,3562,563c3594,637,3636,421,3671,348c3676,386,3676,423,3695,459c3737,536,3802,557,3886,556c3963,555,4050,521,4083,447c4097,415,4107,349,4080,320c4052,290,3996,295,3969,326c3936,364,3924,437,3931,484c3940,547,3986,555,4046,571c4115,589,4163,613,4188,687c4195,708,4199,729,4203,751c4213,806,4217,867,4211,921c4204,983,4146,996,4091,999c4072,1000,4051,1000,4032,996c3958,979,3933,915,3929,845c3916,641,4013,475,4117,303c4180,198,4251,101,4321,1c4320,140,4310,280,4316,418c4319,482,4384,506,4438,509c4515,514,4610,468,4653,403c4668,380,4685,329,4669,303c4647,269,4604,284,4578,307c4539,341,4524,415,4556,457c4582,490,4644,496,4680,500c4779,510,4863,484,4912,396c4942,341,4942,282,4945,222c4962,322,4988,387,5042,481c5050,495,5066,505,5067,521c5069,545,5072,537,5052,547c5035,555,4984,546,4971,544c4959,540,4946,536,4934,532em253,1231c242,1238,229,1243,218,1250c176,1276,146,1311,119,1353c71,1428,37,1514,18,1601c7,1652,2,1706,2,1758c2,1768,8,1779,13,1787c15,1790,17,1794,20,1797c24,1801,28,1804,32,1807c35,1809,40,1813,43,1814c55,1819,68,1821,80,1823c138,1835,196,1829,253,1819em683,1465c649,1457,615,1447,581,1441c536,1433,500,1461,474,1494c443,1533,420,1594,425,1645c425,1648,426,1652,427,1655c428,1658,428,1660,429,1663c436,1688,471,1693,492,1695c516,1697,540,1698,564,1696c625,1690,658,1651,703,1611c704,1610,704,1609,705,1608c706,1607,707,1606,708,1605c708,1605,710,1604,711,1603c713,1602,713,1601,714,1601c726,1597,733,1604,739,1614c747,1627,749,1642,754,1656c787,1750,823,1843,843,1940c852,1982,859,2030,855,2072c854,2085,845,2093,834,2100c821,2109,805,2111,789,2113c759,2116,727,2115,698,2108c687,2105,677,2102,667,2097c657,2092,647,2085,638,2078c624,2067,612,2053,603,2037c583,2004,575,1964,569,1926c563,1889,562,1852,566,1815c571,1760,599,1696,635,1654c702,1576,795,1508,899,1493c930,1489,963,1489,992,1501c1017,1512,1034,1533,1048,1556c1071,1594,1095,1700,1095,1683em1070,1349c1081,1355,1092,1361,1103,1367em1297,1509c1313,1564,1328,1621,1342,1675c1343,1677,1343,1679,1344,1681c1345,1683,1345,1684,1346,1686c1346,1687,1348,1689,1349,1690c1351,1691,1357,1694,1359,1691c1360,1690,1360,1690,1361,1689c1381,1663,1395,1633,1413,1605c1435,1570,1454,1534,1481,1504c1494,1490,1507,1476,1523,1466c1538,1460,1542,1458,1552,1457em1579,1639c1595,1640,1611,1643,1627,1645c1635,1646,1644,1646,1653,1646c1662,1646,1670,1644,1679,1642c1696,1638,1714,1632,1730,1625c1760,1613,1789,1598,1816,1581c1825,1575,1833,1567,1840,1559c1845,1553,1849,1548,1853,1541c1859,1531,1865,1518,1867,1506c1869,1497,1870,1487,1871,1478c1871,1473,1871,1469,1871,1464c1871,1459,1870,1455,1869,1450c1868,1445,1866,1441,1864,1437c1860,1429,1857,1425,1851,1420c1848,1417,1844,1416,1841,1414c1835,1411,1830,1409,1824,1408c1819,1407,1814,1406,1809,1406c1800,1406,1788,1407,1780,1409c1776,1410,1771,1412,1767,1414c1763,1416,1759,1418,1755,1421c1719,1445,1703,1492,1696,1532c1693,1549,1690,1567,1690,1584c1690,1607,1691,1605,1693,1618c1694,1627,1700,1635,1706,1642c1708,1644,1710,1647,1713,1649c1716,1651,1719,1653,1722,1655c1737,1663,1756,1665,1773,1667c1798,1670,1824,1670,1849,1670c1862,1670,1874,1669,1886,1667c1913,1663,1931,1654,1956,1642em2106,1437c2106,1500,2105,1562,2104,1625c2104,1641,2103,1658,2107,1674c2108,1676,2109,1674,2109,1676c2118,1670,2115,1680,2125,1663c2157,1611,2181,1555,2213,1503c2226,1482,2251,1448,2264,1434c2265,1433,2265,1433,2266,1432c2267,1431,2271,1433,2272,1432c2280,1455,2285,1479,2289,1504c2292,1523,2299,1540,2306,1558c2315,1580,2327,1600,2342,1618c2350,1628,2362,1635,2374,1641c2381,1645,2389,1648,2397,1650c2424,1655,2451,1655,2480,1652c2490,1650,2501,1647,2511,1645em2539,983c2562,1001,2585,1018,2607,1037c2641,1066,2669,1099,2693,1136c2775,1261,2807,1398,2819,1545c2822,1585,2815,1627,2804,1665c2792,1705,2754,1755,2711,1761c2692,1764,2675,1752,2659,1745e" stroked="t" o:allowincell="f" style="position:absolute;margin-left:0pt;margin-top:-19.15pt;width:145.1pt;height:61.3pt;mso-wrap-style:none;v-text-anchor:middle;mso-position-horizontal:left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-362585</wp:posOffset>
                </wp:positionH>
                <wp:positionV relativeFrom="paragraph">
                  <wp:posOffset>64135</wp:posOffset>
                </wp:positionV>
                <wp:extent cx="1052830" cy="245110"/>
                <wp:effectExtent l="8890" t="8890" r="8890" b="8890"/>
                <wp:wrapNone/>
                <wp:docPr id="330" name="Ink 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000" cy="245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67" coordsize="2876,633" path="m136,179c112,335,85,479,55,632c55,632,55,633,55,633c46,496,81,381,125,250c137,214,157,180,176,147c179,142,183,136,187,132c199,119,216,107,233,102c241,100,250,98,257,99c260,99,265,101,267,104c267,105,269,106,270,107c272,109,271,109,273,112c301,162,317,225,329,280c342,343,351,477,380,556c383,560,385,563,388,567em0,420c91,394,178,372,271,354c331,342,391,333,450,318c473,312,480,311,493,303em565,212c565,322,565,419,565,523c567,449,563,373,576,300c584,253,600,212,625,171c630,163,636,156,642,149c651,140,661,133,671,126c675,123,679,121,684,119c695,114,708,113,720,113c725,113,732,115,737,117c739,118,741,120,743,121c745,123,747,126,749,128c751,130,752,132,753,134c754,136,757,139,757,142c757,145,759,149,759,152c761,173,762,199,763,221c764,236,764,251,760,266c757,279,752,292,745,303c737,315,727,326,717,337c703,349,695,356,684,365c730,366,775,374,818,392c853,407,887,428,915,453c917,455,918,457,920,459c922,461,923,463,924,465c925,467,926,470,927,472c928,475,929,479,929,482c929,487,929,491,927,495c925,499,921,503,918,506c916,508,914,510,912,511c904,515,898,518,889,521c843,538,789,545,740,546c706,546,658,546,621,544c619,544,617,542,615,542c613,542,612,539,610,539c604,537,600,528,598,523c597,520,595,516,595,513c593,501,597,489,599,478em1377,304c1422,304,1467,304,1512,302c1525,302,1537,302,1550,302em1391,455c1457,445,1521,431,1586,420c1619,415,1630,414,1652,409em2152,134c2144,131,2137,127,2128,126c2123,125,2117,124,2112,125c2109,125,2106,126,2103,127c2098,129,2093,132,2089,135c2086,137,2083,139,2081,141c2073,149,2066,159,2059,168c2021,216,2000,278,1997,339c1996,363,1997,389,2005,412c2009,422,2017,433,2024,441c2029,446,2035,451,2041,455c2055,465,2068,469,2084,472c2125,480,2160,482,2203,483c2225,483,2247,483,2269,479c2297,474,2319,470,2344,458c2369,447,2389,432,2411,416em2528,85c2528,166,2529,248,2526,329c2526,342,2524,355,2526,368c2528,384,2531,405,2538,420c2549,441,2551,407,2551,407em2495,1c2519,10,2543,18,2566,28c2647,62,2706,127,2769,187c2790,206,2809,231,2824,255c2841,283,2852,301,2864,327c2873,347,2880,383,2874,404c2872,412,2866,417,2860,422c2857,425,2854,426,2850,427c2847,428,2845,429,2841,430c2776,446,2719,445,2650,445c2604,444,2589,444,2559,444e" stroked="t" o:allowincell="f" style="position:absolute;margin-left:-28.55pt;margin-top:5.05pt;width:82.85pt;height:19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488440</wp:posOffset>
                </wp:positionH>
                <wp:positionV relativeFrom="paragraph">
                  <wp:posOffset>-111760</wp:posOffset>
                </wp:positionV>
                <wp:extent cx="1014730" cy="405130"/>
                <wp:effectExtent l="8890" t="8890" r="8890" b="8890"/>
                <wp:wrapNone/>
                <wp:docPr id="331" name="Ink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405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84" coordorigin="1,1" coordsize="2766,1077" path="m243,295c226,305,209,313,192,323c147,350,114,388,88,434c26,545,1,667,1,793c1,797,3,801,4,805c5,808,7,813,9,816c11,820,13,823,16,827c19,830,22,833,25,836c28,839,31,841,35,843c39,845,42,848,46,849c80,861,116,861,151,861c183,861,203,855,233,847em699,523c639,510,581,496,519,497c503,497,488,502,473,508c449,518,426,534,410,555c394,576,383,599,379,625c378,633,378,640,378,648c378,663,381,676,387,689c398,711,425,723,446,732c520,764,594,776,662,822c677,832,690,846,701,861c708,871,712,881,717,892c725,911,727,929,729,950c731,976,732,1005,716,1027c705,1042,689,1048,673,1055c650,1065,625,1071,600,1073c560,1076,518,1079,478,1076c462,1075,445,1067,433,1057c429,1054,425,1050,422,1046c408,1029,404,1010,400,988c393,950,393,909,401,871c405,850,414,828,422,808c440,764,467,729,498,693c544,640,601,600,662,567c689,552,720,543,750,534c799,520,854,513,905,515c934,516,963,535,980,559c1010,602,1022,657,1038,705c1051,744,1041,710,1032,718em976,361l976,361em1161,499c1185,555,1211,611,1232,667c1233,669,1233,672,1234,674c1235,677,1236,679,1237,682c1238,684,1240,686,1241,688c1242,690,1245,692,1246,693c1248,694,1250,696,1252,697c1257,699,1256,699,1260,697c1262,696,1263,693,1264,691c1267,688,1268,685,1269,682c1271,676,1272,670,1275,664c1295,621,1321,584,1349,546c1360,531,1373,518,1386,505c1413,479,1442,463,1477,450em1469,615c1511,620,1552,626,1595,629c1651,633,1709,621,1754,587c1770,575,1782,557,1788,538c1797,509,1788,483,1767,462c1745,439,1707,431,1676,435c1656,437,1640,445,1625,458c1581,497,1572,570,1575,624c1576,652,1592,677,1619,688c1647,700,1679,704,1710,704c1758,704,1802,701,1847,685c1912,661,1963,610,2003,556c2024,526,2035,509,2048,484c2051,528,2051,567,2050,610c2050,628,2050,646,2053,663c2055,675,2055,687,2060,699c2060,700,2062,702,2062,703c2062,704,2065,704,2065,705c2065,705,2068,705,2068,705c2074,695,2073,706,2086,676c2104,635,2123,594,2144,554c2157,529,2193,485,2221,476c2221,476,2223,474,2224,474c2226,474,2225,473,2227,473c2233,472,2238,476,2240,480c2246,490,2245,503,2248,514c2265,571,2287,631,2338,666c2346,671,2353,676,2362,680c2399,698,2443,699,2484,698c2524,694,2536,694,2559,682em2554,1c2599,72,2640,139,2672,217c2716,325,2746,440,2760,556c2769,630,2772,706,2755,778c2754,780,2753,783,2752,785c2751,787,2749,787,2748,789c2747,791,2744,794,2741,795c2739,796,2737,797,2735,797c2715,796,2709,796,2697,790e" stroked="t" o:allowincell="f" style="position:absolute;margin-left:117.2pt;margin-top:-8.8pt;width:79.85pt;height:31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-620395</wp:posOffset>
                </wp:positionH>
                <wp:positionV relativeFrom="paragraph">
                  <wp:posOffset>20955</wp:posOffset>
                </wp:positionV>
                <wp:extent cx="1683385" cy="259080"/>
                <wp:effectExtent l="9525" t="8890" r="8255" b="8890"/>
                <wp:wrapNone/>
                <wp:docPr id="332" name="Ink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3360" cy="259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85" coordsize="4628,671" path="m459,164c458,164,458,162,457,162c456,162,456,160,454,161c442,164,448,159,427,170c387,191,354,219,320,249c210,346,104,433,10,548c-33,601,5,558,1,572c-1,577,6,579,8,581c11,584,18,586,22,587c28,589,34,589,40,590c186,607,335,620,481,639c494,641,506,641,519,642em803,606c801,581,800,565,806,541c811,521,820,498,830,480c858,431,889,381,919,333c932,313,949,290,965,274c966,273,966,273,967,272c969,270,971,272,972,271c972,272,975,272,975,273c975,274,977,274,977,275c980,284,983,299,985,307c1013,412,1028,523,1052,629c1055,643,1059,649,1062,659c1063,661,1064,662,1065,663c1066,665,1067,665,1068,666c1069,667,1071,668,1071,668c1072,669,1074,669,1075,670c1076,671,1078,670,1079,671em732,516c792,489,850,465,913,443c977,420,1057,395,1125,401c1132,402,1136,406,1141,410c1156,420,1162,466,1163,470c1175,512,1180,576,1185,608c1185,607,1186,605,1186,604c1186,600,1188,596,1188,592c1189,575,1188,558,1189,541c1192,481,1206,415,1233,361c1254,319,1294,278,1339,263c1342,262,1345,261,1349,261c1365,259,1380,267,1388,281c1390,284,1391,290,1392,294c1401,320,1400,352,1390,377c1387,384,1384,388,1380,394c1366,414,1343,425,1323,439c1345,440,1366,442,1388,446c1415,451,1440,460,1465,470c1489,479,1511,496,1530,513c1541,523,1553,536,1560,549c1571,568,1567,585,1547,598c1533,607,1516,610,1500,613c1482,616,1459,620,1440,622c1401,627,1356,628,1318,617c1310,615,1302,608,1297,602c1285,589,1289,574,1284,560em1810,146c1774,179,1737,211,1705,248c1698,256,1693,266,1688,276c1679,295,1672,317,1670,338c1669,357,1669,375,1668,394c1666,424,1664,454,1671,484c1672,488,1674,493,1676,497c1681,507,1688,515,1696,522c1701,527,1706,531,1713,534c1721,538,1731,540,1740,543c1770,552,1801,555,1832,554c1906,552,1959,547,2029,533em2467,389c2507,389,2547,389,2587,385c2599,384,2611,383,2623,383em2504,483c2565,477,2597,475,2650,451c2657,448,2664,444,2671,441em3221,47c3196,111,3169,171,3135,232c3110,277,3061,333,3034,369c3033,370,3032,370,3032,371c3031,372,3031,373,3031,374c3030,375,3030,376,3030,377c3029,379,3032,383,3032,384c3032,385,3032,386,3033,387c3034,387,3034,389,3035,389c3046,395,3060,398,3073,402c3118,417,3167,429,3214,434c3277,439,3278,441,3310,441em3577,115c3576,190,3574,264,3574,339c3574,357,3575,378,3578,396c3580,407,3583,417,3585,428c3587,390,3588,351,3593,313c3598,271,3610,234,3624,193c3632,169,3644,148,3659,128c3666,119,3675,109,3684,101c3710,78,3743,59,3777,56c3783,55,3790,56,3796,58c3798,59,3799,59,3800,60c3802,61,3803,62,3805,63c3807,64,3807,66,3808,67c3811,70,3813,73,3814,76c3816,80,3817,89,3817,93c3819,108,3818,122,3817,137c3816,151,3813,166,3809,180c3806,191,3801,202,3795,213c3789,223,3783,233,3776,242c3762,261,3744,278,3724,290c3711,298,3696,304,3682,310c3719,313,3752,312,3786,323c3812,331,3836,344,3857,360c3865,366,3875,374,3883,381c3899,395,3911,411,3919,430c3922,437,3929,452,3927,459c3927,461,3924,462,3924,463c3924,464,3922,464,3922,465c3921,466,3921,467,3919,467c3919,467,3916,469,3915,469c3885,476,3839,475,3808,472c3789,470,3770,469,3751,464c3744,462,3736,459,3730,456c3725,453,3720,449,3715,446c3709,442,3704,436,3699,430c3692,421,3686,412,3683,400c3683,395,3682,391,3682,386em4138,60c4108,91,4077,120,4053,155c4046,165,4042,177,4037,188c4028,210,4023,236,4023,260c4023,284,4024,311,4027,335c4029,351,4037,366,4047,379c4052,385,4058,391,4064,396c4072,402,4080,407,4089,411c4097,415,4106,418,4115,421c4127,425,4141,426,4154,427c4190,430,4224,429,4260,425c4267,424,4275,423,4282,421c4296,417,4310,409,4321,400c4326,396,4332,391,4337,386c4348,373,4353,361,4362,345em4375,96c4368,161,4365,227,4364,292c4363,330,4368,375,4378,411c4386,430,4386,434,4393,443c4395,420,4393,401,4390,378em4360,1c4377,7,4393,12,4410,18c4429,24,4447,32,4463,44c4475,53,4488,65,4497,76c4537,122,4564,172,4593,226c4602,242,4609,259,4614,276c4622,301,4627,330,4627,357c4627,418,4628,383,4623,405c4621,417,4609,427,4599,433c4577,446,4548,450,4524,454c4431,470,4338,462,4245,451e" stroked="t" o:allowincell="f" style="position:absolute;margin-left:-48.85pt;margin-top:1.65pt;width:132.5pt;height:20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468370</wp:posOffset>
                </wp:positionH>
                <wp:positionV relativeFrom="paragraph">
                  <wp:posOffset>-12700</wp:posOffset>
                </wp:positionV>
                <wp:extent cx="645160" cy="205740"/>
                <wp:effectExtent l="8890" t="8890" r="8890" b="8890"/>
                <wp:wrapNone/>
                <wp:docPr id="333" name="Ink 2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20" cy="205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07" coordsize="1744,523" path="m0,5c4,175,9,345,13,514c18,499,23,482,28,466c38,434,54,406,73,379c88,358,107,340,127,324c135,318,142,312,151,307c187,285,240,276,280,292c286,294,291,299,296,303c308,312,319,328,324,342c338,382,340,431,336,472c336,475,334,478,333,481c330,491,321,500,313,505c302,512,290,514,277,516c253,519,230,518,205,518c169,517,133,520,98,512c88,510,75,504,68,497c57,486,58,475,57,459em663,297c628,306,595,315,561,329c555,331,548,337,544,342c540,346,537,351,534,356c531,361,528,366,526,371c521,383,519,397,518,410c517,428,516,448,519,465c519,468,520,471,521,474c523,480,527,485,531,490c534,494,539,498,543,501c548,505,556,507,562,510c571,514,580,516,590,518c628,524,665,522,703,519c716,518,729,513,740,507c746,504,752,500,757,496c763,491,769,485,774,479c780,471,786,463,790,454c793,447,795,439,797,431c799,424,799,418,799,411c799,401,798,392,796,382c792,363,782,347,770,332c764,324,758,318,750,311c741,303,731,296,721,290c705,281,690,277,672,273c651,269,634,268,613,268c609,268,604,268,600,269c598,269,597,271,596,272c594,273,592,274,591,275c588,277,586,280,584,283c584,284,582,287,582,288c581,290,581,292,581,295c581,299,580,303,580,307em1077,43c1049,117,1033,187,1020,266c1013,308,1017,355,1023,396c1024,402,1026,407,1028,413c1032,425,1041,438,1050,447c1054,451,1059,455,1064,459c1069,462,1074,465,1079,468c1086,472,1094,474,1102,476c1111,478,1121,481,1130,482c1139,483,1150,484,1159,483c1170,482,1184,480,1194,477c1198,476,1201,474,1204,472c1207,470,1210,469,1213,466c1224,456,1233,443,1235,428c1236,422,1236,417,1236,410c1236,400,1236,390,1236,380em1040,0c1057,4,1072,7,1089,10c1098,12,1107,14,1116,17c1163,34,1193,72,1214,116c1228,145,1238,179,1243,210c1253,276,1244,405,1274,474c1275,475,1275,477,1276,478c1276,479,1278,479,1279,480c1279,480,1281,481,1282,481c1286,480,1289,482,1293,478c1294,477,1294,476,1295,475c1346,429,1385,367,1435,320c1462,294,1503,274,1539,267c1544,266,1549,265,1554,265c1603,262,1632,306,1658,341c1714,420,1725,418,1743,465e" stroked="t" o:allowincell="f" style="position:absolute;margin-left:273.1pt;margin-top:-1pt;width:50.75pt;height:16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972435</wp:posOffset>
                </wp:positionH>
                <wp:positionV relativeFrom="paragraph">
                  <wp:posOffset>-19685</wp:posOffset>
                </wp:positionV>
                <wp:extent cx="180975" cy="233680"/>
                <wp:effectExtent l="9525" t="8890" r="8255" b="8890"/>
                <wp:wrapNone/>
                <wp:docPr id="334" name="Ink 2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33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08" coordsize="453,601" path="m83,0c67,177,56,379,37,548c37,549,33,550,33,550c33,551,29,550,29,551c29,551,23,551,23,551c16,549,7,546,0,544em18,295c54,311,90,327,123,347c133,353,140,362,147,371c152,377,155,383,159,390c166,404,168,416,172,431c177,450,184,470,190,489c198,513,211,536,224,557c227,562,232,566,236,571c240,576,245,579,250,582c258,587,265,591,274,594c296,602,320,601,343,598c366,595,388,586,407,572c412,568,417,563,421,558c431,546,439,532,444,517c446,510,447,504,449,497c455,472,451,444,440,421c435,411,428,402,420,394c406,380,389,368,370,362c359,358,347,356,335,354c297,349,258,350,220,353c183,356,151,372,118,387e" stroked="t" o:allowincell="f" style="position:absolute;margin-left:234.05pt;margin-top:-1.55pt;width:14.2pt;height:18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554480</wp:posOffset>
                </wp:positionH>
                <wp:positionV relativeFrom="paragraph">
                  <wp:posOffset>-26670</wp:posOffset>
                </wp:positionV>
                <wp:extent cx="1177290" cy="163195"/>
                <wp:effectExtent l="8890" t="9525" r="8890" b="8255"/>
                <wp:wrapNone/>
                <wp:docPr id="335" name="Ink 2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7200" cy="163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099" coordorigin="1,1" coordsize="3221,403" path="m203,190c196,185,189,181,181,177c176,175,172,173,167,172c162,171,157,169,152,169c144,168,134,169,126,171c121,172,117,174,112,176c106,179,100,182,94,186c81,195,71,205,60,216c45,231,33,245,22,263c9,284,2,309,1,333c1,344,1,356,3,366c4,372,10,377,14,381c16,383,17,385,20,387c22,389,25,390,27,391c32,394,37,395,43,396c126,407,208,402,291,397em627,134c594,135,560,136,528,142c517,144,508,151,500,157c495,161,490,165,486,170c480,177,474,184,470,192c466,199,465,207,462,215c460,221,457,227,455,233c453,239,452,245,452,251c452,259,452,267,453,275c455,288,459,302,467,313c473,322,482,331,491,337c496,341,502,344,508,347c517,351,525,353,534,356c554,361,574,366,594,368c615,370,635,369,656,368c679,367,701,362,723,356c726,355,732,352,735,350c740,347,744,343,748,339c752,335,755,330,758,326c760,322,762,318,764,314c766,309,767,306,768,301c771,290,770,278,769,267c768,260,767,255,765,248c763,242,761,236,758,230c755,224,752,219,748,214c738,200,723,187,710,176c684,156,660,141,629,130c619,126,610,126,599,125em1007,100c1002,121,997,142,993,164c987,201,984,243,988,280c989,290,997,304,1003,311c1004,312,1004,313,1005,314c1006,315,1009,316,1010,317c1012,318,1013,318,1015,318c1018,319,1020,319,1023,318c1024,318,1026,317,1027,316c1028,315,1030,314,1031,313c1073,265,1105,213,1149,167c1160,155,1174,147,1189,140c1198,136,1208,132,1218,130c1227,128,1238,126,1246,128c1252,129,1254,132,1258,135c1260,137,1263,140,1264,143c1269,155,1276,184,1277,187c1282,203,1286,219,1291,235c1295,249,1302,273,1314,282c1315,283,1316,282,1317,283c1319,284,1321,284,1323,285c1325,286,1330,285,1331,284c1332,283,1334,282,1335,282c1337,281,1338,280,1340,279c1368,260,1391,235,1416,213c1464,171,1515,137,1571,107c1572,106,1572,106,1574,105c1575,104,1576,105,1577,104c1580,103,1582,103,1585,103c1587,103,1589,105,1591,105c1593,105,1593,105,1594,106c1596,107,1596,107,1597,109c1600,112,1600,115,1601,119c1602,123,1603,126,1603,130c1606,161,1600,193,1606,224c1609,240,1618,262,1621,271em1760,95c1764,104,1769,114,1773,123c1780,140,1783,157,1786,175c1789,192,1791,208,1795,224c1800,246,1809,271,1821,290c1824,295,1831,298,1835,301c1837,302,1839,303,1841,303c1844,304,1847,304,1851,304c1855,304,1859,304,1863,302c1865,301,1867,300,1869,299c1880,294,1891,286,1900,278c1936,249,1966,215,1999,183c2025,158,2051,135,2080,114c2084,111,2089,110,2093,108c2095,107,2100,106,2103,107c2107,108,2109,108,2110,112c2118,137,2126,197,2129,210c2131,220,2135,229,2139,238c2145,253,2154,267,2166,278c2171,282,2176,283,2181,285c2185,287,2189,288,2193,288c2201,289,2210,287,2218,286c2226,285,2233,285,2241,284em2566,64c2535,72,2503,80,2473,91c2468,93,2465,96,2461,99c2457,102,2453,104,2450,108c2447,111,2444,115,2441,119c2439,123,2436,128,2434,132c2430,142,2428,153,2426,163c2423,180,2423,194,2423,212c2423,216,2423,219,2424,222c2424,225,2426,229,2427,231c2429,236,2433,241,2436,245c2439,249,2445,253,2449,256c2453,259,2457,260,2462,261c2470,263,2477,265,2486,266c2517,271,2550,270,2581,270c2584,270,2587,269,2590,269c2594,269,2597,268,2600,267c2603,266,2607,265,2610,263c2614,261,2621,256,2623,253c2625,250,2628,244,2629,240c2631,233,2633,225,2634,218c2635,206,2633,194,2631,182c2629,171,2626,159,2621,149c2613,132,2604,117,2591,103c2579,90,2566,79,2550,70c2541,65,2532,62,2523,59c2499,52,2492,48,2485,69em2143,81c2164,67,2185,53,2206,40c2213,36,2222,33,2230,32c2238,31,2248,30,2256,32c2261,33,2266,37,2270,39c2272,40,2276,43,2278,45c2281,47,2283,50,2285,53c2292,62,2296,74,2300,85c2316,123,2322,165,2325,206c2326,214,2325,223,2326,231c2327,239,2330,246,2332,254c2335,264,2339,273,2345,281c2349,286,2353,286,2358,289c2360,290,2363,290,2365,291c2369,292,2371,292,2375,292c2405,292,2435,290,2465,290em2799,1c2797,24,2795,47,2794,70c2793,110,2795,154,2803,193c2803,193,2806,194,2806,195c2807,195,2807,195,2808,195c2809,194,2810,194,2810,193c2815,183,2821,167,2826,157c2842,123,2860,91,2882,61c2892,48,2904,36,2917,26c2930,16,2934,12,2945,6c2947,5,2951,4,2953,3c2956,2,2958,2,2961,2c2967,2,2971,3,2976,4c2978,5,2981,5,2983,6c2985,7,2988,9,2989,10c2994,14,2997,17,3001,22c3013,36,3022,52,3031,68c3046,94,3060,122,3082,143c3098,159,3108,168,3125,179c3132,184,3140,187,3148,190c3155,193,3164,196,3172,197c3188,200,3205,199,3221,199e" stroked="t" o:allowincell="f" style="position:absolute;margin-left:122.4pt;margin-top:-2.1pt;width:92.65pt;height:12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289560</wp:posOffset>
                </wp:positionH>
                <wp:positionV relativeFrom="paragraph">
                  <wp:posOffset>-40005</wp:posOffset>
                </wp:positionV>
                <wp:extent cx="1240155" cy="243840"/>
                <wp:effectExtent l="9525" t="8890" r="8255" b="8890"/>
                <wp:wrapNone/>
                <wp:docPr id="336" name="Ink 2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200" cy="243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00" coordsize="3395,629" path="m79,255c79,349,79,442,79,536em1,155c25,153,48,147,72,146c134,143,190,171,240,204c276,228,303,258,316,299c318,304,317,310,318,315c319,320,318,326,317,331c315,344,309,354,303,365c294,380,281,389,267,400c235,424,203,436,165,446c176,446,188,445,199,446c230,448,256,458,283,473c329,498,371,528,413,559c418,563,441,579,451,589c455,593,457,598,459,602c460,605,462,607,462,610c463,614,463,617,461,620c460,621,459,621,458,622c457,623,455,624,453,624c443,627,423,626,416,626c360,628,308,626,251,623c233,622,215,619,197,614c180,609,163,603,147,596c135,591,124,586,113,579c108,576,106,573,103,569c100,565,98,562,97,557c97,549,97,544,96,538em816,98c801,102,785,106,770,110c746,116,726,126,707,141c693,151,683,164,673,178c641,223,621,277,612,332c608,359,606,387,608,415c609,422,611,429,613,436c615,441,617,447,620,452c623,457,626,461,630,466c639,477,651,487,664,493c670,496,675,497,681,499c708,506,736,510,763,513c862,524,976,515,1073,505c1096,501,1119,498,1142,494em1746,316c1803,310,1863,301,1921,300c1925,300,1930,300,1934,300em1769,419c1857,407,1916,387,1998,363c2046,351,2062,347,2094,339em2431,88c2428,197,2434,302,2443,412c2440,370,2433,329,2429,287c2427,264,2428,241,2429,218c2431,190,2436,164,2445,138c2448,128,2454,119,2459,110c2467,96,2477,85,2488,74c2503,59,2519,51,2537,41c2551,34,2565,29,2580,26c2596,23,2615,23,2631,26c2642,28,2652,33,2660,40c2663,43,2666,46,2669,49c2672,52,2674,55,2676,59c2681,68,2683,76,2686,86c2688,95,2690,103,2691,112c2692,123,2692,134,2691,145c2689,159,2688,164,2683,175c2678,186,2671,196,2663,204c2659,208,2654,212,2649,215c2622,231,2595,248,2566,261c2549,269,2530,272,2511,274c2511,274,2510,274,2510,274c2525,276,2541,277,2556,281c2635,300,2703,348,2750,414c2751,415,2752,416,2753,418c2754,419,2755,421,2756,423c2757,424,2757,426,2757,427c2758,430,2757,433,2757,435c2757,438,2757,440,2756,442c2756,443,2755,446,2754,447c2753,449,2752,448,2751,450c2750,451,2750,453,2748,454c2747,455,2744,456,2743,457c2742,458,2740,458,2739,459c2731,463,2718,464,2709,465c2679,468,2647,470,2616,470c2579,470,2568,471,2541,467c2535,466,2529,465,2523,463c2509,458,2494,448,2484,437c2482,435,2481,432,2480,430c2479,428,2477,426,2477,423c2477,420,2475,416,2475,413c2479,393,2480,387,2489,376em3174,0c3135,20,3094,37,3058,62c3049,68,3041,77,3034,85c3018,104,3005,125,2997,149c2987,177,2978,204,2973,233c2968,262,2970,290,2975,319c2976,327,2979,334,2983,341c2987,349,2990,355,2995,362c2999,368,3004,374,3010,380c3017,387,3026,393,3034,399c3054,413,3081,422,3104,429c3129,437,3159,442,3185,443c3256,445,3325,444,3395,442e" stroked="t" o:allowincell="f" style="position:absolute;margin-left:-22.8pt;margin-top:-3.15pt;width:97.6pt;height:19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339090</wp:posOffset>
                </wp:positionH>
                <wp:positionV relativeFrom="paragraph">
                  <wp:posOffset>83185</wp:posOffset>
                </wp:positionV>
                <wp:extent cx="60960" cy="46355"/>
                <wp:effectExtent l="8890" t="9525" r="8890" b="8255"/>
                <wp:wrapNone/>
                <wp:docPr id="337" name="Ink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6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09" coordsize="121,80" path="m30,12c27,30,23,48,20,66c20,67,20,68,21,69c22,70,22,71,23,72c23,72,25,74,25,74c26,74,28,76,28,76c29,77,30,77,32,77c45,79,67,79,81,76c84,75,86,75,89,74c92,73,95,73,97,71c99,69,102,68,104,66c108,63,111,60,113,56c114,53,116,49,117,46c118,42,118,39,119,35c120,32,121,28,120,24c119,20,119,15,117,12c115,9,112,9,110,7c108,5,107,5,105,4c103,3,102,3,100,2c98,1,97,1,94,1c78,1,60,-1,45,4c43,5,38,9,36,10c33,12,30,14,28,17c26,20,23,23,21,26c11,44,6,61,0,80e" stroked="t" o:allowincell="f" style="position:absolute;margin-left:-26.7pt;margin-top:6.55pt;width:4.75pt;height:3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56845</wp:posOffset>
                </wp:positionH>
                <wp:positionV relativeFrom="paragraph">
                  <wp:posOffset>-156845</wp:posOffset>
                </wp:positionV>
                <wp:extent cx="2712720" cy="553085"/>
                <wp:effectExtent l="8890" t="9525" r="8890" b="8255"/>
                <wp:wrapNone/>
                <wp:docPr id="338" name="Ink 2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552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24" coordsize="7485,1486" path="m198,810c175,801,152,791,129,784c126,783,123,784,120,784c110,783,99,789,91,795c80,804,72,814,64,826c50,847,38,869,28,892c7,941,0,994,0,1047c0,1059,3,1070,8,1081c10,1084,12,1088,14,1091c18,1097,23,1101,29,1105c33,1108,37,1110,42,1112c56,1117,73,1120,88,1122c120,1126,153,1124,185,1123c226,1121,238,1121,264,1113em452,844c420,862,386,878,357,900c350,906,342,916,337,924c333,930,330,936,327,943c322,953,320,965,318,976c314,1000,313,1025,315,1049c315,1053,316,1056,317,1060c319,1066,321,1071,324,1076c326,1080,329,1085,332,1088c335,1091,338,1093,341,1096c344,1098,348,1100,351,1102c364,1108,378,1110,392,1112c428,1118,466,1121,502,1117c525,1115,548,1108,568,1097c577,1092,584,1085,590,1078c594,1073,597,1069,600,1063c602,1059,604,1055,606,1050c608,1044,609,1038,610,1032c611,1024,610,1015,609,1007c608,998,607,991,604,983c602,977,600,971,597,965c591,954,583,945,574,936c563,924,551,916,537,907c518,895,496,885,475,878c468,876,460,875,453,874c443,873,426,873,417,877c415,878,414,881,412,882c410,883,409,886,408,888c407,890,405,892,404,894c403,896,402,899,402,901c401,904,402,908,402,911c402,916,403,920,403,925c403,931,403,937,403,943em832,889c818,977,802,1066,827,1153c828,1157,833,1159,834,1161c843,1145,846,1163,864,1115c891,1046,908,974,940,907c941,904,947,904,947,903c953,928,960,954,966,980c991,1085,1064,1106,1165,1107c1270,1108,1398,1089,1476,1010c1507,979,1530,919,1515,876c1500,835,1456,825,1416,830c1351,839,1328,895,1321,953c1308,1054,1373,1121,1433,1196c1486,1263,1539,1328,1572,1408c1580,1427,1588,1452,1574,1470c1560,1489,1532,1486,1511,1485c1449,1482,1383,1458,1353,1401c1296,1293,1341,1164,1402,1070c1460,981,1554,883,1664,863c1699,857,1744,860,1769,889c1792,916,1806,935,1826,971c1847,1008,1858,1049,1873,1089c1875,1055,1875,1017,1880,982c1885,946,1899,895,1934,875c1962,859,1979,875,1997,900c2049,973,2086,1063,2181,1088c2205,1094,2236,1099,2258,1084c2278,1070,2281,1043,2284,1020c2289,928,2290,861,2286,781em2407,1016c2489,987,2588,960,2642,886c2660,862,2676,822,2667,792c2662,776,2653,770,2637,765c2621,760,2595,762,2580,769c2541,786,2531,830,2525,868c2519,908,2517,949,2522,989c2524,1002,2529,1011,2537,1021c2559,1051,2625,1046,2655,1040c2777,1015,2840,897,2906,805c2917,791,2927,777,2938,763c2941,843,2931,927,2942,1006c2948,1045,2976,1045,3009,1033c3052,1017,3078,979,3115,954c3131,943,3169,922,3188,930c3202,936,3207,953,3220,960c3305,1006,3407,987,3465,909c3528,824,3528,698,3543,599c3545,583,3548,568,3550,552c3550,652,3549,753,3577,850c3592,901,3634,951,3679,976c3697,986,3729,993,3749,988c3783,980,3779,958,3786,928em3359,711c3443,711,3525,712,3609,705c3646,702,3680,697,3716,690em5100,266c5084,273,5067,277,5051,283c5031,290,5011,301,4994,315c4966,338,4948,367,4933,399c4907,454,4887,511,4874,570c4854,659,4850,750,4857,841c4858,847,4861,854,4862,860c4865,875,4877,891,4887,902c4894,910,4905,918,4914,923c4921,927,4930,929,4938,931c4945,933,4951,934,4959,933c4966,932,4970,930,4975,925c4976,924,4976,922,4977,921c4983,914,4986,906,4991,899em5540,367c5501,362,5463,354,5424,355c5406,355,5384,364,5368,373c5351,382,5337,396,5323,409c5318,414,5312,419,5307,424c5297,435,5290,447,5285,461c5281,471,5278,481,5277,492c5276,498,5278,503,5279,509c5280,516,5281,522,5284,529c5286,534,5288,539,5291,544c5294,548,5297,554,5301,557c5367,618,5451,673,5506,746c5520,765,5533,787,5543,808c5544,811,5546,813,5547,816c5548,818,5548,821,5548,823c5549,829,5548,837,5545,842c5543,845,5541,846,5538,848c5537,849,5535,850,5533,851c5513,859,5485,855,5464,855c5423,855,5383,852,5342,846c5329,844,5315,839,5303,834c5283,827,5268,818,5250,805c5248,803,5246,801,5244,800c5240,797,5239,795,5236,791c5233,787,5232,782,5231,777c5230,771,5232,765,5235,760c5238,756,5241,755,5244,753c5252,748,5252,749,5267,743em6048,363c6042,424,6036,485,6020,544c5982,666,5968,710,5943,794c5978,684,6030,586,6082,482c6101,445,6117,407,6141,373c6154,354,6170,334,6186,318c6189,315,6193,314,6196,312c6198,311,6201,310,6203,309c6207,307,6214,308,6218,309c6220,309,6221,311,6223,312c6225,313,6226,314,6227,315c6236,323,6239,338,6242,349c6257,401,6258,465,6263,516c6269,572,6271,642,6288,700c6296,726,6308,752,6319,776em5970,563c6056,563,6132,563,6216,550c6270,542,6324,534,6378,523c6389,521,6399,518,6410,516em6873,272c6844,263,6815,254,6786,247c6779,245,6771,246,6764,247c6756,248,6750,250,6743,253c6735,256,6728,260,6721,266c6703,281,6689,300,6676,320c6672,327,6668,334,6665,342c6661,353,6659,364,6658,375c6657,388,6659,401,6663,413c6665,419,6667,425,6670,431c6673,437,6676,443,6680,448c6711,488,6788,534,6808,549c6868,593,6919,631,6970,687c6979,697,6987,712,6992,725c6993,726,6994,728,6994,729c6995,731,6995,732,6995,734c6996,736,6996,737,6996,739c6996,743,6995,745,6994,748c6994,750,6993,751,6992,753c6991,754,6990,756,6989,757c6983,762,6979,764,6970,767c6955,772,6938,774,6922,776c6874,781,6825,776,6777,774c6758,773,6740,765,6725,754c6723,752,6721,751,6719,749c6713,742,6710,731,6709,722c6709,717,6709,711,6709,706em7216,0c7237,20,7258,39,7279,59c7336,115,7372,186,7402,260c7454,389,7474,520,7484,658c7488,710,7479,767,7458,814c7455,822,7450,830,7445,837c7440,844,7433,850,7427,856c7418,865,7406,876,7394,881c7390,883,7387,883,7383,884c7378,886,7371,886,7366,886c7341,881,7334,880,7320,871e" stroked="t" o:allowincell="f" style="position:absolute;margin-left:12.35pt;margin-top:-12.35pt;width:213.55pt;height:43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-551180</wp:posOffset>
                </wp:positionH>
                <wp:positionV relativeFrom="paragraph">
                  <wp:posOffset>85725</wp:posOffset>
                </wp:positionV>
                <wp:extent cx="99695" cy="50800"/>
                <wp:effectExtent l="8890" t="8890" r="8890" b="8890"/>
                <wp:wrapNone/>
                <wp:docPr id="339" name="Ink 2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50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10" coordsize="227,91" path="m213,21c209,26,204,33,201,37c200,38,200,37,199,38c198,37,197,38,196,37c195,35,196,35,195,34c194,33,196,32,195,31c195,30,194,28,193,27c192,26,190,25,190,24c189,23,188,21,187,20c186,19,184,19,183,18c181,17,180,17,178,16c176,15,175,15,173,15c154,14,136,13,117,13c103,13,90,15,76,18c61,22,52,24,40,28c36,30,32,32,28,34c25,36,22,38,19,41c17,43,14,46,12,49c10,52,9,55,7,58c5,62,4,64,3,68c2,72,-1,78,0,83c0,83,2,87,2,87c3,88,4,88,5,89c6,90,6,89,8,90c9,91,9,91,11,91c52,92,93,90,134,85c143,84,152,82,160,79c169,75,177,72,185,67c195,61,204,55,213,47c216,44,218,41,220,38c221,36,223,33,224,31c225,29,226,25,226,23c227,16,226,8,226,1e" stroked="t" o:allowincell="f" style="position:absolute;margin-left:-43.4pt;margin-top:6.75pt;width:7.8pt;height:3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-213360</wp:posOffset>
                </wp:positionH>
                <wp:positionV relativeFrom="paragraph">
                  <wp:posOffset>60960</wp:posOffset>
                </wp:positionV>
                <wp:extent cx="88900" cy="55880"/>
                <wp:effectExtent l="8890" t="8890" r="8890" b="8890"/>
                <wp:wrapNone/>
                <wp:docPr id="340" name="Ink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55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11" coordsize="198,105" path="m27,0c18,24,9,51,1,74c1,75,0,77,0,78c0,80,0,82,1,84c1,85,2,87,2,88c2,88,4,90,4,91c5,92,6,93,7,94c8,95,10,97,11,97c22,99,34,101,45,102c71,104,96,103,122,100c124,100,126,99,128,99c130,99,131,97,133,96c135,95,136,94,138,93c142,91,145,88,147,84c148,83,150,80,150,79c151,77,151,75,151,73c151,71,152,69,152,67c152,62,151,57,149,54c148,52,147,52,146,51c145,50,144,50,143,49c142,48,141,48,139,47c138,47,136,46,135,46c118,44,100,44,83,47c80,47,78,47,76,48c74,49,72,50,70,51c68,52,67,54,65,55c62,58,59,61,57,64c56,66,56,68,55,70c54,72,53,74,53,76c53,78,52,80,52,82c52,83,53,86,53,88c54,93,55,92,58,95c60,97,62,97,64,98c67,99,69,100,72,100c82,101,93,99,103,99c117,99,131,98,144,94c155,91,162,90,171,86c173,85,176,83,178,82c181,80,182,78,184,76c186,74,187,72,189,70c192,67,192,65,194,61c195,58,197,56,197,53c198,47,198,38,196,32c195,30,195,29,194,28c193,27,193,27,192,25c192,25,191,22,190,22c189,22,186,19,186,19c185,18,183,18,182,18c180,18,180,17,178,17c149,14,128,14,99,14e" stroked="t" o:allowincell="f" style="position:absolute;margin-left:-16.8pt;margin-top:4.8pt;width:6.95pt;height:4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3175</wp:posOffset>
                </wp:positionH>
                <wp:positionV relativeFrom="paragraph">
                  <wp:posOffset>-149225</wp:posOffset>
                </wp:positionV>
                <wp:extent cx="2135505" cy="360680"/>
                <wp:effectExtent l="9525" t="8890" r="8255" b="8890"/>
                <wp:wrapNone/>
                <wp:docPr id="341" name="Ink 2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5520" cy="360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37" coordsize="5883,950" path="m501,419c500,421,499,422,499,424c499,427,500,429,500,430c501,435,499,434,508,435c519,436,532,435,543,434c553,433,564,431,573,428c578,426,585,423,589,419c591,417,593,415,595,413c597,411,599,409,600,406c602,401,605,397,606,392c607,388,609,384,608,379c608,377,605,377,605,376c604,374,603,374,602,373c601,372,599,372,598,371c597,370,597,370,595,369c594,369,591,368,590,368c587,368,585,369,582,369c540,372,560,370,546,373c544,374,543,375,541,376c539,378,537,379,535,381c534,382,532,384,531,386c525,398,524,411,521,424em0,900c34,905,69,912,103,916c117,918,133,916,146,913c151,912,155,909,159,907c163,905,166,903,170,900c178,894,190,885,178,877c175,875,166,877,163,878c161,879,158,880,156,881c142,889,131,904,121,916c119,919,117,921,115,924c114,926,114,928,113,930c112,933,113,935,113,938c113,940,113,940,114,941c115,942,115,942,116,943c117,944,117,944,118,945c119,946,120,947,121,947c123,947,123,948,125,948c142,950,160,950,177,950c224,950,268,941,314,934em931,857c920,870,907,886,899,898c898,899,899,900,899,900c899,902,900,903,901,904c902,905,902,905,904,905c923,909,949,904,968,899c980,895,990,891,1001,886c1006,884,1010,881,1015,878c1020,875,1024,872,1028,868c1032,864,1036,860,1039,856c1043,851,1047,844,1050,838c1050,837,1051,835,1051,834c1051,833,1050,832,1050,831c1049,830,1048,829,1048,828c1047,826,1047,826,1045,825c1034,822,1050,820,1015,819c959,818,975,819,933,830c932,830,930,832,929,832c928,833,927,834,926,835c925,836,924,838,923,839c922,841,922,841,921,842c920,843,920,845,920,846c920,847,919,848,919,849em2019,388c2019,527,2017,664,2010,801c2011,726,2022,654,2050,583c2077,513,2109,437,2141,366c2152,343,2164,321,2182,302c2185,299,2187,298,2190,296c2191,295,2193,296,2195,295c2199,294,2203,294,2207,295c2208,295,2210,296,2211,297c2212,297,2214,298,2215,299c2217,301,2219,304,2220,306c2224,311,2228,319,2231,325c2252,368,2268,414,2280,460c2306,558,2325,658,2354,755c2355,756,2356,756,2357,757em1907,629c1994,607,2077,593,2165,578c2227,568,2289,556,2351,549c2380,546,2409,543,2438,539em2835,225c2804,221,2773,216,2742,215c2739,215,2734,217,2731,217c2721,218,2710,226,2703,233c2696,240,2691,249,2686,258c2657,305,2636,351,2625,405c2614,459,2613,511,2613,566c2613,573,2614,579,2615,586c2616,593,2618,600,2621,606c2632,633,2651,653,2675,669c2683,674,2694,681,2703,684c2747,700,2796,706,2842,707c2880,708,2917,705,2954,695c2973,690,3003,677,3021,670em3533,463c3629,463,3726,463,3822,463em3636,578c3714,581,3795,587,3873,583c3900,580,3908,580,3924,573em4745,108c4745,247,4872,506,4733,497c4729,491,4725,485,4721,479em4586,51c4652,41,4714,23,4782,31c4842,38,4902,67,4948,106c4979,132,5006,169,5016,208c5018,214,5019,221,5019,227c5020,241,5018,253,5014,266c5009,282,5001,296,4990,309c4967,336,4929,352,4897,365c4856,382,4815,387,4771,392c4903,393,5018,432,5139,483c5149,487,5162,495,5169,499c5174,502,5177,505,5176,512c5176,514,5175,514,5174,516c5172,521,5169,520,5164,523c5133,545,5071,545,5042,547c4955,554,4875,552,4786,549c4772,549,4746,541,4736,532c4735,531,4734,529,4733,528c4732,527,4731,526,4730,524c4730,523,4728,521,4728,520c4727,516,4729,512,4730,508c4731,506,4731,505,4733,503c4745,490,4751,489,4771,475em5451,33c5450,166,5447,299,5466,431c5488,585,5490,502,5490,458em5364,1c5432,29,5498,57,5562,96c5640,143,5713,187,5777,249c5812,283,5844,322,5866,366c5875,384,5880,406,5882,426c5885,462,5867,486,5840,507c5827,517,5812,526,5797,534c5753,556,5701,566,5652,568c5573,571,5494,570,5415,570e" stroked="t" o:allowincell="f" style="position:absolute;margin-left:0.25pt;margin-top:-11.75pt;width:168.1pt;height:28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4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ketch the graph o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</w:rPr>
        <w:t>=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8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</w:rPr>
        <w:t>– 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showing the coordinates of the turning point and the exact coordinates of any intercept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ith the coordinate axes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504950</wp:posOffset>
                </wp:positionH>
                <wp:positionV relativeFrom="paragraph">
                  <wp:posOffset>51435</wp:posOffset>
                </wp:positionV>
                <wp:extent cx="649605" cy="281940"/>
                <wp:effectExtent l="9525" t="8890" r="8255" b="8890"/>
                <wp:wrapNone/>
                <wp:docPr id="342" name="Ink 2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440" cy="281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57" coordsize="1756,734" path="m113,456c112,454,112,451,111,449c116,562,118,560,118,615c118,619,117,621,116,625c115,628,115,630,113,633c111,636,110,638,108,641c106,644,103,647,100,650c97,653,93,655,90,657c82,661,74,663,66,665c56,668,46,671,35,671c18,671,18,671,11,671c9,671,8,671,6,670c4,669,4,667,3,666c2,665,1,664,1,663c0,656,0,648,0,641em218,394c208,401,198,407,188,415c179,422,171,431,163,440c155,449,149,458,143,468c135,482,129,496,124,512c119,526,117,541,116,556c115,570,117,586,120,600c121,605,124,612,127,616c130,620,133,624,137,628c140,631,143,634,146,636c149,639,153,640,157,642c160,644,164,645,168,646c173,648,178,649,184,649c236,652,278,653,328,644em792,519c883,518,980,519,1067,524em1755,0c1722,8,1689,17,1655,20c1606,25,1529,19,1485,28c1472,31,1465,58,1461,67c1422,154,1397,239,1369,331c1369,331,1367,334,1367,335c1367,337,1367,338,1367,340c1368,340,1367,343,1368,343c1369,343,1369,346,1370,346c1396,352,1436,344,1460,342c1499,338,1539,334,1578,336c1594,337,1611,350,1622,360c1644,381,1658,419,1665,448c1678,503,1683,557,1665,612c1654,646,1625,669,1596,686c1579,696,1561,704,1542,711c1476,735,1399,737,1330,729c1312,727,1297,720,1282,711c1275,707,1269,702,1262,698e" stroked="t" o:allowincell="f" style="position:absolute;margin-left:118.5pt;margin-top:4.05pt;width:51.1pt;height:22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70865</wp:posOffset>
                </wp:positionH>
                <wp:positionV relativeFrom="paragraph">
                  <wp:posOffset>-180340</wp:posOffset>
                </wp:positionV>
                <wp:extent cx="1115695" cy="375920"/>
                <wp:effectExtent l="9525" t="8890" r="8255" b="8890"/>
                <wp:wrapNone/>
                <wp:docPr id="343" name="Ink 2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375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50" coordsize="3048,996" path="m43,523c44,516,44,509,45,502c47,494,49,487,53,480c62,463,79,455,96,447c117,438,140,435,162,437c170,438,177,439,184,441c205,447,226,459,240,475c254,490,265,508,275,526c299,569,315,616,323,664c331,711,333,760,322,807c319,820,311,833,304,845c292,864,274,880,256,894c230,914,197,926,166,937c143,945,117,952,92,954c72,956,53,959,33,959c30,959,30,958,27,958c22,958,19,955,15,953c14,952,12,951,11,950c6,944,4,939,2,931c-1,920,0,902,2,891c3,887,5,884,6,880c8,874,11,870,15,866c33,844,70,843,96,842c112,842,130,841,147,843c158,844,168,848,178,851c188,854,198,858,207,863c219,870,229,878,240,887c280,920,314,958,350,995em898,212c852,255,817,297,790,355c764,410,749,467,737,526c720,613,716,701,713,789c713,796,715,805,716,812c719,827,724,841,732,854c748,881,772,900,801,911c808,914,816,916,823,917c833,918,842,919,852,919c856,919,859,920,863,919c866,919,869,918,872,917c874,916,874,915,876,914c877,913,879,913,880,911c887,902,887,899,893,885em1008,526c1041,544,1076,560,1106,583c1112,587,1116,593,1120,599c1126,607,1129,614,1133,623c1137,633,1141,643,1142,654c1148,703,1150,750,1151,800c1151,807,1149,812,1147,819c1145,824,1143,830,1139,834c1135,839,1129,844,1124,847c1119,850,1113,852,1108,853c1092,857,1075,860,1058,861c1042,862,1017,862,999,861c996,861,994,861,991,860c990,860,988,859,987,858c986,857,984,856,983,855c981,853,978,850,977,848c975,845,974,841,973,838c972,835,971,831,971,828c970,821,971,813,971,806em1243,461c1213,505,1181,547,1162,597c1157,610,1153,625,1151,639c1146,672,1149,705,1150,738c1150,741,1151,745,1152,748c1153,752,1154,754,1155,758c1157,763,1159,768,1162,772c1164,775,1167,777,1169,779c1172,782,1174,784,1177,786c1179,788,1183,790,1186,791c1189,792,1193,793,1196,794c1208,797,1221,798,1234,799c1255,801,1278,799,1298,794c1303,793,1308,791,1312,789c1331,780,1342,764,1352,746em1418,216c1447,213,1477,209,1505,206c1508,206,1511,205,1514,205c1516,205,1520,206,1522,206c1524,206,1527,208,1529,209c1531,210,1534,210,1536,212c1538,213,1540,215,1542,217c1546,221,1549,224,1551,229c1558,241,1559,259,1559,273c1559,290,1558,307,1555,323c1553,335,1549,346,1545,357c1533,389,1512,411,1491,438c1479,454,1468,474,1458,490c1457,491,1457,493,1456,494c1455,496,1455,497,1454,499c1452,506,1456,512,1458,516c1459,517,1459,519,1460,520c1461,521,1462,522,1463,523c1464,524,1466,525,1467,525c1468,525,1470,527,1471,527c1477,528,1482,528,1488,529c1506,532,1523,530,1542,530c1603,529,1663,534,1723,542em1920,664c1997,664,2076,669,2153,663c2165,662,2177,659,2189,658em2344,321c2342,405,2339,489,2336,572c2336,587,2336,601,2343,614c2344,616,2346,619,2348,621c2350,623,2353,625,2355,626c2358,628,2359,628,2362,629c2364,630,2366,631,2368,631c2383,633,2395,634,2413,635c2474,639,2535,636,2596,634c2616,633,2634,629,2653,624em2548,437c2538,563,2499,708,2522,838c2522,840,2525,839,2525,841c2525,842,2528,842,2529,843c2530,844,2530,844,2532,844c2546,848,2555,839,2565,833em2714,0c2759,28,2801,54,2835,97c2936,227,2996,380,3036,538c3056,616,3053,705,3039,784c3028,846,2988,902,2942,944c2938,947,2936,949,2933,951e" stroked="t" o:allowincell="f" style="position:absolute;margin-left:44.95pt;margin-top:-14.2pt;width:87.8pt;height:29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60985</wp:posOffset>
                </wp:positionH>
                <wp:positionV relativeFrom="paragraph">
                  <wp:posOffset>96520</wp:posOffset>
                </wp:positionV>
                <wp:extent cx="102235" cy="66675"/>
                <wp:effectExtent l="9525" t="9525" r="8255" b="8255"/>
                <wp:wrapNone/>
                <wp:docPr id="344" name="Ink 2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6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51" coordsize="234,135" path="m4,0c63,0,119,0,178,0em1,120c48,129,90,134,138,134c170,134,202,134,234,134e" stroked="t" o:allowincell="f" style="position:absolute;margin-left:20.55pt;margin-top:7.6pt;width:8pt;height:5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-123190</wp:posOffset>
                </wp:positionH>
                <wp:positionV relativeFrom="paragraph">
                  <wp:posOffset>-135255</wp:posOffset>
                </wp:positionV>
                <wp:extent cx="246380" cy="356870"/>
                <wp:effectExtent l="8890" t="8890" r="8890" b="8890"/>
                <wp:wrapNone/>
                <wp:docPr id="345" name="Ink 2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356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38" coordsize="635,941" path="m327,9c317,34,313,44,309,70c303,110,304,156,309,195c313,228,331,251,361,265c393,280,438,286,472,277c484,274,494,267,504,260c526,245,540,216,550,193c576,135,579,80,575,18c572,67,573,114,580,163c598,287,621,406,631,531c636,600,633,669,621,737c610,799,562,856,509,888c415,944,289,954,184,930c48,899,-9,765,2,637c5,599,25,575,47,544e" stroked="t" o:allowincell="f" style="position:absolute;margin-left:-9.7pt;margin-top:-10.65pt;width:19.35pt;height:28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01">
                <wp:simplePos x="0" y="0"/>
                <wp:positionH relativeFrom="column">
                  <wp:align>left</wp:align>
                </wp:positionH>
                <wp:positionV relativeFrom="paragraph">
                  <wp:posOffset>-8255</wp:posOffset>
                </wp:positionV>
                <wp:extent cx="244475" cy="373380"/>
                <wp:effectExtent l="8890" t="8890" r="8890" b="8890"/>
                <wp:wrapNone/>
                <wp:docPr id="346" name="Ink 2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373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58" coordsize="629,987" path="m215,28c212,24,213,25,212,23c211,26,206,20,205,23c205,24,203,25,203,27c199,53,200,111,203,131c209,174,242,216,277,239c332,276,414,277,470,243c476,239,483,234,488,229c503,215,514,198,521,179c544,121,542,62,542,1c560,133,591,264,610,396c627,512,629,628,627,745c626,798,595,852,559,888c526,921,486,942,443,959c348,996,227,999,132,960c90,943,54,909,31,870c-18,789,-8,685,57,616c73,599,90,586,110,574c129,563,147,552,166,541e" stroked="t" o:allowincell="f" style="position:absolute;margin-left:0pt;margin-top:-0.65pt;width:19.2pt;height:29.35pt;mso-wrap-style:none;v-text-anchor:middle;mso-position-horizontal:left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2566670</wp:posOffset>
                </wp:positionH>
                <wp:positionV relativeFrom="paragraph">
                  <wp:posOffset>-142240</wp:posOffset>
                </wp:positionV>
                <wp:extent cx="313690" cy="297815"/>
                <wp:effectExtent l="8890" t="9525" r="8890" b="8255"/>
                <wp:wrapNone/>
                <wp:docPr id="347" name="Ink 2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297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80" coordsize="823,775" path="m0,520c48,523,97,527,145,528c172,529,199,528,226,528em822,17c754,10,677,-6,609,1c587,3,578,41,573,54c540,142,514,236,496,327c494,336,493,341,498,349c499,351,504,351,505,352c511,357,536,353,540,353c568,352,594,348,622,349c637,349,651,350,665,353c692,358,710,380,725,402c744,429,758,461,769,492c790,550,799,612,794,673c793,686,788,699,781,710c766,734,739,745,714,753c643,776,567,776,493,775c440,774,393,754,347,730e" stroked="t" o:allowincell="f" style="position:absolute;margin-left:202.1pt;margin-top:-11.2pt;width:24.65pt;height:23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60350</wp:posOffset>
                </wp:positionH>
                <wp:positionV relativeFrom="paragraph">
                  <wp:posOffset>-240665</wp:posOffset>
                </wp:positionV>
                <wp:extent cx="2068830" cy="607060"/>
                <wp:effectExtent l="8890" t="8890" r="8890" b="8890"/>
                <wp:wrapNone/>
                <wp:docPr id="348" name="Ink 2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606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81" coordsize="5697,1638" path="m108,777c123,777,256,763,266,787em0,941c93,928,183,912,273,883c285,879,297,874,309,870em701,528c716,522,731,513,745,509c748,508,752,509,754,509c759,508,760,511,764,512c765,512,766,513,767,514c768,515,769,516,770,517c771,519,772,519,773,521c809,585,826,666,835,738c842,799,841,859,837,920c836,934,832,948,826,961c821,971,813,982,805,991c800,996,795,1001,789,1005c779,1011,769,1016,759,1021c720,1039,673,1045,632,1034c624,1032,619,1027,613,1023c601,1014,596,1001,592,988c589,980,588,973,587,965c586,952,585,936,591,924c592,922,594,921,596,919c598,917,599,916,601,914c603,913,607,911,609,910c611,909,614,910,616,909c620,908,624,908,628,908c651,906,671,911,692,921c725,937,754,959,783,982c840,1026,895,1059,965,1076c970,1076,974,1077,979,1077em1592,245c1507,248,1406,236,1337,250c1308,256,1319,305,1314,334c1293,447,1301,560,1295,674c1282,927,1274,1258,1246,1543c1244,1562,1228,1629,1231,1634c1307,1769,1540,1637,1695,1637em2108,529c2094,531,2081,532,2067,536c2041,544,2021,561,2004,581c1984,604,1968,629,1953,655c1879,783,1873,935,1872,1079c1872,1105,1877,1132,1886,1156c1893,1173,1899,1191,1909,1207c1914,1215,1921,1223,1927,1231c1935,1240,1945,1249,1955,1256c1965,1263,1976,1270,1987,1275c1989,1276,1990,1276,1992,1277c1994,1278,1995,1278,1997,1278c2003,1279,2009,1277,2014,1275c2019,1273,2021,1269,2024,1266c2031,1259,2035,1253,2039,1244em2258,764c2291,787,2327,807,2357,834c2368,844,2379,859,2386,871c2391,880,2397,890,2400,899c2407,919,2410,940,2413,961c2416,987,2416,1013,2415,1038c2414,1047,2412,1056,2409,1065c2404,1077,2398,1086,2390,1096c2379,1109,2366,1118,2350,1125c2337,1131,2324,1136,2311,1139c2298,1142,2284,1144,2271,1145c2255,1147,2238,1146,2222,1143c2220,1143,2217,1141,2215,1140c2211,1138,2206,1133,2203,1129c2201,1127,2200,1124,2199,1122c2196,1116,2195,1111,2194,1105c2194,1101,2194,1097,2194,1093c2194,1087,2194,1080,2194,1074em2547,660c2521,699,2492,736,2474,780c2456,824,2455,865,2456,911c2456,929,2455,946,2457,964c2458,977,2462,989,2468,1001c2471,1007,2474,1012,2478,1017c2482,1022,2486,1027,2491,1031c2500,1040,2511,1046,2523,1051c2542,1059,2563,1062,2583,1064c2608,1066,2634,1067,2659,1065c2672,1064,2688,1060,2700,1055c2708,1051,2715,1047,2723,1043em2853,904c2920,904,2976,901,3041,894c3069,891,3097,891,3124,885c3128,884,3132,883,3136,882em3364,643c3397,657,3431,671,3463,688c3467,690,3472,696,3475,699c3479,703,3483,707,3486,712c3490,718,3492,725,3495,731c3498,738,3499,744,3500,751c3501,758,3501,765,3501,773c3502,801,3503,828,3500,856c3497,879,3485,906,3468,922c3029,1320,3405,973,3370,1009c3369,1010,3370,1011,3369,1012c3367,1014,3371,1018,3370,1020c3369,1021,3372,1021,3372,1022c3372,1023,3374,1024,3375,1024c3376,1024,3378,1025,3379,1025c3391,1028,3405,1030,3418,1032c3495,1042,3573,1040,3650,1039em3705,377c3748,426,3789,471,3822,527c3901,662,3936,816,3942,971c3942,979,3940,989,3939,997c3937,1013,3927,1032,3919,1045c3914,1053,3909,1059,3903,1066c3897,1073,3891,1079,3884,1084c3863,1101,3836,1112,3809,1114c3798,1115,3784,1115,3774,1111c3772,1110,3770,1108,3768,1107c3753,1099,3749,1070,3744,1058em4087,124c4119,123,4153,123,4183,123c4191,123,4197,126,4203,130c4205,131,4207,133,4209,135c4211,137,4213,140,4214,142c4217,146,4218,150,4220,155c4222,161,4223,168,4223,174c4224,201,4223,228,4216,254c4213,265,4209,276,4204,286c4194,304,4183,318,4171,334c4135,383,4157,353,4149,367c4148,368,4148,370,4147,371c4146,374,4148,380,4148,381c4149,383,4148,384,4149,385c4150,387,4154,391,4155,391c4163,395,4175,397,4184,399c4202,403,4220,406,4239,407c4279,409,4318,412,4357,417em4410,802c4493,798,4568,798,4649,782c4662,779,4674,777,4687,777em4883,478c4877,507,4868,536,4865,565c4861,595,4857,633,4856,666c4856,674,4857,683,4859,690c4862,703,4862,706,4867,714c4869,717,4871,719,4873,721c4875,724,4877,726,4880,728c4883,730,4886,732,4889,733c4893,735,4896,736,4900,737c4918,741,4937,743,4955,745c4993,748,5030,743,5067,736c5074,735,5080,732,5086,728c5091,725,5095,722,5099,717c5100,715,5102,713,5103,711c5105,708,5105,705,5106,701c5106,696,5107,691,5107,686em5033,515c5016,611,5003,697,4999,794c4997,851,4987,921,5001,977c5005,994,5014,1006,5024,1019em5350,48c5456,19,5567,-6,5678,1c5684,1,5689,13,5692,13c5692,26,5696,30,5696,52c5687,529,5678,1000,5679,1477c5554,1472,5429,1464,5306,1451e" stroked="t" o:allowincell="f" style="position:absolute;margin-left:20.5pt;margin-top:-18.95pt;width:162.85pt;height:47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23825</wp:posOffset>
                </wp:positionH>
                <wp:positionV relativeFrom="paragraph">
                  <wp:posOffset>-56515</wp:posOffset>
                </wp:positionV>
                <wp:extent cx="276860" cy="401955"/>
                <wp:effectExtent l="8890" t="9525" r="8890" b="8255"/>
                <wp:wrapNone/>
                <wp:docPr id="349" name="Ink 2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402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82" coordsize="720,1066" path="m160,19c160,13,160,6,160,0c156,56,154,108,158,165c159,176,161,187,163,198c174,247,206,286,248,310c297,337,365,319,413,300c500,265,555,176,564,85c566,60,566,46,567,27c621,216,689,406,707,604c714,684,721,749,718,823c717,854,705,891,693,919c661,996,584,1033,507,1052c422,1073,328,1064,242,1059c181,1056,120,1031,70,996c15,957,-3,888,1,824c4,780,23,751,44,712e" stroked="t" o:allowincell="f" style="position:absolute;margin-left:-9.75pt;margin-top:-4.45pt;width:21.75pt;height:31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0995</wp:posOffset>
                </wp:positionH>
                <wp:positionV relativeFrom="paragraph">
                  <wp:posOffset>-33020</wp:posOffset>
                </wp:positionV>
                <wp:extent cx="92710" cy="80010"/>
                <wp:effectExtent l="8890" t="8890" r="8890" b="8890"/>
                <wp:wrapNone/>
                <wp:docPr id="350" name="Ink 2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80" cy="79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85" coordsize="210,171" path="m122,0c146,0,176,-5,198,4c207,8,208,11,209,19em0,168c66,169,132,170,198,170e" stroked="t" o:allowincell="f" style="position:absolute;margin-left:26.85pt;margin-top:-2.6pt;width:7.25pt;height:6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3225</wp:posOffset>
                </wp:positionH>
                <wp:positionV relativeFrom="page">
                  <wp:posOffset>-310515</wp:posOffset>
                </wp:positionV>
                <wp:extent cx="2212975" cy="962025"/>
                <wp:effectExtent l="9525" t="9525" r="8255" b="8255"/>
                <wp:wrapNone/>
                <wp:docPr id="351" name="Ink 2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961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11" coordsize="6099,2624" path="m564,572c568,553,568,533,575,515c577,510,581,507,584,504c594,493,630,492,636,491c642,490,649,489,655,489c678,488,700,497,718,511c753,539,780,585,799,625c809,646,817,669,823,691c837,741,839,794,833,845c826,908,778,959,731,997c696,1025,657,1049,613,1059c589,1065,562,1067,538,1065c534,1065,531,1065,527,1064c526,1064,524,1062,523,1062c522,1061,520,1060,519,1059c514,1056,513,1052,510,1048c508,1044,507,1041,506,1037c505,1033,503,1029,503,1025c501,1007,503,988,508,971c512,957,517,945,526,933c547,904,575,883,606,867c618,860,632,855,646,853c658,852,673,853,684,856c689,858,695,860,700,863c707,867,713,870,719,875c766,916,789,976,829,1023c882,1085,858,1056,894,1080em1378,262c1363,276,1348,290,1333,304c1307,330,1286,359,1270,392c1244,446,1233,509,1222,567c1204,663,1203,755,1206,853c1206,871,1211,890,1216,907c1220,920,1226,935,1232,947c1238,958,1245,971,1253,982c1257,987,1262,994,1267,998c1275,1005,1284,1010,1293,1015c1305,1022,1318,1026,1332,1028c1336,1029,1347,1030,1352,1030c1366,1030,1379,1026,1391,1018c1394,1016,1400,1011,1402,1008c1407,1000,1411,993,1416,985em1619,566c1650,621,1685,673,1708,732c1724,771,1730,809,1737,851c1738,860,1740,868,1739,877c1738,886,1737,895,1735,903c1733,910,1728,917,1723,922c1719,926,1714,930,1709,932c1689,940,1667,945,1646,948c1618,951,1594,951,1566,947c1563,947,1560,946,1557,945c1555,944,1552,942,1550,941c1548,940,1546,938,1544,937c1542,936,1540,933,1539,931c1534,922,1530,915,1525,905em1933,462c1921,478,1907,492,1895,508c1884,522,1875,537,1867,553c1849,589,1840,625,1832,664c1821,718,1819,771,1818,827c1818,832,1820,837,1820,842c1821,852,1827,862,1833,870c1837,875,1841,879,1846,883c1859,893,1875,896,1891,899c1934,907,1978,906,2021,904c2052,903,2073,887,2099,870em2167,713c2248,712,2292,712,2364,696c2389,691,2396,690,2411,684em2755,437c2786,463,2817,488,2846,517c2850,521,2853,527,2856,532c2860,539,2863,546,2865,553c2869,565,2870,578,2869,590c2867,608,2868,626,2865,644c2864,653,2861,662,2858,671c2854,684,2848,697,2840,708c2829,724,2815,739,2801,752c2783,768,2764,779,2745,794c2745,795,2744,796,2744,797c2791,807,2848,803,2894,802c2906,802,2917,799,2928,796c2936,794,2943,791,2950,787c2960,781,2967,775,2976,767em3047,132c3101,198,3143,258,3173,340c3195,401,3211,464,3222,528c3235,606,3240,685,3234,763c3230,816,3205,869,3172,910c3153,934,3127,954,3100,967c3097,968,3095,970,3092,971c3090,972,3089,971,3087,972c3077,975,3066,969,3060,962c3059,961,3057,959,3057,958c3056,956,3055,953,3054,951c3052,941,3052,922,3051,916em3331,10c3361,7,3394,2,3422,0c3426,0,3429,1,3432,1c3432,1,3437,3,3437,3c3439,4,3439,5,3441,6c3443,7,3444,8,3446,10c3447,11,3448,13,3449,14c3451,17,3452,20,3453,23c3454,27,3455,34,3455,38c3455,46,3453,53,3453,61c3452,70,3453,79,3451,88c3449,96,3447,105,3444,113c3440,123,3436,134,3430,143c3425,150,3420,158,3414,164c3405,173,3395,181,3386,190c3382,193,3379,196,3376,200c3371,206,3368,212,3365,219c3362,224,3360,230,3359,236c3358,241,3357,248,3359,252c3360,254,3363,256,3365,257c3366,258,3368,258,3370,259c3372,260,3374,260,3377,260c3414,263,3450,262,3488,263c3494,263,3500,264,3506,264em3881,701c3924,701,3967,703,4010,698c4035,695,4060,692,4086,691em4595,406c4561,391,4527,375,4493,361c4485,358,4478,357,4470,356c4462,355,4453,354,4445,356c4442,357,4439,357,4436,358c4430,360,4425,364,4420,368c4416,371,4415,373,4412,377c4408,383,4407,390,4405,397c4403,407,4403,417,4404,428c4408,457,4430,481,4447,503c4521,596,4614,666,4675,770c4681,780,4684,791,4687,801c4694,822,4696,843,4696,865c4695,892,4697,877,4693,886c4692,888,4691,889,4690,891c4689,893,4688,893,4686,895c4685,896,4684,897,4682,898c4680,899,4679,900,4677,900c4675,900,4672,902,4670,902c4649,904,4629,903,4608,902c4580,901,4559,890,4541,869c4527,852,4523,835,4520,813c4518,799,4517,786,4517,772c4518,735,4530,700,4546,667c4560,639,4577,612,4595,587c4631,536,4679,489,4734,458c4765,440,4798,424,4834,417c4854,413,4871,409,4889,412c4894,413,4896,413,4901,415c4905,419,4908,423,4912,427em5285,696c5375,687,5470,683,5560,672em6098,187c6014,188,5926,183,5846,188c5843,188,5841,192,5838,192c5836,192,5837,196,5835,196c5832,197,5831,202,5829,204c5827,206,5828,212,5827,215c5816,278,5820,373,5819,423c5844,423,5866,423,5890,428c5916,434,5941,444,5964,458c5995,478,6017,504,6038,534c6056,561,6070,589,6080,620c6088,646,6093,675,6093,702c6093,722,6092,742,6088,762c6085,777,6072,790,6061,800c6051,808,6041,812,6029,817c5979,836,5927,844,5874,847c5846,848,5818,847,5790,843c5724,834,5674,812,5618,778em63,2348c98,2354,132,2358,167,2364c186,2367,198,2368,201,2386em0,2540c75,2532,133,2523,203,2507em799,2103c812,2075,825,2046,840,2019c844,2012,851,2006,857,2002c861,1999,864,1997,868,1995c879,1990,892,1987,904,1988c908,1988,913,1989,917,1990c942,1997,955,2014,968,2036c984,2063,996,2094,1003,2125c1016,2185,1016,2248,1015,2309c1014,2354,999,2404,973,2441c961,2458,949,2475,934,2490c912,2513,882,2531,852,2541c840,2545,827,2548,814,2550c803,2552,789,2553,777,2554c772,2554,767,2554,762,2553c751,2552,737,2546,729,2539c723,2534,719,2525,715,2518c708,2505,708,2490,708,2476c707,2449,708,2422,716,2396c719,2387,724,2380,730,2372c735,2365,744,2358,752,2355c756,2353,759,2353,763,2352c767,2351,770,2350,774,2350c788,2349,805,2352,818,2357c881,2380,923,2448,966,2493c1000,2529,1038,2550,1086,2560c1089,2560,1091,2560,1094,2560em1717,1682c1689,1705,1659,1727,1632,1751c1555,1820,1504,1925,1470,2021c1443,2097,1421,2170,1409,2249c1399,2317,1401,2384,1404,2453c1405,2476,1415,2501,1425,2522c1431,2534,1438,2546,1446,2557c1452,2566,1463,2579,1471,2587c1512,2629,1568,2632,1608,2598em1831,2074c1866,2078,1900,2081,1934,2091c1939,2092,1943,2095,1947,2098c1951,2101,1956,2105,1959,2108c1963,2112,1968,2118,1971,2123c1980,2137,1986,2155,1994,2170c2011,2203,2022,2239,2027,2276c2030,2297,2032,2318,2031,2340c2030,2359,2031,2370,2026,2386c2025,2391,2021,2396,2019,2400c2011,2415,1996,2428,1980,2435c1972,2438,1964,2441,1956,2443c1924,2452,1891,2452,1859,2442c1850,2439,1841,2431,1836,2423c1832,2417,1829,2411,1827,2404c1825,2397,1822,2389,1821,2382c1819,2366,1820,2351,1820,2335em2266,1981c2249,1993,2232,2003,2215,2014c2171,2044,2142,2085,2121,2134c2105,2171,2095,2210,2089,2250c2085,2276,2083,2303,2085,2329c2086,2336,2088,2341,2090,2348c2092,2353,2093,2358,2096,2363c2101,2371,2107,2378,2114,2384c2118,2388,2122,2391,2127,2394c2135,2399,2144,2403,2152,2405c2164,2408,2178,2411,2191,2413c2211,2416,2232,2415,2252,2413c2276,2411,2296,2404,2319,2396em2527,2235c2605,2235,2719,2247,2794,2232em3098,1870c3127,1859,3155,1847,3184,1837c3187,1836,3190,1836,3193,1835c3197,1834,3202,1835,3206,1835c3209,1835,3212,1835,3215,1836c3235,1841,3246,1858,3254,1876c3264,1898,3270,1924,3274,1948c3282,1996,3282,2045,3274,2093c3272,2102,3268,2112,3264,2120c3260,2130,3254,2137,3248,2146c3239,2158,3230,2170,3218,2179c3194,2199,3164,2217,3135,2229c3107,2240,3091,2247,3065,2253c3054,2256,3043,2255,3032,2256c3031,2236,3029,2227,3031,2212c3032,2205,3035,2199,3040,2193c3048,2184,3059,2181,3070,2180c3076,2179,3080,2179,3087,2180c3117,2183,3144,2193,3170,2207c3240,2244,3302,2284,3378,2310c3399,2317,3426,2317,3447,2318c3449,2318,3452,2318,3454,2318em3422,1529c3444,1550,3468,1569,3490,1590c3523,1623,3553,1661,3575,1703c3600,1752,3620,1805,3636,1857c3672,1977,3681,2099,3672,2223c3669,2260,3652,2299,3636,2332c3630,2345,3620,2358,3611,2369c3603,2378,3595,2387,3586,2394c3577,2402,3567,2410,3556,2415c3541,2422,3510,2426,3497,2413c3486,2403,3486,2399,3475,2383em3765,1357c3782,1352,3799,1348,3817,1345c3840,1341,3863,1339,3886,1338c3888,1338,3890,1339,3892,1339c3894,1339,3896,1341,3898,1342c3900,1343,3902,1344,3904,1345c3912,1351,3918,1361,3921,1370c3927,1385,3928,1403,3927,1419c3927,1428,3926,1436,3924,1445c3919,1472,3909,1483,3890,1507c3880,1520,3869,1528,3862,1543c3851,1565,3857,1554,3856,1563c3856,1567,3860,1573,3863,1574c3864,1574,3866,1576,3867,1576c3881,1579,3896,1580,3911,1580c3946,1580,3982,1577,4017,1580c4028,1581,4040,1582,4051,1583em4270,2006c4271,2004,4270,2002,4271,2000c4272,1999,4272,1997,4273,1997c4274,1996,4275,1996,4276,1995c4281,1992,4289,1990,4295,1989c4301,1988,4308,1987,4315,1987c4372,1986,4425,1983,4484,1980c4513,1980,4523,1980,4543,1979e" stroked="t" o:allowincell="f" style="position:absolute;margin-left:31.75pt;margin-top:-24.45pt;width:174.2pt;height:75.7pt;mso-wrap-style:none;v-text-anchor:middle;mso-position-vertical-relative:pag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879340</wp:posOffset>
                </wp:positionH>
                <wp:positionV relativeFrom="paragraph">
                  <wp:posOffset>-137160</wp:posOffset>
                </wp:positionV>
                <wp:extent cx="1212850" cy="509270"/>
                <wp:effectExtent l="8890" t="8890" r="8890" b="8890"/>
                <wp:wrapNone/>
                <wp:docPr id="352" name="Ink 2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2840" cy="509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27" coordorigin="1,1" coordsize="3320,1365" path="m224,475c223,475,223,472,222,472c220,472,221,470,219,471c217,472,217,472,216,472c215,472,212,475,210,476c204,479,199,483,193,488c188,492,183,497,179,502c156,533,136,564,117,598c49,718,10,860,4,998c0,1074,-1,1103,5,1162c12,1231,62,1294,116,1333c134,1346,155,1358,175,1364c177,1365,177,1365,178,1365c181,1366,183,1363,185,1364c185,1363,188,1361,188,1361c188,1359,189,1360,189,1358c190,1341,188,1320,188,1303em594,744c601,723,606,700,615,681c617,677,619,674,622,671c641,646,688,646,711,643c726,641,740,642,754,645c783,651,805,668,820,694c828,708,833,722,838,737c848,764,854,792,859,820c867,867,865,913,860,960c858,976,852,991,845,1006c821,1057,777,1088,727,1110c697,1123,662,1131,629,1130c596,1129,608,1131,597,1127c596,1127,594,1125,593,1125c591,1124,589,1121,588,1120c586,1119,586,1117,585,1116c584,1115,583,1114,583,1112c582,1110,581,1107,581,1105c579,1087,578,1067,581,1049c581,1047,581,1047,582,1046c583,1045,583,1045,584,1043c585,1042,585,1042,587,1041c588,1040,589,1039,590,1039c619,1032,653,1042,680,1051c706,1060,727,1075,750,1090c802,1124,856,1154,912,1182c926,1189,944,1191,959,1194em1428,1099c1428,1145,1441,1225,1413,1270c1396,1298,1367,1316,1336,1326c1312,1333,1275,1341,1250,1335c1245,1333,1241,1330,1236,1328em1824,828c1840,823,1857,821,1874,819c1909,816,1945,819,1980,819em2326,541c2336,666,2351,791,2356,916c2357,933,2373,1015,2377,997c2377,991,2377,985,2377,979em2616,426c2648,431,2681,434,2713,442c2717,443,2721,447,2725,449c2749,460,2763,494,2767,518c2770,534,2772,550,2774,566c2776,585,2776,606,2773,625c2772,634,2767,643,2763,651c2758,661,2751,667,2742,674c2733,680,2724,687,2714,692c2696,701,2672,705,2657,711c2657,712,2657,712,2657,713c2664,720,2670,725,2677,731c2703,753,2727,777,2749,803c2771,829,2790,857,2807,886c2823,914,2835,943,2847,972c2849,978,2852,986,2852,992c2853,1001,2852,1013,2847,1021c2846,1023,2844,1025,2842,1027c2841,1029,2838,1031,2836,1032c2832,1035,2826,1038,2821,1039c2819,1040,2815,1040,2813,1040c2776,1045,2735,1044,2699,1041c2695,1041,2692,1040,2688,1039c2687,1039,2683,1037,2682,1036c2674,1031,2670,1020,2665,1013em2987,1c3022,19,3061,34,3092,59c3112,75,3132,97,3145,119c3280,338,3355,658,3314,912c3301,991,3250,1178,3167,1211c3154,1216,3136,1198,3128,1196e" stroked="t" o:allowincell="f" style="position:absolute;margin-left:384.2pt;margin-top:-10.8pt;width:95.45pt;height:40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387215</wp:posOffset>
                </wp:positionH>
                <wp:positionV relativeFrom="paragraph">
                  <wp:posOffset>75565</wp:posOffset>
                </wp:positionV>
                <wp:extent cx="97790" cy="70485"/>
                <wp:effectExtent l="8890" t="9525" r="8890" b="8255"/>
                <wp:wrapNone/>
                <wp:docPr id="353" name="Ink 2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0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28" coordsize="222,147" path="m0,6c26,-1,52,1,79,1c117,1,156,1,194,1em19,147c84,147,157,154,221,139e" stroked="t" o:allowincell="f" style="position:absolute;margin-left:345.45pt;margin-top:5.95pt;width:7.65pt;height:5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521075</wp:posOffset>
                </wp:positionH>
                <wp:positionV relativeFrom="paragraph">
                  <wp:posOffset>-29845</wp:posOffset>
                </wp:positionV>
                <wp:extent cx="592455" cy="225425"/>
                <wp:effectExtent l="9525" t="9525" r="8255" b="8255"/>
                <wp:wrapNone/>
                <wp:docPr id="354" name="Ink 2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25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29" coordsize="1596,574" path="m257,271c258,234,258,307,261,344c265,397,344,609,249,570c242,565,234,561,227,556em0,162c43,135,89,107,140,100c8089,-968,460,57,595,43c597,43,596,44,598,44c600,44,600,47,601,47c601,48,601,48,601,49c600,51,603,51,602,53c601,55,601,55,601,56c592,80,582,104,572,128em762,573c767,566,772,565,781,562c796,556,802,553,811,546em1216,184c1242,303,1259,406,1275,525c1264,468,1239,417,1234,358c1231,326,1232,294,1235,262c1238,228,1244,195,1254,163c1267,118,1298,79,1335,51c1361,31,1391,19,1422,10c1446,3,1471,1,1495,1c1506,1,1517,4,1527,8c1532,10,1537,12,1541,15c1545,17,1550,22,1553,25c1576,47,1589,84,1593,115c1595,135,1597,156,1594,176c1592,190,1588,203,1582,215c1574,232,1563,245,1549,257c1496,300,1425,313,1360,318c1106,339,1336,330,1283,307e" stroked="t" o:allowincell="f" style="position:absolute;margin-left:277.25pt;margin-top:-2.35pt;width:46.6pt;height:17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2254885</wp:posOffset>
                </wp:positionH>
                <wp:positionV relativeFrom="paragraph">
                  <wp:posOffset>45720</wp:posOffset>
                </wp:positionV>
                <wp:extent cx="269240" cy="238760"/>
                <wp:effectExtent l="8890" t="8890" r="8890" b="8890"/>
                <wp:wrapNone/>
                <wp:docPr id="355" name="Ink 2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38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30" coordsize="698,612" path="m33,121c31,119,28,117,27,116c26,116,25,114,24,113c23,112,22,113,21,112c20,113,13,111,12,113c-24,218,1,334,0,445c1,518,-1,526,3,567em241,28c302,10,364,-3,427,2c457,4,488,18,512,36c524,45,532,54,540,66c558,93,568,130,559,162c557,169,555,178,551,184c548,189,541,198,537,202c515,224,485,240,457,253c426,265,413,270,392,280c398,281,413,284,422,286c435,290,448,294,461,300c498,317,536,337,569,361c593,379,614,397,635,418c659,443,677,473,691,505c694,513,697,522,697,531c698,543,697,554,693,565c690,574,680,586,671,590c658,595,647,597,632,600c573,613,517,609,457,608c404,607,361,598,310,581e" stroked="t" o:allowincell="f" style="position:absolute;margin-left:177.55pt;margin-top:3.6pt;width:21.15pt;height:18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104775</wp:posOffset>
                </wp:positionH>
                <wp:positionV relativeFrom="paragraph">
                  <wp:posOffset>-71755</wp:posOffset>
                </wp:positionV>
                <wp:extent cx="278765" cy="363220"/>
                <wp:effectExtent l="9525" t="8890" r="8255" b="8890"/>
                <wp:wrapNone/>
                <wp:docPr id="356" name="Ink 2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363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198" coordsize="724,959" path="m222,21c222,16,221,12,221,7c213,38,212,60,211,93c210,143,213,190,233,236c250,274,293,290,332,293c452,301,541,222,577,113c589,76,591,39,593,0c620,62,648,124,663,191c688,299,712,408,721,519c727,592,724,665,717,737c716,750,710,765,705,777c674,857,605,903,526,931c462,953,395,958,328,958c271,958,216,950,161,936c125,927,91,907,64,881c-9,810,-13,705,28,617c51,569,94,536,132,501e" stroked="t" o:allowincell="f" style="position:absolute;margin-left:-8.25pt;margin-top:-5.65pt;width:21.9pt;height:28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67665</wp:posOffset>
                </wp:positionH>
                <wp:positionV relativeFrom="paragraph">
                  <wp:posOffset>-14605</wp:posOffset>
                </wp:positionV>
                <wp:extent cx="647700" cy="288290"/>
                <wp:effectExtent l="8890" t="8890" r="8890" b="8890"/>
                <wp:wrapNone/>
                <wp:docPr id="357" name="Ink 2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288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37" coordsize="1751,752" path="m296,323c283,443,270,564,256,684c255,690,254,697,253,703em0,183c8,151,13,118,24,87c28,76,39,63,48,56c53,52,59,49,65,46c75,40,87,35,98,30c180,-7,272,-9,355,28c452,71,513,165,533,268c541,309,542,350,539,392c535,449,507,504,467,544c437,574,398,597,359,614c302,639,242,651,180,654c154,655,124,656,100,647c80,639,65,616,73,595c74,593,74,592,75,590c76,588,78,586,79,585c81,584,83,582,85,581c110,565,157,579,181,588c245,612,296,656,352,693c384,714,418,732,454,745c479,754,507,752,533,752em759,493c731,500,702,503,675,515c668,518,664,523,658,528c653,532,650,536,646,541c642,546,639,550,636,556c633,561,632,567,630,572c625,584,625,596,624,609c623,616,623,621,624,627c625,637,627,647,631,657c637,672,646,683,658,693c664,698,670,701,676,705c684,709,692,713,701,715c724,721,747,724,770,726c802,729,833,728,866,724c869,724,870,722,873,722c876,721,877,720,880,719c883,718,887,715,889,713c892,710,895,705,897,701c900,696,903,690,904,684c905,678,907,673,907,667c908,650,907,632,904,616c902,606,899,595,895,585c889,569,880,554,870,540c861,528,850,516,839,506c827,496,818,487,805,479c794,472,781,467,769,464c759,462,748,460,737,460c726,460,725,460,718,461c716,461,715,461,713,462c711,463,710,464,708,465c706,466,705,467,704,468c703,469,702,471,701,472c699,474,699,475,698,477c697,478,696,480,696,481c695,483,695,487,695,489c694,519,695,534,695,560em1091,469c1077,464,1065,459,1050,458c1035,457,1019,458,1004,463c1000,464,996,466,992,468c988,470,984,472,981,475c974,481,966,489,962,497c960,501,959,505,957,509c955,514,954,520,953,525c952,531,952,537,952,543c952,550,952,558,954,565c956,573,959,582,964,589c970,599,977,605,986,612c994,618,1002,623,1011,627c1026,633,1042,637,1058,640c1083,645,1108,647,1134,648c1160,649,1186,645,1211,642c1220,641,1230,636,1238,631c1243,628,1248,623,1252,619c1255,616,1258,612,1261,608c1264,604,1266,600,1268,596c1270,592,1272,587,1273,582c1274,577,1275,573,1275,568c1276,556,1275,546,1271,535c1267,523,1261,515,1254,505c1240,487,1225,471,1209,455c1188,435,1165,419,1140,403c1129,396,1115,390,1102,386c1094,384,1086,381,1078,379em1387,100c1395,260,1406,419,1413,579c1413,589,1413,600,1413,610em1227,359c1333,342,1467,322,1568,306c1568,306,1567,306,1567,306c1560,308,1555,307,1548,310c1545,311,1543,312,1540,314c1538,315,1536,317,1535,319c1531,323,1528,329,1526,334c1525,336,1525,339,1525,341c1523,356,1528,373,1533,387c1539,402,1547,419,1558,431c1590,467,1630,493,1666,524c1685,540,1702,559,1718,578c1732,595,1736,600,1744,611c1745,612,1746,613,1747,615c1748,616,1749,618,1749,619c1750,622,1750,626,1750,629c1750,632,1749,635,1748,638c1748,639,1747,641,1746,642c1745,643,1744,645,1743,646c1741,649,1738,650,1735,652c1731,654,1725,656,1721,657c1669,673,1592,666,1545,667c1517,667,1505,667,1485,667e" stroked="t" o:allowincell="f" style="position:absolute;margin-left:-28.95pt;margin-top:-1.15pt;width:50.95pt;height:22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14705</wp:posOffset>
                </wp:positionH>
                <wp:positionV relativeFrom="paragraph">
                  <wp:posOffset>-238125</wp:posOffset>
                </wp:positionV>
                <wp:extent cx="2353945" cy="748030"/>
                <wp:effectExtent l="9525" t="8890" r="8255" b="8890"/>
                <wp:wrapNone/>
                <wp:docPr id="358" name="Ink 2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040" cy="748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63" coordorigin="1,1" coordsize="6489,2028" path="m5303,572c5383,564,5463,565,5543,565em5299,709c5373,709,5444,710,5517,704c5569,700,5620,693,5672,685em6289,195c6273,175,6259,151,6241,134c6223,117,6190,125,6170,129c6104,142,6066,182,6031,238c6011,270,5996,303,5983,339c5955,420,5948,508,5955,592c5957,614,5968,636,5981,654c5993,671,6009,684,6026,695c6042,705,6060,713,6078,720c6121,736,6164,743,6210,747c6227,749,6245,748,6262,746c6276,744,6290,741,6303,737c6340,725,6373,706,6401,679c6452,630,6475,558,6484,490c6492,430,6490,370,6486,310c6483,263,6458,216,6422,186c6385,155,6335,148,6288,148c6209,148,6147,169,6076,200em135,790c109,790,88,790,65,790c67,767,64,772,68,758c69,754,72,751,74,747c76,743,78,740,81,737c86,731,93,726,100,722c106,719,110,718,116,716c131,710,147,705,163,702c178,699,189,698,203,697c213,696,222,698,231,701c236,702,241,704,245,706c259,714,270,727,278,741c282,748,286,756,289,764c297,785,301,809,305,831c318,899,317,964,306,1032c298,1080,264,1130,227,1160c207,1176,187,1189,165,1201c140,1215,113,1225,85,1231c64,1236,37,1241,17,1238c11,1237,8,1232,4,1228c4,1228,2,1224,2,1224c1,1221,1,1219,1,1216c-1,1185,-2,1149,8,1119c11,1111,14,1104,18,1096c27,1078,40,1061,56,1050c60,1047,64,1045,68,1043c81,1037,93,1036,107,1039c115,1041,124,1043,131,1048c143,1056,160,1077,166,1083c217,1138,258,1201,300,1262em806,475c800,476,793,476,787,477c780,478,775,480,768,482c763,484,759,485,754,488c742,495,733,505,725,516c705,546,690,580,677,614c657,663,647,712,639,765c625,865,622,966,625,1067c626,1100,639,1134,653,1163c656,1169,661,1174,665,1180c671,1188,679,1196,687,1202c693,1206,699,1209,705,1212c711,1215,717,1218,724,1220c731,1222,738,1223,745,1224c754,1225,763,1225,771,1224c774,1224,776,1224,778,1223c780,1222,782,1221,784,1220c786,1219,788,1219,790,1217c797,1210,802,1199,808,1191em929,708c969,727,1009,744,1046,769c1055,775,1062,784,1070,792c1078,801,1084,809,1090,819c1102,838,1108,858,1116,879c1131,919,1142,962,1141,1006c1140,1024,1139,1043,1135,1060c1133,1067,1124,1077,1119,1082c1115,1086,1109,1090,1104,1092c1069,1106,1035,1119,998,1124c954,1130,909,1129,865,1128c862,1128,860,1127,857,1127c857,1127,854,1125,854,1125c853,1125,853,1124,852,1123c851,1122,852,1122,851,1120c850,1118,849,1117,849,1115c849,1111,849,1107,849,1103em1239,636c1207,674,1170,710,1145,753c1137,766,1131,780,1126,794c1117,821,1115,847,1112,876c1110,896,1108,914,1107,934c1106,956,1108,976,1112,998c1114,1008,1118,1014,1123,1023c1128,1032,1135,1041,1143,1047c1160,1060,1181,1065,1202,1068c1247,1075,1291,1074,1337,1071c1372,1067,1383,1066,1405,1056em1554,875c1591,876,1744,897,1797,875c1799,874,1800,873,1802,872em2176,551c2206,554,2237,555,2266,561c2274,563,2282,568,2288,574c2305,590,2310,608,2320,633c2336,676,2344,722,2345,768c2345,794,2344,819,2338,844c2335,856,2329,867,2323,877c2315,891,2304,902,2291,912c2277,923,2262,930,2246,936c2196,954,2147,959,2094,962c2099,933,2092,948,2101,934c2103,931,2107,929,2110,927c2117,921,2128,917,2137,916c2161,913,2191,913,2214,918c2252,926,2289,946,2322,964c2386,999,2438,1016,2512,1016c2519,1016,2525,1016,2532,1016em2532,163c2556,183,2583,202,2606,223c2652,265,2683,317,2706,374c2741,460,2761,550,2776,642c2794,759,2792,881,2781,998c2778,1024,2766,1054,2750,1074c2735,1094,2704,1112,2679,1104c2671,1102,2668,1097,2663,1091c2658,1084,2653,1076,2648,1069em2870,16c2907,11,2944,5,2980,1c2989,0,3000,1,3009,3c3021,6,3034,13,3043,21c3047,25,3051,29,3055,34c3063,44,3067,57,3070,70c3072,78,3073,87,3073,95c3073,103,3072,111,3071,119c3070,127,3069,136,3066,143c3063,151,3060,158,3056,165c3037,198,2987,221,2974,257c2973,259,2975,261,2975,263c2975,265,2975,265,2976,266c2977,267,2978,268,2979,268c2988,272,2997,272,3007,273c3039,277,3072,276,3104,282c3151,291,3160,291,3186,302em3291,710c3363,710,3458,721,3531,708c3535,707,3539,706,3543,705em3849,274c3849,405,3848,534,3854,664c3856,715,3868,786,3889,829c3890,830,3890,826,3891,827c3891,827,3896,827,3896,828c3897,829,3896,830,3897,831c3903,842,3901,808,3902,795em4132,227c4172,225,4213,220,4253,222c4258,222,4264,223,4269,225c4275,227,4281,231,4287,234c4311,248,4325,272,4331,299c4333,306,4333,314,4333,321c4335,362,4316,394,4287,422c4269,438,4251,449,4231,462c4177,498,4203,478,4189,493c4188,494,4188,496,4187,497c4183,502,4188,509,4190,512c4191,513,4191,513,4192,514c4203,524,4216,533,4228,541c4289,582,4352,617,4406,667c4417,677,4427,690,4436,703c4449,722,4460,743,4465,765c4468,781,4470,805,4466,820c4465,823,4464,824,4463,827c4461,834,4455,839,4450,843c4442,849,4434,851,4425,853c4366,868,4296,866,4238,867c4214,867,4186,863,4163,856c4152,852,4141,847,4130,843em1595,1647c1590,1630,1584,1613,1580,1596c1577,1585,1576,1574,1575,1562c1574,1548,1574,1542,1575,1531c1577,1518,1586,1506,1595,1498c1598,1496,1600,1494,1603,1492c1610,1487,1619,1484,1627,1482c1631,1481,1634,1479,1638,1479c1650,1478,1660,1480,1671,1484c1684,1489,1691,1497,1700,1508c1721,1535,1736,1565,1748,1597c1767,1645,1775,1703,1775,1755c1775,1801,1776,1826,1771,1864c1768,1885,1758,1908,1747,1925c1707,1989,1627,2030,1552,2028c1545,2028,1541,2026,1535,2024c1529,2022,1525,2018,1521,2014c1519,2012,1517,2009,1515,2006c1510,1997,1509,1989,1507,1978c1503,1953,1503,1926,1505,1901c1507,1875,1520,1853,1541,1837c1548,1832,1554,1829,1562,1826c1572,1822,1584,1820,1595,1820c1600,1820,1606,1821,1611,1822c1654,1832,1688,1880,1714,1906c1739,1932,1762,1957,1791,1979c1818,1999,1840,2009,1873,2015c1877,2015,1880,2015,1884,2015em2211,1382c2177,1426,2138,1467,2113,1516c2084,1572,2085,1626,2083,1687c2082,1717,2079,1747,2081,1777c2082,1806,2086,1837,2094,1865c2096,1873,2101,1881,2105,1888c2112,1900,2122,1910,2133,1919c2140,1924,2147,1929,2155,1933c2163,1937,2171,1940,2180,1942c2188,1944,2196,1944,2204,1944c2210,1944,2215,1943,2220,1941c2222,1940,2224,1939,2225,1938c2233,1932,2234,1921,2237,1912em2327,1530c2362,1560,2397,1589,2427,1624c2446,1646,2456,1677,2461,1705c2463,1717,2465,1729,2465,1741c2465,1757,2465,1774,2465,1790c2465,1808,2464,1826,2458,1844c2456,1849,2453,1854,2451,1858c2447,1865,2440,1872,2434,1877c2428,1882,2422,1886,2415,1889c2396,1898,2375,1905,2354,1909c2336,1913,2318,1914,2299,1915c2269,1917,2247,1915,2224,1899em2579,1488c2566,1502,2552,1514,2539,1528c2531,1537,2523,1546,2516,1556c2509,1566,2502,1577,2498,1588c2490,1610,2483,1632,2480,1655c2477,1678,2475,1700,2476,1723c2477,1748,2480,1772,2486,1796c2487,1801,2491,1806,2494,1810c2497,1815,2500,1819,2504,1823c2510,1829,2516,1835,2523,1839c2529,1843,2536,1846,2542,1848c2565,1855,2597,1858,2617,1858c2660,1856,2668,1856,2693,1854em2708,1713c2785,1705,2851,1696,2925,1681c2958,1675,2967,1673,2987,1667em3114,1441c3144,1456,3174,1471,3202,1489c3209,1494,3214,1503,3218,1510c3220,1514,3222,1518,3224,1522c3226,1526,3226,1530,3227,1535c3228,1539,3228,1544,3228,1548c3228,1558,3225,1569,3225,1579c3224,1609,3225,1639,3217,1669c3210,1694,3201,1719,3188,1741c3165,1780,3132,1814,3108,1850c3107,1851,3108,1853,3107,1854c3106,1855,3106,1856,3106,1857c3105,1859,3107,1858,3107,1860c3106,1862,3108,1866,3109,1867c3109,1867,3111,1869,3111,1869c3112,1870,3113,1870,3114,1871c3115,1872,3116,1872,3118,1872c3120,1872,3120,1873,3122,1873c3157,1876,3195,1875,3230,1876c3284,1878,3334,1872,3387,1861em3470,1330c3484,1346,3500,1360,3514,1376c3547,1414,3570,1460,3585,1508c3601,1558,3611,1611,3618,1663c3626,1729,3623,1794,3621,1861c3620,1888,3604,1918,3586,1937c3581,1943,3574,1948,3568,1953c3558,1960,3548,1966,3537,1971c3531,1974,3523,1977,3516,1978c3503,1980,3491,1980,3478,1981em3875,1303c3908,1298,3942,1293,3975,1289c3982,1288,3987,1288,3994,1289c3998,1289,4001,1290,4004,1291c4007,1292,4011,1293,4014,1295c4017,1297,4020,1299,4023,1301c4026,1304,4028,1306,4031,1309c4034,1312,4036,1315,4038,1318c4042,1324,4043,1329,4045,1335c4047,1344,4048,1351,4048,1360c4048,1366,4048,1371,4047,1377c4046,1383,4044,1388,4042,1394c4039,1401,4035,1411,4030,1416c4003,1444,3973,1468,3946,1496c3945,1497,3946,1498,3945,1499c3944,1500,3945,1501,3944,1502c3943,1504,3944,1506,3946,1506c3947,1506,3948,1507,3950,1507c3957,1508,3948,1508,3976,1509c4045,1510,4114,1511,4183,1511em4311,1584c4386,1584,4460,1584,4535,1584em4330,1752c4401,1743,4467,1731,4537,1718c4578,1710,4591,1708,4618,1701em4942,1340c4941,1417,4939,1495,4943,1572c4945,1621,4956,1669,4968,1716c4969,1719,4969,1723,4970,1726em5178,1278c5210,1268,5241,1257,5273,1248c5286,1244,5299,1244,5312,1247c5321,1249,5330,1252,5338,1257c5344,1261,5349,1266,5354,1271c5360,1277,5364,1283,5368,1290c5373,1300,5375,1311,5378,1321c5385,1348,5387,1378,5380,1405c5379,1409,5376,1414,5374,1417c5371,1423,5364,1429,5359,1434c5356,1437,5352,1440,5348,1442c5344,1444,5340,1445,5336,1447c5323,1454,5303,1462,5294,1470c5293,1471,5293,1473,5292,1474c5291,1475,5292,1477,5291,1478c5290,1480,5292,1485,5292,1486c5293,1488,5294,1490,5295,1491c5308,1511,5326,1526,5339,1546c5353,1566,5365,1589,5374,1612c5383,1635,5388,1660,5393,1684c5397,1704,5398,1724,5397,1744c5397,1747,5395,1747,5395,1750c5395,1752,5393,1754,5392,1755c5389,1761,5379,1767,5373,1768c5337,1775,5307,1776,5270,1777c5252,1777,5223,1777,5204,1777e" stroked="t" o:allowincell="f" style="position:absolute;margin-left:64.15pt;margin-top:-18.75pt;width:185.3pt;height:58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09820</wp:posOffset>
                </wp:positionH>
                <wp:positionV relativeFrom="paragraph">
                  <wp:posOffset>-113030</wp:posOffset>
                </wp:positionV>
                <wp:extent cx="474345" cy="515620"/>
                <wp:effectExtent l="9525" t="8890" r="8255" b="8890"/>
                <wp:wrapNone/>
                <wp:docPr id="359" name="Ink 2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515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14" coordsize="1269,1383" path="m2,903c5,896,-1,886,3,878c18,844,33,829,67,802c71,799,80,799,84,795c92,842,103,890,104,939c106,1059,103,1177,93,1296c87,1333,85,1353,85,1382c81,1117,117,895,175,631c218,436,159,197,296,52c380,-38,1102,0,1104,0c1155,-1,1206,-9,1256,2c1285,8,1253,38,1257,41em534,226c529,288,508,472,507,497c505,505,507,503,517,490em661,196c694,192,730,186,762,183c765,183,767,184,770,184c773,184,774,185,777,185c780,185,786,188,788,190c790,191,793,193,795,195c797,197,798,199,800,201c802,204,803,205,805,208c808,213,808,219,810,224c811,228,812,233,812,237c813,247,811,258,806,267c803,273,798,279,793,284c790,287,785,291,782,293c775,297,768,300,762,305c755,310,746,317,741,325c740,326,740,328,739,329c738,330,739,332,738,333c737,335,738,338,738,339c738,343,739,345,740,348c740,349,742,352,742,352c756,364,763,368,784,382c814,402,838,419,864,445c868,449,871,453,874,457c877,461,880,466,882,471c884,476,886,481,887,486c888,491,889,496,889,501c889,509,890,517,888,525c887,528,885,532,883,535c880,540,876,544,872,548c870,550,866,553,863,555c857,559,849,562,842,564c811,575,778,579,745,581c732,582,718,581,705,581em504,665c608,665,713,665,817,666em570,874c595,869,620,862,646,858c673,853,702,852,729,853c735,853,739,856,744,858c748,859,750,862,752,865c759,873,761,881,763,892c768,915,767,939,765,962c764,975,760,986,755,998c748,1014,740,1028,728,1041c720,1050,710,1059,700,1065c679,1078,656,1088,633,1097c601,1110,570,1113,535,1116c535,1104,534,1094,536,1084c537,1077,542,1071,546,1066c548,1063,550,1060,553,1058c556,1056,558,1054,561,1052c572,1045,585,1043,598,1041c603,1040,611,1040,616,1040c622,1040,627,1042,633,1043c645,1045,659,1049,668,1057c694,1080,713,1111,732,1140c754,1174,777,1206,807,1233c813,1238,818,1241,825,1245c833,1249,841,1252,850,1255c861,1258,871,1260,883,1260c889,1260,895,1260,901,1260e" stroked="t" o:allowincell="f" style="position:absolute;margin-left:386.6pt;margin-top:-8.9pt;width:37.3pt;height:40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532120</wp:posOffset>
                </wp:positionH>
                <wp:positionV relativeFrom="paragraph">
                  <wp:posOffset>-116205</wp:posOffset>
                </wp:positionV>
                <wp:extent cx="598805" cy="411480"/>
                <wp:effectExtent l="9525" t="8890" r="8255" b="8890"/>
                <wp:wrapNone/>
                <wp:docPr id="360" name="Ink 2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411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32" coordsize="1611,1094" path="m40,682c76,682,113,682,149,682em41,682c28,716,14,751,1,785c43,785,85,788,127,783c157,780,185,773,214,765em606,491c613,493,622,493,628,495c780,548,719,957,720,965c723,1020,724,1050,726,1093c729,726,748,370,781,5c781,3,783,4,783,2c851,2,1006,1,1034,1c1221,1,1407,-15,1592,8c1597,9,1585,21,1590,21c1589,22,1589,24,1588,24c1586,25,1587,26,1585,27c1573,32,1565,35,1548,42em1098,299c1097,296,1096,294,1095,292c1094,291,1095,290,1094,289c1093,288,1093,287,1092,286c1091,285,1090,285,1089,284c1088,284,1088,282,1086,282c1084,282,1084,281,1082,281c1078,281,1075,284,1072,286c1065,290,1062,299,1058,305c1039,336,1024,368,1010,402c981,475,967,555,962,633c959,677,957,726,957,771c957,781,959,792,963,801c973,824,993,843,1016,851c1023,854,1031,855,1039,856c1052,857,1067,856,1078,848c1082,845,1086,840,1089,836c1092,832,1094,827,1095,822c1098,801,1099,781,1100,757c1101,748,1100,739,1099,731c1098,723,1096,716,1093,708c1089,699,1084,692,1077,685c1071,679,1062,675,1054,672c1050,671,1046,670,1042,669c1036,668,1030,668,1023,668c1017,668,1010,668,1004,670c992,673,980,680,972,689c970,691,968,695,966,698c956,716,952,737,950,757c948,782,952,782,961,797em1197,649c1208,671,1221,694,1232,714c1233,715,1233,717,1234,718c1235,720,1236,720,1237,722c1238,723,1239,724,1240,725c1241,726,1243,726,1244,727c1245,728,1246,728,1248,728c1252,729,1257,728,1260,727c1262,727,1263,726,1264,725c1267,723,1269,722,1271,719c1273,717,1275,714,1277,711c1280,707,1280,703,1282,698c1284,692,1285,687,1286,681c1287,675,1286,670,1286,664c1285,657,1285,651,1283,644c1282,642,1281,640,1280,638c1279,636,1277,634,1276,633c1274,631,1273,630,1271,629c1269,628,1268,626,1266,625c1265,624,1262,623,1260,623c1258,622,1255,622,1253,622c1249,621,1248,622,1244,622c1241,622,1239,622,1237,621em1587,289c1574,291,1561,293,1548,296c1528,301,1510,306,1491,315c1483,319,1476,323,1469,329c1465,332,1462,336,1459,340c1453,348,1448,356,1445,365c1440,379,1439,394,1441,409c1442,419,1444,429,1447,438c1453,458,1463,478,1474,495c1503,540,1537,583,1563,630c1594,687,1608,749,1611,814c1611,824,1609,833,1603,842c1600,846,1597,850,1593,853c1570,872,1538,875,1510,878c1475,882,1439,881,1404,881c1363,881,1331,867,1294,850e" stroked="t" o:allowincell="f" style="position:absolute;margin-left:435.6pt;margin-top:-9.15pt;width:47.1pt;height:32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579620</wp:posOffset>
                </wp:positionH>
                <wp:positionV relativeFrom="paragraph">
                  <wp:posOffset>30480</wp:posOffset>
                </wp:positionV>
                <wp:extent cx="152400" cy="165735"/>
                <wp:effectExtent l="8890" t="9525" r="8890" b="8255"/>
                <wp:wrapNone/>
                <wp:docPr id="361" name="Ink 2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5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08" coordsize="372,409" path="m249,124c198,216,158,311,119,408c119,405,117,403,117,400c115,371,120,336,121,309c126,207,133,95,169,0c211,-111,247,223,285,336c266,305,245,281,218,256c170,213,117,175,58,151c39,143,21,140,1,134c115,136,229,142,343,137c353,136,362,135,372,134e" stroked="t" o:allowincell="f" style="position:absolute;margin-left:360.6pt;margin-top:2.4pt;width:11.95pt;height:1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22340</wp:posOffset>
                </wp:positionH>
                <wp:positionV relativeFrom="paragraph">
                  <wp:posOffset>22225</wp:posOffset>
                </wp:positionV>
                <wp:extent cx="254635" cy="193040"/>
                <wp:effectExtent l="9525" t="8890" r="8255" b="8890"/>
                <wp:wrapNone/>
                <wp:docPr id="362" name="Ink 2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192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29" coordsize="658,488" path="m0,0c0,150,4,300,1,450c12,392,29,342,58,290c72,266,93,243,116,227c122,223,128,219,135,216c157,206,185,201,207,210c227,218,234,247,237,265c243,298,249,335,248,369c247,392,246,401,243,418c241,427,237,434,233,441c230,447,222,455,216,459c212,462,207,464,202,466c193,470,184,472,173,474c149,478,124,478,100,475c97,475,95,474,92,473c88,472,86,470,82,468c79,467,77,465,75,463c65,454,62,443,59,431c58,427,57,423,57,419c56,391,73,370,98,361c112,356,124,356,139,356c203,356,266,370,330,374c380,377,433,369,477,345c504,331,521,303,531,276c534,269,536,261,537,254c539,245,538,236,539,227c540,213,541,195,535,182c534,180,533,178,531,175c529,172,525,168,522,166c520,164,516,163,513,162c511,161,507,160,505,160c499,159,490,161,484,163c478,165,471,169,466,172c437,189,420,234,407,258c381,306,369,365,383,418c385,425,390,432,395,438c414,461,444,469,472,476c500,483,531,487,560,487c613,485,625,486,657,478e" stroked="t" o:allowincell="f" style="position:absolute;margin-left:474.2pt;margin-top:1.75pt;width:20pt;height:15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397500</wp:posOffset>
                </wp:positionH>
                <wp:positionV relativeFrom="paragraph">
                  <wp:posOffset>5715</wp:posOffset>
                </wp:positionV>
                <wp:extent cx="385445" cy="254635"/>
                <wp:effectExtent l="9525" t="9525" r="8255" b="8255"/>
                <wp:wrapNone/>
                <wp:docPr id="363" name="Ink 2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560" cy="254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30" coordsize="1022,658" path="m9,445c4,509,-1,567,4,631c4,633,5,633,5,635c5,637,6,638,6,640c6,642,8,643,8,644c8,646,10,647,11,648c12,650,12,649,14,651c15,652,16,653,18,654c19,655,21,656,22,656c27,658,34,657,39,656c41,656,42,656,43,655c47,654,52,650,55,648c71,639,83,629,96,616c111,601,124,585,139,571c150,561,163,549,176,542c177,541,178,541,179,541c181,540,186,541,188,542c189,543,190,543,191,544c201,553,213,570,224,579c253,603,302,616,339,618c349,618,363,620,372,617c373,617,374,616,375,615c376,614,378,612,379,611c380,610,380,608,381,607c382,606,383,603,383,601c387,562,387,523,391,484c396,450,396,445,402,426em563,408c563,465,557,526,574,582c579,599,586,618,605,620c607,620,608,620,610,620em748,165c748,262,738,367,752,463c757,496,766,535,786,563c795,576,794,566,803,559em987,0c998,98,1000,190,1000,288c1000,372,1005,453,1017,536c1020,555,1032,595,1010,597c1002,597,993,597,985,597em380,55c397,61,415,66,432,72e" stroked="t" o:allowincell="f" style="position:absolute;margin-left:425pt;margin-top:0.45pt;width:30.3pt;height:20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706620</wp:posOffset>
                </wp:positionH>
                <wp:positionV relativeFrom="paragraph">
                  <wp:posOffset>66040</wp:posOffset>
                </wp:positionV>
                <wp:extent cx="537210" cy="226060"/>
                <wp:effectExtent l="8890" t="8890" r="8890" b="8890"/>
                <wp:wrapNone/>
                <wp:docPr id="364" name="Ink 2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226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31" coordsize="1443,577" path="m169,152c167,244,164,325,164,417c164,433,171,454,179,468c183,476,189,483,195,490c206,503,221,513,237,520c247,525,259,528,270,531c282,534,293,536,305,536c318,537,332,536,345,535c350,535,355,533,359,532c363,531,367,528,371,526c387,517,395,508,409,492c416,484,422,475,429,467em445,176c421,190,394,203,371,219c347,235,327,255,308,276c248,341,195,411,130,471c-25,613,65,540,1,574c0,575,1,570,0,571c0,570,0,570,0,569c1,568,1,565,2,564c3,563,4,561,4,561c11,551,23,535,28,528em466,0c484,121,505,242,513,364c516,403,524,441,535,479c536,482,536,484,537,487c544,505,562,515,580,516c600,517,621,504,637,493c651,484,664,473,675,461c741,389,776,311,827,227c828,226,830,229,831,228c835,246,839,264,842,282c850,323,857,365,867,406c873,431,889,463,907,481c911,485,915,488,919,490c924,493,929,494,934,495c938,496,942,496,946,495c965,492,980,475,991,461c1023,420,1036,373,1061,328c1061,328,1064,328,1064,328c1064,330,1065,329,1065,331c1067,385,1063,458,1096,505c1115,532,1110,513,1125,500em1151,135c1171,160,1191,186,1211,211em1365,241c1362,237,1359,234,1356,231c1353,229,1351,226,1348,224c1342,220,1334,217,1327,216c1321,215,1315,214,1309,215c1305,216,1301,217,1297,218c1294,219,1290,220,1287,222c1284,224,1282,226,1279,228c1274,232,1270,235,1266,240c1263,244,1260,248,1257,252c1253,258,1250,266,1248,273c1244,285,1243,297,1245,310c1247,322,1251,334,1256,345c1259,351,1263,358,1267,364c1272,371,1278,377,1285,383c1333,422,1385,454,1437,486c1438,487,1439,486,1440,487c1440,488,1440,488,1441,488c1440,489,1443,491,1442,492c1431,503,1425,500,1403,502c1357,506,1311,509,1265,503c1260,501,1256,499,1251,497e" stroked="t" o:allowincell="f" style="position:absolute;margin-left:370.6pt;margin-top:5.2pt;width:42.25pt;height:17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503045</wp:posOffset>
                </wp:positionH>
                <wp:positionV relativeFrom="paragraph">
                  <wp:posOffset>-92075</wp:posOffset>
                </wp:positionV>
                <wp:extent cx="1273810" cy="471170"/>
                <wp:effectExtent l="8890" t="8890" r="8890" b="8890"/>
                <wp:wrapNone/>
                <wp:docPr id="365" name="Ink 2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680" cy="471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76" coordsize="3487,1259" path="m232,273c219,279,205,284,193,291c172,303,150,317,134,336c92,386,64,449,42,510c7,608,-4,711,2,815c3,834,13,856,24,870c33,882,45,892,58,899c61,901,66,903,70,904c75,905,79,905,84,906c90,907,95,908,101,906c118,902,119,900,129,885em220,496c234,500,248,502,262,505c269,507,276,509,283,511c295,515,306,521,316,528c321,532,328,537,332,542c343,554,351,569,357,584c367,609,375,634,381,660c392,707,392,753,389,801c388,811,385,821,381,830c378,838,374,844,370,851c359,870,343,886,324,897c313,904,301,908,289,913c261,925,232,931,202,934c184,936,166,936,149,933c147,933,147,932,145,932c144,932,142,930,141,929c139,928,139,927,137,926c136,925,135,923,134,922c133,921,133,919,132,918c131,916,131,914,130,912c130,911,129,909,129,908c128,901,129,894,129,887em548,411c527,435,502,456,484,482c475,495,467,510,461,524c442,567,430,616,425,663c422,690,422,718,423,744c423,747,424,750,425,753c426,759,431,766,434,770c437,775,441,779,446,782c449,784,452,785,455,787c458,788,461,789,464,790c476,793,489,795,501,796c531,799,564,798,594,796c622,794,645,784,670,772em682,652c743,648,794,642,853,628c882,621,908,611,936,601em1124,341c1154,361,1182,381,1209,404c1213,407,1216,412,1219,416c1222,420,1224,425,1226,429c1230,437,1232,446,1233,455c1234,463,1233,469,1233,477c1232,500,1233,522,1232,545c1231,572,1227,599,1218,625c1215,635,1209,645,1204,654c1198,664,1192,672,1185,681c1168,702,1145,720,1121,733c1106,742,1089,749,1072,753c1059,756,1053,757,1043,758c1054,751,1064,746,1077,743c1108,735,1152,740,1180,743c1237,749,1293,761,1350,765c1354,765,1359,765,1363,765em1413,228c1428,252,1444,276,1459,300c1494,358,1509,420,1517,487c1529,580,1527,670,1525,764c1524,793,1512,822,1496,846c1492,851,1488,857,1483,861c1476,867,1468,871,1459,874c1454,876,1451,877,1446,878c1436,880,1425,880,1415,877c1402,870,1398,867,1396,855em1696,14c1703,11,1710,9,1717,7c1727,4,1737,4,1748,2c1749,2,1751,1,1753,1c1757,1,1761,1,1765,2c1766,2,1769,3,1770,4c1772,5,1774,6,1775,7c1777,9,1779,11,1780,13c1781,15,1782,15,1783,17c1785,21,1785,24,1786,28c1787,34,1787,40,1787,46c1787,52,1786,58,1785,64c1784,70,1781,75,1779,81c1777,87,1774,92,1771,97c1768,102,1764,107,1760,111c1755,117,1749,121,1743,126c1741,128,1738,130,1736,133c1734,136,1731,139,1729,143c1726,148,1723,154,1723,160c1723,162,1724,163,1724,165c1724,166,1725,168,1725,169c1726,170,1727,172,1728,173c1729,174,1730,175,1731,176c1732,177,1733,178,1734,179c1735,180,1737,181,1738,182c1739,183,1742,183,1743,183c1745,183,1745,184,1747,184c1765,186,1782,186,1800,187c1814,187,1829,189,1842,195c1844,196,1846,198,1848,199em2158,444c2188,451,2216,454,2245,460c2253,462,2256,462,2260,466em2119,604c2182,604,2244,604,2307,604em2880,215c2883,349,2880,496,2889,618c2889,618,2892,618,2892,619c2892,620,2894,622,2895,621c2903,602,2906,595,2906,581em3083,163c3127,150,3170,134,3214,125c3223,123,3231,123,3240,123c3251,123,3263,123,3274,127c3278,128,3281,130,3284,132c3286,133,3289,137,3291,139c3293,141,3294,143,3295,145c3296,147,3297,150,3298,152c3299,154,3300,157,3300,159c3301,167,3300,175,3299,183c3298,194,3296,205,3292,215c3287,227,3280,236,3271,245c3262,254,3253,263,3242,270c3234,276,3217,283,3212,288c3211,289,3210,290,3210,290c3209,291,3210,293,3209,294c3207,297,3210,301,3211,302c3212,303,3213,303,3214,304c3231,319,3259,331,3278,343c3309,363,3333,377,3359,399c3370,408,3379,420,3387,431c3395,442,3402,455,3408,467c3409,470,3410,473,3411,476c3412,479,3413,482,3413,485c3414,495,3413,505,3409,514c3407,518,3404,522,3401,526c3394,535,3386,540,3376,544c3367,547,3358,550,3349,551c3307,558,3264,557,3221,557em2728,728c2735,730,2742,733,2749,734c2758,736,2768,737,2777,737c3012,729,3250,731,3486,730c3477,730,3473,730,3467,731em3023,933c3031,924,3038,913,3048,905c3055,899,3065,893,3074,890c3089,885,3107,883,3122,887c3127,888,3134,889,3138,893c3141,896,3142,900,3144,903c3145,905,3145,908,3146,911c3147,914,3148,917,3148,920c3150,944,3145,987,3143,1002c3142,1009,3140,1015,3138,1022c3128,1057,3091,1085,3065,1107c3030,1136,2992,1157,2952,1179c2933,1190,2914,1200,2895,1211c3049,1222,3205,1226,3357,1258c3358,1258,3358,1258,3358,1259e" stroked="t" o:allowincell="f" style="position:absolute;margin-left:118.35pt;margin-top:-7.25pt;width:100.25pt;height:37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644390</wp:posOffset>
                </wp:positionH>
                <wp:positionV relativeFrom="paragraph">
                  <wp:posOffset>-224155</wp:posOffset>
                </wp:positionV>
                <wp:extent cx="1417955" cy="734060"/>
                <wp:effectExtent l="9525" t="8890" r="8255" b="8890"/>
                <wp:wrapNone/>
                <wp:docPr id="366" name="Ink 2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040" cy="734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51" coordsize="3890,1991" path="m500,51c496,177,493,304,492,430c499,402,503,372,511,344c520,313,533,285,548,256c550,251,553,246,556,242c559,238,563,233,566,230c578,218,595,210,612,206c617,205,622,204,627,204c632,204,638,204,643,205c651,206,657,208,664,212c668,214,673,218,677,221c682,225,686,231,690,236c698,246,702,258,707,270c718,297,728,325,729,354c730,366,732,393,729,409c729,411,727,412,727,414c727,416,726,417,725,418c724,420,723,420,722,422c721,424,719,424,718,425c716,426,716,427,714,428c713,429,710,430,709,430c707,430,706,431,704,431c680,433,657,434,633,434c622,434,610,434,599,432c588,430,579,428,570,425c567,424,565,421,562,420c560,419,557,416,555,414c551,410,549,406,546,401c544,398,543,394,542,390c541,386,541,382,540,378c540,374,539,371,539,367c539,358,538,345,543,338c549,332,554,325,560,319em823,309c878,311,934,314,988,314c999,314,1011,311,1021,308c1032,304,1043,299,1052,292c1062,285,1068,275,1072,264c1075,255,1076,247,1077,238c1078,222,1075,204,1067,190c1062,182,1058,178,1051,173c1046,170,1041,166,1036,164c1030,162,1023,162,1016,161c1007,160,997,160,988,160c979,160,970,162,961,164c950,167,941,170,931,175c924,178,918,183,913,188c909,192,905,197,901,202c896,208,894,214,890,221c881,239,873,259,870,279c869,289,867,299,868,309c869,324,871,338,876,352c880,364,887,375,895,384c899,389,904,393,909,397c920,406,931,410,944,415c995,433,1050,437,1103,430c1116,428,1129,425,1141,420c1178,406,1199,383,1223,352em1301,1c1307,89,1312,177,1315,265c1316,314,1320,359,1330,407c1332,417,1333,453,1335,419em1424,147c1449,222,1472,297,1496,372c1502,391,1511,410,1522,427c1524,430,1526,432,1528,435c1535,444,1547,450,1557,450c1562,450,1566,449,1570,447c1574,445,1577,443,1580,440c1583,437,1584,436,1586,433c1611,404,1627,366,1637,330c1648,290,1652,251,1657,209c1658,254,1667,293,1680,336c1684,350,1692,364,1700,376c1707,387,1716,396,1725,405c1734,414,1745,422,1756,428c1765,433,1774,435,1785,435c1791,435,1798,435,1803,433c1808,431,1812,428,1816,425c1840,407,1848,371,1853,343c1863,292,1862,241,1862,189c1862,181,1862,173,1862,165em1962,352c2001,340,2040,329,2078,315c2143,290,2167,220,2168,156c2169,112,2171,140,2165,130c2164,129,2164,128,2163,127c2162,126,2161,126,2160,125c2158,123,2155,122,2153,122c2140,120,2110,138,2108,139c2050,177,2022,282,2028,346c2029,360,2035,368,2045,377c2053,385,2070,386,2080,388c2164,402,2272,387,2343,338c2397,301,2422,240,2414,175c2411,149,2399,129,2373,119c2367,117,2364,116,2358,115c2344,113,2328,116,2315,121c2292,130,2276,150,2264,171c2254,189,2245,207,2238,226c2234,237,2232,248,2230,259c2228,272,2226,286,2228,299c2234,345,2276,353,2317,359c2404,371,2533,356,2592,281c2607,262,2609,243,2613,221c2636,481,2564,416,2657,347c2714,304,2791,171,2837,123c2844,116,2855,110,2861,105c2863,104,2867,106,2868,105c2868,106,2870,107,2870,107c2870,116,2870,127,2870,137c2872,189,2879,235,2894,286c2918,367,2991,408,3070,419em0,1125c37,1055,90,979,169,952c178,949,188,950,196,952c215,958,222,986,227,1002c261,1115,269,1237,291,1353c292,1357,294,1359,294,1360c294,1360,294,1361,294,1361c294,1360,300,1369,300,1353c300,1160,286,964,303,772c304,762,305,722,315,717c327,711,354,725,362,728c434,753,501,767,579,768c704,769,710,765,789,759em518,950c519,946,519,943,520,939c519,955,518,970,520,986c522,1008,527,1030,532,1052c533,1057,536,1063,539,1068c542,1073,546,1077,549,1082c554,1089,560,1095,567,1100c573,1104,579,1108,586,1111c593,1114,601,1115,608,1117c641,1125,673,1125,707,1121c717,1120,727,1116,736,1112c743,1109,749,1104,755,1099c758,1097,760,1094,762,1091c764,1088,766,1086,767,1083c770,1076,772,1069,773,1062c773,1056,774,1049,774,1043em682,917c682,990,678,1067,683,1141c685,1173,689,1211,702,1241c707,1252,716,1270,729,1273c738,1273,741,1273,747,1273em1745,1036c1720,1027,1695,1017,1670,1009c1666,1008,1662,1008,1658,1007c1652,1006,1643,1007,1637,1009c1630,1011,1622,1015,1616,1019c1610,1023,1605,1028,1601,1033c1588,1049,1577,1071,1572,1091c1569,1103,1567,1116,1566,1128c1565,1139,1567,1151,1570,1162c1573,1170,1577,1181,1582,1188c1585,1192,1590,1196,1594,1199c1601,1204,1610,1209,1618,1212c1632,1217,1646,1218,1660,1219c1691,1221,1720,1218,1749,1209c1761,1205,1771,1197,1780,1189c1813,1160,1817,1113,1828,1073c1829,1094,1828,1115,1831,1135c1831,1138,1832,1140,1833,1143c1835,1151,1843,1163,1850,1166c1851,1166,1852,1168,1853,1167c1854,1166,1856,1167,1857,1166c1857,1166,1859,1164,1859,1164c1863,1160,1864,1154,1867,1148c1882,1117,1894,1085,1911,1055c1916,1046,1923,1040,1929,1032c1936,1023,1946,1011,1957,1006c1958,1005,1960,1005,1961,1005c1962,1005,1964,1004,1965,1004c1967,1004,1967,1005,1969,1005c1973,1005,1978,1007,1981,1011c1982,1013,1982,1013,1983,1014c1995,1033,2003,1055,2015,1074c2020,1083,2026,1091,2033,1098c2060,1127,2087,1130,2125,1132em2283,940c2253,941,2223,942,2194,947c2187,948,2180,953,2175,957c2157,971,2151,997,2143,1017c2136,1035,2132,1055,2132,1074c2132,1084,2132,1094,2134,1104c2134,1107,2135,1109,2136,1112c2137,1115,2139,1117,2140,1120c2143,1127,2147,1130,2152,1135c2162,1144,2175,1146,2188,1147c2204,1148,2222,1147,2238,1143c2249,1140,2259,1135,2268,1130c2274,1127,2281,1120,2286,1115c2305,1095,2312,1070,2320,1044c2339,983,2343,926,2351,862c2358,805,2363,754,2377,700c2377,701,2379,701,2379,702c2383,827,2388,944,2404,1069c2406,1083,2410,1098,2415,1111c2421,1126,2428,1141,2437,1155c2441,1161,2446,1165,2451,1170c2455,1174,2462,1179,2468,1182c2485,1191,2507,1189,2525,1189em3137,922c3155,898,3172,874,3191,851c3202,837,3226,817,3244,815c3247,815,3248,815,3250,815c3257,815,3265,817,3269,823c3271,826,3275,830,3277,834c3301,879,3314,933,3330,981c3338,1005,3346,1028,3358,1050c3369,1070,3377,1088,3392,1105c3394,1107,3396,1102,3398,1104c3398,905,3392,649,3396,503c3396,502,3408,503,3408,501c3412,502,3416,502,3420,503c3579,538,3725,540,3889,541c3867,554,3846,567,3825,581em3704,772c3702,755,3704,735,3700,719c3700,718,3698,716,3698,715c3698,714,3697,714,3696,713c3696,712,3692,710,3692,710c3691,709,3689,709,3688,709c3679,706,3667,709,3657,711c3652,712,3647,715,3643,717c3636,720,3629,724,3623,729c3613,737,3605,747,3598,758c3582,784,3576,818,3572,848c3570,865,3568,884,3569,901c3569,906,3571,908,3572,912c3576,923,3588,929,3599,933c3637,947,3690,942,3721,915c3732,906,3743,894,3750,881c3758,866,3766,850,3772,833c3779,813,3783,749,3783,770c3780,916,3778,1061,3775,1207em662,1703c663,1691,662,1679,665,1668c666,1664,668,1659,670,1655c674,1647,681,1639,687,1633c694,1627,702,1623,710,1618c731,1606,753,1600,777,1601c786,1601,793,1603,801,1607c808,1610,815,1614,821,1620c830,1629,836,1642,842,1653c880,1724,904,1819,891,1899c888,1916,879,1933,868,1946c863,1952,857,1956,851,1960c819,1983,768,1999,730,1989c727,1988,726,1987,723,1986c721,1985,719,1983,717,1982c714,1980,713,1979,711,1977c697,1963,697,1942,697,1923c697,1905,697,1887,699,1869c700,1861,703,1854,706,1847c709,1841,713,1836,717,1831c724,1823,733,1816,743,1811c755,1805,770,1804,783,1803c862,1799,929,1857,993,1892c1030,1913,1082,1926,1124,1928c1208,1930,1226,1930,1277,1930em1962,1705c1955,1701,1948,1697,1940,1694c1926,1688,1912,1685,1897,1686c1884,1686,1871,1690,1859,1694c1844,1699,1830,1709,1818,1719c1799,1735,1784,1756,1776,1780c1774,1787,1772,1795,1771,1803c1770,1812,1770,1820,1771,1828c1771,1831,1772,1832,1773,1835c1774,1838,1776,1842,1779,1845c1781,1848,1782,1849,1785,1851c1802,1865,1831,1863,1851,1865c1882,1867,1913,1864,1943,1856c1951,1854,1960,1849,1967,1845c1982,1837,1996,1825,2007,1812c2019,1798,2032,1783,2040,1766c2044,1758,2047,1749,2050,1740c2051,1734,2053,1729,2054,1723c2057,1772,2062,1820,2073,1868c2081,1851,2089,1831,2097,1812c2105,1792,2114,1773,2125,1755c2128,1750,2132,1746,2135,1742c2138,1738,2142,1734,2146,1731c2153,1726,2165,1718,2173,1717c2179,1716,2187,1717,2192,1720c2195,1721,2198,1725,2200,1727c2211,1743,2219,1760,2229,1777c2238,1793,2246,1804,2262,1814c2268,1818,2274,1820,2281,1823c2291,1827,2299,1829,2310,1830c2351,1833,2389,1833,2430,1833em2591,1697c2561,1673,2531,1648,2500,1625c2495,1621,2489,1620,2484,1617c2472,1611,2456,1614,2444,1618c2440,1620,2437,1621,2433,1624c2427,1629,2421,1634,2416,1640c2410,1647,2403,1656,2398,1664c2390,1679,2381,1696,2376,1713c2373,1722,2372,1731,2371,1740c2369,1754,2369,1766,2371,1780c2372,1784,2373,1787,2374,1791c2375,1795,2377,1798,2379,1801c2380,1804,2384,1809,2386,1811c2390,1815,2394,1819,2399,1822c2404,1825,2410,1828,2415,1830c2419,1831,2422,1831,2426,1832c2434,1833,2443,1835,2451,1835c2475,1836,2505,1833,2526,1822c2531,1819,2536,1815,2541,1811c2546,1807,2550,1802,2554,1797c2566,1782,2572,1768,2577,1750c2591,1692,2599,1630,2598,1570c2597,1489,2593,1407,2593,1326c2593,1460,2573,1608,2617,1739c2622,1754,2633,1821,2664,1827c2669,1827,2673,1827,2678,1827em3505,1513c3505,1507,3503,1502,3505,1497c3506,1495,3505,1495,3506,1494c3507,1492,3508,1490,3509,1489c3513,1485,3518,1483,3523,1481c3548,1472,3586,1473,3612,1477c3631,1480,3636,1481,3650,1486c3654,1487,3657,1490,3660,1492c3664,1494,3667,1497,3670,1500c3674,1504,3676,1507,3679,1511c3682,1515,3684,1520,3686,1525c3687,1529,3688,1532,3689,1536c3692,1553,3694,1572,3692,1589c3691,1596,3689,1606,3686,1613c3684,1618,3682,1622,3679,1626c3677,1630,3674,1634,3671,1637c3652,1658,3621,1666,3603,1685c3601,1687,3602,1689,3601,1690c3600,1692,3602,1697,3603,1698c3603,1698,3606,1700,3606,1701c3618,1733,3663,1771,3680,1794c3692,1810,3702,1832,3705,1851c3705,1853,3706,1855,3706,1857c3706,1859,3705,1861,3705,1863c3705,1865,3705,1867,3704,1869c3704,1870,3702,1873,3701,1874c3700,1876,3699,1878,3698,1879c3696,1882,3692,1884,3689,1886c3687,1887,3685,1888,3683,1889c3681,1890,3679,1891,3677,1891c3665,1894,3650,1895,3638,1895c3590,1896,3539,1901,3491,1898c3461,1892,3455,1893,3439,1885e" stroked="t" o:allowincell="f" style="position:absolute;margin-left:365.7pt;margin-top:-17.65pt;width:111.6pt;height:57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18285</wp:posOffset>
                </wp:positionH>
                <wp:positionV relativeFrom="paragraph">
                  <wp:posOffset>-167640</wp:posOffset>
                </wp:positionV>
                <wp:extent cx="1998345" cy="417195"/>
                <wp:effectExtent l="9525" t="9525" r="8255" b="8255"/>
                <wp:wrapNone/>
                <wp:docPr id="367" name="Ink 2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8360" cy="417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293" coordsize="5503,1111" path="m1890,818c1944,815,1998,810,2052,810c2056,810,2059,810,2063,810em1888,947c1967,947,2046,947,2125,947em3313,525c3313,612,3313,690,3313,773em3172,695c3253,680,3336,682,3418,681c3433,681,3449,681,3464,681em3207,997c3256,997,3305,999,3353,995c3379,993,3411,996,3436,989c3440,987,3444,985,3448,983em172,744c170,724,167,702,169,684c169,682,170,682,170,680c170,679,172,677,173,676c175,673,179,671,182,670c194,668,207,668,220,668c225,668,230,670,235,671c239,672,244,676,248,678c252,680,255,683,258,686c268,695,275,708,281,720c298,753,311,790,317,827c319,841,320,857,319,871c317,893,315,904,310,923c306,936,299,949,292,960c287,967,281,975,275,981c266,991,254,999,243,1006c226,1017,207,1025,188,1032c169,1039,149,1045,129,1049c101,1054,71,1055,43,1054c40,1054,38,1053,36,1053c33,1053,31,1052,29,1051c25,1050,22,1048,18,1045c8,1038,4,1027,1,1015c0,1012,0,1008,0,1005c0,1002,0,999,1,996c2,992,3,989,4,986c9,973,17,968,27,956em489,580c456,608,420,633,395,668c378,691,367,715,359,742c355,755,352,769,351,783c350,798,351,814,350,829c349,838,349,846,350,855c352,870,355,886,361,900c365,910,370,916,377,924c381,929,386,933,391,937c396,941,401,944,407,947c415,951,425,955,434,957c483,966,535,969,584,961c603,953,610,950,621,942em685,861c726,861,766,863,807,856c836,851,866,849,895,842em1176,573c1207,589,1239,606,1267,625c1271,628,1273,634,1276,637c1283,643,1286,655,1288,664c1289,669,1290,673,1290,678c1291,693,1288,707,1287,722c1286,737,1285,752,1281,767c1278,777,1275,787,1271,796c1263,814,1251,830,1238,845c1214,873,1185,896,1159,922c1148,933,1134,946,1124,958c1123,960,1122,961,1121,963c1120,965,1120,968,1119,970c1117,976,1120,984,1123,988c1126,992,1134,993,1138,994c1142,995,1145,997,1149,997c1228,1002,1343,999,1395,1000c1406,1000,1417,1000,1428,1000em3666,598c3681,580,3691,559,3711,542c3731,525,3766,497,3792,497c3825,496,3831,516,3844,544c3928,718,3926,922,3965,1111c3967,793,3948,474,3969,156c3972,112,3985,68,3993,24c4293,50,4585,85,4887,75c5076,69,5273,38,5460,10c5474,8,5488,3,5502,1em4228,274c4232,333,4241,389,4247,447c4252,494,4238,497,4270,489em4417,271c4426,265,4435,259,4445,254c4456,248,4468,245,4479,241c4488,238,4496,237,4506,237c4515,237,4526,237,4534,241c4539,244,4544,254,4546,260c4547,263,4547,265,4547,268c4547,271,4547,273,4547,275c4547,282,4547,288,4546,295c4545,301,4543,307,4541,312c4539,316,4536,320,4534,322c4533,323,4532,323,4532,324c4531,325,4530,325,4530,326c4529,327,4528,329,4528,330c4528,331,4527,334,4527,334c4532,341,4540,347,4548,352c4553,355,4558,359,4563,363c4568,367,4573,370,4577,375c4581,380,4585,386,4588,391c4591,396,4594,401,4596,407c4598,413,4601,419,4602,425c4603,432,4604,443,4604,449c4604,450,4603,452,4603,453c4603,453,4601,456,4601,456c4600,458,4597,460,4595,461c4594,462,4593,463,4592,463c4581,466,4568,468,4557,470c4552,471,4546,471,4541,473c4535,475,4530,479,4524,482em4809,334c4760,398,4725,464,4688,537c4617,677,4610,676,4581,750em4895,610c4918,601,4941,590,4964,581c4968,580,4972,579,4976,578c4987,576,5000,579,5010,584c5024,591,5031,600,5037,614c5044,629,5050,644,5053,660c5057,681,5061,702,5063,723c5066,754,5066,786,5062,817c5059,840,5051,862,5040,882c5032,898,5020,911,5009,925c4962,980,4893,1017,4821,1025c4735,1035,4805,1029,4788,1025c4786,1024,4786,1022,4784,1021c4780,1020,4780,1014,4779,1012c4776,1007,4777,995,4777,990c4777,985,4777,980,4778,976c4780,965,4785,961,4792,953c4798,947,4804,942,4811,938c4824,930,4837,927,4851,924c4878,919,4906,918,4931,930c4943,936,4952,945,4962,953c5007,992,5041,1050,5082,1092c5085,1093,5088,1093,5091,1094e" stroked="t" o:allowincell="f" style="position:absolute;margin-left:119.55pt;margin-top:-13.2pt;width:157.3pt;height:32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2254885</wp:posOffset>
                </wp:positionH>
                <wp:positionV relativeFrom="paragraph">
                  <wp:posOffset>6985</wp:posOffset>
                </wp:positionV>
                <wp:extent cx="1083310" cy="347345"/>
                <wp:effectExtent l="8890" t="10160" r="8890" b="8255"/>
                <wp:wrapNone/>
                <wp:docPr id="368" name="Ink 2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240" cy="347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06" coordsize="2960,917" path="m69,360c73,336,73,311,79,287c83,271,99,258,113,250c128,241,146,236,163,232c168,231,172,230,177,230c190,230,203,235,212,244c219,251,223,260,228,269c235,282,239,297,242,311c267,421,275,528,275,641c275,658,270,675,263,690c260,698,256,705,251,712c246,719,241,726,235,732c225,742,212,750,200,758c176,773,151,782,123,786c100,789,75,790,52,785c49,784,45,783,42,782c30,778,20,767,14,757c12,753,9,749,8,745c5,735,3,723,2,713c-1,694,-1,674,2,656c2,654,3,651,4,649c6,643,13,636,18,632c24,627,30,627,37,625c41,624,45,624,49,624c60,623,70,624,81,626c130,637,164,683,200,714c225,735,251,756,280,772c323,796,378,799,425,795c451,790,458,789,473,780em895,161c893,266,895,369,908,473c908,474,909,474,909,475em782,282c798,279,815,276,832,274c870,271,909,274,947,275c960,275,974,277,985,279c986,279,987,280,988,281c990,282,990,284,991,285c992,286,993,288,993,289c993,290,994,292,994,293c994,294,995,296,995,297c995,303,994,312,994,319em751,652c792,654,833,654,874,654c906,654,938,654,970,654em1398,442c1403,428,1391,430,1413,400c1440,364,1494,304,1537,295c1574,287,1571,317,1585,354c1633,480,1643,622,1665,753c1672,797,1680,837,1691,880c1691,812,1693,754,1693,686c1693,477,1687,381,1706,214c1712,163,1735,92,1760,50c1768,36,1777,34,1791,28c1798,25,1819,31,1824,31c2086,30,2466,-75,2715,0c2695,4,2686,6,2672,12em2007,220c2009,298,2010,372,2013,450c2013,451,2015,447,2015,448c2015,449,2017,448,2018,448c2019,448,2019,447,2020,448c2021,449,2022,451,2022,450c2023,446,2023,441,2024,437em2134,177c2148,174,2162,171,2176,169c2191,167,2207,168,2222,170c2225,170,2227,171,2230,172c2233,173,2235,175,2237,176c2239,177,2241,178,2243,180c2246,183,2249,186,2251,189c2253,192,2255,196,2256,200c2257,203,2258,205,2258,208c2258,212,2258,215,2258,219c2258,225,2259,229,2258,235c2257,243,2257,248,2253,256c2251,260,2249,264,2246,267c2244,269,2241,272,2239,273c2235,276,2228,277,2224,280c2224,280,2223,282,2222,282c2221,283,2221,284,2220,285c2219,286,2220,286,2219,288c2219,289,2218,290,2218,292c2218,293,2219,297,2220,298c2221,299,2221,299,2222,300c2233,311,2249,327,2262,339c2275,352,2286,364,2293,381c2296,387,2297,392,2299,398c2301,405,2303,415,2301,422c2300,425,2299,427,2297,429c2295,432,2291,435,2288,437c2287,438,2283,440,2281,440c2265,444,2249,447,2233,451c2216,455,2199,459,2182,464em2491,230c2452,342,2401,454,2380,572c2379,585,2379,590,2378,599em2610,498c2627,482,2647,461,2663,448c2665,446,2667,446,2669,444c2671,443,2672,443,2674,442c2689,437,2695,458,2698,467c2723,533,2730,613,2727,683c2727,689,2724,694,2723,700c2720,712,2714,722,2706,731c2699,739,2690,746,2681,750c2670,755,2658,758,2646,761c2623,767,2596,773,2573,770c2571,770,2568,768,2566,768c2560,767,2556,761,2552,758c2545,752,2541,742,2540,733c2539,727,2540,718,2544,713c2545,711,2547,711,2548,710c2549,709,2550,708,2552,707c2552,707,2555,705,2556,705c2572,703,2588,704,2605,704c2614,704,2623,705,2632,706c2641,708,2652,711,2661,715c2706,736,2741,772,2782,799c2839,836,2896,865,2950,908c2976,929,2945,891,2943,889e" stroked="t" o:allowincell="f" style="position:absolute;margin-left:177.55pt;margin-top:0.55pt;width:85.25pt;height:27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450715</wp:posOffset>
                </wp:positionH>
                <wp:positionV relativeFrom="paragraph">
                  <wp:posOffset>-48260</wp:posOffset>
                </wp:positionV>
                <wp:extent cx="1782445" cy="287020"/>
                <wp:effectExtent l="9525" t="8890" r="8255" b="8890"/>
                <wp:wrapNone/>
                <wp:docPr id="369" name="Ink 2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2360" cy="286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61" coordsize="4901,750" path="m245,473c218,467,190,460,162,458c112,454,96,452,60,454c49,454,39,459,29,463c24,465,17,468,13,471c11,472,10,474,9,475c8,476,7,477,6,479c5,480,5,481,4,483c3,486,2,488,2,491c2,494,3,496,4,498c5,503,8,509,12,513c31,534,56,549,79,566c113,591,148,615,175,648c195,672,200,678,212,695c216,701,217,709,218,716c218,720,218,724,217,728c217,730,216,730,215,732c214,733,214,735,213,736c213,736,211,738,210,739c209,740,208,741,207,741c206,742,205,742,203,743c201,744,199,745,196,745c179,748,159,750,142,749c121,748,100,747,80,744c72,743,64,740,57,737c50,734,42,730,36,726c28,721,20,714,13,707c10,704,8,700,6,697c4,694,4,691,3,688c2,685,0,681,0,678c0,675,1,672,1,669c1,666,2,662,4,660c7,652,12,647,21,645em360,436c331,461,305,487,278,515c275,518,273,522,271,525c268,529,266,535,264,540c262,545,262,551,262,556c261,573,264,591,267,607c268,612,269,617,271,621c273,626,276,631,279,635c282,639,285,643,288,647c292,651,296,654,300,657c309,664,319,669,330,672c350,678,370,681,391,684c413,687,436,687,458,686c467,685,475,683,483,680c494,676,503,670,512,663c519,657,524,651,529,644c534,638,537,632,539,625c542,616,545,607,547,597c549,587,548,577,548,567c548,557,545,548,543,538c541,530,539,522,535,515c531,508,527,500,522,494c511,480,497,468,482,457c473,450,461,443,450,439c438,434,427,430,415,427c403,424,391,422,378,421c363,420,348,420,334,422c331,422,329,423,326,424c324,425,324,426,322,427c321,428,320,429,319,430c317,432,314,435,313,438c311,445,310,451,311,458em1199,483c1163,494,1125,502,1091,517c1088,518,1083,522,1080,524c1077,526,1074,530,1071,533c1068,536,1065,540,1063,544c1060,548,1057,555,1056,560c1053,572,1050,585,1050,597c1049,610,1050,624,1051,637c1052,644,1053,651,1056,658c1058,662,1060,667,1063,671c1066,676,1070,681,1074,685c1078,689,1083,693,1088,696c1096,701,1102,703,1111,706c1127,711,1144,714,1161,716c1183,718,1204,718,1226,716c1231,716,1236,714,1241,713c1249,711,1256,707,1263,703c1267,701,1272,698,1275,695c1278,692,1282,688,1285,685c1290,679,1294,670,1297,663c1300,655,1301,647,1302,639c1303,632,1303,626,1303,619c1303,612,1303,607,1301,600c1299,594,1297,587,1295,581c1292,574,1289,566,1284,560c1270,541,1249,523,1228,512c1217,506,1205,500,1193,496c1181,492,1169,489,1156,486c1140,483,1117,483,1105,484c1103,484,1105,485,1103,485c1103,487,1102,486,1102,488c1102,490,1103,489,1103,491c1103,496,1103,499,1103,503em1381,461c1380,480,1379,499,1379,518c1379,556,1384,595,1397,630c1398,632,1402,633,1402,634c1403,633,1408,635,1409,633c1410,632,1411,632,1411,631c1412,630,1411,629,1412,628c1421,617,1435,593,1443,580c1463,547,1484,514,1510,485c1528,466,1544,445,1564,428c1565,427,1565,426,1566,426c1567,425,1569,425,1571,424c1573,423,1577,425,1578,425c1579,426,1579,426,1580,427c1590,434,1587,441,1592,461c1600,494,1605,528,1615,561c1618,571,1624,582,1631,590c1643,604,1655,610,1672,614c1681,616,1690,617,1699,618c1719,620,1740,616,1760,615c1814,612,1866,595,1907,558c1939,529,1957,484,1956,441c1956,434,1953,428,1952,422c1950,411,1945,405,1937,399c1932,395,1927,394,1922,393c1916,391,1912,393,1906,392c1890,391,1874,391,1858,395c1819,405,1792,433,1781,471c1771,504,1768,546,1781,578c1783,582,1785,586,1787,589c1799,607,1819,616,1839,623c1865,632,1894,639,1922,640c2008,642,2094,641,2179,632em2592,486c2593,538,2592,588,2595,640c2595,641,2598,640,2598,641c2603,616,2607,591,2614,566c2627,520,2651,474,2682,438c2694,424,2708,416,2727,417c2749,418,2771,435,2788,447c2805,460,2869,483,2870,497c2871,519,2852,547,2848,570c2841,605,2852,643,2882,663c2901,676,2930,678,2953,679c2977,680,3004,677,3024,664c3053,645,3060,612,3061,580c3063,529,3046,486,3021,443c3018,438,3014,433,3011,428c3006,418,3005,410,3002,400c3018,399,3031,398,3047,399c3086,402,3125,421,3143,457c3156,483,3155,510,3157,540c3159,570,3158,598,3171,626c3184,654,3213,661,3241,663c3273,665,3311,660,3338,642c3353,632,3365,617,3373,601c3385,577,3385,550,3383,524c3382,512,3379,500,3376,488c3362,438,3328,407,3299,366c3289,352,3280,339,3273,324c3265,307,3262,283,3270,266c3285,233,3341,236,3367,234c3378,233,3388,233,3399,234c3423,237,3441,244,3456,262c3468,276,3471,294,3475,312c3493,388,3480,467,3482,544c3482,557,3486,567,3491,579c3495,588,3507,599,3516,603c3525,608,3538,610,3547,607c3553,605,3559,606,3565,602c3582,590,3587,585,3593,571em3399,351c3483,347,3567,343,3651,343c3667,343,3682,343,3698,343em4024,369c4024,435,4022,513,4023,568c4023,571,4025,574,4025,577c4025,578,4027,580,4027,581c4027,583,4031,585,4032,586c4033,587,4035,589,4035,589c4036,590,4038,591,4039,591c4042,592,4045,592,4048,592c4053,592,4056,590,4061,589c4070,587,4076,584,4084,580c4091,576,4097,573,4102,567c4131,537,4147,499,4172,467c4173,466,4173,466,4174,465c4175,464,4176,463,4177,462c4177,462,4181,461,4181,461c4185,459,4191,462,4193,464c4224,490,4243,517,4280,535c4297,543,4314,548,4332,553c4371,563,4419,565,4458,557c4460,557,4463,555,4465,554c4467,553,4470,550,4472,549c4474,548,4476,546,4477,544c4479,542,4480,540,4481,538c4482,536,4483,534,4484,532c4485,530,4486,527,4486,525c4488,516,4488,506,4488,497c4488,472,4486,448,4485,423em4511,378c4514,445,4513,493,4530,554c4533,564,4535,585,4543,579c4546,575,4549,571,4552,567em4695,161c4697,244,4696,329,4703,412c4706,449,4709,485,4722,520c4728,537,4730,535,4744,537c4754,520,4757,512,4759,498em4900,0c4894,112,4877,222,4872,334c4871,357,4885,573,4861,571c4854,569,4847,568,4840,566em4159,65l4159,65e" stroked="t" o:allowincell="f" style="position:absolute;margin-left:350.45pt;margin-top:-3.8pt;width:140.3pt;height:22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586230</wp:posOffset>
                </wp:positionH>
                <wp:positionV relativeFrom="paragraph">
                  <wp:posOffset>-74295</wp:posOffset>
                </wp:positionV>
                <wp:extent cx="468630" cy="202565"/>
                <wp:effectExtent l="8890" t="9525" r="8890" b="8255"/>
                <wp:wrapNone/>
                <wp:docPr id="370" name="Ink 2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02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07" coordsize="1253,515" path="m101,186c80,172,91,186,87,176c87,175,88,171,88,170c88,168,90,166,90,164c90,162,92,160,93,158c100,148,112,143,124,142c136,141,148,142,159,144c169,146,179,150,187,156c198,164,209,173,217,184c234,207,250,230,264,255c276,277,287,300,294,323c297,333,299,343,300,353c302,368,302,383,300,398c298,414,295,422,288,434c284,440,279,447,274,452c269,457,264,463,258,467c248,474,237,480,226,485c194,500,162,508,127,512c109,514,91,514,73,512c54,509,52,509,39,506c32,504,26,499,21,495c19,493,16,491,14,488c12,485,11,482,9,479c5,472,3,466,2,458c1,453,0,448,0,443c0,435,0,427,3,420c5,413,10,406,15,401c25,392,39,385,50,377em504,0c484,14,463,26,444,41c420,61,400,85,387,114c362,172,357,234,356,296c356,307,357,316,360,327c361,332,364,337,366,342c370,351,376,358,383,365c397,379,415,388,433,394c490,413,552,410,611,405c668,400,720,378,773,356em1041,163c1069,167,1151,169,1188,181c1197,184,1194,192,1194,200em1036,320c1119,334,1171,342,1252,332e" stroked="t" o:allowincell="f" style="position:absolute;margin-left:124.9pt;margin-top:-5.85pt;width:36.85pt;height:15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439920</wp:posOffset>
                </wp:positionH>
                <wp:positionV relativeFrom="paragraph">
                  <wp:posOffset>-307975</wp:posOffset>
                </wp:positionV>
                <wp:extent cx="1678305" cy="900430"/>
                <wp:effectExtent l="9525" t="8890" r="8255" b="8890"/>
                <wp:wrapNone/>
                <wp:docPr id="371" name="Ink 2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900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385" coordsize="4615,2453" path="m11,405c9,412,5,420,3,428c-2,451,2,473,3,497c10,652,14,720,20,831c22,801,23,771,26,741c30,699,44,662,64,625c82,592,109,566,147,557c164,553,179,553,195,559c214,566,228,584,238,602c258,638,271,698,263,738c261,745,256,751,251,756c237,771,171,769,170,769c153,770,130,770,117,767c112,766,108,763,105,759c104,758,104,757,104,756c102,749,104,744,111,742c114,741,116,742,119,741c172,729,232,744,286,743c355,741,384,742,436,732c487,722,538,679,558,632c568,609,572,576,564,552c561,543,555,535,548,529c533,515,510,511,490,512c481,512,472,514,464,517c448,522,437,532,427,545c404,574,397,624,405,659c409,674,415,690,426,702c462,740,515,752,565,755c618,759,677,759,730,750c746,745,762,741,778,736em1145,463c1146,523,1152,579,1158,640c1159,652,1160,668,1162,681c1164,694,1169,706,1173,718c1176,689,1176,660,1180,631c1183,608,1186,592,1192,572c1195,563,1199,554,1203,546c1210,533,1218,522,1228,512c1232,508,1235,504,1241,502c1243,501,1245,501,1248,500c1256,498,1264,500,1271,504c1277,507,1281,512,1286,517c1306,537,1318,563,1334,586c1340,594,1345,602,1352,609c1359,616,1366,622,1374,628c1382,634,1390,638,1399,642c1426,655,1454,660,1483,658c1498,657,1511,654,1526,649c1535,646,1543,642,1552,637c1564,630,1575,624,1585,614c1592,607,1598,599,1604,591c1615,575,1624,556,1629,537c1634,518,1635,497,1634,478c1634,476,1632,464,1630,459c1629,457,1628,457,1627,455c1626,453,1625,454,1624,452c1623,450,1621,450,1620,449c1619,448,1617,448,1616,447c1614,446,1611,446,1609,445c1603,443,1596,447,1591,448c1563,454,1552,474,1544,501c1541,511,1539,523,1539,534c1539,550,1539,567,1541,583c1542,590,1544,595,1547,601c1555,620,1575,634,1594,641c1638,658,1690,657,1736,658c1795,659,1844,642,1898,617em1979,509c1960,484,1942,457,1923,433c1921,430,1919,429,1917,427c1915,425,1913,425,1911,423c1909,421,1903,420,1900,419c1890,417,1880,420,1872,425c1847,440,1831,472,1824,500c1821,512,1820,523,1818,535c1817,542,1817,549,1818,556c1819,565,1821,572,1825,580c1829,588,1833,597,1840,603c1849,611,1861,616,1872,621c1895,632,1917,637,1942,641c1969,645,1996,650,2020,663c2027,667,2034,673,2040,679c2045,684,2050,691,2054,697c2064,714,2068,733,2071,753c2076,789,2075,825,2074,862c2074,870,2074,877,2073,885c2071,896,2066,905,2061,914c2041,948,2000,961,1963,955c1959,954,1956,954,1952,953c1947,952,1941,948,1936,945c1929,940,1922,934,1917,927c1915,925,1912,920,1911,917c1906,905,1905,891,1903,879c1897,838,1896,794,1908,754c1912,743,1916,732,1921,721c1929,705,1939,690,1951,677c1967,660,1986,645,2003,629em2399,405c2389,413,2378,420,2368,428c2347,444,2330,464,2317,487c2310,500,2303,515,2300,530c2295,552,2296,582,2298,603c2298,606,2300,608,2300,610c2300,612,2301,612,2302,614c2302,614,2304,616,2305,617c2306,618,2307,619,2308,620c2309,621,2313,621,2315,622c2324,626,2332,626,2342,626c2350,626,2358,625,2366,624c2378,622,2391,619,2401,613c2410,608,2419,601,2427,594c2435,587,2443,578,2449,570c2462,553,2471,535,2478,515c2502,445,2503,371,2518,299c2518,297,2522,300,2522,298c2522,297,2522,297,2522,296c2529,325,2534,355,2540,385c2552,445,2558,492,2578,545c2590,575,2606,611,2634,628c2654,640,2649,612,2651,606em2536,368c2621,420,2659,441,2715,515c2735,542,2755,569,2775,595c2778,599,2782,604,2785,608em2765,218c2771,220,2777,221,2783,223c2787,224,2791,226,2795,228c2799,230,2803,232,2807,235c2810,238,2814,241,2817,244c2821,249,2826,254,2829,260c2845,292,2856,354,2861,373c2876,433,2895,487,2917,545c2918,547,2919,550,2920,552c2921,554,2922,555,2923,557c2926,562,2932,565,2937,567c2940,568,2941,569,2945,569c2948,569,2949,568,2952,567c2954,566,2956,565,2958,564c2960,563,2962,562,2964,560c2968,556,2971,552,2974,547c3005,497,3033,446,3060,394em3139,502c3180,482,3226,465,3263,438c3275,429,3288,416,3296,404c3299,399,3301,394,3303,389c3307,378,3308,365,3307,354c3307,351,3307,349,3306,346c3306,345,3305,343,3305,342c3305,342,3303,340,3302,339c3301,338,3301,337,3300,336c3299,335,3298,334,3297,334c3291,329,3283,328,3275,328c3263,327,3250,329,3239,333c3219,340,3204,350,3189,365c3179,375,3170,388,3164,400c3159,410,3154,420,3150,430c3146,441,3144,452,3142,463c3140,477,3139,491,3139,505c3139,508,3140,510,3140,513c3140,516,3141,518,3142,521c3143,523,3144,526,3145,528c3147,531,3149,534,3151,536c3154,539,3159,543,3163,546c3168,549,3174,553,3180,555c3196,561,3213,564,3230,567c3286,577,3346,574,3401,575c3420,575,3440,575,3459,575em3865,281c3831,310,3797,337,3765,368c3759,374,3753,385,3749,393c3746,400,3742,408,3740,415c3737,425,3736,435,3735,445c3734,462,3735,480,3736,496c3736,501,3736,507,3737,512c3738,515,3739,518,3740,520c3742,526,3747,532,3752,536c3755,539,3759,542,3763,544c3774,549,3790,550,3802,550c3823,550,3845,546,3864,538c3888,528,3910,509,3926,489c3945,465,3960,438,3968,408c3972,396,3973,390,3974,381c3972,435,3980,481,3996,532c4005,504,4012,475,4025,449c4038,422,4058,398,4079,377c4087,369,4097,364,4108,360c4124,354,4143,351,4160,356c4165,357,4169,359,4173,361c4199,372,4223,419,4233,434c4246,453,4258,473,4274,490c4300,518,4328,538,4365,545c4383,545,4390,545,4403,545em4487,364c4471,342,4455,318,4437,300c4436,299,4435,299,4434,298c4433,297,4432,297,4431,297c4430,296,4428,298,4427,297c4425,298,4422,297,4420,299c4410,309,4402,319,4395,331c4387,344,4381,358,4376,373c4369,391,4365,409,4362,428c4359,446,4359,464,4360,482c4360,486,4360,489,4361,493c4362,498,4364,503,4367,508c4371,515,4376,521,4382,526c4399,541,4424,546,4446,547c4485,550,4524,533,4549,504c4561,490,4568,472,4575,455c4597,397,4592,328,4592,268c4590,163,4589,89,4591,0c4590,33,4561,310,4584,446c4590,483,4617,533,4613,568c4614,580,4611,584,4595,581em599,1372c574,1359,549,1345,523,1334c519,1332,514,1333,509,1332c503,1331,498,1332,492,1332c487,1332,483,1333,478,1334c474,1335,469,1337,465,1339c454,1345,443,1354,435,1363c428,1370,423,1378,417,1386c411,1395,407,1404,403,1413c396,1428,394,1439,391,1454c389,1463,388,1472,388,1482c388,1494,390,1509,393,1521c395,1526,398,1531,400,1536c403,1541,405,1547,409,1551c415,1559,423,1565,431,1571c438,1576,444,1579,452,1582c475,1590,498,1594,521,1598c544,1602,569,1605,592,1603c612,1602,631,1600,651,1597c660,1596,668,1594,677,1591c692,1586,707,1578,719,1568c733,1557,744,1541,750,1525c752,1519,754,1514,755,1508c757,1499,757,1490,757,1481c757,1474,756,1465,754,1458c752,1450,751,1442,748,1435c745,1428,741,1421,737,1414c733,1407,728,1401,723,1395c699,1369,665,1352,632,1341c616,1336,599,1333,582,1331c565,1329,547,1329,531,1332c529,1332,527,1332,525,1333c524,1333,522,1335,521,1335c519,1336,517,1338,515,1339c512,1341,511,1345,509,1348c508,1350,508,1351,507,1353c506,1355,505,1357,505,1360c504,1365,505,1371,506,1375c507,1377,508,1378,509,1380c510,1382,511,1385,513,1387c522,1396,537,1398,548,1402em874,1286c874,1356,877,1424,886,1494c889,1513,896,1528,904,1543c904,1544,904,1544,905,1544c905,1543,908,1543,908,1542c909,1540,909,1540,909,1539c916,1508,923,1472,929,1439c933,1417,946,1374,951,1360c952,1360,952,1360,953,1360c954,1361,955,1361,956,1362c957,1363,957,1363,958,1365c985,1406,1010,1445,1043,1482c1049,1489,1058,1495,1065,1501c1092,1523,1128,1532,1162,1534c1197,1537,1231,1531,1264,1519c1282,1512,1297,1501,1309,1486c1322,1471,1327,1454,1331,1435c1333,1427,1334,1418,1334,1409c1334,1402,1333,1395,1332,1388c1330,1375,1325,1360,1318,1349c1306,1332,1283,1323,1262,1325c1256,1326,1250,1328,1244,1330c1237,1333,1232,1338,1227,1343c1225,1346,1222,1347,1220,1350c1213,1360,1211,1375,1209,1387c1205,1411,1204,1436,1206,1461c1207,1477,1212,1491,1221,1504c1235,1525,1256,1531,1279,1539c1308,1549,1342,1554,1372,1555c1451,1557,1531,1554,1610,1554em2048,1300c2048,1366,2046,1433,2049,1499c2049,1507,2052,1515,2055,1522c2059,1531,2064,1539,2072,1545c2074,1546,2076,1547,2078,1548c2079,1549,2083,1550,2084,1550c2093,1552,2102,1549,2109,1545c2116,1540,2123,1535,2130,1529c2148,1514,2165,1496,2180,1478c2205,1448,2222,1417,2239,1382c2245,1400,2251,1416,2261,1433c2267,1442,2274,1452,2282,1460c2290,1468,2299,1475,2308,1481c2320,1489,2333,1493,2346,1498c2371,1507,2398,1512,2425,1512c2438,1512,2452,1512,2465,1510c2468,1510,2469,1509,2472,1508c2476,1507,2479,1505,2483,1502c2493,1494,2498,1483,2502,1471c2507,1456,2506,1439,2506,1424c2505,1396,2501,1368,2497,1341c2494,1322,2493,1304,2492,1285em2574,1273c2590,1338,2597,1387,2627,1442c2637,1461,2646,1467,2668,1468c2691,1468,2700,1467,2713,1456em2834,1106c2833,1190,2824,1275,2842,1357c2848,1386,2860,1411,2873,1438c2874,1440,2874,1441,2875,1443c2877,1447,2884,1452,2887,1454c2888,1455,2891,1456,2893,1456c2895,1457,2898,1457,2901,1457c2905,1457,2909,1456,2912,1455c2915,1453,2916,1452,2919,1450c2922,1448,2924,1447,2926,1445c2928,1442,2930,1439,2932,1436c2941,1423,2942,1413,2948,1395em3001,982c3006,1069,3010,1156,3020,1243c3027,1299,3045,1353,3052,1409c3055,1432,3052,1419,3033,1421em2457,1068c2522,1083,2584,1098,2647,1116em3508,962c3558,1099,3565,1221,3583,1372c3584,1322,3591,1277,3622,1236c3632,1222,3643,1209,3656,1197c3695,1161,3757,1137,3809,1150c3816,1152,3824,1157,3830,1162c3839,1169,3846,1180,3850,1191c3855,1205,3858,1220,3859,1235c3861,1259,3863,1283,3861,1307c3860,1323,3850,1336,3838,1345c3834,1348,3829,1351,3824,1353c3820,1354,3816,1355,3812,1356c3794,1360,3774,1362,3756,1363c3742,1364,3690,1367,3672,1360c3667,1358,3667,1352,3664,1350c3663,1349,3662,1347,3662,1346c3660,1338,3665,1335,3671,1332c3676,1330,3692,1329,3696,1329c3780,1325,3856,1326,3940,1317c3955,1315,3970,1311,3984,1306c3998,1301,4013,1296,4026,1289c4052,1275,4076,1257,4093,1233c4107,1213,4143,1126,4117,1106c4116,1105,4116,1103,4115,1102c4114,1102,4114,1101,4113,1100c4112,1099,4111,1098,4109,1097c4099,1093,4087,1096,4076,1098c4059,1101,4042,1114,4030,1125c3997,1154,3977,1197,3969,1239c3965,1259,3962,1285,3967,1305c3969,1312,3972,1318,3975,1324c3979,1332,3987,1339,3994,1345c4012,1359,4032,1361,4054,1365c4114,1377,4181,1373,4241,1373c4256,1373,4270,1373,4285,1373em1570,2042c1568,2124,1560,2209,1574,2291c1581,2335,1598,2376,1606,2420c1609,2437,1616,2456,1593,2452c1585,2449,1578,2446,1570,2443em1413,2023c1433,2013,1454,2002,1474,1992c1510,1975,1544,1968,1584,1964c1601,1962,1618,1962,1635,1964c1668,1968,1699,1977,1728,1992c1749,2003,1765,2021,1779,2040c1786,2050,1791,2060,1796,2072c1803,2089,1809,2106,1810,2124c1810,2131,1810,2139,1809,2146c1807,2158,1804,2168,1798,2178c1794,2185,1788,2191,1782,2196c1778,2200,1774,2203,1769,2206c1764,2209,1760,2211,1755,2213c1741,2218,1727,2220,1713,2223c1682,2229,1649,2232,1617,2231c1588,2230,1580,2230,1560,2228c1558,2228,1555,2226,1553,2225c1547,2223,1541,2218,1538,2214c1537,2213,1537,2213,1536,2212c1535,2210,1534,2209,1534,2207c1533,2202,1534,2195,1537,2193c1538,2192,1538,2191,1539,2191c1540,2190,1542,2190,1543,2189c1551,2185,1560,2182,1568,2178em1976,1987c1946,2015,1916,2043,1887,2072c1883,2076,1880,2082,1878,2087c1876,2091,1875,2094,1874,2098c1873,2102,1872,2106,1872,2110c1871,2120,1874,2130,1875,2140c1876,2144,1876,2148,1877,2152c1878,2156,1880,2161,1882,2165c1884,2169,1887,2173,1890,2177c1895,2183,1900,2187,1906,2191c1921,2201,1937,2208,1955,2212c1977,2217,2002,2220,2024,2220c2040,2220,2066,2220,2085,2217c2102,2215,2121,2203,2132,2191c2137,2186,2141,2181,2144,2175c2148,2168,2151,2162,2153,2154c2160,2131,2161,2107,2156,2083c2154,2075,2152,2066,2149,2058c2146,2050,2142,2042,2138,2035c2131,2024,2123,2015,2115,2006c2108,1998,2101,1992,2093,1986c2085,1980,2077,1974,2068,1970c2055,1964,2040,1958,2026,1955c2015,1953,2002,1951,1992,1953c1991,1953,1989,1955,1989,1955c1987,1956,1986,1957,1984,1959c1982,1961,1983,1961,1982,1963c1981,1965,1980,1965,1980,1967c1978,1977,1981,1994,1981,2002em2265,1932c2234,1928,2195,1922,2168,1919c2165,1919,2163,1920,2160,1920c2158,1920,2157,1920,2155,1921c2153,1922,2152,1922,2151,1923c2149,1924,2148,1925,2147,1926c2146,1927,2144,1927,2143,1929c2142,1930,2141,1932,2140,1933c2139,1934,2138,1937,2138,1938c2137,1940,2137,1941,2137,1943c2136,1949,2136,1954,2136,1960c2136,1968,2138,1977,2140,1984c2142,1989,2144,1994,2146,1999c2150,2007,2155,2014,2160,2021c2166,2028,2171,2034,2179,2040c2218,2070,2256,2097,2297,2124c2309,2132,2320,2139,2330,2149c2338,2156,2351,2170,2354,2179c2355,2181,2353,2180,2353,2182c2353,2183,2352,2184,2351,2185c2350,2186,2349,2187,2348,2188c2347,2189,2345,2189,2344,2189c2344,2189,2343,2190,2341,2190c2326,2190,2325,2189,2299,2189c2287,2189,2276,2189,2264,2189c2250,2189,2237,2186,2224,2184c2221,2183,2218,2182,2215,2181c2210,2179,2205,2176,2201,2172c2199,2170,2197,2167,2195,2165c2192,2161,2190,2158,2188,2153c2187,2148,2185,2142,2184,2137em2485,1890c2493,1955,2498,2021,2513,2085c2519,2112,2527,2139,2539,2164c2542,2170,2543,2172,2547,2174em2673,1714c2688,1800,2698,1886,2710,1973c2718,2028,2727,2081,2742,2134c2746,2147,2749,2159,2752,2171em2640,1807c2687,1839,2732,1869,2766,1916c2804,1969,2835,2029,2879,2077c2939,2142,2916,2117,2936,2135c2937,2136,2938,2136,2939,2137c2940,2137,2942,2138,2943,2138c2944,2138,2949,2136,2949,2136c2950,2136,2951,2135,2952,2134c2953,2133,2954,2132,2954,2131c2954,2130,2955,2129,2955,2127c2959,2106,2960,2085,2962,2064c2969,1994,2976,1925,2990,1856em3044,2069c3081,2072,3117,2077,3154,2075c3170,2074,3187,2069,3202,2063c3217,2057,3231,2048,3244,2039c3267,2022,3286,2000,3300,1975c3309,1959,3316,1941,3319,1923c3324,1894,3331,1858,3324,1830c3323,1828,3323,1827,3322,1825c3321,1824,3318,1820,3317,1820c3316,1819,3314,1818,3313,1818c3312,1817,3311,1817,3310,1817c3306,1816,3303,1817,3300,1818c3298,1819,3295,1820,3293,1821c3285,1825,3277,1830,3270,1836c3262,1843,3256,1850,3250,1860c3240,1877,3231,1895,3224,1913c3215,1936,3209,1961,3205,1985c3200,2019,3200,2053,3205,2087c3206,2094,3210,2099,3213,2106c3215,2111,3219,2115,3223,2119c3227,2124,3230,2127,3235,2131c3243,2137,3251,2142,3260,2146c3265,2148,3270,2150,3275,2151c3284,2153,3295,2153,3304,2154c3314,2155,3323,2155,3333,2154c3342,2153,3353,2152,3362,2149c3369,2147,3376,2144,3383,2140c3401,2130,3405,2121,3422,2103em3471,1641l3471,1641e" stroked="t" o:allowincell="f" style="position:absolute;margin-left:349.6pt;margin-top:-24.25pt;width:132.1pt;height:70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-66040</wp:posOffset>
                </wp:positionH>
                <wp:positionV relativeFrom="paragraph">
                  <wp:posOffset>-966470</wp:posOffset>
                </wp:positionV>
                <wp:extent cx="3695065" cy="2233930"/>
                <wp:effectExtent l="5080" t="4445" r="3810" b="4445"/>
                <wp:wrapNone/>
                <wp:docPr id="372" name="Ink 2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040" cy="22338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13" coordsize="10242,6181" path="m3323,0c3326,56,3330,113,3334,172c3348,362,3353,554,3366,744c3390,1109,3431,1470,3438,1836c3455,2668,3445,3500,3427,4332c3416,4852,3409,5372,3430,5892c3434,5983,3458,6073,3446,6163c3443,6183,3405,6159,3404,6179em0,2659c579,2648,1156,2643,1734,2619c3111,2562,4476,2455,5855,2446c6773,2440,7708,2467,8620,2429c8619,2427,8618,2424,8617,2422em2131,1108c2134,1172,2039,579,2142,1523c2182,1891,2271,2259,2431,2593c2592,2929,2829,3243,3024,3562c3140,3752,3261,3956,3407,4125c3579,4325,3749,4466,3952,4625c4287,4888,4412,5080,4860,5164c5446,5274,5870,5108,6306,4726c6488,4567,6625,4387,6773,4194c7128,3734,7379,3209,7568,2660c7704,2266,7865,1881,8000,1488c8082,1251,8219,983,8256,739c8260,711,8193,820,8200,793em2509,2384c2508,2385,2508,2385,2507,2384c2506,2383,2505,2382,2504,2383c2424,2457,2354,2531,2271,2602c2270,2603,2266,2595,2266,2595c2265,2596,2266,2590,2265,2591c2265,2591,2264,2586,2264,2585c2264,2568,2264,2553,2264,2534c2264,2478,2264,2423,2264,2368c2320,2431,2346,2513,2384,2588c2390,2600,2405,2629,2378,2615c2301,2572,2290,2567,2248,2540c2334,2536,2425,2530,2509,2544c2510,2545,2510,2547,2511,2548em1047,3200c1040,3200,1029,3200,1025,3199c1024,3199,1023,3197,1023,3197c1023,3197,1022,3197,1022,3197c1022,3195,1020,3193,1020,3192c1020,3184,1021,3187,1021,3170c1021,3158,1022,3150,1027,3139c1031,3130,1037,3126,1044,3120c1050,3116,1056,3112,1062,3109c1070,3105,1078,3104,1087,3101c1134,3087,1166,3098,1191,3138c1222,3188,1235,3246,1237,3304c1239,3355,1243,3416,1237,3469c1225,3587,1163,3693,1084,3779c1055,3810,1019,3833,981,3851c963,3860,944,3864,924,3866c905,3868,884,3867,867,3860c859,3856,853,3851,847,3845c834,3831,829,3809,828,3791c825,3758,822,3724,826,3691c827,3681,829,3670,833,3661c838,3650,847,3641,858,3637c860,3636,862,3635,865,3635c871,3634,876,3634,882,3634c893,3634,905,3636,916,3639c938,3645,960,3656,977,3671c1015,3705,1045,3743,1077,3783c1091,3801,1103,3817,1117,3833c1133,3850,1152,3850,1173,3852em1374,3572c1380,3551,1512,3548,1546,3545c1547,3545,1548,3545,1549,3545em1716,3335c1724,3315,1730,3292,1740,3274c1746,3262,1754,3254,1770,3260c1774,3262,1779,3268,1782,3271c1803,3292,1817,3336,1826,3357c1872,3465,1898,3577,1926,3692c1933,3722,1936,3749,1940,3780c1921,3723,1887,3675,1866,3618c1787,3399,1801,3154,1793,2927c1793,2877,1793,2877,1793,2852c1799,2856,1802,2863,1810,2867c1837,2880,1874,2878,1901,2880c1959,2884,2019,2887,2077,2882c2133,2877,2164,2872,2220,2868em1925,3070c1922,3092,1922,3115,1922,3137c1923,3184,1932,3232,1946,3277c1947,3279,1948,3282,1949,3284em2007,2973c2038,2969,2071,2965,2101,2962c2106,2961,2113,2962,2118,2963c2121,2964,2124,2965,2126,2966c2129,2967,2131,2969,2133,2970c2136,2972,2138,2975,2141,2977c2143,2979,2146,2982,2148,2985c2150,2989,2152,2993,2153,2997c2155,3002,2155,3009,2156,3014c2157,3021,2156,3030,2155,3037c2154,3043,2151,3049,2149,3055c2140,3078,2119,3084,2103,3105c2102,3107,2105,3108,2104,3110c2103,3111,2106,3113,2106,3113c2107,3114,2109,3114,2110,3115c2122,3120,2136,3122,2148,3127c2160,3132,2173,3138,2184,3145c2192,3150,2199,3156,2206,3161c2209,3163,2210,3164,2213,3167c2215,3169,2216,3172,2218,3174c2220,3178,2222,3181,2223,3185c2224,3188,2225,3191,2225,3194c2226,3203,2225,3213,2220,3220c2216,3227,2209,3231,2203,3236c2200,3238,2197,3241,2193,3242c2171,3250,2149,3257,2126,3263c2123,3264,2119,3264,2116,3265em2112,3401c2135,3373,2157,3346,2184,3322c2209,3300,2236,3277,2265,3260c2291,3245,2327,3220,2349,3225em2251,3464c2274,3450,2299,3436,2322,3424c2327,3421,2333,3420,2338,3419c2342,3418,2348,3417,2352,3417c2358,3417,2364,3419,2370,3421c2372,3422,2374,3424,2376,3425c2379,3427,2380,3429,2382,3431c2384,3433,2385,3434,2387,3437c2388,3439,2389,3443,2390,3446c2395,3462,2397,3478,2398,3494c2399,3509,2398,3524,2396,3539c2393,3556,2388,3571,2381,3586c2372,3605,2361,3618,2348,3634c2340,3644,2336,3649,2331,3657c2331,3657,2330,3659,2329,3660c2328,3661,2328,3662,2327,3664c2327,3665,2326,3667,2326,3668c2324,3675,2327,3681,2332,3685c2333,3686,2336,3687,2337,3688c2338,3689,2341,3690,2342,3690c2345,3691,2346,3690,2349,3691c2397,3701,2463,3695,2512,3691c2545,3688,2577,3680,2610,3674em7705,2354c7698,2343,7721,2311,7683,2359c7658,2391,7601,2473,7581,2501c7581,2421,7556,2336,7609,2414c7632,2448,7658,2474,7686,2505c7687,2506,7687,2506,7687,2507c7670,2507,7655,2502,7639,2497c7619,2490,7603,2480,7584,2470c7563,2458,7563,2459,7552,2453c7551,2452,7551,2451,7550,2451c7550,2451,7549,2451,7549,2451c7558,2448,7518,2447,7560,2444c7626,2439,7694,2443,7760,2443em7979,3047c7982,3018,7980,2988,7987,2960c7990,2949,7999,2938,8006,2930c8025,2907,8058,2895,8085,2885c8102,2879,8121,2875,8139,2873c8173,2870,8201,2890,8219,2916c8253,2965,8267,3025,8269,3084c8272,3176,8280,3281,8256,3373c8246,3413,8236,3446,8220,3482c8198,3533,8160,3578,8115,3609c8085,3630,8037,3639,8001,3632c7990,3630,7981,3625,7973,3619c7954,3605,7949,3576,7945,3554c7935,3494,7938,3429,7965,3373c7980,3342,8006,3320,8039,3312c8062,3306,8084,3309,8106,3318c8158,3339,8186,3402,8213,3444c8241,3488,8264,3536,8297,3577c8311,3594,8330,3608,8350,3615c8354,3616,8357,3617,8361,3617c8378,3618,8391,3612,8406,3609em8792,3079c8791,3126,8788,3174,8789,3221c8790,3280,8799,3335,8809,3393c8811,3401,8812,3402,8813,3406em8580,3287c8666,3282,8754,3278,8840,3271c8873,3268,8908,3266,8941,3262c8951,3260,8952,3260,8958,3259em9151,2991c9176,2969,9198,2937,9226,2922c9250,2909,9254,2923,9272,2936c9284,2944,9286,2961,9292,2974c9387,3168,9383,3419,9414,3630c9413,3624,9413,3617,9412,3611c9402,3571,9393,3543,9378,3500c9333,3373,9292,3238,9284,3103c9272,2884,9271,2658,9303,2440c9311,2385,9308,2425,9309,2416c9320,2420,9324,2426,9341,2431c9552,2493,9797,2445,10008,2424c10089,2416,10160,2409,10241,2404em9477,2722c9477,2639,9481,2870,9488,2953c9492,2960,9493,2964,9492,2954em9610,2651c9642,2641,9675,2630,9708,2622c9718,2620,9727,2619,9737,2619c9745,2619,9748,2620,9754,2622c9757,2623,9760,2624,9762,2625c9764,2626,9766,2627,9768,2629c9771,2631,9774,2634,9776,2637c9779,2641,9780,2647,9782,2652c9785,2662,9786,2672,9786,2682c9786,2688,9785,2692,9784,2698c9783,2705,9781,2710,9778,2716c9775,2723,9770,2730,9765,2736c9762,2740,9759,2742,9755,2745c9744,2754,9727,2767,9721,2775c9720,2777,9721,2783,9722,2784c9723,2785,9724,2785,9724,2786c9728,2792,9736,2795,9742,2799c9753,2806,9764,2813,9774,2821c9787,2830,9798,2841,9808,2853c9811,2856,9813,2860,9815,2864c9817,2868,9819,2872,9820,2876c9821,2880,9821,2884,9822,2888c9823,2893,9825,2900,9823,2905c9823,2907,9821,2909,9820,2910c9819,2913,9815,2917,9812,2919c9811,2920,9808,2922,9806,2923c9804,2924,9800,2924,9798,2925c9768,2934,9741,2941,9710,2945em9656,3150c9764,3050,9827,2987,9958,2881c10012,2837,10004,2841,10004,2874em9843,3189c9872,3165,9902,3141,9932,3118c9941,3111,9954,3106,9965,3105c9970,3105,9975,3105,9980,3107c9981,3107,9983,3108,9984,3109c9988,3111,9990,3114,9992,3117c9995,3121,9996,3124,9998,3128c10000,3132,10001,3135,10002,3139c10003,3143,10004,3146,10004,3150c10005,3157,10005,3166,10005,3174c10004,3196,9998,3219,9988,3239c9971,3272,9940,3295,9913,3319c9884,3344,9860,3368,9839,3400c9838,3402,9837,3402,9836,3404c9835,3406,9834,3409,9834,3411c9833,3415,9834,3420,9835,3423c9836,3425,9836,3426,9837,3428c9838,3430,9839,3431,9840,3433c9841,3435,9844,3437,9845,3438c9846,3439,9848,3440,9850,3441c9851,3442,9853,3442,9854,3442c9860,3444,9866,3444,9872,3445c9892,3448,9912,3448,9933,3447c10007,3444,10077,3443,10152,3435c10169,3433,10177,3435,10159,3432em3300,4170c3300,4170,3298,4168,3298,4167c3297,4166,3295,4164,3296,4164c3318,4157,3092,4195,3345,4153c3396,4145,3440,4142,3492,4138c3496,4138,3483,4139,3479,4138c3473,4137,3468,4135,3462,4134c3388,4115,3305,4118,3231,4113c3330,4113,3428,4113,3527,4113c3522,4114,3506,4116,3498,4116c3439,4119,3371,4113,3314,4113c3234,4113,3472,4113,3552,4113e" stroked="t" o:allowincell="f" style="position:absolute;margin-left:-5.2pt;margin-top:-76.1pt;width:290.9pt;height:175.8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818515</wp:posOffset>
                </wp:positionH>
                <wp:positionV relativeFrom="paragraph">
                  <wp:posOffset>-264795</wp:posOffset>
                </wp:positionV>
                <wp:extent cx="1764665" cy="744220"/>
                <wp:effectExtent l="5080" t="4445" r="3810" b="4445"/>
                <wp:wrapNone/>
                <wp:docPr id="373" name="Ink 2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720" cy="7441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25" coordsize="4878,2042" path="m0,299c76,299,152,299,228,299em400,7c370,2,345,-2,311,1c309,1,308,3,307,3c306,3,304,5,303,5c302,5,298,11,298,12c298,13,296,15,296,16c292,30,288,45,285,60c279,86,280,113,280,139c280,144,280,149,280,154c303,154,327,154,350,159c385,166,416,181,446,200c469,215,488,233,505,255c519,272,529,291,539,310c544,319,545,329,543,339c542,342,542,345,541,348c539,354,536,359,533,364c531,367,529,369,527,371c525,374,522,376,519,378c508,386,493,389,480,392c465,395,450,397,434,398c410,400,394,401,376,386em2734,1073c2695,1131,2655,1179,2606,1224c2606,1188,2601,1158,2613,1125c2626,1094,2631,1081,2638,1059c2641,1061,2644,1063,2646,1065c2649,1068,2652,1072,2654,1075c2657,1080,2658,1085,2661,1089c2700,1139,2709,1152,2735,1183c2734,1184,2734,1186,2732,1186c2732,1186,2731,1187,2729,1187c2728,1187,2728,1186,2726,1186c2692,1179,2628,1133,2621,1128c2561,1084,2770,1132,2845,1134em2659,1499c2643,1514,2626,1528,2609,1543c2598,1553,2589,1564,2580,1575c2555,1605,2541,1644,2529,1680c2518,1715,2509,1750,2504,1786c2498,1830,2496,1875,2500,1919c2502,1950,2520,1982,2542,2003c2557,2017,2575,2026,2594,2033c2610,2039,2630,2042,2646,2040c2648,2040,2649,2040,2650,2039c2651,2039,2653,2038,2654,2037c2655,2036,2656,2035,2657,2034c2659,2033,2659,2033,2660,2031c2661,2030,2661,2028,2662,2027c2666,2019,2669,2010,2672,2002em2805,1580c2837,1574,2869,1567,2900,1562c2905,1561,2909,1562,2914,1562c2918,1562,2923,1564,2927,1565c2931,1566,2935,1568,2939,1570c2954,1578,2966,1591,2976,1605c2989,1623,3001,1642,3010,1662c3022,1689,3029,1718,3031,1747c3033,1767,3032,1787,3027,1807c3024,1819,3019,1829,3012,1839c3006,1848,3000,1856,2992,1863c2973,1879,2948,1889,2925,1899c2878,1920,2803,1943,2750,1928c2748,1928,2748,1926,2747,1926c2746,1926,2744,1923,2744,1923c2743,1922,2743,1920,2742,1919c2741,1918,2741,1916,2740,1915c2739,1913,2740,1909,2740,1907c2739,1898,2740,1887,2743,1879c2749,1863,2766,1852,2781,1845c2786,1843,2792,1841,2797,1840c2825,1833,2856,1834,2884,1834c2900,1834,2913,1836,2928,1839c2943,1842,2957,1846,2971,1853c2988,1861,3000,1871,3016,1882c3029,1891,3041,1899,3055,1906c3080,1919,3104,1924,3131,1928em3447,1756c3447,1817,3453,1880,3436,1939c3429,1965,3418,1992,3400,2012c3389,2025,3374,2033,3358,2034c3356,2034,3353,2034,3351,2034em3643,1684c3720,1685,3798,1686,3875,1686c3877,1686,3879,1685,3880,1685c3882,1684,3882,1685,3883,1684c3884,1683,3884,1683,3885,1682c3886,1681,3886,1680,3886,1678c3889,1675,3889,1672,3887,1668em3938,1430c3946,1546,3953,1663,3969,1778c3975,1823,3974,1806,3978,1821c3979,1823,3979,1824,3980,1826c3981,1828,3982,1830,3983,1831c3984,1832,3987,1834,3988,1835c3989,1836,3991,1836,3992,1837c3994,1838,3996,1839,3998,1839c4001,1839,4001,1839,4003,1839c4004,1839,4005,1838,4006,1837c4007,1836,4007,1835,4008,1834c4009,1833,4010,1832,4010,1830c4012,1821,4014,1809,4015,1802em4126,1422c4161,1425,4197,1428,4232,1435c4246,1438,4260,1448,4271,1456c4299,1478,4324,1521,4319,1557c4319,1561,4318,1564,4317,1568c4313,1581,4306,1593,4296,1601c4275,1618,4247,1628,4221,1635c4221,1635,4220,1635,4220,1635c4240,1638,4259,1640,4278,1645c4338,1661,4391,1703,4441,1734c4459,1745,4475,1759,4489,1775c4491,1777,4493,1779,4495,1782c4501,1790,4504,1801,4504,1810c4504,1816,4503,1822,4501,1828c4499,1833,4497,1836,4494,1839c4493,1840,4490,1842,4488,1843c4486,1844,4483,1845,4481,1846c4479,1847,4476,1848,4474,1848c4456,1850,4440,1850,4419,1850c4412,1850,4406,1851,4399,1851c4391,1851,4382,1851,4374,1848c4360,1843,4351,1830,4341,1820em4494,1168c4516,1178,4538,1186,4560,1195c4576,1202,4591,1210,4606,1219c4630,1234,4651,1253,4669,1274c4729,1341,4769,1416,4812,1495c4873,1606,4891,1750,4867,1873c4864,1888,4855,1900,4846,1912c4841,1918,4836,1924,4831,1930c4818,1920,4811,1914,4799,1902e" stroked="t" o:allowincell="f" style="position:absolute;margin-left:64.45pt;margin-top:-20.85pt;width:138.9pt;height:58.5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Total for Question 12 is 5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an be any integer such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</w:rPr>
        <w:t>&gt;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, prove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–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sz w:val="24"/>
          <w:szCs w:val="24"/>
          <w:lang w:eastAsia="en-GB"/>
        </w:rPr>
        <w:t>is never an odd number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31775</wp:posOffset>
                </wp:positionH>
                <wp:positionV relativeFrom="paragraph">
                  <wp:posOffset>127000</wp:posOffset>
                </wp:positionV>
                <wp:extent cx="138430" cy="106045"/>
                <wp:effectExtent l="8890" t="9525" r="8890" b="8255"/>
                <wp:wrapNone/>
                <wp:docPr id="374" name="Ink 2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06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30" coordsize="336,246" path="m0,0c9,64,17,129,28,193c31,209,34,232,44,245c45,246,48,244,48,244c48,242,49,242,49,241c51,231,45,254,52,221c56,201,60,181,66,162c74,137,84,113,96,90c101,80,107,71,114,62c121,53,128,44,136,37c146,28,158,20,170,13c174,10,179,9,184,8c189,7,195,7,200,7c203,7,207,7,210,8c218,10,225,15,231,20c233,22,236,24,238,26c240,28,242,31,243,34c253,54,263,75,268,97c277,133,281,171,296,205c297,207,298,208,299,210c301,213,305,215,308,217c309,218,311,219,312,219c314,220,316,220,318,220c323,221,330,220,335,220e" stroked="t" o:allowincell="f" style="position:absolute;margin-left:-18.25pt;margin-top:10pt;width:10.85pt;height:8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09370</wp:posOffset>
                </wp:positionH>
                <wp:positionV relativeFrom="paragraph">
                  <wp:posOffset>-3810</wp:posOffset>
                </wp:positionV>
                <wp:extent cx="1008380" cy="166370"/>
                <wp:effectExtent l="8890" t="8890" r="8890" b="8890"/>
                <wp:wrapNone/>
                <wp:docPr id="375" name="Ink 2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66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44" coordsize="2751,412" path="m0,220c0,274,4,325,8,379c10,397,10,400,12,411c16,379,21,347,32,316c39,296,49,276,60,258c66,249,74,240,82,233c88,228,94,224,100,220c106,216,112,213,119,210c126,207,133,206,140,204c149,202,158,201,167,202c170,202,174,205,177,206c180,207,183,209,186,211c189,213,191,216,193,218c195,221,198,223,200,226c202,229,203,232,205,235c210,244,212,256,215,265c227,304,229,343,234,383c234,386,234,388,235,390c235,392,236,393,237,395c238,397,239,398,240,399c241,400,242,401,243,402c244,403,245,405,247,405c249,406,250,407,253,408c257,408,260,408,264,408em626,268c652,266,679,267,705,265c721,264,737,263,754,263em632,403c686,397,737,388,790,381c806,379,811,378,822,379em1145,113c1170,102,1195,90,1220,79c1230,75,1241,72,1252,72c1256,72,1261,72,1265,73c1279,76,1291,83,1302,92c1305,95,1309,99,1311,102c1314,106,1318,112,1320,117c1327,132,1332,148,1336,164c1342,187,1343,208,1344,232c1345,246,1346,260,1345,274c1344,291,1343,295,1338,307c1336,313,1332,317,1329,322c1326,327,1322,332,1318,336c1306,347,1290,354,1276,362c1245,378,1205,385,1171,385c1024,387,1133,386,1106,383c1104,383,1103,382,1101,381c1099,380,1099,379,1097,378c1092,376,1088,368,1087,364c1086,361,1086,360,1086,357c1085,351,1087,345,1089,340c1090,338,1091,337,1092,335c1094,332,1097,330,1100,328c1107,324,1120,321,1128,319c1142,316,1156,315,1171,315c1189,315,1206,317,1223,321c1253,327,1279,338,1307,349c1332,359,1356,366,1383,370c1394,371,1406,372,1417,373em1516,81c1542,165,1568,249,1596,332c1611,375,1604,313,1604,306em1819,1c1817,20,1819,41,1815,60c1814,68,1811,76,1808,83c1805,91,1802,97,1798,104c1787,124,1769,141,1753,157c1706,203,1648,232,1598,274c1597,275,1596,276,1595,277c1594,278,1593,280,1592,281c1591,282,1592,284,1591,285c1590,287,1590,288,1589,290c1587,294,1590,299,1591,302c1592,304,1592,305,1593,306c1594,307,1594,309,1595,310c1596,311,1597,312,1598,313c1599,314,1601,314,1602,315c1610,322,1620,326,1629,331c1657,345,1686,357,1715,367c1775,388,1830,393,1892,400em2165,140c2172,209,2175,274,2195,342c2197,345,2199,348,2201,351em2058,268c2110,263,2162,257,2214,251c2260,246,2307,241,2353,236em2729,1c2729,115,2733,229,2735,343c2735,353,2737,363,2738,373c2740,387,2745,399,2750,412e" stroked="t" o:allowincell="f" style="position:absolute;margin-left:103.1pt;margin-top:-0.3pt;width:79.35pt;height:13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3875</wp:posOffset>
                </wp:positionH>
                <wp:positionV relativeFrom="paragraph">
                  <wp:posOffset>635</wp:posOffset>
                </wp:positionV>
                <wp:extent cx="380365" cy="216535"/>
                <wp:effectExtent l="9525" t="9525" r="8255" b="8255"/>
                <wp:wrapNone/>
                <wp:docPr id="376" name="Ink 2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216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45" coordsize="1006,554" path="m180,371c160,361,142,350,120,343c117,342,113,341,110,340c99,338,87,341,77,345c72,347,68,349,64,352c53,361,44,373,36,385c29,395,24,403,19,414c14,424,10,435,7,446c4,457,2,468,1,480c0,492,1,504,2,516c2,519,2,521,3,523c4,525,6,529,7,531c9,533,10,534,12,536c14,538,15,539,17,541c19,543,21,544,23,545c25,546,29,547,31,548c37,550,45,550,51,551c73,553,94,553,116,552c127,552,137,551,148,550c161,548,176,545,188,540c191,539,194,537,197,535c201,533,204,530,208,527c214,522,217,517,221,510c226,502,228,494,228,484c228,477,228,470,227,464c226,457,223,447,219,441c216,436,211,430,207,425c204,421,200,419,196,416c188,410,179,404,170,401c161,398,152,395,143,393c130,390,117,388,103,388c98,388,96,389,93,391c92,392,92,392,91,393c90,394,89,395,89,397c88,402,89,410,89,414em515,328c514,325,512,319,510,316c509,313,507,311,505,309c503,306,501,303,498,301c496,299,494,298,491,296c489,295,486,294,484,293c481,292,479,290,476,290c468,289,458,289,451,292c438,297,428,308,419,319c412,328,404,338,398,348c389,363,382,381,377,398c371,420,369,443,371,466c371,469,371,472,372,475c374,486,385,497,393,503c397,506,400,508,405,509c408,510,411,510,414,511c443,518,472,518,501,511c506,510,509,507,513,505c516,503,519,501,521,499c526,495,530,489,533,484c536,478,539,470,540,464c545,435,544,406,544,376c544,339,547,302,546,265c545,219,537,176,528,131c526,178,525,220,533,266c539,301,548,334,559,367c571,403,583,443,610,471c623,477,627,479,636,479em890,301c862,297,835,292,807,290c801,290,795,291,790,292c778,294,768,298,758,304c745,311,735,321,726,333c716,346,708,361,703,376c699,386,698,396,697,407c696,418,696,428,698,439c701,455,709,466,723,474c736,482,748,481,762,482c799,484,836,483,871,470c880,467,888,461,896,455c930,428,948,378,949,336c950,277,951,215,949,156c948,122,944,87,936,54c836,-380,925,16,921,2c921,1,919,1,919,0c909,104,916,216,919,319c921,388,946,457,977,517c979,520,981,522,983,525c985,527,988,530,990,531c996,534,1000,534,1005,536e" stroked="t" o:allowincell="f" style="position:absolute;margin-left:41.25pt;margin-top:0pt;width:29.9pt;height:17pt;mso-wrap-style:none;v-text-anchor:middle;mso-position-vertical:top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2550</wp:posOffset>
                </wp:positionH>
                <wp:positionV relativeFrom="paragraph">
                  <wp:posOffset>82550</wp:posOffset>
                </wp:positionV>
                <wp:extent cx="188595" cy="134620"/>
                <wp:effectExtent l="9525" t="8890" r="8255" b="8890"/>
                <wp:wrapNone/>
                <wp:docPr id="377" name="Ink 2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34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46" coordsize="473,326" path="m0,148c1,207,9,263,26,320c27,322,29,323,30,325em20,0l20,0em364,66c336,66,313,67,286,75c281,77,276,78,271,81c268,83,265,85,262,87c259,89,257,91,255,94c253,97,251,100,249,103c247,106,245,109,244,112c243,116,242,119,241,123c240,128,240,132,240,137c240,143,240,149,242,154c244,162,250,171,256,177c268,188,281,195,295,202c353,232,409,260,466,293c467,294,467,294,469,295c470,296,470,298,471,298c470,299,473,300,472,301c456,314,453,310,423,310c361,311,298,310,236,310e" stroked="t" o:allowincell="f" style="position:absolute;margin-left:6.5pt;margin-top:6.5pt;width:14.8pt;height:10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50875</wp:posOffset>
                </wp:positionH>
                <wp:positionV relativeFrom="paragraph">
                  <wp:posOffset>64770</wp:posOffset>
                </wp:positionV>
                <wp:extent cx="296545" cy="222885"/>
                <wp:effectExtent l="8890" t="9525" r="8890" b="8255"/>
                <wp:wrapNone/>
                <wp:docPr id="378" name="Ink 2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640" cy="222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447" coordsize="775,571" path="m243,82c243,212,321,603,225,479c221,472,216,466,212,459em1,0c173,0,346,-3,517,1c523,1,528,3,533,5c535,6,542,8,545,10c548,12,549,16,551,18c553,20,554,23,555,25c556,27,556,29,556,31c556,33,557,35,557,37c557,39,556,41,556,43c554,50,552,56,552,63em68,486c143,486,207,484,280,475c321,470,361,463,402,459c427,457,450,455,474,448em604,134c596,187,590,238,589,292c587,384,610,471,613,562c613,564,612,563,612,565c612,566,611,566,610,567c609,568,608,568,607,569c607,569,602,570,602,570c594,570,587,569,579,569em352,485c444,469,536,453,628,435c677,425,726,414,775,403e" stroked="t" o:allowincell="f" style="position:absolute;margin-left:-51.25pt;margin-top:5.1pt;width:23.3pt;height:17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275455</wp:posOffset>
                </wp:positionH>
                <wp:positionV relativeFrom="paragraph">
                  <wp:posOffset>100965</wp:posOffset>
                </wp:positionV>
                <wp:extent cx="188595" cy="140970"/>
                <wp:effectExtent l="9525" t="8890" r="8255" b="8890"/>
                <wp:wrapNone/>
                <wp:docPr id="379" name="Ink 2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41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22" coordsize="473,340" path="m0,128c2,161,3,195,5,228c8,263,16,297,27,329em74,0c94,17,113,34,133,51em282,70c278,67,275,65,271,62c268,60,264,56,260,55c256,54,251,53,247,52c244,51,240,51,237,51c233,51,230,52,226,53c222,54,218,55,214,56c208,58,202,62,198,66c195,68,193,71,191,74c188,78,186,81,184,85c181,91,180,97,178,103c177,107,176,112,176,116c176,120,176,125,177,129c178,133,179,137,180,141c181,145,183,149,185,153c187,156,190,161,192,164c196,168,202,174,206,177c223,190,241,203,260,212c304,233,349,251,393,273c419,286,443,303,466,320c467,321,468,320,469,321c470,322,470,323,471,324c472,325,472,326,472,327c473,328,471,329,471,331c471,333,470,334,468,334c467,334,467,335,465,335c394,350,317,339,244,339c230,339,217,339,203,339e" stroked="t" o:allowincell="f" style="position:absolute;margin-left:336.65pt;margin-top:7.95pt;width:14.8pt;height:11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5521325</wp:posOffset>
                </wp:positionH>
                <wp:positionV relativeFrom="paragraph">
                  <wp:posOffset>-39370</wp:posOffset>
                </wp:positionV>
                <wp:extent cx="793115" cy="231140"/>
                <wp:effectExtent l="9525" t="8890" r="8255" b="8890"/>
                <wp:wrapNone/>
                <wp:docPr id="380" name="Ink 2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080" cy="231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30" coordsize="2152,592" path="m10,373c5,436,2,490,1,549c1,535,2,522,5,508c7,495,11,482,16,470c21,458,27,446,34,435c43,421,52,407,63,394c71,385,80,377,89,369c100,360,113,350,126,344c137,339,147,335,157,332c160,331,165,330,169,330c171,330,174,331,177,331c179,331,183,332,185,333c191,335,197,339,201,343c207,348,209,354,213,361c222,379,228,398,231,418c237,464,237,518,249,564c249,565,249,565,250,567c250,567,252,568,252,569c252,570,254,571,255,571c257,572,257,572,258,572c274,577,284,565,296,560em572,359c627,365,681,372,736,377em545,535c625,525,704,514,784,501c824,494,837,492,862,484em1171,15c1202,10,1232,5,1263,1c1272,0,1278,2,1286,3c1293,4,1301,8,1306,12c1309,14,1312,17,1314,19c1321,26,1326,35,1331,44c1340,58,1346,73,1351,89c1390,207,1401,320,1396,444c1396,454,1394,463,1391,473c1389,481,1387,488,1383,496c1373,517,1357,537,1337,550c1286,583,1218,594,1159,590c1155,590,1152,589,1149,588c1141,586,1135,581,1129,576c1126,574,1124,572,1122,569c1119,566,1117,561,1115,558c1113,554,1112,549,1111,544c1110,538,1110,532,1109,526c1108,515,1108,504,1111,493c1113,487,1115,482,1117,477c1126,456,1142,443,1161,432c1169,428,1177,424,1186,422c1200,418,1215,417,1230,418c1238,418,1245,420,1252,422c1281,429,1301,449,1325,466c1350,483,1362,490,1385,501c1398,507,1414,510,1428,511c1449,513,1470,511,1491,511em1654,281c1664,362,1675,446,1691,525c1691,526,1694,526,1694,527c1694,527,1697,527,1697,527c1699,524,1701,522,1704,516c1725,469,1743,420,1768,375c1775,362,1786,350,1796,339c1804,330,1815,320,1824,312c1825,311,1826,310,1828,309c1829,308,1831,309,1833,308c1838,306,1843,307,1847,308c1849,308,1850,308,1852,309c1854,310,1855,311,1857,312c1858,313,1860,314,1861,315c1862,316,1863,318,1864,319c1869,325,1873,333,1876,340c1891,370,1900,405,1909,437c1913,450,1916,463,1921,476c1958,565,1927,492,1936,506c1936,507,1939,507,1939,507c1940,507,1940,507,1941,507c1941,507,1944,507,1944,506c1945,504,1945,504,1946,503c1948,499,1954,489,1957,483c1967,462,1977,442,1989,422c2008,390,2033,360,2061,336c2063,335,2065,333,2067,332c2068,331,2070,331,2071,331c2074,330,2084,331,2085,334c2085,335,2087,335,2087,336c2088,337,2088,337,2089,339c2101,365,2110,410,2118,437c2129,477,2141,516,2152,556e" stroked="t" o:allowincell="f" style="position:absolute;margin-left:434.75pt;margin-top:-3.1pt;width:62.4pt;height:18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15410</wp:posOffset>
                </wp:positionH>
                <wp:positionV relativeFrom="paragraph">
                  <wp:posOffset>-24130</wp:posOffset>
                </wp:positionV>
                <wp:extent cx="169545" cy="103505"/>
                <wp:effectExtent l="9525" t="9525" r="8255" b="8255"/>
                <wp:wrapNone/>
                <wp:docPr id="381" name="Ink 2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03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17" coordsize="421,238" path="m0,7c6,69,15,130,22,192c23,200,23,208,25,215c27,223,29,233,33,238c34,239,38,237,38,238c38,237,38,237,39,235c41,229,48,205,50,199c62,163,76,128,95,94c102,81,111,68,121,57c141,35,167,15,195,4c199,3,203,2,207,1c219,-1,231,2,242,6c248,8,252,11,257,15c263,19,268,24,272,30c274,33,276,36,278,40c304,99,312,163,345,219c347,223,350,224,353,227c355,229,357,230,359,231c361,232,364,234,367,234c384,236,403,235,420,235e" stroked="t" o:allowincell="f" style="position:absolute;margin-left:308.3pt;margin-top:-1.9pt;width:13.3pt;height:8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58845</wp:posOffset>
                </wp:positionH>
                <wp:positionV relativeFrom="paragraph">
                  <wp:posOffset>-96520</wp:posOffset>
                </wp:positionV>
                <wp:extent cx="248920" cy="275590"/>
                <wp:effectExtent l="8890" t="8890" r="8890" b="8890"/>
                <wp:wrapNone/>
                <wp:docPr id="382" name="Ink 2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75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23" coordorigin="1,1" coordsize="640,717" path="m40,21c40,12,41,7,44,1c60,148,70,226,106,417c114,459,113,435,129,453c130,452,133,453,134,452c135,451,137,451,138,450c138,449,140,448,141,447c141,440,144,435,151,430em326,100c336,286,351,481,356,666c356,682,343,697,330,705c309,717,283,718,260,716c246,715,232,712,218,709c156,694,103,652,57,611c40,596,25,577,15,556c5,535,-5,502,3,480c5,474,10,469,14,465c24,455,38,453,52,451c181,432,375,440,464,440c572,441,581,442,640,442e" stroked="t" o:allowincell="f" style="position:absolute;margin-left:272.35pt;margin-top:-7.6pt;width:19.55pt;height:21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4671695</wp:posOffset>
                </wp:positionH>
                <wp:positionV relativeFrom="paragraph">
                  <wp:posOffset>-41275</wp:posOffset>
                </wp:positionV>
                <wp:extent cx="601345" cy="104775"/>
                <wp:effectExtent l="9525" t="9525" r="8255" b="8255"/>
                <wp:wrapNone/>
                <wp:docPr id="383" name="Ink 2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104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25" coordorigin="1,1" coordsize="1620,245" path="m1,108c69,119,135,126,204,130c222,131,249,125,265,121c268,120,270,119,273,118c285,114,293,104,298,94c301,88,303,81,304,74c304,70,303,67,303,63c303,59,302,56,301,53c298,44,294,37,288,30c283,25,277,19,271,16c262,12,252,9,243,7c222,2,197,-1,176,2c172,3,168,4,165,6c161,8,158,11,155,14c143,26,140,43,137,60c134,77,132,94,130,111c128,133,130,156,135,178c136,184,140,189,143,194c145,198,150,203,153,207c163,218,175,223,189,228c210,236,231,240,253,243c274,246,298,247,319,244c340,241,362,238,382,230c393,225,403,217,411,208c417,201,422,193,426,185c434,168,440,149,443,131c445,113,442,109,451,102c475,131,496,162,519,191c525,199,534,207,542,214c554,223,572,238,586,241c591,242,598,243,600,238c600,237,602,237,603,236c604,235,604,233,605,232c611,216,611,190,615,172c630,111,659,61,697,13em805,197c865,178,921,163,977,132c982,129,988,125,992,122c1005,112,1016,94,1022,78c1027,64,1031,41,1026,27c1025,24,1024,22,1022,19c1013,4,997,2,981,1c951,-1,923,5,899,23c894,27,888,31,884,36c873,47,866,62,860,76c847,108,839,147,843,181c843,184,845,186,845,189c847,201,856,209,865,216c873,222,879,222,888,224c932,234,978,232,1022,229c1060,227,1098,221,1135,211c1146,208,1157,203,1167,198c1185,189,1202,176,1216,162c1227,150,1230,145,1237,133c1244,119,1244,101,1245,86c1244,118,1240,152,1242,185c1243,199,1242,220,1247,234c1247,235,1249,237,1249,237c1250,238,1250,238,1251,239c1256,242,1258,240,1263,239c1305,232,1331,164,1356,131c1389,89,1425,49,1469,18c1473,15,1478,14,1482,12c1486,10,1490,9,1494,9c1498,9,1501,10,1504,11c1506,11,1507,13,1508,14c1512,17,1514,20,1516,24c1526,48,1549,132,1553,144c1565,181,1588,203,1620,220e" stroked="t" o:allowincell="f" style="position:absolute;margin-left:367.85pt;margin-top:-3.25pt;width:47.3pt;height:8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431540</wp:posOffset>
                </wp:positionH>
                <wp:positionV relativeFrom="paragraph">
                  <wp:posOffset>-156845</wp:posOffset>
                </wp:positionV>
                <wp:extent cx="1618615" cy="342900"/>
                <wp:effectExtent l="9525" t="8890" r="8255" b="8890"/>
                <wp:wrapNone/>
                <wp:docPr id="384" name="Ink 2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343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57" coordsize="4445,904" path="m295,123c247,145,204,164,167,203c141,230,119,263,99,295c19,424,-3,568,1,718c2,748,7,778,12,807c14,815,17,822,20,830c23,838,27,844,32,851c36,857,41,863,47,869c55,877,65,887,75,891c83,894,101,900,112,902c120,903,127,903,133,897c135,895,137,895,139,891c140,885,140,879,141,873em408,232c422,238,436,242,450,248c496,267,523,301,539,347c552,384,561,424,567,463c575,517,574,572,572,626c571,657,552,690,531,712c520,723,507,732,494,740c464,757,428,771,394,775c371,778,347,780,324,780c315,780,306,779,297,778c288,777,279,776,271,772c267,770,262,765,259,762c252,755,249,746,247,737c246,734,246,729,246,726c246,722,245,718,245,715c245,711,246,706,247,702c249,692,256,682,263,675c271,667,279,662,290,659c296,657,301,657,307,656c384,647,439,674,508,703c547,720,585,724,628,726c632,726,636,725,640,725em773,479c777,542,779,605,786,668c786,670,787,672,787,673c787,674,788,674,789,676c790,677,792,677,792,678c793,678,793,678,793,679c794,678,797,676,798,674c800,672,803,669,804,666c805,663,806,661,807,658c812,643,818,628,824,613c835,587,847,563,863,539c867,533,882,510,891,498c892,497,893,496,894,495c895,493,897,493,898,492c899,491,900,491,901,491c904,490,907,491,909,491c912,491,914,492,916,493c917,494,917,494,919,495c920,496,923,498,923,499c924,500,923,501,924,502c926,505,929,515,930,516c937,536,941,556,946,577c1003,815,951,616,963,640c963,640,967,641,967,641c969,644,979,638,979,638c987,632,994,626,1001,619c1022,599,1041,577,1063,558c1080,543,1101,528,1121,517c1122,517,1122,519,1123,518c1123,519,1125,520,1125,520c1125,521,1126,521,1126,523c1126,525,1127,525,1127,527c1130,544,1131,561,1136,578c1140,593,1146,607,1154,620c1160,630,1168,638,1177,645c1181,649,1186,651,1191,654c1196,657,1201,660,1206,661c1219,664,1231,664,1244,665em1392,52c1417,78,1444,103,1467,130c1522,194,1551,273,1575,354c1596,426,1609,501,1614,576c1618,641,1617,706,1607,770c1603,796,1596,825,1583,848c1579,854,1576,860,1571,866c1566,872,1559,881,1552,884c1545,887,1538,885,1532,883c1531,882,1529,882,1528,881c1527,880,1525,879,1523,877c1518,870,1517,861,1513,853em1991,0c2022,4,2053,7,2083,13c2088,14,2094,18,2098,21c2101,23,2104,25,2106,27c2108,29,2110,32,2112,35c2114,37,2116,40,2117,43c2120,51,2122,60,2123,68c2125,79,2125,89,2125,100c2125,108,2123,115,2122,122c2121,130,2119,136,2116,143c2114,150,2111,157,2107,163c2103,169,2098,176,2093,181c2079,195,2063,209,2051,225c2050,226,2051,227,2050,228c2049,229,2051,231,2050,232c2051,232,2051,233,2053,234c2076,241,2100,240,2126,241c2174,242,2219,243,2266,251em2476,624c2538,621,2595,612,2656,607c2694,604,2733,601,2771,597em3186,95c3225,87,3263,78,3302,72c3317,70,3335,72,3349,77c3357,80,3363,83,3370,87c3383,95,3394,105,3403,118c3425,149,3439,184,3450,220c3485,333,3500,469,3478,585c3475,599,3471,613,3466,626c3461,640,3454,653,3446,665c3433,687,3417,705,3396,720c3381,731,3366,738,3349,744c3330,750,3311,753,3291,754c3275,755,3259,754,3243,750c3233,748,3222,745,3213,740c3204,735,3195,727,3189,719c3178,705,3174,691,3172,674c3171,665,3170,655,3170,646c3170,630,3174,614,3179,598c3183,586,3189,572,3196,562c3212,539,3240,519,3268,514c3277,512,3287,512,3297,512c3340,514,3368,550,3398,578c3434,612,3466,637,3509,663c3542,683,3577,686,3615,688em3797,392c3802,468,3800,547,3825,620c3826,623,3829,624,3830,625c3830,626,3834,626,3835,626c3837,626,3839,624,3840,624c3851,622,3857,609,3865,600c3895,567,3924,532,3956,499c3973,481,3996,467,4018,456c4018,456,4019,457,4019,457c4022,463,4026,467,4028,473c4031,481,4035,496,4037,503c4042,519,4045,535,4052,550c4062,574,4078,604,4097,622c4099,624,4100,624,4102,625c4103,626,4106,625,4107,626c4111,628,4118,624,4121,623c4133,616,4141,603,4151,593c4213,530,4275,483,4354,443c4356,442,4357,441,4359,440c4361,439,4362,440,4364,439c4370,437,4376,438,4381,440c4383,441,4384,441,4386,442c4388,443,4389,443,4391,445c4403,456,4404,473,4408,487c4416,516,4427,544,4435,573c4442,598,4443,621,4442,645e" stroked="t" o:allowincell="f" style="position:absolute;margin-left:270.2pt;margin-top:-12.35pt;width:127.4pt;height:26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63575</wp:posOffset>
                </wp:positionH>
                <wp:positionV relativeFrom="paragraph">
                  <wp:posOffset>-537210</wp:posOffset>
                </wp:positionV>
                <wp:extent cx="1999615" cy="1367790"/>
                <wp:effectExtent l="9525" t="8890" r="8255" b="8890"/>
                <wp:wrapNone/>
                <wp:docPr id="385" name="Ink 2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1367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04" coordorigin="1,1" coordsize="5503,3749" path="m548,3405c566,3383,584,3361,603,3341c610,3333,618,3329,628,3325c631,3324,634,3322,637,3322c647,3321,658,3323,667,3326c673,3328,679,3332,684,3336c690,3341,695,3349,698,3356c702,3367,706,3379,709,3390c718,3423,725,3457,728,3491c732,3527,733,3564,729,3600c728,3613,723,3627,717,3639c713,3646,708,3654,703,3660c698,3665,693,3670,688,3675c672,3689,652,3697,633,3704c607,3714,566,3726,539,3719c537,3719,536,3717,535,3716c533,3715,533,3713,532,3712c531,3711,530,3710,529,3708c528,3707,528,3705,528,3704c524,3690,530,3651,531,3649c532,3643,539,3636,542,3631c550,3617,569,3606,583,3601c593,3597,603,3594,613,3592c628,3589,643,3587,658,3589c681,3592,699,3600,717,3615c738,3631,753,3649,771,3668c798,3696,812,3721,849,3729c851,3729,854,3729,856,3729em1400,2988c1369,3032,1336,3074,1311,3121c1265,3208,1240,3318,1234,3416c1229,3502,1227,3517,1232,3575c1238,3642,1292,3698,1347,3728c1373,3742,1400,3747,1429,3749c1431,3749,1434,3749,1436,3749em583,410c578,411,574,411,570,412c563,414,557,416,551,420c548,422,545,424,542,427c530,438,524,455,517,469c501,502,492,536,482,571c452,682,446,788,447,903c447,924,456,942,466,960c468,963,469,966,471,969c473,972,477,976,480,978c486,983,494,986,501,988c503,989,513,993,514,991c515,985,515,978,516,972em707,549c740,557,774,566,805,580c815,584,822,593,829,601c835,608,840,614,844,622c848,630,852,638,854,647c858,662,861,677,865,692c868,706,872,721,873,736c874,750,875,766,873,780c871,800,868,818,859,836c852,851,842,865,830,877c811,896,787,907,762,916c739,924,713,929,688,930c667,931,664,931,650,929c645,928,641,926,637,923c630,919,627,911,625,904c621,889,620,870,623,856c623,854,624,853,625,851c626,849,627,847,628,845c630,843,633,840,636,838c637,837,640,835,642,835c644,835,645,834,647,834c679,831,711,829,743,835c766,839,789,846,810,855c871,882,926,908,994,913c998,913,1002,913,1006,913em1056,572c1069,648,1084,723,1099,799c1103,817,1113,876,1128,886c1129,869,1129,862,1122,851em1295,510c1291,526,1290,543,1285,559c1279,579,1272,597,1264,616c1252,645,1235,670,1213,693c1188,719,1160,742,1136,769c1134,771,1113,795,1105,806c1102,810,1099,817,1098,822c1097,827,1097,834,1097,839c1097,842,1099,848,1100,851c1102,856,1106,860,1109,864c1112,867,1116,871,1119,873c1128,880,1140,885,1151,889c1179,899,1213,908,1242,910c1286,913,1330,913,1374,913em1573,639c1573,699,1568,761,1579,820c1582,836,1587,844,1594,857c1594,858,1594,858,1594,859em1443,765c1508,755,1571,745,1635,732c1660,727,1668,726,1684,722em1874,539c1874,618,1870,698,1878,776c1881,801,1887,825,1898,848c1901,854,1905,855,1910,858em2090,286c2117,301,2145,312,2171,329c2187,339,2201,352,2214,365c2249,400,2272,446,2293,490c2311,528,2326,567,2337,608c2356,679,2371,760,2359,833c2357,846,2355,860,2351,872c2347,884,2337,894,2327,901c2319,906,2307,910,2297,909c2295,909,2293,908,2291,907c2289,906,2288,905,2287,904c2286,903,2286,903,2285,902c2284,901,2284,899,2283,898c2279,891,2277,885,2275,878em2445,251c2474,249,2503,242,2532,243c2553,243,2561,243,2577,244c2580,244,2583,245,2586,245c2589,245,2592,247,2595,248c2598,249,2600,250,2603,252c2606,254,2609,255,2612,258c2614,260,2616,263,2618,265c2620,268,2622,270,2623,273c2625,277,2627,282,2628,286c2629,289,2629,292,2629,295c2629,298,2628,301,2628,304c2627,310,2626,316,2624,322c2621,334,2616,348,2610,359c2602,376,2590,394,2578,408c2563,425,2543,441,2528,458c2525,461,2524,465,2522,468c2521,470,2519,472,2519,474c2519,476,2518,480,2518,481c2519,490,2518,486,2524,490c2527,493,2534,494,2538,494c2569,498,2617,493,2641,493c2683,493,2692,493,2718,493em2987,697c3047,697,3107,697,3167,693c3187,692,3207,692,3227,692em3650,293c3632,306,3614,317,3597,331c3576,348,3559,367,3546,390c3526,425,3517,461,3507,500c3486,586,3481,670,3480,759c3480,766,3481,773,3482,780c3483,787,3485,794,3487,800c3489,807,3492,814,3496,820c3501,829,3508,838,3515,845c3520,850,3525,855,3531,859c3539,865,3548,869,3557,873c3563,875,3573,878,3579,879c3586,880,3594,880,3602,880c3614,880,3617,880,3624,878em3825,302c3862,332,3900,360,3933,394c3946,408,3959,429,3965,447c3982,495,3987,555,3977,605c3973,625,3963,646,3951,663c3946,670,3940,676,3934,682c3917,697,3898,706,3878,716c3856,728,3832,735,3808,741c3785,747,3758,752,3735,750c3733,750,3734,749,3732,749c3732,749,3731,747,3730,747c3729,747,3728,744,3728,744c3727,743,3727,741,3726,740c3720,732,3733,725,3738,723c3749,719,3767,718,3779,718c3808,719,3839,720,3868,723c3937,731,4005,744,4075,744em4142,364c4145,444,4155,524,4164,604c4166,621,4167,638,4171,655c4174,666,4184,732,4189,689c4189,682,4189,675,4189,668em4374,284c4370,304,4368,324,4364,344c4361,362,4357,379,4349,395c4319,454,4277,496,4233,545c4210,570,4190,598,4171,625c4169,628,4168,632,4166,636c4162,644,4160,658,4162,666c4162,667,4164,669,4164,670c4165,672,4166,673,4167,675c4169,677,4171,680,4173,682c4174,683,4177,684,4178,685c4180,686,4181,687,4183,687c4185,687,4186,688,4188,688c4258,697,4328,691,4398,690c4405,690,4411,690,4418,690em4656,388c4656,452,4654,516,4658,580c4660,604,4663,629,4668,652c4671,663,4670,660,4675,666em4547,529c4614,520,4679,510,4745,498c4771,493,4795,488,4820,481em4924,382c4935,442,4945,498,4950,558c4952,581,4951,607,4959,629c4962,637,4962,637,4963,645em5045,1c5090,61,5128,121,5159,190c5193,265,5210,353,5222,433c5235,523,5239,616,5236,706c5235,747,5218,793,5194,825c5180,844,5162,857,5140,864c5121,870,5104,869,5084,869em10,1333c6,1399,1,1465,2,1530c2,1537,6,1544,9,1551c11,1555,13,1559,15,1562c18,1566,22,1570,26,1573c30,1576,34,1579,39,1582c47,1586,57,1589,66,1591c131,1603,196,1596,261,1589c266,1589,269,1588,274,1587c292,1583,304,1571,311,1556em213,1335c212,1461,202,1589,217,1715c221,1747,227,1778,241,1807c248,1823,253,1816,265,1820em398,1335c409,1463,423,1592,430,1720c430,1728,429,1737,430,1745c432,1760,437,1802,441,1788c445,1773,436,1755,432,1741em674,1330c670,1353,665,1377,660,1400c642,1477,596,1541,561,1611c543,1647,528,1683,518,1722c515,1734,516,1749,516,1762c516,1769,517,1774,519,1780c521,1785,525,1790,528,1794c530,1796,532,1799,534,1800c544,1808,560,1810,571,1812c599,1817,630,1821,659,1820c680,1819,734,1821,759,1812c761,1811,761,1810,763,1809c764,1808,765,1808,766,1807c766,1807,767,1804,767,1804c770,1798,767,1801,770,1789em864,1268c891,1283,919,1298,945,1314c948,1316,950,1319,952,1321c955,1323,956,1325,958,1328c961,1333,962,1339,964,1344c965,1347,966,1350,966,1353c967,1363,963,1372,963,1382c963,1392,963,1401,962,1412c961,1422,959,1432,956,1441c953,1450,949,1459,945,1468c942,1475,938,1479,935,1485c935,1486,934,1487,933,1489c932,1493,932,1497,933,1501c934,1503,934,1504,935,1505c936,1507,937,1508,939,1510c940,1511,942,1511,943,1512c943,1512,946,1514,947,1514c965,1518,989,1516,1007,1515c1058,1513,1108,1514,1159,1514em1319,1532c1319,1576,1315,1626,1321,1671c1322,1678,1325,1695,1330,1701c1331,1702,1333,1702,1334,1703em1199,1647c1266,1638,1333,1627,1400,1622c1428,1620,1457,1620,1485,1620em1801,1236c1797,1315,1792,1407,1790,1482c1790,1487,1793,1492,1795,1496c1798,1500,1802,1504,1806,1507c1809,1509,1812,1511,1815,1512c1817,1513,1819,1513,1821,1513c1832,1515,1844,1516,1855,1516c1893,1517,1935,1515,1973,1511c2017,1507,2057,1496,2101,1485em1974,1347c1958,1463,1957,1579,1964,1695c1964,1699,1966,1703,1967,1707c1969,1712,1972,1716,1975,1720c1976,1722,1981,1728,1983,1729c1987,1729,1991,1730,1995,1730em2195,1282c2194,1362,2197,1442,2202,1522c2203,1544,2216,1666,2231,1665c2236,1647,2238,1641,2236,1629em2434,1230c2436,1273,2444,1317,2438,1360c2437,1369,2435,1378,2432,1387c2427,1404,2418,1421,2407,1435c2372,1482,2320,1515,2278,1556c2277,1557,2276,1559,2275,1560c2274,1561,2273,1562,2272,1564c2271,1565,2271,1568,2270,1569c2269,1571,2269,1572,2269,1574c2268,1581,2270,1588,2274,1594c2275,1596,2278,1599,2280,1601c2282,1603,2285,1605,2287,1607c2308,1622,2335,1630,2359,1638c2401,1652,2441,1661,2485,1666c2489,1666,2493,1666,2497,1666em2740,1389c2740,1443,2735,1509,2746,1565c2748,1575,2750,1588,2755,1597c2757,1600,2757,1601,2759,1600em2652,1500c2716,1485,2783,1466,2849,1454c2856,1453,2863,1452,2870,1451em3047,1182c3047,1306,3023,1460,3051,1582c3055,1601,3064,1618,3075,1633c3076,1634,3076,1635,3077,1636em3692,1423c3755,1423,3804,1423,3865,1411c3891,1406,3917,1401,3942,1392em4111,1118c4142,1151,4175,1182,4202,1218c4209,1227,4215,1239,4219,1250c4230,1279,4230,1308,4231,1339c4232,1359,4234,1380,4232,1400c4230,1418,4229,1423,4225,1437c4223,1442,4222,1447,4219,1452c4216,1457,4213,1461,4210,1465c4206,1470,4202,1473,4198,1477c4181,1492,4158,1500,4136,1507c4122,1511,4108,1515,4093,1517c4075,1519,4053,1519,4037,1516c4035,1516,4034,1514,4033,1514c4031,1514,4031,1513,4030,1512c4029,1511,4028,1510,4027,1509c4027,1509,4025,1506,4025,1505c4025,1504,4024,1502,4024,1501c4024,1499,4023,1498,4023,1497c4023,1495,4024,1495,4024,1493c4024,1488,4026,1483,4027,1478c4028,1474,4028,1471,4030,1467c4032,1463,4037,1455,4040,1452c4057,1437,4082,1432,4104,1431c4119,1430,4133,1433,4147,1437c4211,1454,4266,1486,4333,1495c4348,1495,4350,1495,4358,1495em4418,1096c4431,1226,4445,1355,4463,1484c4463,1485,4464,1485,4464,1486em4693,1058c4678,1090,4665,1123,4648,1153c4606,1226,4557,1286,4511,1355c4499,1372,4492,1393,4487,1413c4485,1423,4482,1435,4483,1445c4483,1448,4484,1449,4484,1451c4484,1453,4486,1454,4487,1456c4488,1458,4489,1459,4490,1461c4492,1464,4497,1467,4500,1469c4502,1470,4503,1470,4505,1471c4507,1472,4509,1473,4511,1473c4554,1479,4600,1481,4643,1485c4670,1487,4696,1490,4723,1491em4944,1333c5022,1330,5083,1328,5157,1314c5184,1309,5211,1307,5238,1304em5480,1028c5474,1142,5456,1258,5463,1373c5465,1407,5466,1427,5472,1456c5474,1464,5477,1474,5481,1482c5486,1493,5494,1502,5501,1512c5502,1513,5502,1514,5503,1515em759,2247c745,2295,725,2345,719,2396c716,2420,715,2447,719,2471c719,2473,720,2475,721,2477c721,2478,724,2481,724,2482c727,2487,733,2490,738,2492c740,2493,742,2494,744,2494c763,2496,783,2498,802,2498c899,2500,996,2487,1087,2454c1102,2446,1106,2445,1113,2437em971,2305c966,2383,960,2460,963,2538c964,2573,972,2602,984,2635c986,2640,990,2660,995,2662c999,2664,1006,2662,1010,2662em1213,2229c1218,2327,1217,2430,1235,2528c1247,2593,1262,2700,1265,2608em1499,2185c1499,2221,1499,2256,1494,2292c1492,2303,1489,2314,1485,2325c1479,2341,1471,2357,1461,2371c1433,2411,1396,2444,1362,2479c1353,2489,1344,2498,1336,2509c1328,2521,1319,2533,1315,2547c1314,2550,1314,2552,1313,2555c1312,2558,1312,2561,1312,2564c1312,2567,1312,2570,1313,2573c1314,2576,1315,2579,1316,2581c1321,2594,1330,2601,1341,2609c1355,2620,1370,2630,1386,2638c1405,2648,1426,2655,1446,2661c1454,2663,1483,2672,1489,2667c1495,2667,1497,2662,1493,2650em1737,2056c1761,2066,1787,2078,1808,2090c1810,2091,1815,2096,1816,2098c1819,2102,1821,2107,1822,2112c1823,2115,1823,2118,1824,2121c1825,2125,1825,2128,1825,2132c1825,2139,1822,2148,1821,2155c1819,2162,1817,2169,1815,2176c1813,2183,1810,2190,1806,2197c1802,2204,1798,2209,1793,2215c1785,2225,1776,2233,1769,2243c1764,2251,1759,2258,1755,2267c1745,2289,1748,2280,1747,2292c1747,2294,1749,2295,1749,2296c1749,2297,1750,2298,1751,2299c1752,2300,1753,2301,1755,2302c1756,2303,1757,2303,1759,2303c1761,2303,1761,2304,1762,2304c1779,2305,1798,2303,1816,2303c1849,2303,1882,2303,1915,2303em2165,2268c2157,2331,2150,2379,2150,2439c2150,2450,2150,2462,2150,2473em2013,2416c2093,2415,2167,2415,2245,2399c2280,2390,2291,2388,2314,2384em2662,2125c2694,2155,2726,2186,2756,2217c2765,2227,2771,2240,2775,2252c2778,2260,2779,2267,2780,2276c2781,2286,2780,2295,2780,2305c2779,2316,2781,2327,2780,2338c2780,2344,2779,2352,2778,2358c2777,2365,2774,2371,2772,2377c2770,2383,2766,2389,2763,2395c2759,2402,2754,2409,2748,2415c2741,2423,2731,2432,2721,2437c2710,2443,2697,2447,2686,2452c2665,2461,2643,2469,2620,2474c2602,2478,2573,2480,2558,2472c2557,2471,2557,2471,2556,2470c2555,2469,2555,2468,2554,2467c2553,2466,2552,2463,2552,2462c2551,2456,2556,2445,2559,2441c2560,2439,2561,2437,2563,2435c2570,2427,2583,2424,2593,2421c2601,2418,2611,2417,2620,2416c2659,2413,2700,2423,2738,2429c2805,2440,2872,2443,2939,2444em3037,2087c3036,2139,3032,2191,3036,2242c3041,2321,3055,2392,3069,2470c3069,2468,3069,2467,3069,2466c3069,2463,3068,2461,3068,2458c3067,2453,3067,2451,3064,2446c3062,2442,3059,2438,3057,2434em3301,2037c3256,2100,3210,2162,3166,2226c3159,2237,3153,2248,3148,2260c3141,2275,3136,2291,3133,2307c3131,2320,3129,2333,3129,2346c3129,2374,3130,2362,3133,2376c3135,2384,3142,2392,3148,2397c3151,2399,3155,2403,3158,2404c3187,2416,3218,2426,3248,2435c3280,2445,3308,2445,3316,2481c3316,2484,3316,2486,3316,2489em1616,3260c1618,3254,1619,3247,1622,3241c1625,3234,1629,3227,1634,3221c1637,3217,1641,3213,1645,3209c1650,3205,1655,3201,1661,3198c1666,3195,1671,3193,1676,3191c1687,3187,1699,3186,1710,3185c1715,3185,1719,3184,1724,3184c1728,3184,1734,3185,1738,3186c1760,3191,1777,3206,1788,3226c1793,3235,1796,3244,1800,3254c1805,3268,1809,3281,1812,3296c1816,3315,1817,3333,1817,3352c1817,3377,1812,3401,1804,3424c1794,3454,1773,3483,1748,3503c1732,3516,1714,3528,1695,3537c1681,3543,1666,3549,1651,3552c1636,3555,1620,3557,1604,3557c1555,3556,1590,3559,1578,3553c1576,3552,1574,3547,1573,3546c1572,3544,1571,3543,1570,3541c1569,3540,1569,3537,1569,3535c1569,3532,1568,3528,1568,3525c1571,3442,1567,3505,1576,3482c1577,3479,1583,3477,1585,3474c1588,3471,1592,3470,1595,3468c1600,3465,1604,3464,1609,3463c1621,3460,1634,3460,1647,3460c1656,3460,1668,3461,1677,3463c1708,3470,1732,3487,1759,3502c1810,3531,1854,3541,1915,3534em2093,3172c2087,3292,2086,3401,2099,3520c2099,3509,2099,3505,2099,3497em2371,3128c2293,3208,2206,3285,2136,3374c2127,3385,2122,3398,2120,3412c2119,3420,2119,3429,2120,3437c2121,3444,2124,3449,2128,3455c2131,3459,2134,3462,2137,3465c2151,3477,2176,3492,2187,3498c2203,3507,2221,3515,2239,3521c2270,3531,2302,3535,2334,3538c2364,3540,2369,3540,2386,3541em2714,3238c2714,3325,2714,3411,2714,3498em2578,3358c2651,3356,2715,3354,2786,3343c2814,3339,2841,3334,2869,3329em3093,3134c3089,3191,3033,3435,3080,3514c3083,3514,3085,3514,3087,3514em3210,2846c3225,2850,3239,2854,3254,2858c3316,2876,3348,2920,3379,2977c3402,3019,3421,3062,3437,3107c3475,3215,3485,3327,3479,3441c3478,3464,3469,3489,3460,3510c3437,3562,3386,3624,3340,3653c3330,3657,3326,3658,3319,3655e" stroked="t" o:allowincell="f" style="position:absolute;margin-left:-52.25pt;margin-top:-42.3pt;width:157.4pt;height:107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4622800</wp:posOffset>
                </wp:positionH>
                <wp:positionV relativeFrom="paragraph">
                  <wp:posOffset>-31750</wp:posOffset>
                </wp:positionV>
                <wp:extent cx="524510" cy="231775"/>
                <wp:effectExtent l="8890" t="9525" r="8890" b="8255"/>
                <wp:wrapNone/>
                <wp:docPr id="386" name="Ink 2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520" cy="231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55" coordsize="1408,596" path="m0,97c42,72,83,45,126,22c146,11,170,5,193,2c220,-1,249,1,274,11c278,13,282,16,285,18c289,21,295,26,298,30c306,40,310,50,314,62c324,88,329,117,332,145c343,236,345,328,332,419c330,433,326,447,321,460c315,476,307,492,298,506c277,539,248,565,212,580c202,584,192,587,181,590c165,594,150,594,134,595c124,595,117,596,108,591c105,589,101,587,99,584c93,576,92,562,92,552c92,539,95,527,98,515c107,484,128,458,154,440c173,427,198,420,221,418c234,417,236,418,245,420c269,426,286,454,300,471c315,489,330,510,348,526c375,550,399,563,432,576c447,582,468,580,484,580em689,266c689,333,689,400,688,467c688,484,688,519,699,531c699,531,701,533,701,533c701,533,704,534,704,534c715,535,722,529,731,519c762,484,786,446,816,411c836,388,861,363,886,347c887,347,887,346,888,345c889,344,891,344,892,343c912,334,917,365,922,376c929,394,933,414,939,433c953,475,978,530,1012,559c1017,563,1021,563,1027,565c1032,566,1038,566,1043,563c1045,562,1047,561,1049,560c1065,550,1082,527,1092,513c1118,477,1142,441,1168,405c1190,374,1218,342,1247,320c1248,319,1249,318,1251,317c1252,316,1254,317,1256,316c1266,312,1279,318,1286,325c1290,330,1294,337,1297,343c1305,356,1309,369,1315,384c1339,446,1370,499,1407,554e" stroked="t" o:allowincell="f" style="position:absolute;margin-left:364pt;margin-top:-2.5pt;width:41.25pt;height:18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569970</wp:posOffset>
                </wp:positionH>
                <wp:positionV relativeFrom="paragraph">
                  <wp:posOffset>-29845</wp:posOffset>
                </wp:positionV>
                <wp:extent cx="830580" cy="272415"/>
                <wp:effectExtent l="8890" t="9525" r="8890" b="8255"/>
                <wp:wrapNone/>
                <wp:docPr id="387" name="Ink 2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72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56" coordorigin="1,1" coordsize="2257,707" path="m23,154c11,244,4,330,1,421c1,424,4,429,4,432c4,436,8,442,10,445c12,448,15,452,17,454c21,458,25,462,30,465c33,467,37,468,40,470c47,473,53,474,60,475c96,482,129,482,166,482c203,482,238,483,275,481c279,481,285,479,289,478c295,477,302,473,307,470c326,459,330,448,334,426em229,238c229,334,222,433,235,528c241,573,249,619,261,663c264,674,267,702,280,707c287,710,299,705,306,704em553,376c561,441,573,504,586,569c588,577,589,586,592,594c595,602,598,609,602,617c606,625,611,636,618,640c620,641,621,641,622,642c624,643,630,642,631,641c632,640,633,640,634,639c656,622,703,548,709,540c738,500,769,451,808,422c809,421,810,422,811,421c817,417,822,422,824,424c825,425,825,425,826,426c834,436,833,450,837,462c854,514,870,566,904,610c905,611,906,613,907,614c908,615,911,616,913,618c914,619,917,618,918,619c920,620,923,620,925,621c928,622,932,620,934,619c939,618,942,615,947,612c958,606,968,598,977,589c1015,553,1047,515,1081,476c1107,446,1132,416,1159,387c1160,386,1164,387,1165,386c1165,387,1167,386,1168,387c1180,411,1181,437,1185,464c1188,488,1188,512,1192,536c1196,559,1201,589,1213,609c1214,610,1214,606,1215,607c1215,607,1216,608,1217,609c1221,617,1218,593,1219,584em1448,1c1477,16,1506,30,1533,47c1536,49,1537,53,1540,55c1542,56,1544,61,1545,63c1548,68,1550,74,1551,80c1552,83,1552,87,1552,90c1552,93,1552,97,1551,100c1549,108,1548,115,1546,123c1544,129,1542,136,1540,142c1538,148,1535,154,1531,159c1524,170,1514,178,1505,188c1495,198,1481,213,1477,227c1476,230,1477,234,1478,236c1478,237,1480,239,1480,240c1481,242,1482,242,1484,243c1485,244,1486,244,1488,244c1490,244,1490,245,1492,245c1508,246,1527,245,1544,246c1579,248,1629,248,1667,260c1694,269,1704,273,1721,282em1864,492c1995,492,2126,492,2257,492e" stroked="t" o:allowincell="f" style="position:absolute;margin-left:281.1pt;margin-top:-2.35pt;width:65.35pt;height:21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540885</wp:posOffset>
                </wp:positionH>
                <wp:positionV relativeFrom="paragraph">
                  <wp:posOffset>-40640</wp:posOffset>
                </wp:positionV>
                <wp:extent cx="478155" cy="338455"/>
                <wp:effectExtent l="9525" t="9525" r="8255" b="8255"/>
                <wp:wrapNone/>
                <wp:docPr id="388" name="Ink 2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338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53" coordsize="1276,890" path="m1,719c104,709,210,695,314,690c323,690,332,689,341,689em703,418c703,498,704,579,702,659c701,684,703,709,708,733c713,759,721,777,735,793em1016,0c1037,8,1058,15,1078,25c1095,34,1112,46,1126,59c1148,80,1164,103,1179,129c1264,277,1270,440,1276,607c1279,680,1261,767,1213,824c1205,833,1197,842,1188,850c1177,860,1164,868,1151,875c1118,892,1096,892,1065,874e" stroked="t" o:allowincell="f" style="position:absolute;margin-left:357.55pt;margin-top:-3.2pt;width:37.6pt;height:26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3524250</wp:posOffset>
                </wp:positionH>
                <wp:positionV relativeFrom="paragraph">
                  <wp:posOffset>-149860</wp:posOffset>
                </wp:positionV>
                <wp:extent cx="849630" cy="339725"/>
                <wp:effectExtent l="8890" t="9525" r="8890" b="8255"/>
                <wp:wrapNone/>
                <wp:docPr id="389" name="Ink 2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339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54" coordsize="2311,895" path="m61,358c86,330,111,301,137,274c147,264,160,259,173,257c182,256,191,257,199,260c203,261,206,263,209,265c215,268,222,272,226,278c235,290,242,304,248,318c258,340,266,362,272,386c293,468,288,549,284,633c283,654,272,678,260,695c250,710,237,723,222,733c213,739,203,745,193,750c179,756,165,762,150,766c124,773,97,776,70,775c56,774,42,774,29,770c26,769,24,766,22,765c19,763,17,762,15,760c13,758,12,755,10,753c7,749,6,746,4,741c3,738,3,736,2,733c1,728,0,722,0,716c-1,701,1,687,5,673c12,650,26,637,46,624c52,620,58,617,65,614c80,608,97,605,113,605c120,605,127,606,134,607c141,608,148,610,155,613c175,621,189,632,206,647c269,706,286,721,326,759em853,1c834,27,813,52,796,79c760,136,736,196,717,261c669,421,651,589,655,755c656,799,687,853,724,876c746,890,768,895,794,894c817,893,829,882,847,868em1188,185c1201,184,1213,182,1226,180c1240,178,1251,178,1265,180c1278,182,1290,186,1301,193c1311,199,1318,205,1326,214c1359,252,1384,300,1392,350c1395,370,1399,393,1397,413c1396,432,1393,453,1389,472c1387,482,1382,493,1378,502c1360,539,1332,563,1300,587c1265,613,1225,632,1189,655c1188,656,1186,656,1185,657c1184,657,1184,658,1183,659c1182,660,1183,661,1182,662c1182,663,1180,665,1180,666c1179,671,1182,676,1185,678c1186,679,1187,679,1189,680c1215,697,1243,702,1273,708c1340,721,1416,721,1482,706c1489,703,1495,699,1502,696em1672,386c1674,448,1676,509,1679,571c1679,579,1680,586,1681,594c1683,605,1689,636,1699,642c1700,643,1701,643,1702,643c1706,645,1711,641,1713,640c1718,636,1723,627,1726,621c1744,589,1756,554,1774,522c1791,490,1815,461,1841,435c1842,434,1843,432,1844,431c1845,430,1848,429,1849,428c1850,427,1852,426,1853,426c1855,425,1857,426,1859,425c1865,423,1872,426,1876,429c1877,430,1879,431,1880,432c1885,437,1889,445,1892,451c1907,482,1911,518,1923,550c1934,579,1950,616,1974,636c1976,637,1976,638,1978,639c1980,640,1983,640,1986,640c1991,641,1996,639,1998,637c1999,636,2000,635,2002,634c2047,597,2079,546,2119,504c2152,469,2171,450,2199,424c2204,420,2212,415,2218,414c2228,413,2223,411,2230,417c2235,421,2236,431,2238,437c2241,446,2241,456,2243,465c2251,502,2262,538,2277,573c2285,591,2298,604,2310,619e" stroked="t" o:allowincell="f" style="position:absolute;margin-left:277.5pt;margin-top:-11.8pt;width:66.85pt;height:26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39725</wp:posOffset>
                </wp:positionH>
                <wp:positionV relativeFrom="paragraph">
                  <wp:posOffset>23495</wp:posOffset>
                </wp:positionV>
                <wp:extent cx="855980" cy="194310"/>
                <wp:effectExtent l="8890" t="8890" r="8890" b="8890"/>
                <wp:wrapNone/>
                <wp:docPr id="390" name="Ink 2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194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13" coordsize="2326,492" path="m0,236c1,302,6,368,17,434c43,587,22,472,29,491c30,493,33,488,34,490c34,490,35,490,35,490c39,474,42,456,46,441c58,396,68,356,87,315c99,289,115,268,133,245c134,244,135,242,137,240c140,237,143,235,146,234c147,234,150,232,151,232c158,230,168,232,174,236c177,238,179,240,181,243c185,249,188,252,192,260c227,319,245,396,267,457c268,459,269,460,270,462em349,224c353,249,358,274,364,299c373,335,384,371,401,404c405,411,410,418,415,425c420,431,427,438,433,443c440,448,447,454,454,458c463,464,470,466,480,469c484,470,488,471,492,471c498,471,505,471,511,470c520,468,530,464,538,459c541,457,545,454,548,451c554,445,558,439,562,432c572,415,579,400,584,381c587,371,589,360,590,349c591,324,589,298,584,273c578,245,571,218,558,192c551,183,549,180,541,180em785,149c783,215,784,278,790,345c792,372,799,405,812,428c814,431,820,431,821,433c829,420,835,427,851,396c874,351,903,288,917,260c919,256,922,253,924,249c926,255,921,220,932,265c935,276,935,288,939,299c964,375,1023,412,1101,410c1143,409,1188,401,1223,376c1266,344,1280,287,1285,236c1292,157,1295,79,1304,0c1304,151,1309,297,1326,446c1342,393,1352,340,1371,288c1388,241,1419,189,1464,166c1496,149,1531,151,1559,172c1582,189,1598,224,1609,250c1622,281,1637,332,1629,365c1621,399,1586,404,1553,409c1531,412,1508,413,1485,411c1470,409,1452,406,1441,396c1429,385,1423,367,1424,351c1427,320,1444,325,1472,324c1529,322,1585,347,1642,353c1703,359,1766,359,1827,348c1877,339,1932,313,1956,267c1977,228,1979,169,1959,130c1955,123,1948,115,1942,110c1940,109,1941,108,1939,107c1932,102,1929,99,1919,100c1903,101,1896,120,1891,134c1886,147,1884,160,1883,174c1881,205,1881,238,1883,270c1886,306,1910,338,1936,360c1965,385,2020,412,2059,399c2079,393,2088,378,2098,360c2135,293,2156,224,2199,158c2232,107,2274,78,2325,48e" stroked="t" o:allowincell="f" style="position:absolute;margin-left:26.75pt;margin-top:1.85pt;width:67.35pt;height:15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580390</wp:posOffset>
                </wp:positionH>
                <wp:positionV relativeFrom="paragraph">
                  <wp:posOffset>107315</wp:posOffset>
                </wp:positionV>
                <wp:extent cx="770890" cy="154940"/>
                <wp:effectExtent l="8890" t="8890" r="8890" b="8890"/>
                <wp:wrapNone/>
                <wp:docPr id="391" name="Ink 2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154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14" coordsize="2090,381" path="m1,177c32,177,64,176,95,175c116,174,136,174,157,174c165,174,167,174,172,174em39,245c133,237,225,230,319,224em603,216c674,216,738,213,808,197c819,194,830,190,841,186c854,181,867,174,879,166c883,163,887,160,891,156c893,153,895,150,897,147c902,139,905,127,905,118c905,111,904,112,902,107c899,100,895,97,889,93c885,90,881,89,876,88c857,85,841,85,819,84c770,82,715,88,672,113c656,122,643,139,636,155c630,169,627,184,626,199c625,218,627,237,633,255c651,311,701,342,754,361c804,379,860,380,913,380c925,380,937,377,948,372c954,369,959,366,965,362c969,359,973,356,977,352c981,348,984,344,987,339c994,328,998,316,1003,304c1015,271,1020,238,1026,203c1031,175,1034,149,1043,123c1047,112,1056,97,1062,89c1064,86,1066,84,1069,82c1071,81,1072,80,1074,79c1076,78,1078,78,1080,77c1084,76,1088,76,1092,77c1094,77,1095,78,1097,79c1099,80,1100,80,1101,81c1102,82,1103,83,1105,84c1135,109,1159,154,1178,186c1196,217,1214,252,1240,277c1241,278,1243,279,1244,280c1245,281,1246,280,1247,281c1251,284,1258,280,1260,278c1273,264,1273,250,1283,225c1304,169,1325,113,1347,58em1434,223c1467,210,1500,197,1531,179c1554,165,1576,150,1596,132c1605,124,1610,112,1615,102c1620,92,1622,82,1623,71c1624,64,1624,57,1623,50c1623,46,1621,43,1620,40c1616,27,1605,15,1593,9c1588,7,1584,5,1579,4c1576,3,1572,3,1569,2c1563,1,1556,1,1550,1c1544,1,1538,0,1532,1c1523,2,1515,5,1507,8c1500,11,1494,14,1488,18c1478,25,1471,33,1464,42c1460,48,1456,54,1453,61c1450,68,1448,76,1446,83c1441,105,1438,127,1438,150c1438,173,1436,200,1439,223c1440,227,1440,231,1442,235c1443,239,1445,242,1447,245c1451,251,1456,258,1462,263c1465,265,1468,267,1471,269c1475,271,1480,274,1485,275c1519,285,1555,286,1590,284c1625,282,1631,277,1664,267em1759,67c1754,140,1745,220,1752,292c1752,294,1756,292,1756,293c1756,293,1760,293,1760,293c1760,292,1763,292,1763,291c1764,290,1765,288,1765,288c1781,260,1802,219,1816,192c1847,130,1876,81,1925,30c1927,28,1928,27,1930,25c1931,24,1934,23,1935,22c1937,20,1940,19,1943,18c1945,17,1947,17,1949,17c1956,16,1962,17,1968,20c1971,21,1974,23,1977,26c1982,31,1985,34,1989,40c2001,58,2008,77,2016,97c2029,130,2039,164,2052,197c2062,223,2077,246,2090,269e" stroked="t" o:allowincell="f" style="position:absolute;margin-left:-45.7pt;margin-top:8.45pt;width:60.65pt;height:12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832350</wp:posOffset>
                </wp:positionH>
                <wp:positionV relativeFrom="paragraph">
                  <wp:posOffset>-71120</wp:posOffset>
                </wp:positionV>
                <wp:extent cx="974725" cy="175260"/>
                <wp:effectExtent l="9525" t="8890" r="8255" b="8890"/>
                <wp:wrapNone/>
                <wp:docPr id="392" name="Ink 2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880" cy="175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65" coordsize="2658,438" path="m1,167c16,257,33,349,52,437c58,418,65,391,71,369c81,334,96,303,113,270c123,249,139,230,155,214c169,200,185,189,202,179c210,175,220,172,229,172c233,172,236,172,240,173c246,174,251,176,256,178c262,180,266,183,271,187c275,190,278,193,281,197c287,205,292,215,297,223c312,250,322,278,332,307c337,321,343,334,348,348c354,364,355,379,358,395em499,216c501,233,503,251,505,268c510,306,522,340,539,374c543,382,550,389,556,395c561,400,566,406,572,410c578,414,584,418,591,421c599,425,608,428,617,430c628,433,639,433,650,433c658,433,665,433,672,431c679,429,686,427,693,424c702,420,711,416,719,410c727,404,734,396,740,388c749,376,756,362,762,348c767,336,771,324,773,311c775,297,777,281,777,266c777,254,776,242,774,230c771,212,766,194,759,178c749,155,737,142,717,129em928,119c932,179,935,237,947,296c952,320,960,333,979,343c996,352,1030,307,1033,303c1067,265,1092,221,1131,187c1133,186,1134,190,1136,188c1139,196,1144,212,1150,226c1155,238,1159,252,1166,263c1187,298,1223,313,1262,320c1287,325,1315,327,1340,322c1398,311,1416,254,1424,202c1434,135,1440,67,1451,0c1455,51,1458,102,1463,153c1468,203,1476,254,1493,302c1497,314,1506,321,1511,331c1531,275,1550,223,1581,172c1614,118,1688,81,1748,112c1776,126,1794,157,1809,183c1815,194,1832,226,1839,245c1848,271,1846,297,1827,315c1806,335,1756,334,1733,334c1694,334,1654,339,1615,332c1605,330,1593,324,1587,317c1586,316,1586,315,1585,314c1577,302,1588,290,1602,288c1634,284,1675,289,1704,289c1814,287,1896,286,1997,274c2038,269,2079,254,2117,238c2151,224,2187,196,2203,162c2220,125,2211,76,2170,61c2128,46,2099,78,2088,115c2065,193,2113,277,2186,307c2280,345,2338,291,2393,220c2432,170,2473,124,2518,80c2553,46,2608,24,2655,19c2657,19,2656,24,2658,24c2652,32,2655,30,2642,44e" stroked="t" o:allowincell="f" style="position:absolute;margin-left:380.5pt;margin-top:-5.6pt;width:76.7pt;height:13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898900</wp:posOffset>
                </wp:positionH>
                <wp:positionV relativeFrom="paragraph">
                  <wp:posOffset>-8255</wp:posOffset>
                </wp:positionV>
                <wp:extent cx="727075" cy="139700"/>
                <wp:effectExtent l="9525" t="8890" r="8255" b="8890"/>
                <wp:wrapNone/>
                <wp:docPr id="393" name="Ink 2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139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66" coordorigin="1,1" coordsize="1970,340" path="m1,223c43,224,85,227,127,225c156,223,185,215,212,203c236,192,258,178,278,160c282,157,285,154,288,150c292,145,295,139,298,133c304,122,305,107,304,94c303,83,299,72,293,62c290,57,287,53,283,49c280,46,277,43,273,40c270,38,266,35,262,33c247,26,228,24,212,24c180,23,148,31,121,48c77,76,60,138,62,187c62,198,64,208,66,218c72,250,87,279,111,300c142,327,185,336,225,339c242,340,259,340,276,338c293,336,310,334,326,329c342,325,359,318,373,310c443,270,447,204,471,135c477,118,483,101,491,86c503,65,530,54,553,62c596,77,619,127,645,160c667,189,688,218,714,243c729,258,750,277,769,285c773,287,783,289,787,285c788,284,789,284,790,283c791,282,793,281,794,279c795,278,796,277,797,275c835,205,850,118,876,43em1065,234c1111,225,1153,214,1197,196c1215,189,1235,177,1249,163c1259,153,1266,142,1271,128c1281,100,1277,64,1257,42c1254,39,1250,36,1247,34c1227,21,1199,21,1177,28c1172,29,1168,32,1163,34c1150,40,1140,50,1132,61c1128,67,1124,73,1121,80c1101,124,1096,183,1101,230c1101,233,1102,236,1103,239c1109,271,1141,277,1168,279c1202,281,1236,278,1269,271c1284,268,1297,263,1311,257c1338,246,1362,229,1383,209c1412,181,1428,144,1436,105c1439,89,1442,74,1445,58c1456,101,1466,145,1485,185c1496,209,1506,233,1520,256c1521,258,1522,258,1523,260c1524,261,1525,261,1526,263c1527,264,1528,266,1529,266c1530,267,1533,267,1534,268c1535,269,1537,269,1538,270c1540,271,1545,271,1548,271c1551,271,1555,268,1558,267c1561,265,1563,263,1566,261c1584,248,1596,225,1608,207c1631,172,1655,137,1681,104c1709,68,1743,36,1781,11c1786,8,1791,7,1796,5c1805,1,1816,0,1825,2c1849,8,1853,34,1862,55c1876,87,1886,116,1903,145c1908,154,1916,162,1924,169c1938,182,1953,188,1970,197e" stroked="t" o:allowincell="f" style="position:absolute;margin-left:307pt;margin-top:-0.65pt;width:57.2pt;height:10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577590</wp:posOffset>
                </wp:positionH>
                <wp:positionV relativeFrom="paragraph">
                  <wp:posOffset>33020</wp:posOffset>
                </wp:positionV>
                <wp:extent cx="153035" cy="57150"/>
                <wp:effectExtent l="9525" t="8890" r="8255" b="8890"/>
                <wp:wrapNone/>
                <wp:docPr id="394" name="Ink 2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57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67" coordsize="376,110" path="m0,26c26,16,52,11,79,7c106,3,131,0,158,0c175,0,171,1,171,19em60,109c165,109,270,109,375,109e" stroked="t" o:allowincell="f" style="position:absolute;margin-left:281.7pt;margin-top:2.6pt;width:12pt;height:4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2 marks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table shows som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at satisfy the equati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co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</w:rPr>
        <w:t>°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94"/>
        <w:gridCol w:w="1094"/>
        <w:gridCol w:w="1094"/>
        <w:gridCol w:w="1094"/>
        <w:gridCol w:w="1094"/>
        <w:gridCol w:w="1095"/>
        <w:gridCol w:w="1095"/>
      </w:tblGrid>
      <w:tr>
        <w:trPr>
          <w:trHeight w:val="5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6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-50800</wp:posOffset>
                      </wp:positionV>
                      <wp:extent cx="539115" cy="728980"/>
                      <wp:effectExtent l="9525" t="8890" r="8255" b="8890"/>
                      <wp:wrapNone/>
                      <wp:docPr id="395" name="Ink 26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72900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634" coordorigin="1,1" coordsize="1449,1975" path="m789,52c702,7,630,-12,531,17c415,52,333,125,267,225c140,418,93,680,33,896c-30,1124,-3,1374,78,1593c145,1775,341,1937,531,1969c705,1999,868,1962,1023,1886c1145,1826,1263,1751,1351,1647c1440,1542,1441,1369,1444,1244c1448,1099,1463,953,1441,809c1417,652,1301,502,1215,381c1129,260,989,168,854,113c852,114,850,114,848,115e" stroked="t" o:allowincell="t" style="position:absolute;margin-left:1.85pt;margin-top:-4pt;width:42.4pt;height:57.35pt;mso-wrap-style:none;v-text-anchor:middle">
                      <v:fill o:detectmouseclick="t" on="false"/>
                      <v:stroke color="#e71224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53975</wp:posOffset>
                      </wp:positionV>
                      <wp:extent cx="433070" cy="699135"/>
                      <wp:effectExtent l="8890" t="9525" r="8890" b="8255"/>
                      <wp:wrapNone/>
                      <wp:docPr id="396" name="Ink 25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080" cy="699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76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2595" coordsize="1154,1894" path="m653,75c622,21,628,4,543,1c509,0,471,-1,438,8c381,23,343,71,303,111c149,267,98,449,46,659c-18,920,-1,1170,30,1435c42,1537,106,1631,164,1711c225,1795,323,1862,423,1886c471,1897,527,1895,575,1889c653,1879,702,1845,775,1804c934,1716,1063,1604,1112,1424c1162,1239,1160,1012,1153,825c1145,616,1016,455,900,292c843,211,776,134,686,88c659,74,634,75,608,68e" stroked="t" o:allowincell="t" style="position:absolute;margin-left:5.65pt;margin-top:-4.25pt;width:34.05pt;height:55pt;mso-wrap-style:none;v-text-anchor:middle">
                      <v:fill o:detectmouseclick="t" on="false"/>
                      <v:stroke color="black" weight="1764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9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0</w:t>
            </w:r>
          </w:p>
        </w:tc>
      </w:tr>
      <w:tr>
        <w:trPr>
          <w:trHeight w:val="52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 +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36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9pt" filled="f" o:ole="">
                  <v:imagedata r:id="rId22" o:title=""/>
                </v:shape>
                <o:OLEObject Type="Embed" ProgID="" ShapeID="ole_rId21" DrawAspect="Content" ObjectID="_1076445076" r:id="rId21"/>
              </w:objec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36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8pt;height:19pt" filled="f" o:ole="">
                  <v:imagedata r:id="rId24" o:title=""/>
                </v:shape>
                <o:OLEObject Type="Embed" ProgID="" ShapeID="ole_rId23" DrawAspect="Content" ObjectID="_884371178" r:id="rId23"/>
              </w:objec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721225</wp:posOffset>
                </wp:positionH>
                <wp:positionV relativeFrom="paragraph">
                  <wp:posOffset>74930</wp:posOffset>
                </wp:positionV>
                <wp:extent cx="731520" cy="157480"/>
                <wp:effectExtent l="8890" t="8890" r="8890" b="8890"/>
                <wp:wrapNone/>
                <wp:docPr id="397" name="Ink 2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157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91" coordorigin="1,1" coordsize="1982,389" path="m1,241c38,255,75,271,113,282c127,286,143,288,158,288c184,287,211,286,237,284c259,282,279,277,299,267c303,265,307,263,311,260c318,255,324,247,328,240c332,233,335,226,337,219c338,214,339,210,340,205c341,200,341,192,341,187c341,185,340,182,340,180c340,177,339,175,338,172c337,168,335,166,333,162c329,156,325,152,319,148c315,145,310,143,305,142c296,140,284,142,275,142c259,142,243,145,228,150c209,156,192,167,178,181c171,188,165,196,159,205c145,227,137,250,134,275c133,286,132,296,134,307c135,315,138,321,141,329c143,333,144,337,147,341c150,345,153,348,156,351c159,354,162,357,166,359c171,362,176,365,181,367c199,375,220,380,240,383c276,389,311,388,348,386c376,384,404,377,431,367c444,362,458,356,471,351em721,99c700,160,680,223,659,284c653,303,647,349,632,363c620,375,587,354,580,348c572,341,565,333,557,326em492,113c554,183,606,248,691,290c740,314,790,323,844,325c878,326,911,325,945,323em1060,74c1028,104,995,131,966,164c956,176,947,193,942,207c939,216,937,225,935,234c933,243,932,253,932,262c932,276,933,293,935,306c935,308,935,309,936,310c937,312,937,312,938,314c939,316,940,317,941,318c942,319,943,320,944,321c946,323,948,324,951,325c957,328,964,330,971,331c987,334,1005,334,1021,331c1041,328,1054,324,1072,317c1082,313,1092,306,1101,300c1110,293,1119,286,1127,278c1148,256,1163,227,1178,201c1181,195,1182,189,1184,183c1187,175,1187,171,1188,162c1188,180,1187,199,1188,217c1189,234,1191,251,1195,267c1196,271,1198,274,1200,278c1202,281,1204,284,1206,287c1210,292,1215,297,1220,301c1228,307,1239,311,1249,313c1271,315,1278,316,1293,315em1463,90c1431,110,1398,129,1368,152c1362,156,1358,164,1354,170c1347,181,1342,192,1338,205c1334,220,1332,234,1333,250c1333,261,1334,275,1336,285c1337,288,1337,290,1338,292c1339,294,1340,296,1341,298c1343,302,1346,304,1349,307c1356,313,1361,314,1369,316c1392,321,1419,320,1442,319c1468,318,1494,319,1520,312c1572,299,1614,270,1641,224c1646,215,1650,208,1653,198c1669,144,1666,85,1666,29c1666,20,1666,10,1666,1c1664,65,1662,130,1672,193c1675,215,1685,236,1696,255c1703,268,1710,278,1720,288c1728,296,1738,303,1748,308c1755,312,1763,314,1770,317c1803,328,1865,335,1896,319c1901,315,1906,310,1911,306em1602,121c1727,121,1857,129,1982,116e" stroked="t" o:allowincell="f" style="position:absolute;margin-left:371.75pt;margin-top:5.9pt;width:57.55pt;height:12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3825240</wp:posOffset>
                </wp:positionH>
                <wp:positionV relativeFrom="paragraph">
                  <wp:posOffset>85090</wp:posOffset>
                </wp:positionV>
                <wp:extent cx="682625" cy="163830"/>
                <wp:effectExtent l="9525" t="8890" r="8255" b="8890"/>
                <wp:wrapNone/>
                <wp:docPr id="398" name="Ink 2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163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92" coordorigin="1,1" coordsize="1845,405" path="m1,1c9,88,19,166,35,251c43,293,56,332,69,373c70,377,74,406,84,405c92,404,92,384,93,380em352,13c330,46,308,78,283,109c224,182,157,225,77,276c58,288,38,296,20,308c15,311,11,316,7,321c1,328,7,324,6,327c6,328,6,328,6,329c7,329,8,332,8,332c9,332,9,334,11,334c12,334,12,335,14,335c25,337,36,339,47,340c188,352,332,343,473,343c481,343,489,341,497,340c512,339,526,329,538,322em584,142c606,197,623,251,640,308c640,309,641,311,641,312c641,313,642,315,642,316c642,316,644,318,644,319c644,319,646,320,646,321c648,324,654,324,656,322c657,321,658,322,659,321c676,303,691,281,706,261c720,242,733,225,749,208c772,184,796,165,824,146c825,145,827,146,828,145c829,145,830,144,832,143c837,141,846,144,849,146c850,147,851,148,852,149c853,150,856,152,856,153c857,154,857,156,858,158c862,167,866,178,868,188c872,207,875,226,881,244c884,256,892,268,901,276c909,284,917,292,927,296c936,300,946,302,955,302c967,302,975,302,985,302em1152,103c1117,123,1082,142,1049,164c1042,169,1037,176,1031,182c1027,186,1024,193,1021,198c1016,207,1012,215,1010,225c1007,240,1006,256,1005,271c1004,288,1003,310,1007,327c1008,330,1008,331,1009,334c1013,343,1020,350,1028,355c1059,374,1104,371,1138,364c1154,361,1169,356,1184,350c1240,326,1265,274,1273,217c1270,256,1262,304,1266,344c1268,366,1287,386,1308,392c1312,393,1315,393,1319,394c1326,395,1334,396,1341,396c1364,396,1387,392,1407,381c1418,375,1426,367,1434,358c1468,321,1477,278,1480,230c1492,276,1512,314,1553,341c1568,351,1584,358,1602,361c1657,371,1714,371,1769,366c1774,366,1778,365,1783,364c1793,362,1803,357,1811,351c1824,341,1831,330,1837,315c1845,294,1845,270,1844,248c1844,243,1844,239,1843,234c1840,218,1830,202,1819,192c1802,176,1787,177,1764,174e" stroked="t" o:allowincell="f" style="position:absolute;margin-left:301.2pt;margin-top:6.7pt;width:53.7pt;height:12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381375</wp:posOffset>
                </wp:positionH>
                <wp:positionV relativeFrom="paragraph">
                  <wp:posOffset>86995</wp:posOffset>
                </wp:positionV>
                <wp:extent cx="252095" cy="170180"/>
                <wp:effectExtent l="9525" t="8890" r="8255" b="8890"/>
                <wp:wrapNone/>
                <wp:docPr id="399" name="Ink 2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70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93" coordsize="650,424" path="m232,0c232,84,231,168,236,252c238,294,239,336,243,378c245,401,250,400,234,407em1,164c55,161,105,159,159,162c213,165,268,186,315,212c327,219,339,228,349,237c365,250,380,267,391,284c408,312,417,343,434,371c440,382,446,393,455,402c462,409,472,415,481,418c493,423,506,424,519,423c527,423,535,422,543,420c550,419,558,415,565,412c573,409,580,405,587,401c594,397,600,392,606,387c612,382,617,375,622,369c655,325,661,261,628,216c624,211,620,206,616,202c612,198,606,194,601,191c580,177,559,175,535,173c513,172,492,172,471,176c452,180,431,186,414,195c373,220,359,227,335,248e" stroked="t" o:allowincell="f" style="position:absolute;margin-left:266.25pt;margin-top:6.85pt;width:19.8pt;height:13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550160</wp:posOffset>
                </wp:positionH>
                <wp:positionV relativeFrom="paragraph">
                  <wp:posOffset>-76200</wp:posOffset>
                </wp:positionV>
                <wp:extent cx="636270" cy="165100"/>
                <wp:effectExtent l="8890" t="8890" r="8890" b="8890"/>
                <wp:wrapNone/>
                <wp:docPr id="400" name="Ink 2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65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94" coordsize="1717,410" path="m109,98c91,155,75,209,66,268c31,488,58,315,57,321c56,320,54,319,53,318c52,316,51,317,50,315c50,314,48,312,47,311c28,275,16,233,8,194c2,162,-5,119,0,88c0,86,3,87,3,85c3,83,5,84,5,82c6,82,7,82,7,81c9,81,9,80,11,80c14,80,18,80,22,80c51,83,67,89,90,105c114,122,132,141,153,162c183,191,214,222,246,249c288,285,333,313,381,339c385,341,391,342,396,344c400,345,416,348,418,346c420,344,420,339,422,337c423,336,423,331,423,330c425,320,422,306,421,296c418,263,409,233,400,201c389,163,379,127,378,87em598,292c645,289,691,288,737,281c783,274,829,248,863,218c866,215,870,211,873,207c880,199,885,188,888,178c889,174,890,168,891,164c893,151,891,139,884,129c881,124,874,119,868,118c850,116,837,117,815,116c801,116,787,117,773,119c756,122,743,127,728,136c710,146,695,160,684,177c679,184,675,190,672,198c669,205,666,213,664,221c662,229,661,237,660,245c659,261,661,275,666,290c667,294,670,297,672,300c675,305,681,310,686,314c689,316,692,317,695,319c703,323,712,326,720,328c751,337,783,340,815,342c878,346,942,345,1004,334c1049,326,1089,313,1131,295c1156,285,1176,263,1189,240c1192,235,1195,230,1196,224c1197,221,1197,219,1197,216c1197,209,1196,203,1194,197c1190,186,1182,178,1173,171c1161,162,1146,155,1132,151c1118,147,1101,146,1086,147c1077,148,1068,149,1059,152c1053,154,1049,155,1044,158c1034,163,1027,168,1019,176c1015,180,1012,184,1009,188c1003,197,999,206,997,216c995,223,995,229,994,236c993,242,993,247,993,253c993,257,993,260,994,264c997,275,1002,286,1010,294c1015,300,1021,304,1028,307c1037,311,1047,314,1057,317c1109,333,1159,333,1213,333c1230,333,1246,333,1263,333em1564,149c1528,146,1492,142,1457,142c1447,142,1436,149,1428,153c1417,159,1405,169,1399,180c1395,186,1393,192,1390,199c1381,216,1373,233,1368,252c1365,263,1364,274,1364,285c1364,297,1364,310,1366,322c1366,325,1367,327,1368,330c1371,339,1378,347,1385,352c1387,354,1390,355,1392,356c1395,357,1397,358,1400,359c1410,362,1421,362,1431,364c1453,367,1475,367,1497,365c1519,363,1539,356,1558,345c1574,336,1587,323,1598,309c1614,290,1625,269,1633,246c1640,226,1643,207,1644,186c1646,163,1648,138,1648,115c1648,80,1642,42,1630,9c1628,6,1626,4,1624,1c1610,86,1617,148,1619,252c1619,279,1629,307,1637,332c1642,350,1651,369,1664,383c1681,402,1692,406,1716,410e" stroked="t" o:allowincell="f" style="position:absolute;margin-left:200.8pt;margin-top:-6pt;width:50.05pt;height:12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e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4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341370</wp:posOffset>
                </wp:positionH>
                <wp:positionV relativeFrom="paragraph">
                  <wp:posOffset>-24765</wp:posOffset>
                </wp:positionV>
                <wp:extent cx="804545" cy="200025"/>
                <wp:effectExtent l="9525" t="9525" r="8255" b="8255"/>
                <wp:wrapNone/>
                <wp:docPr id="401" name="Ink 2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200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89" coordorigin="1,1" coordsize="2183,506" path="m1,208c14,282,32,354,54,426c60,444,69,469,79,484c80,485,82,482,83,483c88,463,91,442,95,422c100,398,106,376,114,353c122,331,132,310,144,290c149,282,155,274,162,267c169,260,177,252,186,246c190,243,196,241,201,239c207,237,213,234,220,233c236,232,243,231,255,232em547,310c529,291,513,267,493,251c458,223,420,254,396,279c370,305,353,337,344,372c337,397,335,426,341,451c343,458,346,465,350,471c370,501,415,504,447,506c469,507,498,507,521,505c572,500,622,482,660,447c715,396,709,314,707,245c704,159,684,83,661,1c658,58,655,163,657,218c659,274,675,331,701,380c724,423,785,432,828,431c866,430,905,424,938,404c989,373,1004,316,1012,260c1016,235,1015,212,1016,186c1019,245,1026,310,1062,359c1079,382,1105,396,1132,402c1157,408,1183,406,1207,399c1263,383,1288,337,1306,285c1317,252,1322,221,1329,187c1336,250,1341,335,1379,386c1384,392,1389,394,1392,398c1393,400,1399,396,1399,396em1456,308c1535,309,1612,306,1691,293c1709,290,1729,283,1746,276c1762,269,1779,262,1794,253c1801,249,1806,243,1811,237c1816,232,1819,225,1822,219c1825,213,1826,208,1827,202c1828,198,1829,193,1829,189c1829,175,1825,162,1817,151c1811,142,1800,135,1790,131c1775,125,1758,123,1742,124c1725,125,1704,129,1691,140c1677,152,1667,169,1659,185c1652,200,1649,215,1646,231c1641,266,1639,300,1643,336c1643,340,1644,343,1645,347c1649,367,1666,380,1683,388c1701,397,1721,400,1740,402c1771,405,1800,403,1831,402c1857,401,1883,396,1907,386c1957,366,1995,330,2021,284c2043,245,2070,160,2048,116c2047,115,2047,121,2046,119c2046,118,2044,118,2044,117c2042,134,2042,147,2045,165c2060,250,2129,318,2174,388c2179,396,2180,402,2182,410c2183,413,2183,418,2182,421c2182,422,2181,424,2180,425c2179,427,2178,428,2177,429c2177,430,2175,431,2174,432c2169,436,2161,437,2154,438c2127,444,2100,439,2073,438c2007,437,1995,439,1956,432e" stroked="t" o:allowincell="f" style="position:absolute;margin-left:263.1pt;margin-top:-1.95pt;width:63.3pt;height:15.7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506345</wp:posOffset>
                </wp:positionH>
                <wp:positionV relativeFrom="paragraph">
                  <wp:posOffset>-19685</wp:posOffset>
                </wp:positionV>
                <wp:extent cx="535940" cy="341630"/>
                <wp:effectExtent l="8890" t="8890" r="8890" b="8890"/>
                <wp:wrapNone/>
                <wp:docPr id="402" name="Ink 2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040" cy="341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590" coordsize="1438,902" path="m240,127c239,125,238,121,237,120c236,119,237,117,236,116c235,115,235,115,234,113c234,112,233,112,232,111c232,111,231,111,231,111c230,113,227,107,227,109c222,125,217,150,216,170c211,265,244,355,270,445c275,463,284,480,289,498c292,511,302,539,298,551c297,554,288,556,285,557c277,561,248,556,242,556em1,367c54,348,107,331,161,316c259,290,363,265,465,265c467,265,470,268,472,268c476,268,479,274,482,277c483,278,484,280,485,281c497,293,498,319,505,336c512,354,522,371,527,390c528,400,529,406,531,414c532,406,531,397,532,389c533,381,536,373,538,365c552,316,592,286,638,267c655,260,672,256,690,253c710,249,732,248,752,251c759,252,764,254,770,256c776,258,783,263,788,267c792,270,796,272,799,276c805,283,809,289,813,297c833,330,836,377,859,405c869,417,896,414,908,414em1314,213c1288,201,1262,185,1235,175c1223,171,1210,169,1198,171c1166,176,1147,201,1134,229c1121,257,1114,292,1119,323c1123,346,1134,363,1154,375c1177,389,1210,387,1236,386c1279,384,1325,375,1356,343c1366,332,1371,321,1379,309c1403,479,1439,644,1437,816c1437,837,1423,857,1408,870c1390,885,1370,890,1347,894c1208,918,1055,889,942,804c857,740,818,650,788,549c783,532,779,515,774,498em787,0l787,0e" stroked="t" o:allowincell="f" style="position:absolute;margin-left:197.35pt;margin-top:-1.55pt;width:42.15pt;height:26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-721995</wp:posOffset>
                </wp:positionH>
                <wp:positionV relativeFrom="paragraph">
                  <wp:posOffset>104140</wp:posOffset>
                </wp:positionV>
                <wp:extent cx="685165" cy="277495"/>
                <wp:effectExtent l="8890" t="9525" r="8890" b="8255"/>
                <wp:wrapNone/>
                <wp:docPr id="403" name="Ink 2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080" cy="277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02" coordsize="1852,722" path="m230,109c220,111,211,113,201,116c170,125,140,141,117,165c91,192,71,226,54,259c43,281,32,305,26,329c1,424,-3,522,2,620c3,630,5,641,8,651c12,663,17,676,23,687c26,692,30,695,33,699c37,704,41,708,46,711c50,714,53,715,57,717c65,721,71,721,80,721c89,721,92,721,98,721em498,258c463,254,428,250,393,247c388,247,383,248,379,249c374,250,371,251,366,253c361,255,357,256,353,259c349,261,345,264,342,267c338,270,335,274,332,278c326,286,320,294,315,302c301,324,292,347,286,372c282,387,279,404,280,420c280,433,281,438,282,446c282,449,282,451,283,454c283,455,284,457,285,458c286,459,287,461,288,462c293,468,300,471,308,474c312,475,317,475,321,476c331,477,340,476,350,475c362,474,373,471,384,466c400,458,410,449,422,436c434,423,445,408,454,393c464,374,459,365,470,365c469,421,466,475,468,531c468,543,470,554,473,565c476,578,481,591,488,602c509,638,492,611,501,618c502,619,504,618,505,619c506,620,507,620,509,620c512,620,514,619,517,619c520,618,523,618,526,617em791,226c762,252,732,277,706,306c699,313,694,323,689,332c675,359,669,387,667,417c666,443,664,468,666,494c666,499,667,505,668,510c669,515,672,520,674,525c679,535,683,542,691,550c696,555,702,560,708,564c717,570,727,575,737,578c752,582,769,585,784,586c798,587,812,588,826,586c840,584,856,580,869,575c874,573,878,570,883,567c889,563,894,559,899,554c903,550,906,546,909,541c914,534,917,526,920,518c926,500,925,480,925,462c925,431,919,402,910,373c907,363,903,354,898,345c888,327,877,310,861,297c854,291,847,285,839,280c837,279,835,277,833,276c832,275,829,274,828,274c826,273,824,273,822,273c816,272,810,273,805,276c801,278,799,281,796,284c790,290,785,299,783,307c779,319,777,335,774,346em1169,534c1162,598,1172,635,1127,676c1109,692,1085,706,1063,715c1050,720,1041,721,1028,721em1505,238c1505,304,1504,370,1515,435c1519,460,1529,482,1537,506em1675,0c1696,30,1719,59,1737,91c1768,145,1794,196,1813,255c1831,308,1842,362,1848,418c1854,470,1852,521,1847,574c1845,601,1828,625,1815,647c1800,673,1801,669,1774,669e" stroked="t" o:allowincell="f" style="position:absolute;margin-left:-56.85pt;margin-top:8.2pt;width:53.9pt;height:21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4498340</wp:posOffset>
                </wp:positionH>
                <wp:positionV relativeFrom="paragraph">
                  <wp:posOffset>36830</wp:posOffset>
                </wp:positionV>
                <wp:extent cx="26670" cy="278130"/>
                <wp:effectExtent l="4445" t="4445" r="4445" b="4445"/>
                <wp:wrapNone/>
                <wp:docPr id="404" name="Ink 2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782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82" coordsize="51,747" path="m2,1c1,184,-2,367,4,550c5,590,13,633,24,671c73,840,50,712,30,734e" stroked="t" o:allowincell="f" style="position:absolute;margin-left:354.2pt;margin-top:2.9pt;width:2.05pt;height:21.8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-624205</wp:posOffset>
                </wp:positionH>
                <wp:positionV relativeFrom="paragraph">
                  <wp:posOffset>128270</wp:posOffset>
                </wp:positionV>
                <wp:extent cx="20955" cy="260350"/>
                <wp:effectExtent l="8890" t="8890" r="8890" b="8890"/>
                <wp:wrapNone/>
                <wp:docPr id="405" name="Ink 2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60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03" coordsize="7,674" path="m6,0c4,228,3,433,0,661c0,655,0,650,0,644e" stroked="t" o:allowincell="f" style="position:absolute;margin-left:-49.15pt;margin-top:10.1pt;width:1.6pt;height:20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129540</wp:posOffset>
                </wp:positionH>
                <wp:positionV relativeFrom="paragraph">
                  <wp:posOffset>-5715</wp:posOffset>
                </wp:positionV>
                <wp:extent cx="1495425" cy="300355"/>
                <wp:effectExtent l="9525" t="9525" r="8255" b="8255"/>
                <wp:wrapNone/>
                <wp:docPr id="406" name="Ink 2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00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17" coordsize="4105,786" path="m232,486c207,479,182,471,156,466c143,464,128,467,116,471c110,473,104,476,99,479c92,484,86,490,80,496c56,520,40,553,26,583c5,629,-7,689,5,739c6,741,7,744,8,746c9,749,11,750,13,753c15,756,17,757,19,759c21,761,23,762,26,764c29,766,32,767,35,768c39,769,42,769,47,770c71,774,94,774,118,774c128,774,138,774,148,772c158,770,167,767,177,763c183,760,189,757,195,753c222,734,235,708,246,677c253,657,259,635,263,614c266,587,268,571,268,549c261,603,254,658,262,713c266,738,289,758,310,768c318,772,325,773,334,775c368,783,401,783,436,784c456,784,476,784,496,783em985,278c985,261,987,232,986,223c986,221,983,220,983,219c983,218,981,217,980,217c978,216,976,216,974,215c964,212,953,215,943,215c935,215,927,217,919,219c909,222,898,226,889,231c883,234,876,238,871,243c851,260,840,280,828,303c784,382,768,465,773,555c773,560,775,566,776,571c777,576,780,583,782,587c786,595,792,604,798,610c802,614,806,618,810,621c814,624,819,627,824,629c834,634,844,637,855,639c877,644,900,646,922,647c966,648,1000,642,1040,627em1244,373c1211,371,1178,368,1145,370c1140,370,1136,371,1131,373c1121,376,1112,380,1104,386c1100,389,1097,393,1094,396c1089,401,1086,405,1082,412c1077,420,1074,429,1070,438c1066,448,1064,457,1062,467c1060,479,1059,491,1059,503c1059,514,1059,526,1062,537c1066,554,1074,570,1084,584c1088,590,1094,596,1099,601c1109,610,1120,619,1132,625c1193,653,1258,661,1324,651c1334,650,1343,645,1351,640c1356,637,1360,634,1364,631c1371,625,1378,617,1383,609c1386,604,1388,599,1390,594c1393,585,1396,575,1398,565c1402,547,1403,528,1403,510c1403,486,1399,462,1389,440c1382,425,1374,412,1363,400c1359,395,1354,391,1349,386c1344,381,1340,378,1334,374c1325,368,1310,361,1299,360c1299,360,1297,362,1296,362c1296,364,1295,363,1295,365c1295,367,1294,366,1294,368c1294,381,1295,394,1295,407em1638,335c1625,330,1613,326,1599,323c1578,319,1561,319,1539,318c1535,318,1532,318,1528,318c1525,318,1522,318,1519,319c1512,321,1505,326,1500,330c1498,332,1496,334,1494,336c1492,338,1490,341,1489,344c1487,348,1485,353,1484,358c1483,361,1483,364,1483,367c1483,371,1483,374,1484,378c1485,382,1486,388,1488,392c1490,397,1493,402,1495,406c1498,411,1501,416,1505,420c1529,447,1561,467,1589,490c1603,502,1618,514,1632,526c1641,534,1650,543,1657,552c1669,567,1681,584,1687,602c1688,604,1688,606,1688,608c1689,610,1687,612,1687,614c1687,616,1687,617,1686,618c1685,619,1685,619,1684,621c1683,623,1683,623,1681,625c1679,627,1677,628,1674,630c1664,636,1653,637,1642,638c1607,642,1570,639,1534,640c1517,640,1496,641,1481,634c1479,633,1479,633,1478,632c1477,631,1476,630,1476,629c1475,627,1475,626,1474,624c1476,616,1477,613,1484,611em2132,276c2115,259,2100,241,2082,226c2079,223,2075,223,2071,221c2063,217,2052,215,2043,215c2034,215,2023,217,2015,218c1998,220,1981,224,1966,232c1936,247,1915,274,1900,304c1892,319,1886,336,1882,352c1879,365,1877,380,1877,394c1877,403,1877,415,1880,423c1881,425,1882,426,1883,428c1884,430,1885,431,1886,432c1889,436,1893,438,1897,440c1898,441,1901,442,1902,442c1919,444,1935,444,1954,445c2001,446,2048,440,2094,430c2111,426,2128,419,2142,410c2153,403,2163,394,2172,385c2182,374,2188,363,2196,351c2197,393,2196,434,2197,476c2199,528,2204,583,2221,632c2229,654,2240,647,2256,653em2615,206c2587,203,2560,200,2532,201c2523,201,2511,207,2503,211c2487,220,2474,235,2463,249c2451,264,2442,278,2433,295c2404,349,2392,408,2388,469c2386,505,2388,541,2391,576c2392,586,2395,594,2399,603c2405,617,2415,630,2426,640c2431,645,2439,650,2445,653c2450,656,2456,658,2462,660c2489,668,2518,673,2546,676c2570,679,2594,680,2618,677c2626,676,2634,674,2642,671c2650,668,2657,665,2665,661c2676,655,2686,648,2695,640c2704,632,2712,622,2719,612c2734,591,2745,570,2752,546c2760,521,2762,496,2762,470c2762,434,2758,398,2747,364c2744,353,2739,343,2733,333c2726,321,2718,309,2708,299c2696,286,2685,276,2670,268c2662,264,2655,261,2647,258c2610,245,2571,251,2534,261c2514,266,2495,274,2477,283c2466,289,2454,296,2443,302em3261,274c3257,366,3253,456,3253,548c3253,553,3253,558,3253,563em3078,472c3154,464,3230,455,3306,447c3382,439,3457,428,3532,416c3557,412,3582,407,3607,403em3773,1c3773,2,3770,-2,3770,1c3770,2,3767,1,3767,2c3767,3,3765,4,3765,4c3756,72,3761,167,3761,228c3762,332,3773,435,3784,538c3786,521,3787,505,3790,488c3801,431,3831,378,3873,338c3882,329,3893,322,3905,317c3916,312,3926,309,3938,307c3945,306,3950,305,3957,304c3964,303,3969,303,3976,304c3984,305,3991,306,3999,309c4007,312,4014,315,4021,319c4028,323,4034,328,4040,333c4057,348,4070,368,4081,388c4095,413,4102,440,4104,469c4105,484,4105,499,4101,513c4097,527,4083,541,4071,548c4050,561,4022,570,3999,577c3969,586,3939,594,3908,599c3861,607,3814,608,3766,607c3756,607,3748,606,3738,603c3727,600,3716,589,3711,579c3710,574,3708,568,3707,563e" stroked="t" o:allowincell="f" style="position:absolute;margin-left:-10.2pt;margin-top:-0.45pt;width:117.7pt;height:23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67810</wp:posOffset>
                </wp:positionH>
                <wp:positionV relativeFrom="paragraph">
                  <wp:posOffset>-1270</wp:posOffset>
                </wp:positionV>
                <wp:extent cx="188595" cy="128905"/>
                <wp:effectExtent l="5080" t="5080" r="3810" b="3810"/>
                <wp:wrapNone/>
                <wp:docPr id="407" name="Ink 2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1288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81" coordsize="500,334" path="m234,1c234,112,234,223,234,334em0,178c81,173,162,171,243,167c311,164,378,160,446,155c464,154,481,152,499,151e" stroked="t" o:allowincell="f" style="position:absolute;margin-left:320.3pt;margin-top:-0.1pt;width:14.8pt;height:10.1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369820</wp:posOffset>
                </wp:positionH>
                <wp:positionV relativeFrom="paragraph">
                  <wp:posOffset>-43815</wp:posOffset>
                </wp:positionV>
                <wp:extent cx="1480185" cy="377825"/>
                <wp:effectExtent l="5080" t="5080" r="3810" b="3810"/>
                <wp:wrapNone/>
                <wp:docPr id="408" name="Ink 2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3780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83" coordsize="4086,1025" path="m154,369c154,358,155,348,155,337c155,361,155,385,157,409c159,438,166,468,173,496c187,549,242,572,292,573c359,574,425,548,467,495c484,474,494,451,503,425c517,384,518,344,521,301c535,490,563,671,563,862c563,897,549,931,526,958c506,981,480,995,452,1004c351,1038,219,1038,123,986c101,974,81,961,61,947c10,911,-12,836,7,778c13,761,22,744,35,731c43,723,50,717,59,710c74,699,88,689,103,678em992,378c1038,378,1084,376,1129,380c1136,381,1158,378,1163,386c1165,389,1163,399,1163,403em904,552c999,549,1075,543,1167,527em1662,129c1681,99,1699,67,1721,39c1729,28,1745,18,1757,13c1790,-1,1835,-4,1869,5c1879,8,1888,16,1895,24c1901,31,1904,38,1907,46c1953,151,1956,280,1948,391c1946,413,1940,437,1929,457c1903,506,1859,541,1810,565c1731,603,1628,619,1541,603c1526,600,1509,588,1500,575c1497,570,1493,563,1491,558c1477,527,1476,487,1494,458c1497,453,1500,449,1504,445c1509,440,1513,437,1519,433c1526,428,1532,425,1540,422c1586,407,1632,410,1677,425c1782,459,1867,546,1973,586c2027,606,2077,614,2133,617c2141,617,2149,617,2157,617em2621,280c2609,276,2596,271,2583,269c2566,266,2551,265,2534,267c2528,268,2522,269,2516,271c2507,274,2498,278,2490,284c2481,291,2473,300,2465,308c2457,317,2450,326,2444,336c2434,351,2427,367,2422,384c2415,406,2413,430,2414,453c2415,465,2416,476,2419,487c2421,493,2425,499,2429,504c2431,507,2434,511,2437,514c2440,517,2444,520,2447,522c2450,524,2454,526,2458,528c2462,530,2466,531,2470,532c2486,536,2503,537,2519,539c2552,543,2586,541,2619,541em2875,266c2866,266,2857,264,2848,264c2839,263,2831,265,2822,266c2814,267,2808,270,2801,274c2794,278,2789,281,2783,288c2766,307,2752,329,2743,353c2738,365,2735,378,2732,390c2729,402,2728,416,2728,429c2729,444,2730,459,2733,473c2735,482,2743,493,2749,500c2754,506,2760,511,2767,516c2772,520,2778,523,2784,525c2807,534,2833,541,2858,543c2880,545,2903,547,2925,547c2949,547,2972,543,2995,538c3002,536,3010,533,3016,529c3021,526,3027,521,3031,516c3034,513,3037,509,3039,505c3041,501,3043,497,3045,493c3048,485,3049,476,3050,468c3052,449,3053,430,3052,411c3051,383,3046,355,3037,329c3033,318,3028,308,3022,298c3012,281,3001,268,2987,254c2986,253,2986,252,2985,251c2984,250,2983,250,2982,249c2981,248,2980,249,2979,248c2979,248,2975,248,2975,249c2972,258,2970,273,2969,285em3342,259c3314,245,3286,230,3259,216c3252,213,3245,210,3237,210c3232,210,3226,210,3221,211c3212,213,3201,219,3194,225c3186,232,3181,240,3177,249c3175,254,3172,259,3171,265c3170,270,3169,276,3168,281c3167,289,3167,299,3169,307c3172,322,3180,333,3189,346c3200,361,3212,374,3225,386c3251,410,3279,430,3306,452c3327,470,3353,490,3373,511c3382,521,3393,537,3396,550c3396,552,3397,552,3397,554c3397,556,3396,556,3396,558c3396,559,3396,560,3395,561c3395,561,3393,563,3393,563c3393,563,3390,564,3390,564c3388,564,3388,565,3386,565c3367,567,3349,564,3330,564c3308,564,3288,562,3267,556c3258,554,3252,550,3244,546c3234,541,3226,535,3218,527c3213,522,3209,517,3204,512em3618,219c3657,234,3697,246,3734,265c3741,268,3748,275,3754,280c3760,286,3766,292,3771,299c3776,306,3781,313,3785,320c3791,332,3795,345,3800,357c3805,370,3811,382,3814,395c3817,408,3819,422,3820,435c3822,453,3821,469,3817,487c3816,491,3813,494,3811,498c3809,502,3806,504,3803,507c3798,512,3792,516,3786,520c3782,522,3779,524,3775,525c3761,529,3745,533,3731,535c3707,539,3680,543,3655,543c3641,543,3626,542,3613,540c3610,540,3607,538,3604,537c3601,536,3598,534,3596,532c3593,529,3591,527,3588,524c3586,522,3584,520,3583,517c3580,511,3579,506,3578,500c3578,496,3577,492,3577,488em3944,183c3910,208,3875,232,3845,261c3836,270,3827,282,3821,292c3816,301,3812,311,3808,321c3803,334,3801,346,3798,360c3791,392,3790,420,3790,453c3790,458,3790,463,3791,468c3791,471,3793,474,3794,477c3795,480,3797,482,3799,485c3801,488,3803,491,3805,493c3810,498,3815,501,3821,504c3825,506,3829,508,3834,509c3863,515,3893,516,3922,517c3980,518,4029,514,4085,500e" stroked="t" o:allowincell="f" style="position:absolute;margin-left:186.6pt;margin-top:-3.45pt;width:116.5pt;height:29.7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440690</wp:posOffset>
                </wp:positionH>
                <wp:positionV relativeFrom="paragraph">
                  <wp:posOffset>73660</wp:posOffset>
                </wp:positionV>
                <wp:extent cx="104775" cy="54610"/>
                <wp:effectExtent l="8890" t="8890" r="8890" b="8890"/>
                <wp:wrapNone/>
                <wp:docPr id="409" name="Ink 2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4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07" coordsize="242,103" path="m1,0c79,2,156,5,234,5em24,102c92,102,143,104,208,88c219,85,231,83,242,80e" stroked="t" o:allowincell="f" style="position:absolute;margin-left:-34.7pt;margin-top:5.8pt;width:8.2pt;height:4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352425</wp:posOffset>
                </wp:positionH>
                <wp:positionV relativeFrom="paragraph">
                  <wp:posOffset>90170</wp:posOffset>
                </wp:positionV>
                <wp:extent cx="1343025" cy="304800"/>
                <wp:effectExtent l="9525" t="8890" r="8255" b="8890"/>
                <wp:wrapNone/>
                <wp:docPr id="410" name="Ink 2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04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33" coordsize="3681,799" path="m1,544c37,547,72,547,108,547c143,547,178,547,213,547em12,671c80,669,144,659,211,655c250,654,262,654,287,652em924,502c921,489,921,474,917,463c916,461,914,460,914,459c913,458,911,457,911,456c910,454,908,454,907,453c906,452,904,452,903,452c891,450,880,451,865,451c854,451,843,452,832,453c810,455,790,461,770,471c758,477,746,485,736,494c714,514,696,536,683,563c677,574,672,587,669,599c662,623,661,647,661,672c661,678,662,684,663,690c666,710,676,725,690,738c697,745,706,750,716,753c723,755,728,756,735,757c764,762,791,762,820,756c826,755,832,752,838,750c847,746,856,740,863,734c868,730,873,725,877,720c889,705,897,686,905,669c925,624,932,579,941,531c943,581,944,630,952,679c958,716,979,759,1007,782c1009,784,1013,785,1015,786c1017,787,1020,786,1022,787c1027,788,1033,788,1039,788em1618,142c1579,171,1539,200,1504,234c1492,246,1483,260,1475,275c1469,287,1463,299,1458,311c1451,331,1448,352,1443,373c1422,463,1417,546,1422,639c1423,651,1426,662,1430,673c1433,682,1439,693,1445,700c1448,704,1451,708,1455,711c1462,717,1470,722,1479,726c1487,730,1496,730,1505,731c1509,731,1512,731,1516,731em1836,359c1830,358,1823,356,1817,355c1812,354,1808,353,1803,353c1799,353,1794,353,1790,354c1782,356,1774,359,1767,362c1762,365,1756,368,1751,372c1744,379,1737,388,1732,397c1726,406,1722,415,1718,425c1712,439,1709,453,1707,468c1701,506,1701,542,1703,580c1703,585,1704,591,1706,596c1708,601,1710,606,1713,611c1720,623,1730,633,1742,639c1747,642,1752,643,1758,645c1773,649,1788,652,1803,654c1826,657,1849,656,1872,654c1881,653,1891,651,1899,648c1909,644,1919,638,1928,632c1934,628,1939,623,1945,618c1951,613,1955,607,1959,601c1976,575,1988,543,1990,512c1992,489,1989,466,1983,444c1981,436,1977,429,1973,422c1962,402,1944,383,1924,372c1917,368,1909,365,1902,362c1892,359,1880,355,1869,353c1857,351,1843,353,1831,353em2014,19c2033,34,2052,49,2071,64c2098,87,2119,111,2141,140c2176,185,2202,238,2225,290c2271,398,2302,534,2283,651c2281,661,2278,671,2274,681c2263,708,2247,729,2226,750c2206,770,2182,784,2155,793c2144,796,2135,797,2124,798c2121,798,2118,798,2115,798em2863,344c2863,441,2863,531,2863,625em2659,506c2735,500,2808,496,2883,481c2931,471,2982,463,3029,447c3037,444,3046,440,3054,437em3356,0c3356,187,3351,374,3362,561c3363,581,3370,595,3373,615c3373,615,3376,613,3376,614c3376,614,3378,615,3378,616c3378,616,3379,616,3379,616c3390,559,3405,504,3428,450c3434,437,3441,424,3449,412c3459,397,3472,383,3485,371c3499,358,3508,352,3522,344c3543,332,3572,333,3592,346c3612,359,3625,379,3636,400c3647,421,3656,444,3663,467c3670,490,3675,514,3678,538c3681,566,3683,595,3680,622c3678,635,3672,646,3664,656c3642,683,3606,697,3573,704c3507,719,3431,722,3366,700c3341,692,3320,676,3298,662e" stroked="t" o:allowincell="f" style="position:absolute;margin-left:-27.75pt;margin-top:7.1pt;width:105.7pt;height:23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554855</wp:posOffset>
                </wp:positionH>
                <wp:positionV relativeFrom="paragraph">
                  <wp:posOffset>-37465</wp:posOffset>
                </wp:positionV>
                <wp:extent cx="21590" cy="243205"/>
                <wp:effectExtent l="4445" t="5080" r="4445" b="3810"/>
                <wp:wrapNone/>
                <wp:docPr id="411" name="Ink 2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43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96" coordsize="35,648" path="m1,1c0,172,0,343,2,514c2,536,6,557,10,579c14,602,20,628,33,648c42,662,18,619,8,605e" stroked="t" o:allowincell="f" style="position:absolute;margin-left:358.65pt;margin-top:-2.95pt;width:1.65pt;height:19.1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560070</wp:posOffset>
                </wp:positionH>
                <wp:positionV relativeFrom="paragraph">
                  <wp:posOffset>26035</wp:posOffset>
                </wp:positionV>
                <wp:extent cx="22860" cy="240665"/>
                <wp:effectExtent l="8890" t="9525" r="8890" b="8255"/>
                <wp:wrapNone/>
                <wp:docPr id="412" name="Ink 2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40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18" coordsize="12,618" path="m1,4c1,211,-1,410,1,617c3,598,5,590,12,578e" stroked="t" o:allowincell="f" style="position:absolute;margin-left:-44.1pt;margin-top:2.05pt;width:1.75pt;height:18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275205</wp:posOffset>
                </wp:positionH>
                <wp:positionV relativeFrom="paragraph">
                  <wp:posOffset>-163195</wp:posOffset>
                </wp:positionV>
                <wp:extent cx="2065655" cy="509270"/>
                <wp:effectExtent l="5080" t="4445" r="3810" b="4445"/>
                <wp:wrapNone/>
                <wp:docPr id="413" name="Ink 2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5094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97" coordsize="5715,1390" path="m320,444c317,459,315,466,313,481c306,529,304,576,308,625c316,718,400,768,485,778c557,787,634,768,678,707c703,671,707,628,711,585c714,535,714,510,713,472c725,629,744,786,750,943c753,1017,750,1091,737,1163c708,1324,548,1386,404,1390c286,1393,168,1351,71,1286c-8,1232,-4,1152,19,1070em1343,515c1378,522,1411,527,1446,533c1456,535,1466,537,1476,538em1209,661c1297,666,1384,670,1472,669c1506,668,1516,668,1536,659em2157,195c2183,171,2209,146,2237,124c2257,108,2279,109,2303,110c2313,110,2325,110,2335,112c2348,114,2362,119,2373,127c2380,132,2386,138,2392,144c2412,167,2426,197,2434,226c2448,275,2454,325,2455,376c2456,428,2444,483,2415,526c2406,539,2396,550,2385,560c2367,576,2346,590,2324,600c2257,632,2174,651,2099,640c2096,640,2092,638,2089,637c2079,635,2068,623,2064,614c2061,609,2060,602,2059,596c2057,583,2059,568,2064,556c2066,552,2067,549,2069,545c2077,530,2090,523,2105,517c2132,506,2162,505,2191,507c2263,512,2320,542,2386,574c2467,613,2538,642,2626,667c2632,668,2638,668,2644,669em3228,222c3216,219,3204,216,3192,213c3185,211,3178,210,3171,210c3158,209,3143,210,3130,214c3119,217,3109,222,3099,228c3086,236,3075,245,3063,254c3049,266,3036,279,3025,294c3019,303,3013,313,3009,323c3002,339,2999,357,2998,374c2998,380,2998,386,2998,392c2998,398,2999,404,3000,410c3001,416,3003,422,3005,427c3010,438,3016,449,3024,458c3028,462,3033,466,3038,470c3046,477,3055,480,3065,485c3078,491,3091,497,3105,501c3142,512,3182,512,3220,513c3228,513,3237,513,3245,513em3534,260c3497,257,3459,253,3422,255c3415,255,3407,259,3400,262c3392,266,3384,270,3377,275c3372,279,3367,283,3363,288c3359,293,3355,298,3352,303c3344,315,3342,328,3338,341c3336,350,3334,358,3332,367c3330,380,3329,393,3331,406c3333,417,3336,427,3339,437c3341,442,3345,448,3348,453c3351,458,3356,464,3360,468c3364,472,3369,476,3374,480c3385,488,3397,492,3409,496c3430,503,3451,509,3473,512c3512,518,3547,517,3586,513c3590,513,3595,512,3599,511c3606,510,3614,506,3620,502c3623,500,3627,497,3630,494c3636,489,3640,483,3644,477c3646,473,3649,469,3650,465c3654,452,3656,438,3657,424c3659,398,3658,376,3656,350c3655,344,3654,339,3653,333c3652,328,3649,323,3647,318c3645,313,3642,307,3639,303c3636,299,3632,295,3628,291c3623,286,3618,283,3612,279c3609,277,3606,275,3602,274c3599,273,3587,270,3584,271c3579,274,3580,286,3579,290em3899,217c3881,211,3864,205,3846,201c3821,196,3795,195,3770,198c3762,199,3752,202,3745,205c3739,208,3734,211,3729,214c3721,219,3715,225,3709,232c3702,241,3695,251,3692,263c3691,267,3691,272,3691,276c3691,281,3690,284,3691,289c3692,298,3695,306,3699,314c3705,325,3714,335,3722,344c3747,372,3779,394,3809,417c3829,433,3850,448,3869,465c3890,484,3907,505,3923,528c3924,529,3925,530,3926,532c3927,533,3927,535,3927,536c3928,538,3928,538,3928,539c3929,542,3928,545,3927,547c3926,549,3926,549,3925,551c3924,552,3924,554,3923,555c3922,557,3922,557,3920,558c3919,559,3918,560,3916,561c3915,562,3913,562,3912,562c3907,563,3899,564,3894,565c3874,568,3855,566,3835,566c3815,566,3794,568,3774,566c3755,564,3746,562,3730,558c3723,556,3718,553,3712,550c3697,542,3690,537,3681,527em4116,108c4106,138,4097,168,4092,199c4087,227,4086,255,4087,283c4087,289,4093,301,4096,306c4099,310,4102,314,4105,318c4111,325,4119,332,4127,336c4131,338,4136,340,4140,342c4152,347,4166,350,4179,353c4223,363,4275,368,4321,365c4338,364,4352,363,4367,361c4370,361,4373,359,4376,358c4381,357,4387,353,4391,350c4395,347,4397,344,4400,341c4402,338,4404,336,4406,333c4412,322,4412,312,4413,299em4269,116c4274,218,4281,321,4288,423c4289,443,4292,464,4298,483c4304,501,4311,525,4322,540c4323,541,4324,541,4325,542c4326,543,4328,543,4329,543c4330,543,4332,543,4333,542c4334,541,4336,541,4337,540c4339,536,4340,533,4342,529em4779,14c4746,10,4714,4,4681,1c4663,-1,4644,1,4627,7c4620,9,4613,12,4607,16c4592,25,4578,38,4567,52c4561,59,4555,70,4552,78c4546,92,4543,110,4542,125c4541,139,4542,153,4545,166c4547,175,4550,183,4553,192c4556,201,4560,209,4565,217c4615,298,4718,390,4779,463c4780,464,4782,465,4782,466c4783,467,4782,469,4783,470c4787,476,4778,482,4776,484c4774,485,4773,487,4771,487c4769,487,4766,489,4764,489c4703,493,4631,494,4571,478c4545,471,4521,459,4497,446em5443,166c5442,243,5439,320,5446,397c5447,399,5447,401,5448,403em5291,260c5409,258,5528,258,5646,258c5681,258,5691,258,5714,258e" stroked="t" o:allowincell="f" style="position:absolute;margin-left:179.15pt;margin-top:-12.85pt;width:162.6pt;height:40.0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528955</wp:posOffset>
                </wp:positionH>
                <wp:positionV relativeFrom="paragraph">
                  <wp:posOffset>55245</wp:posOffset>
                </wp:positionV>
                <wp:extent cx="50800" cy="226060"/>
                <wp:effectExtent l="8890" t="8890" r="8890" b="8890"/>
                <wp:wrapNone/>
                <wp:docPr id="414" name="Ink 2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226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28" coordsize="92,578" path="m0,0c6,190,10,368,15,555c15,557,16,559,16,560c16,562,17,562,17,564c17,565,18,565,18,567c19,571,26,574,29,575c31,576,34,577,37,577c43,578,51,577,57,575c71,571,81,567,91,559e" stroked="t" o:allowincell="f" style="position:absolute;margin-left:-41.65pt;margin-top:4.35pt;width:3.95pt;height:17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91465</wp:posOffset>
                </wp:positionH>
                <wp:positionV relativeFrom="paragraph">
                  <wp:posOffset>-13335</wp:posOffset>
                </wp:positionV>
                <wp:extent cx="363855" cy="271780"/>
                <wp:effectExtent l="8890" t="8890" r="8890" b="8890"/>
                <wp:wrapNone/>
                <wp:docPr id="415" name="Ink 2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271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32" coordorigin="1,1" coordsize="960,706" path="m36,431c56,446,78,445,103,447c150,450,196,447,243,451c247,452,252,452,256,453em1,574c72,566,132,559,200,541c238,531,276,521,313,508em601,1c608,192,615,383,623,574c624,588,628,595,633,607c634,606,638,607,639,604c642,593,645,580,648,569c655,542,664,516,676,490c689,463,704,436,722,412c742,386,771,366,802,357c815,353,830,352,844,353c854,354,863,356,872,360c878,362,884,366,889,369c900,376,910,386,918,396c923,403,927,410,931,418c937,430,943,443,947,456c953,474,956,491,958,510c961,543,960,578,959,611c958,635,941,657,922,670c908,680,892,688,876,694c866,698,854,701,843,703c832,705,819,706,808,706c792,706,775,704,759,701c698,689,656,661,612,620e" stroked="t" o:allowincell="f" style="position:absolute;margin-left:-22.95pt;margin-top:-1.05pt;width:28.6pt;height:21.3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2446020</wp:posOffset>
                </wp:positionH>
                <wp:positionV relativeFrom="paragraph">
                  <wp:posOffset>-93345</wp:posOffset>
                </wp:positionV>
                <wp:extent cx="1743710" cy="501015"/>
                <wp:effectExtent l="4445" t="5080" r="4445" b="3810"/>
                <wp:wrapNone/>
                <wp:docPr id="416" name="Ink 2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5011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18" coordsize="4820,1370" path="m3,507c3,528,3,533,2,554c1,607,2,652,10,706c12,721,18,733,23,747c60,850,169,867,264,868c289,868,315,866,338,854c409,817,433,735,444,661c451,614,451,567,451,519c452,550,453,568,457,599c468,685,494,769,508,854c527,970,532,1082,533,1200c533,1230,521,1261,505,1286c475,1333,421,1362,366,1368c249,1380,128,1334,63,1234c37,1193,26,1143,25,1095c25,1065,34,1034,49,1009c63,985,83,970,103,949em1276,499c1291,491,1312,492,1330,492c1346,492,1398,484,1400,500c1400,502,1400,505,1400,507em1203,642c1287,640,1345,635,1425,616c1440,613,1454,609,1469,606em1883,275c1900,248,1915,220,1934,194c1939,187,1948,181,1956,176c1961,173,1966,171,1971,169c1980,166,1988,164,1997,163c2013,161,2033,160,2049,164c2057,166,2064,170,2071,174c2076,177,2081,182,2085,187c2087,190,2090,194,2092,197c2097,206,2100,215,2104,224c2118,256,2127,291,2133,325c2141,366,2146,410,2144,452c2141,500,2140,508,2130,543c2120,578,2093,609,2065,631c2048,644,2029,656,2010,666c1972,685,1932,694,1890,696c1831,698,1871,698,1857,695c1855,695,1854,693,1852,693c1851,693,1850,692,1849,691c1847,689,1847,690,1846,688c1845,686,1844,686,1843,684c1829,659,1836,617,1838,593c1839,576,1848,558,1857,544c1872,521,1895,503,1920,493c1946,482,1975,479,2002,488c2008,490,2014,495,2019,498c2024,502,2029,505,2034,510c2061,536,2080,569,2101,600c2118,624,2135,649,2154,671c2157,674,2160,675,2163,678c2182,693,2211,690,2233,690em2594,342c2602,324,2606,304,2617,288c2621,282,2631,278,2637,277c2660,273,2676,284,2692,298c2723,325,2740,378,2754,411c2765,438,2773,467,2780,495c2793,549,2794,602,2797,658c2797,658,2797,659,2797,659c2795,635,2793,613,2786,590c2765,524,2742,459,2736,389c2725,273,2725,157,2731,40c2731,35,2731,19,2735,15c2767,-13,2786,8,2844,12c2937,19,3029,18,3122,27c3122,29,3122,30,3122,31c3116,44,3113,51,3104,66em2999,225c3021,214,3045,200,3067,191c3070,190,3073,191,3076,190c3079,189,3081,191,3083,191c3085,192,3086,192,3088,193c3090,194,3093,195,3095,197c3103,208,3107,212,3115,229c3130,260,3137,303,3136,337c3136,351,3136,371,3133,387c3131,398,3126,408,3120,417c3114,425,3108,431,3101,438c3081,456,3057,468,3036,483c3025,491,3012,500,3006,511c3005,513,3007,514,3007,515c3006,517,3009,518,3009,518c3011,519,3012,519,3013,520c3018,523,3042,525,3048,526c3078,530,3107,526,3137,527c3158,528,3181,531,3201,535c3203,535,3206,535,3208,537c3209,538,3209,539,3210,540c3211,541,3210,542,3211,543c3211,546,3212,548,3212,551em2583,811c2759,804,2928,801,3103,789c3155,785,3192,782,3244,779em2956,907c2980,891,3002,873,3027,858c3037,852,3049,850,3060,849c3083,847,3106,857,3122,874c3128,880,3132,887,3137,894c3145,905,3152,918,3157,930c3165,950,3172,972,3175,993c3179,1021,3179,1052,3169,1078c3164,1092,3155,1106,3146,1117c3134,1131,3116,1142,3100,1152c3077,1166,3053,1178,3028,1187c2974,1207,2911,1221,2854,1217c2851,1217,2846,1215,2843,1214c2840,1213,2837,1209,2834,1207c2830,1204,2827,1197,2826,1193c2825,1191,2825,1189,2825,1187c2823,1175,2826,1159,2829,1147c2840,1105,2868,1071,2904,1047c2938,1024,2979,1011,3019,1008c3079,1003,3123,1028,3178,1049c3215,1063,3254,1073,3293,1081c3370,1096,3460,1102,3538,1091c3553,1087,3567,1083,3582,1079em3977,416c3976,480,3974,543,3975,607c3976,648,3984,688,3999,726c4003,736,4000,719,3996,709em3778,588c3870,584,3961,580,4053,571c4108,565,4161,559,4215,546em4812,21c4812,237,4805,467,4813,675c4813,677,4814,678,4814,679c4814,680,4817,682,4817,682c4823,693,4808,663,4801,653e" stroked="t" o:allowincell="f" style="position:absolute;margin-left:192.6pt;margin-top:-7.35pt;width:137.25pt;height:39.4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708660</wp:posOffset>
                </wp:positionH>
                <wp:positionV relativeFrom="paragraph">
                  <wp:posOffset>635</wp:posOffset>
                </wp:positionV>
                <wp:extent cx="704215" cy="355600"/>
                <wp:effectExtent l="8890" t="8890" r="8890" b="8890"/>
                <wp:wrapNone/>
                <wp:docPr id="417" name="Ink 2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55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40" coordorigin="1,1" coordsize="1905,939" path="m110,122c92,149,70,174,54,202c44,219,35,238,29,257c10,321,5,393,3,459c0,549,-3,645,2,737c3,753,5,768,9,783c13,798,18,813,25,827c35,848,35,848,41,855c42,857,43,856,44,858c45,859,47,859,48,860c50,861,51,861,53,862c57,863,66,862,69,862em396,359c383,349,371,335,356,327c355,326,353,327,352,326c348,324,343,328,340,328c338,328,337,329,336,330c335,331,332,333,332,334c331,335,330,337,330,337c329,338,330,340,329,341c325,347,319,360,316,365c290,414,274,465,265,520c257,566,255,614,258,660c259,679,269,696,280,711c285,717,290,723,296,728c302,734,310,738,318,742c326,746,334,749,342,752c350,755,360,756,368,757c379,758,391,759,402,759c409,759,418,759,425,758c433,757,440,754,448,752c455,750,462,747,469,743c476,739,483,735,489,730c501,721,512,709,519,696c531,677,538,654,543,632c546,620,547,606,547,593c547,580,546,567,544,554c542,535,536,516,528,498c519,477,507,457,492,441c483,431,473,422,463,414c458,410,453,406,447,404c437,400,425,398,415,399c413,399,410,399,408,400c406,400,404,402,403,403c401,404,399,405,397,406c394,408,391,413,389,416c388,418,387,419,386,421c385,424,384,426,384,429c383,440,383,450,383,462c383,472,383,481,383,491em817,635c827,703,839,768,840,836c841,870,840,905,840,939em1174,301c1209,294,1244,286,1278,281c1286,280,1295,282,1302,284c1307,285,1312,288,1316,290c1323,294,1329,298,1334,304c1338,308,1340,312,1343,317c1350,329,1355,342,1358,355c1362,371,1363,387,1364,403c1364,408,1365,414,1365,419c1365,426,1364,433,1362,440c1361,445,1358,450,1356,455c1350,468,1342,479,1331,488c1327,491,1323,494,1318,497c1308,503,1297,508,1287,514c1307,520,1327,526,1347,533c1399,552,1441,584,1481,621c1483,623,1486,626,1488,628c1490,630,1491,632,1492,634c1494,637,1495,640,1496,643c1497,645,1497,647,1497,650c1498,660,1496,669,1491,677c1489,680,1484,684,1481,687c1478,690,1474,693,1470,695c1466,697,1461,699,1457,701c1442,707,1425,708,1409,711c1380,716,1346,719,1318,715c1317,715,1315,714,1314,714c1313,714,1311,712,1310,711c1304,705,1304,698,1300,690em1681,1c1713,27,1747,49,1774,79c1789,96,1804,115,1814,135c1840,185,1861,241,1873,296c1899,418,1909,543,1904,668c1902,721,1877,822,1827,844c1822,844,1818,844,1813,844e" stroked="t" o:allowincell="f" style="position:absolute;margin-left:-55.8pt;margin-top:0pt;width:55.4pt;height:27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2941955</wp:posOffset>
                </wp:positionH>
                <wp:positionV relativeFrom="paragraph">
                  <wp:posOffset>-13970</wp:posOffset>
                </wp:positionV>
                <wp:extent cx="1062990" cy="259080"/>
                <wp:effectExtent l="4445" t="4445" r="4445" b="4445"/>
                <wp:wrapNone/>
                <wp:docPr id="418" name="Ink 2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3080" cy="2592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17" coordsize="2928,695" path="m38,498c52,498,183,484,200,501c200,502,200,504,200,505em0,694c66,694,134,696,200,692em623,540c623,539,621,539,621,538c621,536,619,537,620,535c623,526,621,526,630,509c647,478,667,451,689,423c701,408,714,395,728,383c745,368,766,351,787,343c789,342,791,342,793,341c808,336,819,345,829,355c865,390,897,489,911,518c938,574,965,629,992,685c988,611,956,553,936,481c900,353,882,199,891,68c891,65,893,63,893,61c896,39,932,49,954,49c1096,57,1226,58,1363,50c1363,74,1363,99,1363,123em1178,273c1213,265,1249,257,1285,255c1288,255,1292,257,1295,257c1301,258,1308,263,1313,266c1318,269,1322,273,1325,278c1328,282,1329,286,1332,291c1344,311,1355,329,1365,350c1374,369,1381,390,1386,411c1389,422,1390,433,1390,445c1390,456,1391,468,1389,479c1387,493,1386,499,1380,509c1375,518,1366,526,1358,532c1354,535,1350,537,1346,539c1342,541,1337,543,1332,544c1322,547,1309,549,1298,550c1268,554,1238,556,1208,553c1202,552,1195,551,1189,549c1182,546,1176,543,1171,538c1168,535,1166,531,1164,528c1161,523,1159,517,1158,511c1157,506,1156,500,1157,495c1157,494,1159,492,1159,491c1160,489,1161,489,1162,487c1164,484,1166,483,1168,481c1169,480,1171,480,1172,479c1174,478,1174,477,1176,477c1177,477,1182,476,1183,476c1201,477,1219,480,1237,483c1284,492,1326,517,1372,531c1403,540,1433,545,1465,549c1514,554,1563,547,1611,539em2115,210c2120,261,2119,313,2123,364c2128,425,2149,485,2155,545c2155,546,2153,547,2153,547c2153,548,2151,547,2151,547c2150,546,2150,546,2149,545c2141,545,2136,541,2132,532em1913,383c2000,382,2089,384,2176,378c2231,374,2286,368,2340,357c2366,352,2374,350,2391,347em2828,0c2854,198,2878,400,2903,598c2904,603,2904,608,2905,613c2907,623,2911,631,2916,640c2918,643,2920,646,2922,649c2923,645,2925,641,2926,636c2927,633,2927,629,2927,626c2927,614,2926,596,2926,585e" stroked="t" o:allowincell="f" style="position:absolute;margin-left:231.65pt;margin-top:-1.1pt;width:83.65pt;height:20.3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523490</wp:posOffset>
                </wp:positionH>
                <wp:positionV relativeFrom="paragraph">
                  <wp:posOffset>-24765</wp:posOffset>
                </wp:positionV>
                <wp:extent cx="214630" cy="349885"/>
                <wp:effectExtent l="4445" t="5080" r="4445" b="3810"/>
                <wp:wrapNone/>
                <wp:docPr id="419" name="Ink 2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3499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09" coordorigin="1,1" coordsize="571,947" path="m183,1c183,46,182,87,185,130c190,202,229,278,300,303c308,306,318,308,326,309c360,315,394,312,425,297c472,275,492,228,505,180c518,131,516,77,518,28c518,27,518,25,518,24c540,281,563,521,571,782c573,842,549,909,492,935c476,942,461,944,444,946c367,955,286,933,215,906c125,871,49,803,11,714c6,702,3,686,1,673c-4,637,17,618,40,592e" stroked="t" o:allowincell="f" style="position:absolute;margin-left:198.7pt;margin-top:-1.95pt;width:16.85pt;height:27.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-630555</wp:posOffset>
                </wp:positionH>
                <wp:positionV relativeFrom="paragraph">
                  <wp:posOffset>-321310</wp:posOffset>
                </wp:positionV>
                <wp:extent cx="2058670" cy="1018540"/>
                <wp:effectExtent l="8890" t="8890" r="8890" b="8890"/>
                <wp:wrapNone/>
                <wp:docPr id="420" name="Ink 2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8840" cy="1018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678" coordsize="5669,2780" path="m84,1568c89,1562,92,1556,97,1550c100,1546,103,1542,107,1538c111,1534,115,1531,119,1528c124,1524,130,1521,136,1519c147,1514,156,1513,168,1513c181,1513,194,1515,206,1519c215,1521,223,1525,231,1529c267,1547,292,1580,307,1617c315,1638,316,1662,306,1682c303,1688,299,1693,295,1698c289,1706,281,1714,272,1719c265,1723,258,1727,250,1730c241,1734,235,1735,225,1737c289,1738,350,1752,407,1783c418,1789,428,1797,438,1805c450,1815,462,1827,471,1840c487,1861,496,1882,500,1908c501,1916,503,1925,503,1933c504,1945,501,1956,496,1967c492,1975,486,1980,479,1986c415,2035,313,2028,241,2027c236,2027,231,2027,226,2026c223,2025,220,2024,218,2023c201,2016,194,1997,191,1981c190,1974,189,1966,189,1958c189,1941,192,1925,195,1908em1045,1688c1093,1688,1140,1688,1188,1688em1036,1838c1103,1829,1165,1820,1230,1808em1758,1511c1732,1504,1707,1496,1681,1491c1673,1489,1664,1490,1656,1491c1645,1492,1634,1495,1625,1500c1619,1503,1613,1508,1608,1512c1587,1529,1569,1551,1554,1573c1533,1603,1518,1639,1510,1675c1505,1698,1501,1720,1501,1744c1501,1764,1500,1785,1505,1804c1508,1814,1517,1823,1525,1829c1534,1835,1542,1836,1552,1838c1575,1841,1598,1842,1621,1838c1635,1835,1652,1827,1664,1818c1671,1813,1676,1808,1682,1802c1689,1795,1696,1787,1701,1779c1724,1741,1741,1700,1752,1657c1760,1624,1759,1588,1759,1555c1753,1594,1747,1632,1746,1671c1745,1700,1748,1728,1754,1756c1756,1766,1764,1777,1770,1785c1780,1797,1793,1805,1806,1812c1820,1819,1835,1824,1850,1827c1872,1830,1881,1832,1897,1832em0,676c8,652,8,653,26,637c47,619,73,610,98,601c130,589,161,581,196,580c212,580,227,582,241,590c274,608,285,648,293,683c300,716,301,752,292,784c290,790,286,797,283,802c271,822,249,837,230,849c214,859,197,866,179,873c193,877,207,881,220,888c244,901,267,916,289,931c345,969,389,1020,426,1077c431,1084,434,1091,436,1099c443,1122,427,1147,408,1158c394,1166,377,1169,362,1172c334,1178,307,1179,278,1181c257,1182,236,1185,215,1183c196,1182,177,1180,159,1176c154,1175,151,1173,146,1171c143,1169,140,1168,137,1166c131,1162,126,1155,122,1150c113,1136,111,1119,111,1103c111,1093,112,1081,117,1072c123,1064,130,1055,136,1047em802,777c820,781,839,783,858,784c884,785,911,786,937,789c948,791,951,791,958,794em754,946c819,941,874,939,936,925em1526,655c1524,650,1522,642,1519,637c1518,635,1516,632,1515,630c1514,628,1512,625,1510,623c1508,621,1506,620,1504,618c1502,616,1499,614,1497,613c1495,612,1492,611,1489,610c1486,609,1481,608,1477,608c1468,607,1458,608,1449,609c1434,611,1417,616,1403,623c1394,627,1387,631,1379,637c1371,643,1364,648,1357,655c1343,669,1333,688,1322,705c1304,733,1293,763,1285,795c1278,825,1273,864,1281,894c1283,901,1289,907,1293,912c1295,915,1298,916,1301,918c1305,921,1308,922,1312,924c1315,925,1318,926,1321,927c1326,928,1330,928,1335,928c1358,930,1385,931,1408,927c1420,925,1433,919,1443,913c1449,910,1456,905,1461,901c1466,897,1473,891,1477,886c1487,873,1495,858,1503,844c1519,814,1534,783,1546,751c1551,737,1553,722,1556,707c1553,752,1546,798,1545,843c1544,867,1545,891,1549,914c1550,920,1553,926,1556,931c1558,934,1561,939,1563,941c1571,950,1581,955,1592,960c1604,966,1616,969,1629,971c1647,974,1664,973,1682,973em2100,387c2066,378,2032,369,1999,361c1995,360,1991,359,1987,359c1973,357,1957,364,1946,371c1932,380,1924,393,1915,406c1878,460,1846,520,1831,585c1809,684,1809,776,1811,877c1811,883,1812,889,1813,895c1814,901,1817,907,1819,913c1822,922,1827,930,1832,937c1836,942,1840,947,1845,951c1850,955,1854,959,1859,962c1887,980,1922,987,1955,988c1985,989,1997,984,2023,971em2169,669c2160,673,2152,677,2143,681c2136,684,2130,688,2124,692c2120,695,2116,699,2112,703c2106,709,2101,716,2097,724c2087,743,2084,768,2082,789c2079,818,2076,849,2081,878c2082,883,2083,887,2085,892c2086,896,2088,899,2090,903c2094,909,2099,916,2105,921c2108,923,2112,925,2115,927c2127,934,2142,937,2156,940c2179,944,2200,946,2223,945c2227,945,2232,945,2236,944c2243,943,2249,940,2255,937c2259,935,2263,934,2267,931c2270,928,2274,925,2277,922c2281,918,2284,913,2287,909c2289,905,2291,901,2293,897c2298,885,2299,872,2301,860c2306,829,2307,797,2306,766c2306,750,2302,733,2297,718c2293,706,2288,692,2281,681c2273,667,2263,655,2252,643c2252,643,2251,641,2250,640c2249,639,2248,639,2247,638c2246,637,2246,638,2244,637c2243,636,2242,636,2241,636c2240,636,2239,637,2238,637c2236,637,2236,637,2235,638c2234,639,2234,639,2233,640c2233,640,2231,642,2231,643c2226,661,2226,676,2225,694em2548,597c2525,594,2502,589,2479,588c2477,588,2473,590,2471,590c2469,590,2467,592,2465,593c2463,594,2460,595,2458,597c2456,599,2455,600,2453,602c2450,605,2448,608,2446,611c2445,613,2445,616,2444,618c2441,626,2440,633,2439,641c2437,658,2436,675,2438,692c2440,707,2446,720,2454,732c2470,755,2493,774,2513,792c2536,813,2560,833,2583,853c2602,870,2623,892,2633,915c2633,916,2634,917,2634,919c2635,921,2634,922,2633,923c2632,924,2632,924,2631,925c2614,941,2580,930,2559,930c2549,930,2539,929,2529,928c2515,926,2500,924,2487,916c2479,910,2470,904,2462,898em3074,309c3057,301,3041,292,3022,286c3014,283,3002,284,2994,287c2990,288,2987,289,2983,291c2970,298,2960,312,2950,323c2937,339,2927,356,2918,374c2908,395,2902,417,2898,440c2886,515,2882,595,2889,671c2892,702,2901,736,2917,763c2927,781,2945,797,2962,808c2969,813,2977,817,2985,820c3030,839,3083,843,3130,832c3146,828,3161,820,3174,811c3198,794,3212,773,3224,747c3235,724,3242,695,3243,670c3245,613,3246,554,3242,497c3240,463,3232,430,3223,398c3212,356,3187,311,3154,283c3147,277,3139,273,3130,270c3126,269,3122,268,3117,267c3111,266,3105,266,3099,267c3095,268,3090,269,3086,270c3080,272,3073,276,3068,280c3058,288,3050,301,3042,310em3716,364c3716,474,3716,584,3716,694em3584,596c3658,596,3745,605,3819,593c3860,586,3905,577,3945,564c3951,562,3956,559,3962,557em4198,4c4198,-200,4197,-1,4196,604c4200,536,4210,471,4248,413c4274,374,4320,355,4365,352c4395,350,4420,363,4436,388c4482,460,4484,553,4484,635c4484,642,4483,648,4482,655c4479,679,4462,701,4443,715c4435,721,4427,726,4418,730c4407,736,4395,739,4383,742c4319,759,4250,760,4185,749c4137,741,4093,712,4051,689em2285,1186c2276,1187,2270,1185,2261,1189c2230,1203,2209,1236,2189,1260c2161,1294,2138,1335,2120,1375c2107,1404,2096,1436,2088,1467c2080,1499,2076,1531,2073,1564c2069,1605,2073,1642,2078,1683c2080,1699,2088,1713,2096,1727c2105,1742,2117,1756,2131,1767c2139,1774,2149,1781,2158,1786c2165,1790,2171,1793,2179,1796c2204,1806,2238,1811,2263,1800c2279,1793,2287,1775,2296,1761em2534,1387c2532,1438,2479,1664,2533,1704c2535,1704,2538,1704,2540,1704em2771,1148c2813,1175,2855,1197,2887,1236c2933,1291,2960,1364,2978,1432c2999,1509,3002,1588,2993,1667c2992,1679,2986,1691,2981,1702c2977,1709,2973,1717,2968,1723c2961,1732,2952,1741,2943,1749c2918,1772,2891,1782,2859,1791em3630,1356c3622,1456,3615,1555,3608,1655em3425,1536c3504,1536,3583,1539,3662,1531c3719,1525,3777,1517,3833,1505em4241,1096c4230,1160,4217,1225,4213,1290c4212,1306,4204,1697,4197,1700c4192,1695,4188,1690,4183,1685em297,2322c298,2315,293,2305,300,2300c319,2287,294,2296,344,2278c382,2264,429,2264,468,2274c478,2276,486,2281,495,2286c505,2292,512,2299,519,2308c525,2316,529,2324,533,2333c535,2338,536,2342,537,2348c539,2356,539,2364,540,2373c540,2376,541,2378,541,2381c541,2386,542,2391,541,2396c540,2399,540,2401,539,2404c536,2413,530,2421,523,2427c521,2429,517,2430,515,2432c533,2432,551,2433,569,2436c604,2442,634,2453,666,2467c680,2473,694,2480,707,2489c738,2509,772,2539,787,2574c791,2583,793,2594,793,2603c793,2607,792,2613,791,2617c790,2619,789,2622,788,2624c786,2629,782,2633,778,2637c774,2641,769,2644,764,2646c747,2652,728,2657,710,2660c653,2671,597,2671,540,2666c537,2666,535,2665,532,2665c530,2665,527,2663,525,2662c516,2659,510,2652,505,2644c502,2639,500,2634,499,2629c498,2623,499,2618,499,2612c499,2608,500,2605,501,2601c507,2582,522,2573,536,2559em1409,2261c1438,2261,1466,2261,1495,2261em1292,2402c1353,2397,1411,2393,1471,2383c1496,2378,1503,2377,1519,2375em2143,2168c2108,2158,2074,2146,2038,2141c2021,2138,2001,2142,1985,2146c1971,2150,1959,2156,1946,2162c1931,2169,1917,2179,1905,2190c1889,2204,1876,2217,1863,2232c1854,2242,1847,2253,1841,2265c1831,2283,1825,2301,1820,2321c1815,2343,1813,2366,1815,2388c1815,2391,1816,2394,1817,2397c1819,2402,1822,2409,1826,2413c1828,2415,1831,2417,1833,2419c1835,2421,1838,2422,1841,2424c1853,2431,1865,2432,1879,2434c1909,2437,1938,2436,1968,2436c1989,2436,2008,2432,2027,2425c2042,2419,2055,2411,2068,2401c2075,2395,2081,2390,2087,2383c2113,2353,2129,2315,2141,2278c2147,2257,2150,2246,2152,2229c2154,2273,2159,2315,2173,2357c2183,2385,2197,2417,2212,2441c2214,2444,2217,2446,2220,2448c2222,2450,2226,2450,2228,2451c2232,2453,2236,2451,2240,2451c2244,2451,2248,2451,2252,2451em2647,2144c2655,2208,2665,2269,2674,2332c2677,2355,2685,2372,2691,2394c2695,2408,2691,2399,2696,2405em2469,2266c2549,2266,2631,2270,2711,2261c2743,2257,2772,2250,2803,2242em3131,1937c3129,2111,3115,2285,3112,2459c3111,2485,3114,2494,3131,2506em3845,2491c3840,2478,3838,2462,3831,2450c3829,2447,3826,2445,3823,2443c3822,2442,3819,2440,3818,2440c3816,2439,3814,2438,3812,2438c3799,2434,3778,2437,3763,2439c3754,2440,3745,2442,3737,2445c3720,2450,3704,2458,3690,2469c3676,2479,3663,2493,3654,2508c3632,2543,3617,2584,3612,2625c3609,2648,3610,2675,3616,2698c3617,2703,3620,2707,3622,2711c3624,2714,3627,2717,3629,2719c3636,2726,3644,2732,3653,2735c3662,2738,3673,2740,3683,2741c3705,2744,3727,2744,3749,2741c3768,2738,3787,2727,3801,2715c3814,2704,3823,2689,3832,2675c3854,2641,3874,2603,3884,2564c3891,2539,3892,2515,3894,2489c3895,2520,3897,2550,3904,2581c3911,2611,3922,2638,3934,2666c3938,2675,3943,2682,3949,2689c3955,2697,3961,2703,3968,2710c3975,2716,3982,2722,3990,2727c3998,2732,4006,2736,4014,2739c4046,2753,4080,2753,4114,2755c4143,2756,4173,2755,4202,2755em4424,2535c4472,2535,4533,2525,4579,2537c4591,2540,4594,2546,4599,2556em4436,2652c4497,2652,4562,2657,4622,2647em5072,2258c5084,2236,5093,2212,5108,2192c5127,2165,5169,2167,5197,2165c5246,2162,5278,2186,5296,2230c5304,2249,5311,2270,5315,2291c5328,2363,5326,2436,5324,2509c5323,2548,5311,2587,5292,2621c5285,2635,5277,2649,5267,2661c5248,2685,5223,2706,5197,2723c5146,2755,5076,2773,5017,2758c4990,2751,4969,2738,4957,2713c4955,2708,4953,2704,4951,2699c4945,2682,4942,2662,4946,2645c4953,2610,4986,2589,5019,2582c5076,2569,5139,2581,5193,2600c5355,2656,5492,2738,5662,2779c5664,2779,5666,2779,5668,2779e" stroked="t" o:allowincell="f" style="position:absolute;margin-left:-49.65pt;margin-top:-25.3pt;width:162.05pt;height:80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ratio 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) : (</w:t>
      </w:r>
      <w:r>
        <w:rPr>
          <w:rFonts w:cs="Times New Roman" w:ascii="Times New Roman" w:hAnsi="Times New Roman"/>
          <w:sz w:val="12"/>
          <w:szCs w:val="12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) is equivalent t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sz w:val="24"/>
          <w:szCs w:val="24"/>
          <w:lang w:eastAsia="en-GB"/>
        </w:rPr>
        <w:t>: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=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84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2pt;height:33pt" filled="f" o:ole="">
            <v:imagedata r:id="rId26" o:title=""/>
          </v:shape>
          <o:OLEObject Type="Embed" ProgID="" ShapeID="ole_rId25" DrawAspect="Content" ObjectID="_2090426353" r:id="rId25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99615</wp:posOffset>
                </wp:positionH>
                <wp:positionV relativeFrom="paragraph">
                  <wp:posOffset>-141605</wp:posOffset>
                </wp:positionV>
                <wp:extent cx="396875" cy="314325"/>
                <wp:effectExtent l="5080" t="5080" r="3810" b="3810"/>
                <wp:wrapNone/>
                <wp:docPr id="421" name="Ink 2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720" cy="3142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43" coordsize="1078,847" path="m300,132c300,187,305,488,321,662c324,698,323,590,321,554em668,1c625,68,584,125,532,187c498,227,459,260,430,305c419,322,408,338,399,356c395,363,394,374,393,382c392,390,393,399,395,406c406,448,455,463,491,474c569,497,664,491,733,530c733,532,734,535,734,537em0,803c12,807,23,811,35,814c363,900,713,808,1052,818c1067,832,1071,835,1077,847e" stroked="t" o:allowincell="f" style="position:absolute;margin-left:157.45pt;margin-top:-11.15pt;width:31.2pt;height:24.7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212465</wp:posOffset>
                </wp:positionH>
                <wp:positionV relativeFrom="paragraph">
                  <wp:posOffset>-250825</wp:posOffset>
                </wp:positionV>
                <wp:extent cx="2553970" cy="732790"/>
                <wp:effectExtent l="4445" t="4445" r="4445" b="4445"/>
                <wp:wrapNone/>
                <wp:docPr id="422" name="Ink 2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840" cy="732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60" coordsize="7070,2011" path="m1,444c14,538,30,643,42,725c52,687,61,649,76,613c95,566,121,524,150,483c152,481,154,479,156,477c158,475,160,473,162,471c165,468,173,465,177,464c180,463,183,462,186,462c191,462,195,463,199,464c203,465,206,467,209,469c213,471,216,473,219,476c222,478,224,481,226,484c245,514,264,547,282,579c298,607,318,656,349,668c357,671,389,669,398,669em695,413c661,430,627,446,597,469c590,474,583,483,578,490c573,497,568,505,564,513c556,529,550,548,548,566c547,575,546,584,547,593c548,602,549,608,551,615c552,621,556,626,559,631c561,633,563,636,565,638c567,640,570,642,573,644c577,647,581,649,586,651c589,652,592,652,595,653c633,659,671,659,710,658c718,658,725,657,733,656c743,654,753,652,762,648c773,644,782,637,791,630c797,625,803,619,807,612c812,604,816,595,818,586c819,581,820,576,821,571c823,552,821,531,816,512c810,489,798,468,784,450c778,442,772,435,764,429c752,419,740,411,727,404c706,392,686,387,662,382c659,381,657,380,654,380c647,379,640,381,633,383c631,384,628,385,626,386c622,388,619,391,616,394c613,396,611,399,609,402c608,404,606,407,605,409c603,413,602,419,602,423c601,443,601,450,601,464em1020,436c1019,481,1015,522,1021,567c1022,577,1025,585,1028,594c1030,599,1032,603,1035,608c1044,623,1059,633,1074,641c1079,643,1084,646,1089,647c1096,649,1104,649,1111,650c1183,655,1260,611,1282,540c1287,524,1289,508,1291,491c1291,491,1291,490,1291,490c1291,501,1289,511,1290,522c1290,529,1291,537,1293,544c1298,565,1309,586,1323,602c1332,613,1344,621,1356,628c1385,645,1419,657,1452,662c1510,671,1570,668,1628,664c1635,664,1640,662,1647,660c1673,652,1693,637,1703,612c1705,606,1707,600,1708,594c1710,584,1709,574,1707,564c1705,551,1701,537,1695,525c1686,506,1672,489,1657,474c1639,456,1618,445,1595,436em2530,352c2529,401,2531,448,2541,497c2546,522,2559,551,2577,569c2582,574,2588,577,2595,579c2622,587,2643,557,2659,540c2697,499,2727,453,2762,409c2791,372,2828,334,2866,307c2868,306,2870,305,2872,304c2874,303,2875,303,2877,302c2885,298,2898,302,2904,307c2910,312,2913,319,2917,326c2935,357,2941,395,2954,428c2970,470,2993,516,3026,548c3051,572,3081,553,3100,533c3159,471,3207,384,3254,315c3277,378,3310,428,3369,463c3387,474,3406,482,3426,488c3458,498,3490,498,3523,499em3755,241c3718,244,3680,243,3644,250c3634,252,3624,260,3615,264c3595,273,3578,296,3567,314c3555,332,3544,355,3537,375c3533,386,3531,397,3529,408c3526,422,3527,433,3528,446c3529,460,3537,475,3547,485c3559,498,3574,502,3590,507c3640,523,3691,524,3743,518c3807,511,3877,491,3928,450c3940,440,3949,431,3959,419c3968,408,3976,391,3979,377c3982,365,3984,356,3984,344c3985,303,3981,268,3980,227c3976,273,3979,313,3999,355c4020,399,4068,418,4111,432c4152,445,4193,448,4236,446c4244,446,4252,445,4260,443c4272,439,4281,432,4290,423c4307,405,4310,379,4313,355c4326,261,4318,137,4321,48c4326,97,4332,144,4340,192c4355,281,4366,349,4380,438em4595,74c4567,148,4536,215,4481,274c4441,316,4389,346,4347,385c4346,386,4346,386,4345,387c4344,388,4345,389,4344,390c4344,390,4344,393,4344,393c4346,394,4345,397,4348,398c4349,398,4349,398,4351,399c4415,418,4489,427,4555,432c4820,452,4700,440,4786,441c4793,441,4799,436,4806,435c4841,429,4864,385,4876,357c4892,321,4901,285,4907,246c4908,241,4909,234,4909,229c4910,219,4909,207,4904,199c4901,195,4898,192,4894,190c4889,188,4884,189,4880,189c4832,184,4792,228,4773,266c4753,306,4741,361,4762,403c4766,412,4775,420,4782,426c4788,431,4795,435,4802,438c4814,443,4826,447,4839,450c4970,485,5110,480,5244,482em6399,50c6395,59,6389,66,6387,77c6381,104,6385,135,6397,160c6413,194,6445,222,6479,239c6524,261,6574,271,6624,272c6638,272,6661,272,6677,270c6736,261,6756,203,6760,150c6763,114,6766,76,6761,40c6759,25,6752,14,6747,0c6753,214,6806,411,6836,620c6851,728,6857,741,6855,809c6855,816,6852,821,6851,828c6850,837,6843,849,6838,856c6819,881,6790,887,6761,891c6727,896,6689,897,6655,888c6603,874,6583,829,6588,779c6596,697,6670,649,6737,616c6843,564,6954,562,7070,561em407,1307c402,1298,396,1290,390,1282c378,1409,369,1524,364,1657c363,1690,372,1725,386,1755c399,1783,424,1806,452,1819c474,1830,501,1834,525,1838c591,1849,672,1850,733,1820c749,1813,752,1810,763,1802c786,1785,786,1760,787,1733em116,1521c209,1466,303,1408,397,1354c427,1337,467,1313,501,1310c553,1306,565,1363,580,1402c619,1506,652,1641,727,1726c736,1736,741,1738,755,1735c757,1735,761,1727,763,1726c771,1722,774,1706,778,1700c797,1673,810,1641,832,1616c840,1607,858,1587,872,1589c901,1594,892,1598,921,1627c1020,1727,1128,1750,1271,1742c1347,1738,1435,1711,1484,1649c1508,1618,1527,1560,1507,1523c1492,1496,1462,1489,1433,1492c1391,1496,1362,1522,1344,1560c1335,1579,1328,1602,1327,1623c1325,1672,1359,1702,1402,1719c1447,1737,1504,1742,1551,1744c1678,1748,1806,1746,1933,1746em2752,1390c2712,1390,2672,1388,2632,1392c2622,1393,2610,1395,2600,1398c2589,1401,2577,1406,2568,1410c2566,1411,2564,1413,2562,1414c2560,1416,2558,1417,2556,1419c2554,1421,2553,1424,2551,1426c2550,1428,2548,1430,2547,1432c2546,1434,2545,1437,2545,1439c2544,1443,2545,1447,2545,1450c2546,1458,2548,1461,2552,1468c2555,1474,2560,1479,2565,1484c2571,1490,2577,1495,2584,1500c2592,1505,2601,1508,2609,1512c2659,1537,2709,1565,2757,1593c2805,1621,2850,1656,2893,1690c2895,1691,2895,1693,2896,1694c2899,1696,2899,1699,2901,1701c2901,1701,2903,1705,2903,1706c2903,1709,2903,1712,2902,1714c2900,1718,2895,1720,2892,1721c2887,1723,2876,1724,2870,1724c2814,1727,2755,1724,2700,1722c2689,1722,2678,1719,2668,1716c2655,1712,2643,1707,2632,1701c2631,1700,2631,1700,2629,1699c2629,1699,2626,1697,2626,1697c2625,1696,2624,1693,2623,1692c2621,1688,2622,1682,2623,1678c2624,1675,2626,1671,2627,1668em3049,1418c3045,1454,3040,1489,3037,1525c3036,1540,3037,1554,3041,1569c3045,1586,3053,1602,3063,1616c3078,1637,3105,1649,3129,1656c3191,1675,3266,1681,3330,1665c3385,1651,3435,1617,3462,1567c3467,1558,3471,1548,3474,1538c3498,1467,3483,1338,3483,1296c3482,1289,3482,1282,3481,1275c3478,1330,3476,1382,3481,1437c3488,1508,3504,1575,3530,1642c3531,1643,3530,1643,3531,1644c3534,1634,3531,1664,3542,1614c3555,1557,3580,1505,3621,1462c3660,1421,3721,1400,3777,1406c3785,1407,3793,1408,3801,1411c3838,1423,3859,1454,3873,1488c3877,1498,3880,1508,3882,1518c3886,1539,3889,1559,3883,1579c3880,1590,3873,1600,3864,1608c3858,1613,3851,1616,3844,1620c3795,1643,3726,1637,3678,1637c3665,1637,3651,1636,3638,1635c3613,1633,3581,1621,3568,1599c3561,1588,3561,1581,3555,1568em4115,1382c4140,1436,4164,1487,4177,1546c4204,1667,4206,1790,4206,1913c4206,1925,4203,1936,4199,1947c4191,1966,4176,1982,4159,1993c4149,2000,4138,2005,4126,2007c4119,2008,4112,2008,4104,2009c4016,2016,3926,1990,3855,1939c3781,1886,3756,1810,3738,1724em4117,1072c4130,1080,4134,1083,4129,1096em4357,1441c4433,1441,4512,1445,4584,1418c4597,1413,4609,1407,4621,1400c4625,1398,4628,1395,4631,1392c4635,1388,4640,1382,4643,1377c4645,1373,4646,1369,4648,1365c4651,1358,4653,1350,4653,1343c4653,1338,4652,1333,4651,1329c4650,1325,4647,1322,4645,1319c4643,1316,4641,1314,4638,1312c4636,1311,4634,1309,4632,1308c4630,1307,4628,1307,4626,1306c4623,1305,4620,1304,4617,1304c4594,1303,4570,1302,4547,1303c4535,1303,4525,1310,4515,1315c4494,1327,4480,1346,4470,1368c4465,1379,4460,1391,4456,1403c4451,1421,4448,1441,4447,1460c4446,1468,4447,1477,4449,1485c4451,1492,4454,1499,4458,1505c4460,1508,4463,1512,4466,1515c4470,1519,4475,1524,4480,1527c4483,1529,4488,1532,4491,1533c4510,1541,4530,1545,4549,1549c4572,1554,4596,1558,4620,1558c4681,1557,4738,1554,4798,1544em4990,1298c4955,1317,4919,1335,4886,1357c4841,1386,4810,1465,4829,1516c4835,1533,4848,1547,4866,1553c4876,1556,4887,1557,4897,1558c4931,1563,4965,1561,5000,1560c5077,1557,5140,1522,5192,1467c5250,1406,5278,1328,5291,1246c5306,1142,5311,1121,5312,1058c5312,1146,5311,1235,5316,1322c5318,1354,5334,1387,5351,1413c5397,1482,5486,1525,5567,1534c5593,1537,5619,1538,5645,1539c5659,1539,5677,1539,5687,1529c5701,1516,5695,1492,5696,1474em5295,1201c5429,1214,5558,1218,5692,1221c5742,1223,5755,1223,5786,1225e" stroked="t" o:allowincell="f" style="position:absolute;margin-left:252.95pt;margin-top:-19.75pt;width:201.05pt;height:57.6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62100</wp:posOffset>
                </wp:positionH>
                <wp:positionV relativeFrom="paragraph">
                  <wp:posOffset>6985</wp:posOffset>
                </wp:positionV>
                <wp:extent cx="135255" cy="75565"/>
                <wp:effectExtent l="5080" t="5715" r="3810" b="3810"/>
                <wp:wrapNone/>
                <wp:docPr id="423" name="Ink 2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75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35" coordorigin="1,1" coordsize="350,183" path="m1,6c75,4,250,-67,214,14em28,183c135,183,243,183,350,183e" stroked="t" o:allowincell="f" style="position:absolute;margin-left:123pt;margin-top:0.55pt;width:10.6pt;height:5.9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10490</wp:posOffset>
                </wp:positionH>
                <wp:positionV relativeFrom="paragraph">
                  <wp:posOffset>-405130</wp:posOffset>
                </wp:positionV>
                <wp:extent cx="1242695" cy="1106805"/>
                <wp:effectExtent l="5080" t="5080" r="3810" b="3810"/>
                <wp:wrapNone/>
                <wp:docPr id="424" name="Ink 2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11066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37" coordsize="3428,3051" path="m701,229c700,223,699,218,698,213c683,217,668,219,654,228c646,233,639,238,632,245c533,334,465,467,429,594c407,673,396,757,399,838c401,879,416,920,439,953c447,965,456,975,466,985c479,998,503,1022,520,1026c524,1027,526,1026,530,1025c531,1025,532,1023,532,1023c535,1022,535,1020,536,1019c541,1015,541,1008,545,1003em903,606c901,608,897,607,895,609c893,611,891,612,889,614c872,630,871,648,865,674c858,704,860,738,859,768c857,811,880,844,921,857c963,870,1008,871,1050,861c1059,859,1067,856,1076,852c1108,839,1132,813,1148,783c1171,741,1174,697,1174,650c1179,693,1188,730,1199,773c1231,896,1237,1006,1242,1135c1242,1144,1240,1152,1240,1161c1239,1178,1231,1196,1223,1211c1218,1220,1212,1230,1205,1238c1196,1248,1186,1255,1175,1263c1161,1273,1144,1281,1128,1288c1091,1303,1051,1307,1012,1309c985,1310,956,1310,929,1305c894,1299,878,1296,850,1286c837,1281,825,1273,814,1265c799,1254,788,1240,778,1225c766,1206,758,1184,755,1162c750,1131,749,1099,750,1067c750,1056,754,1042,759,1032c768,1012,782,1001,798,985em1803,578c1801,569,1786,721,1785,744c1783,791,1790,867,1779,867em1606,723c1686,723,1767,727,1846,718c1883,714,1919,710,1957,710c1965,710,1972,710,1980,710em2355,545c2382,539,2411,534,2436,530c2441,529,2446,531,2451,532c2460,534,2468,537,2476,542c2483,547,2490,552,2496,558c2503,565,2507,574,2513,581c2525,594,2536,607,2545,622c2556,642,2562,654,2570,673c2573,681,2575,688,2576,696c2578,711,2579,730,2575,744c2574,747,2572,751,2570,754c2569,757,2565,760,2563,762c2558,767,2552,772,2546,775c2543,776,2539,778,2536,779c2489,795,2443,794,2393,794c2391,794,2389,793,2387,793c2385,793,2385,792,2383,792c2382,792,2381,791,2380,790c2379,789,2377,789,2377,788c2376,787,2375,784,2374,783c2373,782,2373,781,2373,780c2372,774,2372,766,2372,761em2723,465c2698,485,2673,500,2652,524c2641,536,2634,549,2627,564c2614,594,2607,629,2606,661c2605,679,2603,702,2606,722c2607,726,2609,731,2610,735c2611,739,2613,743,2615,747c2619,753,2625,760,2630,765c2633,768,2637,771,2641,773c2645,775,2649,778,2653,779c2665,783,2677,786,2689,788c2722,793,2754,794,2787,794c2799,794,2811,794,2823,793c2832,792,2842,791,2850,788c2861,785,2871,781,2880,775c2884,772,2891,768,2894,765c2904,755,2911,743,2919,731em2871,0c2897,16,2925,30,2949,50c2969,67,2989,88,3003,110c3065,207,3099,319,3125,430c3151,544,3154,662,3153,778c3153,824,3113,861,3072,874c3063,876,3053,879,3044,881em0,1536c773,1548,1546,1559,2319,1541c2660,1533,3005,1480,3347,1487c3372,1488,3403,1490,3425,1498c3433,1501,3404,1507,3412,1509c3404,1509,3395,1510,3387,1510em698,1841c699,1840,698,1839,699,1838c699,1838,700,1838,700,1838c699,1838,700,1833,698,1834c697,1834,697,1832,696,1832c684,1837,671,1846,661,1854c650,1862,640,1872,631,1882c586,1931,543,1983,509,2040c422,2186,397,2354,413,2522c417,2562,437,2601,459,2634c472,2654,491,2671,510,2685c523,2694,537,2701,551,2708c554,2685,556,2664,559,2642em939,2200c940,2260,946,2323,987,2371c1037,2430,1138,2446,1208,2419c1259,2399,1296,2353,1313,2302c1328,2256,1326,2206,1326,2158c1333,2209,1344,2250,1360,2300c1418,2482,1443,2659,1448,2850c1449,2872,1441,2894,1433,2914c1389,3022,1263,3044,1160,3049c1034,3055,904,3039,796,2970c728,2927,690,2830,733,2758c737,2752,742,2745,747,2740c764,2723,777,2713,798,2696em1858,2366c1859,2365,1860,2366,1861,2365c1862,2364,1863,2365,1863,2363c1863,2362,1861,2360,1862,2360c1939,2358,2016,2357,2093,2355em2347,2139c2385,2144,2426,2143,2461,2159c2475,2165,2489,2174,2500,2184c2506,2190,2513,2196,2518,2203c2526,2214,2532,2225,2538,2237c2542,2246,2546,2255,2549,2264c2552,2273,2554,2282,2555,2292c2557,2304,2557,2317,2555,2329c2555,2332,2554,2334,2553,2337c2552,2339,2550,2342,2549,2344c2547,2346,2546,2348,2544,2350c2542,2352,2540,2354,2538,2356c2536,2358,2533,2360,2530,2361c2511,2369,2489,2374,2469,2379c2429,2389,2388,2388,2347,2389em2664,2072c2644,2128,2633,2180,2628,2239c2627,2246,2629,2253,2630,2260c2631,2267,2633,2273,2635,2280c2637,2287,2640,2292,2643,2298c2647,2306,2652,2312,2658,2319c2664,2326,2670,2332,2677,2337c2682,2341,2688,2344,2694,2347c2712,2355,2731,2360,2750,2365c2775,2371,2800,2375,2826,2376c2858,2377,2876,2378,2905,2368em3020,1654c3077,1706,3132,1751,3169,1821c3261,1994,3305,2203,3294,2399c3293,2424,3287,2449,3276,2471c3271,2480,3264,2489,3256,2496c3243,2507,3229,2514,3213,2520c3138,2548,3054,2535,2976,2529e" stroked="t" o:allowincell="f" style="position:absolute;margin-left:-8.7pt;margin-top:-31.9pt;width:97.8pt;height:87.1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-110490</wp:posOffset>
                </wp:positionH>
                <wp:positionV relativeFrom="paragraph">
                  <wp:posOffset>-220345</wp:posOffset>
                </wp:positionV>
                <wp:extent cx="1242695" cy="571500"/>
                <wp:effectExtent l="5080" t="4445" r="3810" b="4445"/>
                <wp:wrapNone/>
                <wp:docPr id="425" name="Ink 2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5716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36" coordsize="3428,1564" path="m0,49c773,61,1546,72,2319,54c2660,46,3005,-7,3347,0c3372,1,3403,3,3425,11c3433,14,3404,20,3412,22c3404,22,3395,23,3387,23em698,354c699,353,698,352,699,351c699,351,700,351,700,351c699,351,700,346,698,347c697,347,697,345,696,345c684,350,671,359,661,367c650,375,640,385,631,395c586,444,543,496,509,553c422,699,397,867,413,1035c417,1075,437,1114,459,1147c472,1167,491,1184,510,1198c523,1207,537,1214,551,1221c554,1198,556,1177,559,1155em939,713c940,773,946,836,987,884c1037,943,1138,959,1208,932c1259,912,1296,866,1313,815c1328,769,1326,719,1326,671c1333,722,1344,763,1360,813c1418,995,1443,1172,1448,1363c1449,1385,1441,1407,1433,1427c1389,1535,1263,1557,1160,1562c1034,1568,904,1552,796,1483c728,1440,690,1343,733,1271c737,1265,742,1258,747,1253c764,1236,777,1226,798,1209em1858,879c1859,878,1860,879,1861,878c1862,877,1863,878,1863,876c1863,875,1861,873,1862,873c1939,871,2016,870,2093,868em2347,652c2385,657,2426,656,2461,672c2475,678,2489,687,2500,697c2506,703,2513,709,2518,716c2526,727,2532,738,2538,750c2542,759,2546,768,2549,777c2552,786,2554,795,2555,805c2557,817,2557,830,2555,842c2555,845,2554,847,2553,850c2552,852,2550,855,2549,857c2547,859,2546,861,2544,863c2542,865,2540,867,2538,869c2536,871,2533,873,2530,874c2511,882,2489,887,2469,892c2429,902,2388,901,2347,902em2664,585c2644,641,2633,693,2628,752c2627,759,2629,766,2630,773c2631,780,2633,786,2635,793c2637,800,2640,805,2643,811c2647,819,2652,825,2658,832c2664,839,2670,845,2677,850c2682,854,2688,857,2694,860c2712,868,2731,873,2750,878c2775,884,2800,888,2826,889c2858,890,2876,891,2905,881em3020,167c3077,219,3132,264,3169,334c3261,507,3305,716,3294,912c3293,937,3287,962,3276,984c3271,993,3264,1002,3256,1009c3243,1020,3229,1027,3213,1033c3138,1061,3054,1048,2976,1042e" stroked="t" o:allowincell="f" style="position:absolute;margin-left:-8.7pt;margin-top:-17.35pt;width:97.8pt;height:44.9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199640</wp:posOffset>
                </wp:positionH>
                <wp:positionV relativeFrom="paragraph">
                  <wp:posOffset>-90170</wp:posOffset>
                </wp:positionV>
                <wp:extent cx="14605" cy="264795"/>
                <wp:effectExtent l="5080" t="5080" r="3810" b="3810"/>
                <wp:wrapNone/>
                <wp:docPr id="426" name="Ink 2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64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42" coordsize="15,710" path="m0,3c2,212,-1,416,4,625c8,786,13,712,14,675e" stroked="t" o:allowincell="f" style="position:absolute;margin-left:173.2pt;margin-top:-7.1pt;width:1.1pt;height:20.8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725930</wp:posOffset>
                </wp:positionH>
                <wp:positionV relativeFrom="paragraph">
                  <wp:posOffset>-163830</wp:posOffset>
                </wp:positionV>
                <wp:extent cx="1412240" cy="619125"/>
                <wp:effectExtent l="4445" t="5080" r="4445" b="3810"/>
                <wp:wrapNone/>
                <wp:docPr id="427" name="Ink 2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2280" cy="6192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77" coordsize="3900,1695" path="m6,683c2,811,6,917,22,1053c30,1121,51,1264,34,1198c20,1142,16,1130,13,1095em460,606c460,619,459,631,459,644c458,661,456,677,450,693c445,708,439,722,430,735c354,852,210,909,96,978c89,982,83,987,76,992c71,996,66,1001,64,1006c61,1013,62,1019,65,1025c66,1027,66,1028,67,1029c69,1030,68,1031,70,1032c71,1033,73,1033,74,1034c89,1044,117,1058,134,1065c257,1114,371,1168,492,1222c502,1224,505,1224,511,1224em1255,338c1210,366,1165,391,1129,431c1081,485,1047,558,1018,624c967,741,932,872,926,1000c923,1052,926,1105,935,1156c945,1213,977,1268,1023,1303c1052,1325,1083,1332,1118,1340em1532,731c1507,805,1477,899,1500,978c1505,995,1516,1009,1531,1019c1551,1032,1579,1037,1603,1037c1656,1038,1699,1013,1737,979c1747,970,1754,960,1762,950c1797,902,1803,852,1804,793c1814,1008,1831,1223,1819,1438c1815,1514,1786,1600,1725,1648c1689,1677,1650,1686,1604,1691c1549,1697,1493,1695,1438,1688c1349,1676,1255,1633,1200,1561c1136,1477,1153,1387,1206,1305em2359,957c2428,954,2494,951,2562,939c2587,935,2610,932,2635,930em2928,765c2959,766,2990,765,3021,769c3026,770,3031,772,3036,774c3042,777,3048,781,3053,785c3060,790,3066,797,3071,804c3084,821,3094,840,3103,859c3111,876,3118,893,3123,911c3126,923,3128,935,3129,948c3130,961,3131,973,3129,986c3127,1003,3127,1006,3121,1017c3119,1021,3115,1024,3112,1028c3107,1034,3101,1038,3094,1042c3089,1045,3084,1047,3079,1049c3074,1051,3068,1051,3062,1052c3030,1058,2998,1059,2966,1059c2942,1059,2938,1059,2925,1058c2922,1058,2921,1057,2918,1056c2917,1056,2915,1054,2914,1053c2913,1052,2911,1050,2911,1050c2911,1049,2909,1047,2909,1046c2908,1042,2908,1039,2907,1031em3236,676c3226,693,3215,710,3206,728c3195,750,3186,774,3178,797c3170,823,3164,851,3161,878c3158,905,3160,934,3163,961c3165,974,3169,985,3175,997c3178,1002,3181,1008,3185,1013c3189,1018,3193,1022,3198,1026c3216,1041,3238,1050,3260,1058c3293,1069,3330,1074,3365,1073c3432,1071,3461,1071,3517,1049em3497,0c3544,28,3592,53,3632,91c3676,132,3712,181,3745,231c3876,433,3915,666,3891,904c3879,1020,3824,1137,3759,1232c3758,1234,3755,1240,3754,1241c3751,1244,3747,1243,3744,1246c3737,1252,3726,1244,3717,1245e" stroked="t" o:allowincell="f" style="position:absolute;margin-left:135.9pt;margin-top:-12.9pt;width:111.15pt;height:48.7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143000</wp:posOffset>
                </wp:positionH>
                <wp:positionV relativeFrom="paragraph">
                  <wp:posOffset>62865</wp:posOffset>
                </wp:positionV>
                <wp:extent cx="140335" cy="66040"/>
                <wp:effectExtent l="5080" t="4445" r="3810" b="4445"/>
                <wp:wrapNone/>
                <wp:docPr id="428" name="Ink 2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658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78" coordsize="366,159" path="m45,0c118,5,190,6,263,10c278,11,292,12,306,16em0,148c87,154,171,158,258,158c294,158,329,158,365,158e" stroked="t" o:allowincell="f" style="position:absolute;margin-left:90pt;margin-top:4.95pt;width:11pt;height:5.1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-160655</wp:posOffset>
                </wp:positionH>
                <wp:positionV relativeFrom="paragraph">
                  <wp:posOffset>-133350</wp:posOffset>
                </wp:positionV>
                <wp:extent cx="1062355" cy="537845"/>
                <wp:effectExtent l="5080" t="5080" r="3810" b="3810"/>
                <wp:wrapNone/>
                <wp:docPr id="429" name="Ink 2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5378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79" coordsize="2925,1469" path="m307,175c306,175,306,173,305,173c303,173,304,170,302,171c300,172,300,172,299,172c295,173,293,175,288,178c241,202,207,249,175,289c145,326,118,368,96,410c74,452,55,495,41,540c5,651,-11,774,9,889c15,922,30,952,47,980c79,1032,129,1074,187,1093c188,1093,188,1091,189,1091c189,1085,187,1085,187,1078c187,1072,187,1065,187,1059em494,668c491,692,488,715,487,740c486,771,487,803,493,833c507,905,614,900,665,900c676,900,687,900,698,899c765,892,798,838,817,780c832,733,832,688,832,639c841,862,864,1083,874,1306c875,1325,872,1346,866,1364c860,1381,853,1396,842,1410c817,1444,772,1453,734,1460c704,1466,674,1468,644,1468c519,1466,396,1423,303,1340c263,1304,239,1241,250,1188c255,1165,273,1149,292,1137c324,1116,361,1103,396,1089em1544,570c1542,689,1539,807,1537,926c1537,922,1537,918,1537,914em1347,732c1428,725,1508,721,1589,715c1626,712,1662,708,1699,703em1921,510c1954,508,1987,504,2020,508c2025,509,2031,512,2036,514c2045,518,2053,524,2060,531c2064,535,2068,539,2072,543c2076,547,2079,553,2081,558c2084,566,2087,573,2091,581c2101,603,2110,624,2116,647c2122,669,2126,693,2126,716c2126,748,2127,743,2122,761c2121,765,2119,769,2117,773c2112,781,2106,788,2099,794c2094,798,2088,802,2082,805c2070,810,2057,815,2044,819c2024,826,2002,832,1980,834c1955,836,1944,838,1926,835c1924,835,1923,833,1921,833c1919,833,1918,832,1917,831c1916,830,1915,829,1914,828c1912,826,1909,823,1908,820c1907,818,1906,814,1906,812c1906,806,1906,800,1906,794em2233,475c2221,490,2209,503,2197,518c2189,527,2182,538,2176,549c2165,569,2157,592,2153,614c2148,642,2146,671,2145,699c2144,728,2148,757,2153,785c2154,792,2162,802,2166,808c2178,823,2193,836,2211,843c2258,863,2311,863,2361,865c2400,866,2440,867,2479,861c2508,856,2533,842,2560,830em2573,0c2619,29,2663,57,2700,98c2746,149,2779,213,2809,274c2868,395,2918,534,2923,669c2925,716,2925,739,2924,777c2923,805,2905,835,2885,853c2877,860,2869,866,2860,871c2814,899,2767,905,2720,889e" stroked="t" o:allowincell="f" style="position:absolute;margin-left:-12.65pt;margin-top:-10.5pt;width:83.6pt;height:42.3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232660</wp:posOffset>
                </wp:positionH>
                <wp:positionV relativeFrom="paragraph">
                  <wp:posOffset>27305</wp:posOffset>
                </wp:positionV>
                <wp:extent cx="441960" cy="240665"/>
                <wp:effectExtent l="4445" t="5080" r="4445" b="3810"/>
                <wp:wrapNone/>
                <wp:docPr id="430" name="Ink 2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408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94" coordorigin="1,1" coordsize="1202,644" path="m1,19c7,120,6,426,61,539c75,567,66,480,66,449em495,1c494,31,494,60,488,89c483,112,476,132,466,153c427,234,350,300,275,345c231,371,188,394,145,421c146,421,146,421,146,422c147,422,147,425,147,425c149,426,145,427,146,428c147,429,142,428,143,429c251,500,354,571,465,637c479,645,495,638,507,644em791,280c819,316,853,349,876,389c882,399,887,409,891,420c895,431,898,442,900,454c902,465,904,476,904,488c904,506,904,526,902,544c902,547,901,551,900,553c899,555,897,558,896,560c894,564,891,567,888,570c886,572,885,574,883,575c881,576,878,577,876,578c873,579,872,580,869,581c863,582,853,583,847,584c821,587,795,586,769,585c765,585,760,585,756,584c743,582,728,575,720,565c718,563,717,561,716,559c715,557,713,554,713,551c711,546,711,543,712,538em1087,322c1057,351,1026,379,1000,412c987,429,980,453,977,474c975,487,975,501,977,514c978,523,980,533,982,542c983,547,986,552,988,557c990,562,993,567,996,571c999,576,1003,580,1007,584c1012,589,1017,592,1023,596c1028,599,1033,602,1038,604c1051,609,1065,613,1079,616c1115,625,1153,627,1190,627c1194,627,1198,626,1202,626e" stroked="t" o:allowincell="f" style="position:absolute;margin-left:175.8pt;margin-top:2.15pt;width:34.75pt;height:18.9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376045</wp:posOffset>
                </wp:positionH>
                <wp:positionV relativeFrom="paragraph">
                  <wp:posOffset>-99695</wp:posOffset>
                </wp:positionV>
                <wp:extent cx="641350" cy="361315"/>
                <wp:effectExtent l="4445" t="5080" r="4445" b="3810"/>
                <wp:wrapNone/>
                <wp:docPr id="431" name="Ink 2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20" cy="3614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95" coordsize="1757,978" path="m31,0c28,169,175,546,19,481c10,477,6,436,5,431c4,420,2,408,1,397em331,53c328,69,327,85,324,101c320,125,312,148,302,171c289,201,273,227,251,251c224,281,191,308,159,332c110,369,59,387,6,418c5,419,4,420,3,421c2,421,4,425,3,425c39,451,74,472,115,492c181,524,256,556,329,564c342,561,346,561,351,553em567,297c567,342,567,386,577,431c588,479,623,503,670,509c688,511,708,512,726,510c781,505,836,487,879,453c917,423,928,381,934,335c948,450,970,564,987,679c996,735,1000,793,996,850c993,894,947,923,911,938c868,956,819,965,773,970c670,981,565,979,462,968c408,962,352,946,304,922c261,901,235,872,206,835em1397,306c1524,306,1637,306,1757,306e" stroked="t" o:allowincell="f" style="position:absolute;margin-left:108.35pt;margin-top:-7.85pt;width:50.45pt;height:28.4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-24130</wp:posOffset>
                </wp:positionH>
                <wp:positionV relativeFrom="paragraph">
                  <wp:posOffset>12065</wp:posOffset>
                </wp:positionV>
                <wp:extent cx="1064895" cy="288290"/>
                <wp:effectExtent l="5080" t="4445" r="3810" b="4445"/>
                <wp:wrapNone/>
                <wp:docPr id="432" name="Ink 2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880" cy="288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96" coordsize="2933,778" path="m77,86c77,84,77,83,77,81c79,112,79,116,80,147c82,182,88,218,103,250c112,271,122,291,136,308c156,332,184,349,214,358c226,361,238,362,251,363c313,368,381,356,426,309c433,302,439,294,444,286c463,257,473,224,479,190c484,162,483,137,483,109c501,240,537,373,541,506c544,616,541,611,537,670c535,706,500,737,471,752c440,769,404,772,369,775c318,780,266,778,216,771c159,763,95,740,54,698c47,691,40,682,34,674c22,657,14,638,8,618c3,601,2,585,1,568c0,551,2,533,6,517c8,511,10,506,12,500c30,450,93,435,135,419em1190,60c1190,153,1190,246,1190,339em1042,204c1123,198,1201,194,1281,192c1315,191,1349,189,1383,186em1607,56c1643,56,1680,53,1716,58c1727,60,1741,66,1751,72c1759,76,1765,82,1772,87c1779,92,1786,98,1791,104c1796,110,1801,118,1805,125c1812,138,1819,151,1824,165c1829,179,1834,194,1836,208c1839,229,1840,251,1839,272c1839,275,1838,280,1837,283c1836,287,1833,291,1831,295c1829,298,1827,300,1825,303c1819,310,1812,317,1804,320c1796,324,1786,326,1778,329c1747,339,1716,343,1684,348c1651,353,1608,354,1577,355c1575,355,1572,354,1571,354c1569,354,1567,353,1566,353c1564,353,1563,351,1562,350c1561,349,1561,349,1560,348c1559,347,1557,347,1557,345c1557,344,1556,342,1556,341c1555,335,1556,332,1555,324em1965,0c1944,34,1921,67,1905,103c1900,114,1898,127,1896,138c1894,148,1893,158,1894,168c1895,191,1896,214,1898,237c1899,249,1901,261,1906,272c1910,282,1915,289,1921,297c1924,302,1929,306,1933,309c1938,313,1943,316,1948,319c1953,322,1959,323,1964,325c1971,327,1977,329,1985,330c2027,335,2070,335,2112,334c2128,333,2145,333,2161,332em2765,136c2803,142,2855,128,2879,158c2879,159,2879,160,2879,161em2688,280c2758,281,2831,287,2901,279c2912,277,2922,276,2933,274e" stroked="t" o:allowincell="f" style="position:absolute;margin-left:-1.9pt;margin-top:0.95pt;width:83.8pt;height:22.6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028190</wp:posOffset>
                </wp:positionH>
                <wp:positionV relativeFrom="paragraph">
                  <wp:posOffset>-24130</wp:posOffset>
                </wp:positionV>
                <wp:extent cx="1197610" cy="266700"/>
                <wp:effectExtent l="4445" t="4445" r="4445" b="4445"/>
                <wp:wrapNone/>
                <wp:docPr id="433" name="Ink 2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2667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11" coordsize="3304,717" path="m0,424c43,414,80,412,124,414c221,419,317,416,414,416em551,55c563,191,585,329,589,466c589,472,589,478,590,484c591,491,592,496,594,502c603,533,595,436,594,429em948,0c939,31,930,62,917,92c891,153,858,202,813,250c769,297,720,335,670,376c668,377,667,377,665,379c664,380,662,381,661,382c659,384,658,387,657,389c656,390,656,391,655,393c654,395,654,396,654,398c654,405,655,407,659,413c661,415,664,418,667,420c683,432,716,446,728,451c868,515,873,542,972,544em1231,163c1267,190,1306,213,1337,246c1345,255,1352,265,1359,275c1371,293,1380,313,1386,334c1391,352,1394,370,1395,388c1396,395,1395,402,1395,409c1395,418,1394,427,1391,435c1390,440,1386,442,1384,446c1382,450,1379,451,1376,454c1370,459,1364,462,1357,464c1330,471,1301,477,1273,477c1252,477,1230,478,1210,475c1207,475,1203,474,1200,473c1196,472,1193,470,1190,468c1189,467,1187,466,1186,465c1185,464,1184,462,1183,461c1182,460,1180,457,1180,456c1178,450,1179,444,1178,437em1525,113c1499,150,1471,187,1449,226c1430,260,1430,299,1432,337c1433,351,1432,363,1434,376c1434,380,1435,384,1436,388c1440,401,1447,411,1456,420c1459,423,1462,426,1466,428c1470,430,1473,432,1477,434c1492,440,1510,443,1526,445c1555,449,1583,449,1612,449c1698,449,1715,449,1766,449em2332,315c2420,315,2529,327,2618,313c2638,308,2643,307,2656,305em2910,81c2909,128,2905,174,2916,221c2917,226,2920,232,2922,237c2924,242,2928,247,2931,252c2949,278,2976,288,3006,295c3043,304,3082,301,3118,290c3138,284,3157,272,3172,258c3211,222,3220,171,3225,120c3228,87,3227,53,3228,20c3239,171,3269,318,3293,468c3303,527,3304,585,3302,644c3301,666,3287,683,3268,694c3260,698,3252,701,3244,704c3182,722,3111,718,3047,713c2965,706,2890,679,2812,653e" stroked="t" o:allowincell="f" style="position:absolute;margin-left:159.7pt;margin-top:-1.9pt;width:94.25pt;height:20.9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491490</wp:posOffset>
                </wp:positionH>
                <wp:positionV relativeFrom="paragraph">
                  <wp:posOffset>-77470</wp:posOffset>
                </wp:positionV>
                <wp:extent cx="236855" cy="173990"/>
                <wp:effectExtent l="5080" t="4445" r="3810" b="4445"/>
                <wp:wrapNone/>
                <wp:docPr id="434" name="Ink 2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1738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799" coordsize="634,458" path="m71,150c79,146,87,141,95,138c98,137,101,136,104,135c108,134,110,133,114,133c118,133,120,133,124,133c127,133,131,133,134,134c152,139,165,154,178,167c194,184,210,203,223,223c244,255,260,292,273,328c275,335,277,344,277,351c278,365,277,379,271,392c270,395,266,399,264,402c260,407,256,411,251,415c247,418,244,420,240,422c221,432,197,437,176,443c141,453,107,456,71,457c8,459,-13,476,7,441em522,2c491,2,460,1,429,3c419,4,409,9,401,13c385,21,369,32,358,46c343,64,326,84,314,104c304,121,295,138,288,156c276,187,266,220,264,253c263,272,264,293,265,312c265,316,266,319,267,323c268,327,269,330,271,334c275,342,279,348,286,354c305,372,328,379,353,384c385,390,416,392,448,392c490,393,530,393,572,389c593,387,614,376,633,368e" stroked="t" o:allowincell="f" style="position:absolute;margin-left:38.7pt;margin-top:-6.1pt;width:18.6pt;height:13.6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428750</wp:posOffset>
                </wp:positionH>
                <wp:positionV relativeFrom="paragraph">
                  <wp:posOffset>-151130</wp:posOffset>
                </wp:positionV>
                <wp:extent cx="351790" cy="338455"/>
                <wp:effectExtent l="4445" t="5080" r="4445" b="3810"/>
                <wp:wrapNone/>
                <wp:docPr id="435" name="Ink 2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3384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12" coordsize="954,915" path="m12,96c11,93,0,72,0,80c6,223,-112,517,31,507c39,506,31,440,30,424em428,1c417,41,411,83,392,120c380,144,364,165,348,186c292,257,215,307,143,360c133,368,121,373,111,381c110,382,109,382,108,383c108,383,105,387,105,387c104,388,104,391,103,392c100,399,106,406,110,410c118,418,128,422,138,426c196,452,271,468,331,477c373,481,377,482,400,482em557,233c565,284,574,331,592,380c597,393,603,403,611,414c640,453,691,458,735,453c813,444,866,394,886,320c892,296,892,272,894,248c912,400,933,562,950,718c954,756,955,796,950,833c948,846,941,854,934,864c918,887,876,897,852,902c751,925,642,914,540,906c514,904,488,898,463,890c398,870,348,835,296,792e" stroked="t" o:allowincell="f" style="position:absolute;margin-left:112.5pt;margin-top:-11.9pt;width:27.65pt;height:26.6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927100</wp:posOffset>
                </wp:positionH>
                <wp:positionV relativeFrom="paragraph">
                  <wp:posOffset>-22225</wp:posOffset>
                </wp:positionV>
                <wp:extent cx="125730" cy="57785"/>
                <wp:effectExtent l="4445" t="5080" r="4445" b="3810"/>
                <wp:wrapNone/>
                <wp:docPr id="436" name="Ink 2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57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13" coordsize="325,137" path="m12,7c26,-4,53,0,74,0c113,0,153,0,192,0em0,136c85,136,169,135,254,133c291,133,301,133,324,133e" stroked="t" o:allowincell="f" style="position:absolute;margin-left:73pt;margin-top:-1.75pt;width:9.85pt;height:4.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-110490</wp:posOffset>
                </wp:positionH>
                <wp:positionV relativeFrom="paragraph">
                  <wp:posOffset>102235</wp:posOffset>
                </wp:positionV>
                <wp:extent cx="1264920" cy="212725"/>
                <wp:effectExtent l="4445" t="5080" r="4445" b="3810"/>
                <wp:wrapNone/>
                <wp:docPr id="437" name="Ink 2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040" cy="2127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28" coordsize="3490,568" path="m87,98c83,88,80,81,76,72c76,75,75,73,74,74c71,79,72,40,70,84c64,250,75,392,44,555c38,589,11,493,1,460em363,0c329,70,292,141,242,202c191,264,128,316,76,377c68,387,61,400,56,411c55,413,54,416,53,418c52,420,51,423,51,425c51,429,51,433,52,437c52,439,53,442,54,443c55,445,57,449,59,451c66,458,75,462,83,466c95,472,108,477,120,480c189,499,265,498,336,502c349,502,363,503,376,503em553,143c586,177,621,210,651,247c657,254,661,262,665,270c669,278,672,287,674,295c676,304,678,312,679,321c681,335,679,346,678,360c677,372,678,385,676,397c675,403,673,408,671,413c669,417,668,420,665,423c661,428,657,432,652,436c644,443,635,447,626,451c614,456,602,459,589,461c568,464,545,466,524,465c502,464,495,464,480,462c477,462,475,461,473,460c469,459,465,457,461,454c459,452,457,451,455,449c449,443,446,439,444,433em824,99c817,98,810,97,803,96c799,96,795,95,791,95c786,95,781,96,776,97c770,98,764,101,759,104c753,107,749,110,744,115c729,130,718,146,706,164c689,189,677,216,665,244c656,266,652,290,650,314c648,332,649,352,653,370c654,375,658,379,660,383c662,387,664,390,667,393c671,397,675,401,680,404c684,407,689,410,694,411c699,413,704,413,710,414c738,420,765,422,794,421c863,419,923,412,990,399em1409,109c1409,169,1410,226,1414,286c1416,320,1425,351,1435,383em1266,284c1343,266,1405,254,1481,247c1516,244,1550,240,1584,233em1825,65c1858,75,1892,82,1922,97c1929,100,1935,106,1940,111c1946,116,1952,122,1956,128c1968,145,1974,163,1982,182c1992,206,1999,232,2002,257c2004,274,2004,294,2002,310c2002,314,1999,316,1998,319c1997,322,1995,324,1993,326c1991,328,1989,330,1987,332c1983,336,1978,338,1973,340c1949,349,1922,354,1897,359c1888,361,1880,363,1871,363c1861,363,1846,365,1838,360c1837,360,1837,358,1836,357c1835,356,1835,353,1834,352c1833,351,1833,350,1833,348c1832,339,1834,330,1834,321em2133,20c2102,45,2069,69,2046,102c2041,108,2039,118,2036,125c2033,133,2031,141,2030,150c2028,159,2028,167,2028,176c2028,198,2029,222,2031,244c2033,266,2041,288,2052,306c2055,311,2061,316,2065,321c2070,326,2075,330,2081,334c2086,338,2092,341,2098,343c2114,350,2130,353,2148,356c2203,365,2254,362,2310,361c2360,360,2382,359,2418,357em3144,93c3201,98,3258,103,3315,108c3327,109,3342,108,3343,123c3343,125,3343,128,3343,130em3178,265c3263,277,3330,284,3413,284c3452,284,3464,284,3490,284e" stroked="t" o:allowincell="f" style="position:absolute;margin-left:-8.7pt;margin-top:8.05pt;width:99.55pt;height:16.7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511935</wp:posOffset>
                </wp:positionH>
                <wp:positionV relativeFrom="paragraph">
                  <wp:posOffset>-157480</wp:posOffset>
                </wp:positionV>
                <wp:extent cx="928370" cy="339725"/>
                <wp:effectExtent l="4445" t="5080" r="4445" b="3810"/>
                <wp:wrapNone/>
                <wp:docPr id="438" name="Ink 2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3398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27" coordsize="2553,919" path="m14,12c21,169,117,590,31,458c13,417,9,407,1,380em393,0c389,23,387,48,382,71c379,85,373,99,367,112c358,131,345,148,331,164c302,197,270,228,234,253c187,286,137,314,91,349c90,350,90,350,89,351c88,352,88,352,87,353c86,354,87,355,86,356c86,356,86,357,86,357c86,357,86,361,87,361c88,362,88,363,89,364c95,368,103,373,110,377c159,405,216,429,271,442c332,456,359,467,412,458em659,162c662,184,663,206,666,227c672,264,683,301,699,335c713,365,746,386,777,395c810,404,847,399,878,387c902,378,924,367,944,351c998,307,1016,247,1020,180c1046,325,1074,470,1095,616c1104,677,1103,744,1092,804c1083,858,1017,882,972,894c940,902,908,906,875,909c798,915,721,913,645,899c596,890,541,857,508,821c503,815,499,808,495,802c486,788,482,771,479,755c474,728,478,705,482,678em1567,320c1614,320,1823,351,1857,315c1858,313,1858,312,1859,310em2130,136c2129,184,2125,231,2140,278c2144,290,2152,299,2160,308c2167,315,2172,319,2181,325c2240,365,2330,363,2390,328c2424,308,2446,280,2461,244c2476,207,2476,168,2478,129c2481,150,2483,168,2488,190c2528,381,2540,566,2553,761c2555,793,2548,827,2531,854c2509,890,2458,904,2420,911c2348,923,2274,920,2201,915c2049,904,1915,836,1789,756e" stroked="t" o:allowincell="f" style="position:absolute;margin-left:119.05pt;margin-top:-12.4pt;width:73.05pt;height:26.7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475105</wp:posOffset>
                </wp:positionH>
                <wp:positionV relativeFrom="paragraph">
                  <wp:posOffset>-66675</wp:posOffset>
                </wp:positionV>
                <wp:extent cx="1028065" cy="328930"/>
                <wp:effectExtent l="5080" t="4445" r="3810" b="4445"/>
                <wp:wrapNone/>
                <wp:docPr id="439" name="Ink 2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3290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44" coordsize="2831,890" path="m105,263c104,261,102,259,101,257c100,260,98,254,97,257c91,287,90,322,92,352c93,372,94,398,100,419c106,443,122,467,139,484c168,513,213,530,254,527c259,527,263,526,268,525c278,523,289,518,298,512c312,502,320,489,327,474c356,418,363,355,362,293c369,351,385,448,392,518c399,589,405,652,404,721c404,751,399,780,391,809c386,828,370,846,354,858c339,870,322,874,304,879c237,896,159,894,96,864c66,850,38,826,19,798c10,785,8,779,4,766c0,754,-1,740,1,728c2,716,3,710,7,702em1084,0c1028,46,983,97,951,163c916,234,895,312,887,390c883,427,882,466,886,503c887,511,889,520,892,527c895,535,898,544,902,551c909,563,919,576,929,586c940,597,960,611,973,614c975,614,975,613,976,613c976,612,976,612,977,612c976,609,976,608,975,605c972,600,970,596,967,591em1248,193c1259,313,1270,431,1280,552c1280,512,1270,473,1263,433em1577,120c1551,179,1527,241,1484,290c1428,353,1368,412,1311,473c1304,480,1298,489,1297,499c1297,504,1298,508,1300,512c1303,516,1308,520,1312,521c1322,524,1337,525,1346,527c1404,538,1455,536,1514,535c1551,534,1589,534,1626,532em1812,472c1858,472,1905,473,1951,473c1976,473,2023,482,2047,472c2050,470,2052,467,2055,465em2235,340c2234,420,2233,498,2236,578c2236,580,2237,579,2237,581c2237,583,2239,582,2239,584c2239,586,2241,586,2242,587c2243,588,2244,588,2245,588c2246,589,2247,589,2249,589c2252,589,2254,588,2256,588c2258,588,2260,588,2262,588em2633,24c2680,59,2731,88,2766,136c2782,157,2794,182,2802,207c2809,228,2812,251,2816,273c2830,345,2831,411,2830,485c2830,503,2825,523,2818,540c2813,552,2807,565,2799,575c2787,591,2773,607,2758,621c2734,642,2708,661,2680,676c2679,677,2678,676,2677,677c2676,677,2675,677,2674,677c2673,676,2671,676,2671,675c2671,674,2669,674,2669,673c2666,668,2669,670,2663,659e" stroked="t" o:allowincell="f" style="position:absolute;margin-left:116.15pt;margin-top:-5.25pt;width:80.9pt;height:25.8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-26035</wp:posOffset>
                </wp:positionH>
                <wp:positionV relativeFrom="paragraph">
                  <wp:posOffset>-28575</wp:posOffset>
                </wp:positionV>
                <wp:extent cx="1272540" cy="238760"/>
                <wp:effectExtent l="4445" t="4445" r="4445" b="4445"/>
                <wp:wrapNone/>
                <wp:docPr id="440" name="Ink 2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2386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45" coordsize="3512,637" path="m62,303c59,303,60,303,57,303c70,303,82,304,94,305c106,306,117,309,129,313c146,318,165,327,179,337c192,346,204,356,216,367c229,380,241,393,252,408c256,413,260,420,263,426c265,431,267,437,268,443c269,448,271,454,271,459c272,468,271,468,269,474c267,481,260,490,254,494c250,496,247,498,243,500c211,514,178,528,144,537c96,549,50,552,0,555c15,549,29,543,43,536em487,211c474,210,460,209,447,211c437,212,426,215,417,219c412,221,404,226,399,229c385,239,372,252,360,264c335,289,315,318,296,348c289,359,284,370,280,382c276,394,273,406,270,418c267,430,266,443,266,455c267,484,267,476,270,491c271,494,273,498,275,501c277,504,280,506,282,509c286,513,290,517,295,520c300,523,304,525,310,527c315,528,319,529,324,530c359,537,394,535,429,537c435,537,442,538,448,538c455,538,460,537,467,536c478,534,492,531,501,524c506,520,510,515,515,511em873,27c828,66,787,100,751,148c678,245,649,380,651,499c651,510,654,521,658,531c660,537,663,542,666,547c681,574,706,588,734,599c749,605,763,609,779,612c803,616,838,618,859,605c864,600,870,596,875,591em1014,193c1013,318,1002,443,1018,567c1018,568,1020,564,1020,565c1024,599,1022,498,1022,464em1303,170c1280,202,1260,237,1232,266c1173,328,1103,383,1041,441c1037,445,1035,449,1031,454c1029,457,1028,461,1027,465c1026,468,1026,470,1026,473c1026,482,1028,489,1033,497c1037,503,1045,511,1052,515c1065,522,1079,527,1093,532c1142,551,1201,557,1252,562c1295,563,1300,564,1324,564em1643,248c1643,348,1644,451,1645,550em1481,414c1570,414,1661,419,1750,409c1796,404,1841,394,1887,385em2011,261c2029,330,2047,392,2055,461c2057,477,2053,502,2058,517c2061,521,2062,522,2064,524em2201,1c2230,36,2261,70,2285,109c2331,182,2367,258,2392,340c2414,414,2425,489,2427,566c2427,570,2426,573,2426,577c2426,580,2424,584,2423,587c2422,590,2420,594,2418,597c2416,600,2414,603,2411,606c2406,612,2399,618,2392,621c2385,624,2376,627,2368,629c2354,633,2338,636,2323,637c2293,637,2283,637,2263,637em3230,295c3293,303,3354,308,3417,312c3437,313,3465,310,3481,322c3481,324,3481,325,3481,327em3238,459c3308,461,3387,469,3458,463c3485,458,3493,457,3511,453e" stroked="t" o:allowincell="f" style="position:absolute;margin-left:-2.05pt;margin-top:-2.25pt;width:100.15pt;height:18.7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87630</wp:posOffset>
                </wp:positionH>
                <wp:positionV relativeFrom="paragraph">
                  <wp:posOffset>334645</wp:posOffset>
                </wp:positionV>
                <wp:extent cx="1276985" cy="39370"/>
                <wp:effectExtent l="5080" t="4445" r="3810" b="4445"/>
                <wp:wrapNone/>
                <wp:docPr id="441" name="Ink 2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2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53" coordsize="3523,84" path="m0,72c657,81,1318,101,1975,83c2435,71,2898,31,3358,9c3418,6,3447,4,3507,1e" stroked="t" o:allowincell="f" style="position:absolute;margin-left:6.9pt;margin-top:26.35pt;width:100.5pt;height:3.0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652905</wp:posOffset>
                </wp:positionH>
                <wp:positionV relativeFrom="paragraph">
                  <wp:posOffset>144780</wp:posOffset>
                </wp:positionV>
                <wp:extent cx="513080" cy="383540"/>
                <wp:effectExtent l="4445" t="4445" r="4445" b="4445"/>
                <wp:wrapNone/>
                <wp:docPr id="442" name="Ink 2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000" cy="3834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60" coordsize="1401,1042" path="m0,249c50,249,101,250,151,251c190,252,230,251,269,253c283,254,277,261,273,269em23,381c97,378,171,372,245,369c288,367,331,367,374,364em952,38c952,103,950,164,965,228c980,291,1037,325,1097,335c1181,349,1278,319,1320,241c1333,217,1338,189,1341,162c1347,109,1341,57,1334,6c1333,4,1331,2,1330,0c1335,181,1335,303,1355,506c1370,652,1391,782,1400,936c1401,952,1393,969,1385,983c1380,991,1374,998,1367,1004c1342,1026,1308,1033,1276,1037c1165,1050,1058,1024,958,975c858,925,777,858,713,766e" stroked="t" o:allowincell="f" style="position:absolute;margin-left:130.15pt;margin-top:11.4pt;width:40.35pt;height:30.1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19430</wp:posOffset>
                </wp:positionH>
                <wp:positionV relativeFrom="paragraph">
                  <wp:posOffset>469265</wp:posOffset>
                </wp:positionV>
                <wp:extent cx="556260" cy="184150"/>
                <wp:effectExtent l="4445" t="4445" r="4445" b="4445"/>
                <wp:wrapNone/>
                <wp:docPr id="443" name="Ink 2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1843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61" coordorigin="1,1" coordsize="1520,486" path="m2,117c0,192,4,260,17,336c21,361,32,386,38,411c41,423,44,447,46,454c46,454,50,454,50,454c50,453,52,453,52,452c52,450,53,451,53,449c53,432,52,463,52,404c52,395,52,385,52,376em423,21c422,34,421,47,419,60c414,93,402,128,379,153c327,209,266,249,204,293c195,300,127,346,94,371c88,376,87,382,83,387c82,389,82,392,82,394c82,396,83,396,84,398c85,400,85,401,86,402c87,403,88,405,89,406c91,407,92,408,93,409c95,410,96,411,98,412c118,423,145,426,166,431c289,458,406,475,532,486c565,486,571,488,589,482em888,285c966,291,1041,294,1119,294c1154,294,1189,296,1224,287c1236,283,1239,283,1241,275em1428,1c1431,95,1434,185,1445,278c1451,327,1458,374,1473,421c1481,445,1482,459,1509,461c1513,461,1516,461,1520,461e" stroked="t" o:allowincell="f" style="position:absolute;margin-left:40.9pt;margin-top:36.95pt;width:43.75pt;height:14.4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93675</wp:posOffset>
                </wp:positionH>
                <wp:positionV relativeFrom="paragraph">
                  <wp:posOffset>-41275</wp:posOffset>
                </wp:positionV>
                <wp:extent cx="1057910" cy="262255"/>
                <wp:effectExtent l="4445" t="5080" r="4445" b="3810"/>
                <wp:wrapNone/>
                <wp:docPr id="444" name="Ink 2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2620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62" coordsize="2916,705" path="m42,434c47,431,51,427,56,424c60,422,63,421,67,419c75,416,83,415,91,415c109,416,125,421,141,429c154,435,165,443,176,451c210,476,236,511,257,547c264,559,270,574,273,588c277,609,280,636,274,657c272,663,266,666,263,671c258,677,252,681,245,685c242,687,237,688,234,689c182,707,118,703,64,704c57,704,49,704,42,702c37,701,32,699,28,697c24,695,19,693,15,690c9,686,-1,679,0,671c2,668,4,666,6,663em440,343c403,371,366,398,332,430c324,438,318,447,312,456c297,479,288,504,283,531c278,558,278,586,278,614c278,623,280,630,282,638c284,645,287,652,291,658c295,663,299,667,304,671c309,675,315,677,321,680c327,683,333,685,339,687c355,691,371,693,387,694c414,695,458,700,489,694c517,688,526,687,543,678em1067,170c1026,199,983,227,945,260c931,272,920,286,910,301c902,313,896,325,890,338c880,361,873,387,867,412c854,466,848,525,853,581c854,595,859,609,865,621c871,634,879,644,889,654c898,663,910,670,921,677c930,682,940,686,950,689c969,695,987,697,1007,698c1045,699,1082,700,1120,700em1375,266c1383,357,1392,447,1402,538c1406,573,1420,708,1422,614c1422,604,1422,595,1422,585em1677,245c1633,315,1593,362,1527,416c1479,456,1438,493,1404,546c1398,554,1398,564,1398,574c1398,586,1402,598,1409,608c1414,615,1420,620,1427,624c1437,630,1447,635,1458,639c1530,669,1612,673,1689,675c1766,673,1775,676,1818,670em2151,320c2151,399,2151,477,2149,556c2148,579,2151,601,2157,622em1984,474c2060,469,2131,462,2206,452c2254,445,2302,442,2349,430c2356,428,2364,425,2371,423em2455,366c2473,425,2493,483,2500,545c2502,562,2505,575,2511,591c2513,596,2513,597,2517,596em2707,0c2750,49,2798,96,2831,153c2862,206,2879,265,2893,325c2915,415,2919,503,2908,594c2907,600,2905,608,2902,613c2896,627,2886,641,2875,651c2859,665,2840,677,2821,684c2800,692,2781,695,2758,699e" stroked="t" o:allowincell="f" style="position:absolute;margin-left:15.25pt;margin-top:-3.25pt;width:83.25pt;height:20.6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274185</wp:posOffset>
                </wp:positionH>
                <wp:positionV relativeFrom="paragraph">
                  <wp:posOffset>-1270</wp:posOffset>
                </wp:positionV>
                <wp:extent cx="592455" cy="338455"/>
                <wp:effectExtent l="5080" t="5080" r="3810" b="3810"/>
                <wp:wrapNone/>
                <wp:docPr id="445" name="Ink 3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3384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05" coordsize="1622,916" path="m65,486c59,630,54,772,48,916c48,807,44,694,75,589c82,563,91,538,103,514c116,490,131,467,146,444c157,428,174,418,191,411c197,408,203,406,209,405c232,400,217,403,226,408c230,410,232,417,234,420c271,487,284,564,307,637c322,683,335,729,350,774c358,797,398,843,378,821c373,817,369,814,364,810em0,610c15,605,29,598,45,595c114,580,185,582,256,577c271,576,422,554,495,562c508,563,512,580,516,591c539,650,547,715,559,777c556,696,553,621,558,539c559,524,569,505,578,495c580,493,581,490,583,488c587,485,592,483,597,483c605,483,611,486,616,491c624,499,637,522,638,524c686,596,715,681,761,755c778,782,796,809,818,833c829,845,845,857,860,863c861,864,867,862,868,863c868,861,869,862,869,860c869,853,869,842,869,833c866,736,870,639,855,543c847,494,835,445,818,398c807,367,809,379,799,368c796,365,791,364,787,363c781,361,767,363,764,363em60,180c68,180,48,166,56,166c532,164,603,330,771,161em715,11c710,7,708,6,707,1c744,5,774,16,808,30c836,41,864,48,892,58c907,64,923,70,937,78c950,85,963,93,974,103c976,105,976,106,977,108c979,110,978,112,979,114c980,116,980,118,980,121c980,127,979,131,977,136c973,145,968,154,962,162c926,212,871,252,832,300c829,304,828,309,825,313c823,317,821,322,820,326c818,341,817,356,817,372em1298,577c1356,577,1415,577,1473,577em1316,671c1392,671,1468,673,1544,670c1570,669,1595,668,1621,668e" stroked="t" o:allowincell="f" style="position:absolute;margin-left:336.55pt;margin-top:-0.1pt;width:46.6pt;height:26.6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039995</wp:posOffset>
                </wp:positionH>
                <wp:positionV relativeFrom="paragraph">
                  <wp:posOffset>-67945</wp:posOffset>
                </wp:positionV>
                <wp:extent cx="586105" cy="330835"/>
                <wp:effectExtent l="5080" t="5080" r="3810" b="3810"/>
                <wp:wrapNone/>
                <wp:docPr id="446" name="Ink 3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080" cy="3308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30" coordsize="1604,895" path="m32,565c30,551,28,540,28,528c26,534,25,541,24,547c23,556,24,563,24,572c30,698,36,960,39,834c39,827,39,821,39,814em414,414c388,433,363,455,335,472c186,564,210,534,12,632c11,632,9,634,8,635c7,636,7,636,5,637c4,637,4,639,3,640c2,641,2,644,1,645c-1,647,1,652,1,654c1,656,2,658,3,660c4,662,5,662,6,664c25,693,76,721,100,737c190,795,298,864,401,895c406,895,410,895,414,895em828,513c828,506,828,502,827,497c799,620,771,743,744,866c746,836,745,807,744,776c743,732,749,692,763,650c776,611,795,577,817,542c831,519,849,496,868,477c892,453,920,434,948,416c950,415,950,414,952,413c954,412,955,411,956,411c957,410,958,410,960,410c966,409,973,411,977,414c983,419,984,427,986,434c988,442,987,448,988,456c993,514,1001,574,1012,632c1026,706,1044,785,1083,843c1083,840,1084,837,1084,834em665,658c827,622,985,595,1152,590c1154,590,1153,593,1155,593c1156,593,1157,595,1157,595c1159,595,1158,598,1160,598c1160,600,1162,601,1162,603c1167,626,1171,651,1176,674c1191,743,1214,816,1252,875c1253,876,1252,871,1253,872c1255,875,1258,870,1260,873c1262,797,1253,721,1262,645c1271,573,1323,506,1381,467c1427,436,1482,417,1538,413c1580,410,1564,410,1579,413c1583,414,1585,416,1589,418c1593,420,1596,425,1598,429c1604,444,1601,461,1602,477c1604,513,1604,552,1594,586c1586,612,1568,630,1545,643c1531,651,1516,656,1501,661c1445,680,1383,675,1325,675c1295,675,1264,676,1234,673c1205,670,1182,663,1157,649c1140,639,1130,617,1120,602em733,126c911,128,1173,132,1387,133c1411,133,1435,133,1459,133em1365,13c1360,5,1361,8,1359,5c1359,5,1359,4,1359,4c1363,5,1335,-9,1389,11c1435,28,1478,52,1520,77c1526,81,1532,85,1538,89c1543,93,1550,98,1554,103c1559,109,1564,117,1568,123c1569,125,1570,127,1571,129c1572,131,1572,134,1572,136c1572,139,1572,140,1572,143c1572,146,1572,148,1571,151c1571,153,1570,155,1569,157c1568,159,1567,161,1565,163c1564,165,1563,166,1561,168c1559,170,1555,173,1553,174c1533,186,1497,208,1479,219c1478,219,1477,221,1476,222c1475,222,1473,224,1473,224c1471,225,1471,225,1469,225c1466,225,1463,225,1460,224c1459,224,1458,224,1457,223c1456,222,1454,221,1453,220c1451,218,1448,215,1448,214c1447,212,1448,210,1447,208c1434,168,1428,134,1425,91c1425,89,1425,87,1425,85e" stroked="t" o:allowincell="f" style="position:absolute;margin-left:396.85pt;margin-top:-5.35pt;width:46.1pt;height:26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783965</wp:posOffset>
                </wp:positionH>
                <wp:positionV relativeFrom="paragraph">
                  <wp:posOffset>-75565</wp:posOffset>
                </wp:positionV>
                <wp:extent cx="326390" cy="297815"/>
                <wp:effectExtent l="4445" t="5080" r="4445" b="3810"/>
                <wp:wrapNone/>
                <wp:docPr id="447" name="Ink 2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977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98" coordsize="880,801" path="m395,285c393,283,393,282,392,281c391,281,391,281,391,280c390,280,388,279,387,279c386,279,385,279,384,280c370,299,375,315,373,342c366,428,366,506,371,589c371,562,371,535,371,508em472,32c437,22,402,11,366,3c308,-9,250,16,203,48c72,138,11,299,1,452c-2,505,0,559,9,611c26,714,159,767,246,787c333,807,431,807,518,789c723,746,860,558,877,357c880,321,881,282,876,246c866,172,799,126,735,100c691,82,641,73,594,69c567,68,540,67,513,66e" stroked="t" o:allowincell="f" style="position:absolute;margin-left:297.95pt;margin-top:-5.95pt;width:25.65pt;height:23.4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6002655</wp:posOffset>
                </wp:positionH>
                <wp:positionV relativeFrom="paragraph">
                  <wp:posOffset>-184150</wp:posOffset>
                </wp:positionV>
                <wp:extent cx="9525" cy="9525"/>
                <wp:effectExtent l="5080" t="4445" r="3810" b="4445"/>
                <wp:wrapNone/>
                <wp:docPr id="448" name="Ink 2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892" coordsize="1,1" path="m6922,0l6922,0e" stroked="t" o:allowincell="f" style="position:absolute;margin-left:472.65pt;margin-top:-14.5pt;width:0.7pt;height:0.7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054860</wp:posOffset>
                </wp:positionH>
                <wp:positionV relativeFrom="paragraph">
                  <wp:posOffset>949325</wp:posOffset>
                </wp:positionV>
                <wp:extent cx="171450" cy="108585"/>
                <wp:effectExtent l="8890" t="9525" r="8890" b="8255"/>
                <wp:wrapNone/>
                <wp:docPr id="449" name="Ink 2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8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09" coordsize="425,250" path="m1,175c37,152,72,131,109,110c157,83,199,43,247,22c257,18,273,14,284,11c348,-9,307,3,325,1c327,1,328,2,330,2c332,2,334,4,336,5c338,6,338,7,339,8c344,13,345,16,347,22c373,98,398,173,425,249e" stroked="t" o:allowincell="f" style="position:absolute;margin-left:161.8pt;margin-top:74.75pt;width:13.45pt;height:8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710690</wp:posOffset>
                </wp:positionH>
                <wp:positionV relativeFrom="paragraph">
                  <wp:posOffset>760095</wp:posOffset>
                </wp:positionV>
                <wp:extent cx="201295" cy="102235"/>
                <wp:effectExtent l="9525" t="9525" r="8255" b="8255"/>
                <wp:wrapNone/>
                <wp:docPr id="450" name="Ink 2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" cy="102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10" coordorigin="1,1" coordsize="508,234" path="m215,31c206,25,197,19,187,15c175,10,162,7,149,4c140,2,131,0,121,1c115,1,108,3,102,5c97,7,92,8,87,10c71,18,57,34,46,47c38,56,32,66,26,76c6,110,-10,167,4,206c5,208,6,209,7,211c8,213,10,213,11,214c12,216,14,216,15,217c16,218,17,218,19,219c21,220,23,221,25,221c47,223,71,223,93,221c110,219,129,211,142,200c149,194,156,187,161,180c166,172,171,164,175,156c182,142,188,126,192,110c196,93,197,76,198,59c197,76,197,92,199,109c202,132,207,153,217,174c220,179,223,184,227,188c235,197,244,206,254,212c269,221,287,224,304,227c332,232,361,235,390,234c430,233,469,230,508,224e" stroked="t" o:allowincell="f" style="position:absolute;margin-left:134.7pt;margin-top:59.85pt;width:15.8pt;height: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936875</wp:posOffset>
                </wp:positionH>
                <wp:positionV relativeFrom="paragraph">
                  <wp:posOffset>1829435</wp:posOffset>
                </wp:positionV>
                <wp:extent cx="158115" cy="324485"/>
                <wp:effectExtent l="9525" t="9525" r="8255" b="8255"/>
                <wp:wrapNone/>
                <wp:docPr id="451" name="Ink 2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24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13" coordsize="389,852" path="m0,1c21,19,40,38,61,57c96,88,135,117,176,140c202,155,249,173,268,183c269,184,270,183,271,184c272,184,272,186,273,187c274,188,273,189,274,190c276,193,274,196,274,197c274,198,274,200,273,201c272,203,272,202,270,204c263,211,252,221,242,228c210,252,172,273,142,300c91,345,110,329,87,362em149,528c148,579,140,780,153,824c163,802,173,780,187,760c199,742,213,725,229,710c237,702,247,696,257,691c265,687,272,683,281,680c298,674,314,671,332,672c335,672,339,673,342,674c347,675,351,678,355,681c358,683,360,686,363,688c366,691,367,693,370,696c372,699,374,701,375,704c379,711,380,719,382,727c385,740,387,752,388,765c388,775,388,788,385,798c383,805,378,810,373,815c371,817,369,819,366,821c363,823,360,824,357,826c338,835,307,840,292,843c273,847,254,850,234,851c195,852,170,850,134,837e" stroked="t" o:allowincell="f" style="position:absolute;margin-left:231.25pt;margin-top:144.05pt;width:12.4pt;height:25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2725420</wp:posOffset>
                </wp:positionH>
                <wp:positionV relativeFrom="paragraph">
                  <wp:posOffset>936625</wp:posOffset>
                </wp:positionV>
                <wp:extent cx="261620" cy="135890"/>
                <wp:effectExtent l="8890" t="8890" r="8890" b="8890"/>
                <wp:wrapNone/>
                <wp:docPr id="452" name="Ink 2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720" cy="135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20" coordsize="677,328" path="m0,35c67,24,160,16,215,17c215,21,215,22,215,25c214,33,215,41,212,49c209,58,198,68,191,74c183,81,175,88,166,94c142,110,114,122,90,135c91,136,94,135,95,136c96,137,98,139,98,139c98,140,99,141,99,142c99,144,98,145,98,145c98,146,98,148,97,149c97,149,94,151,94,151c93,151,93,151,92,151c148,155,217,169,273,154c274,153,276,151,277,150em361,0c333,58,306,114,285,176c267,237,258,239,259,272em676,38c656,37,636,36,616,35c580,34,543,41,509,51c508,51,506,52,505,52c504,52,504,53,502,54c501,55,501,55,499,56c497,57,495,60,494,62c494,63,493,65,493,66c492,71,493,76,495,80c496,82,497,85,499,87c502,92,507,96,511,100c520,108,532,114,542,121c568,138,592,157,614,179c622,187,628,196,633,206c640,219,643,233,645,247c647,258,645,256,645,263c645,266,645,268,644,271c643,273,641,277,640,279c638,282,637,284,635,286c633,289,631,291,628,293c623,297,616,301,610,304c591,313,568,318,547,321c515,325,496,326,467,327e" stroked="t" o:allowincell="f" style="position:absolute;margin-left:214.6pt;margin-top:73.75pt;width:20.55pt;height:10.6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179955</wp:posOffset>
                </wp:positionH>
                <wp:positionV relativeFrom="paragraph">
                  <wp:posOffset>1316355</wp:posOffset>
                </wp:positionV>
                <wp:extent cx="210820" cy="168275"/>
                <wp:effectExtent l="8890" t="9525" r="8890" b="8255"/>
                <wp:wrapNone/>
                <wp:docPr id="453" name="Ink 2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68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21" coordsize="536,418" path="m1,60c31,48,58,40,91,39c162,36,127,38,147,39c149,39,149,41,151,41c153,42,153,43,154,44c155,45,156,45,157,47c158,49,158,50,159,52c160,53,160,54,160,56c161,61,159,64,158,69c157,73,157,76,156,80c155,85,153,89,150,94c137,115,129,107,97,128c97,128,97,131,97,131c98,132,97,133,98,134c99,135,99,136,100,136c108,141,126,149,133,152c146,157,159,162,170,170c179,176,189,183,196,191c196,192,198,194,198,194c198,195,199,197,199,198c200,201,198,205,198,206c198,208,197,208,197,209c196,210,195,211,195,212c194,213,194,213,193,214c192,215,193,215,191,216c189,217,189,217,187,218c160,228,127,232,101,243c90,251,86,253,84,262em421,0c357,119,294,240,230,359em528,165c501,164,474,163,447,166c441,167,435,169,429,171c422,173,417,176,411,179c404,183,397,187,391,193c389,195,388,196,387,198c386,199,386,200,386,201c385,202,385,203,385,204c385,207,385,210,386,212c387,214,387,215,388,216c389,217,389,217,390,218c391,219,391,220,393,221c405,229,424,240,439,248c455,256,469,265,483,276c490,282,507,295,516,304c519,307,522,312,524,315c526,319,528,323,530,327c532,331,533,335,534,340c535,345,536,349,536,354c536,361,536,368,534,374c533,377,531,379,529,381c526,385,521,389,516,391c502,397,478,404,469,406c445,412,423,414,399,417e" stroked="t" o:allowincell="f" style="position:absolute;margin-left:171.65pt;margin-top:103.65pt;width:16.55pt;height:13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2749550</wp:posOffset>
                </wp:positionH>
                <wp:positionV relativeFrom="paragraph">
                  <wp:posOffset>584200</wp:posOffset>
                </wp:positionV>
                <wp:extent cx="97155" cy="137160"/>
                <wp:effectExtent l="9525" t="8890" r="8255" b="8890"/>
                <wp:wrapNone/>
                <wp:docPr id="454" name="Ink 2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7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24" coordsize="220,331" path="m113,3c111,9,102,35,97,47c79,94,51,139,27,182c23,189,18,196,14,204c10,212,6,220,4,229c2,238,2,243,0,250em219,40c205,53,189,66,178,82c138,138,110,203,79,264c68,286,58,308,48,331e" stroked="t" o:allowincell="f" style="position:absolute;margin-left:216.5pt;margin-top:46pt;width:7.6pt;height:10.7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391535</wp:posOffset>
                </wp:positionH>
                <wp:positionV relativeFrom="paragraph">
                  <wp:posOffset>1297305</wp:posOffset>
                </wp:positionV>
                <wp:extent cx="111760" cy="159385"/>
                <wp:effectExtent l="8890" t="9525" r="8890" b="8255"/>
                <wp:wrapNone/>
                <wp:docPr id="455" name="Ink 2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59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27" coordorigin="1,1" coordsize="260,391" path="m125,1c86,73,43,148,7,222c5,229,3,236,1,243em260,35c213,128,174,224,132,320c128,330,124,340,120,350c115,364,114,376,112,391e" stroked="t" o:allowincell="f" style="position:absolute;margin-left:267.05pt;margin-top:102.15pt;width:8.75pt;height:12.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99085</wp:posOffset>
                </wp:positionH>
                <wp:positionV relativeFrom="paragraph">
                  <wp:posOffset>380365</wp:posOffset>
                </wp:positionV>
                <wp:extent cx="561975" cy="191135"/>
                <wp:effectExtent l="5080" t="5080" r="3810" b="3810"/>
                <wp:wrapNone/>
                <wp:docPr id="456" name="Ink 2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911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80" coordsize="1538,506" path="m40,49c39,132,44,210,56,293c58,309,63,325,68,340c74,355,81,369,88,383c99,405,114,423,131,441c152,462,175,479,202,491c226,501,253,504,279,506c297,507,317,505,334,499c338,498,342,496,346,494c350,492,354,489,357,487c363,483,369,476,373,470c377,462,382,453,386,445em369,142c327,164,282,181,244,210c207,238,183,274,154,309c102,372,59,424,7,488c30,470,39,462,55,448em399,1c411,28,424,54,435,81c452,126,462,173,469,221c477,273,483,325,499,376c509,407,519,438,531,468c532,470,531,470,532,471c532,472,534,472,534,473c534,474,537,474,537,474c537,474,538,474,538,474c540,472,541,475,543,474c546,472,548,473,550,469c557,457,562,444,568,431c588,387,603,342,622,298c636,266,651,233,671,205c683,188,696,171,708,154c711,197,713,239,722,281c731,319,746,350,762,386em824,321c873,316,920,309,969,299c1016,289,1061,262,1086,220c1091,211,1093,200,1094,190c1095,175,1093,159,1085,146c1082,141,1079,137,1075,133c1063,120,1048,110,1031,105c997,95,955,98,921,104c881,111,849,139,829,173c822,184,817,196,813,208c800,243,797,281,803,317c804,324,805,330,808,337c810,341,813,344,815,348c823,360,840,369,853,374c910,397,978,395,1038,390c1076,387,1114,376,1149,361c1220,331,1226,261,1231,194c1231,195,1231,196,1231,197c1134,2566,1222,370,1223,386c1226,434,1279,309,1305,269c1343,210,1376,160,1430,114c1440,139,1448,165,1455,198c1473,281,1511,357,1535,438c1544,467,1533,453,1515,461e" stroked="t" o:allowincell="f" style="position:absolute;margin-left:23.55pt;margin-top:29.95pt;width:44.2pt;height:1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-727075</wp:posOffset>
                </wp:positionH>
                <wp:positionV relativeFrom="paragraph">
                  <wp:posOffset>-43180</wp:posOffset>
                </wp:positionV>
                <wp:extent cx="2478405" cy="680085"/>
                <wp:effectExtent l="5080" t="5080" r="3810" b="3810"/>
                <wp:wrapNone/>
                <wp:docPr id="457" name="Ink 2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6800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81" coordorigin="1,1" coordsize="6858,1864" path="m399,562c395,554,397,556,395,551c394,552,393,548,393,549c393,550,390,549,390,550c381,601,385,660,386,712c389,824,390,889,388,978c388,968,388,940,388,928em211,469c224,467,620,393,684,406c699,409,660,423,647,432em102,738c186,729,263,714,346,699c400,689,454,678,508,670c527,667,544,667,563,667em611,676c616,743,583,869,644,921c645,922,645,918,646,919c646,918,648,918,648,917c648,916,649,915,649,914c649,905,647,926,649,892em638,489l638,489em830,711c830,745,829,780,830,814c830,821,832,828,833,835c834,843,836,849,839,856c843,865,847,872,852,880c857,853,860,823,870,797c876,780,884,765,892,749c903,728,916,710,931,693c947,675,966,660,988,650c997,646,1006,643,1015,641c1026,638,1038,637,1050,636c1059,635,1069,636,1078,638c1083,639,1088,641,1093,643c1101,646,1107,651,1114,656c1120,661,1126,667,1131,673c1140,684,1144,697,1150,710c1167,746,1174,780,1182,819c1191,864,1181,883,1221,885em1628,670c1588,660,1549,649,1509,642c1463,634,1408,648,1370,675c1361,682,1352,689,1344,697c1314,726,1292,768,1287,810c1285,826,1284,848,1287,863c1288,866,1289,869,1290,872c1294,883,1307,894,1317,899c1322,901,1329,902,1334,903c1357,907,1381,908,1405,908c1421,908,1439,907,1455,904c1478,899,1501,889,1520,876c1554,852,1582,817,1592,776c1606,716,1601,651,1601,590c1601,540,1603,487,1593,438c1582,388,1596,377,1574,363c1572,481,1570,534,1575,696c1578,796,1596,894,1610,993c1611,997,1611,1002,1612,1006c1613,1009,1615,1017,1617,1019c1622,1023,1619,1030,1625,1027c1625,1023,1625,1018,1625,1014em2384,362c2385,515,2411,742,2385,904c2371,887,2366,880,2355,869em2129,593c2189,580,2245,569,2306,562c2357,557,2410,554,2460,567c2470,569,2479,575,2488,579c2507,589,2523,601,2539,617c2579,657,2603,713,2614,768c2621,802,2620,837,2623,870c2623,875,2626,878,2626,882c2627,881,2627,884,2629,883c2636,881,2610,909,2647,877c2676,853,2699,821,2722,792c2746,762,2774,732,2806,711c2826,698,2844,708,2860,723c2879,740,2891,765,2908,784c2916,793,2927,800,2937,808c2942,812,2955,820,2963,823c2978,829,2999,833,3013,825c3024,819,3027,809,3030,798c3050,720,3037,635,3044,556c3045,555,3047,555,3048,554em3333,513c3302,537,3269,559,3241,586c3236,591,3231,598,3227,604c3223,610,3219,618,3217,625c3213,636,3211,648,3209,660c3205,684,3207,708,3207,732c3207,741,3208,749,3211,758c3213,763,3214,768,3216,772c3220,781,3227,789,3234,796c3238,799,3242,802,3246,805c3250,808,3254,810,3259,812c3272,817,3286,820,3300,823c3344,831,3394,834,3436,816c3443,813,3450,809,3456,805c3469,796,3479,786,3488,774c3495,765,3499,756,3504,746c3508,736,3512,726,3515,716c3519,701,3521,686,3522,670c3523,657,3522,644,3520,631c3516,606,3509,582,3498,559c3493,549,3487,539,3480,531c3474,524,3469,518,3462,512c3445,497,3425,487,3403,480c3370,470,3331,470,3298,481c3236,502,3202,540,3162,591em3976,594c3990,600,4004,606,4019,609c4036,613,4053,615,4070,615c4110,616,4150,614,4189,606c4198,604,4208,601,4216,597c4227,592,4239,585,4249,577c4253,574,4256,570,4259,566c4267,557,4272,545,4275,534c4276,529,4276,525,4277,520c4278,516,4278,511,4278,507c4278,499,4278,491,4274,484c4272,479,4269,476,4266,472c4262,468,4258,464,4253,462c4250,460,4245,459,4242,458c4231,455,4217,455,4205,455c4193,455,4181,456,4169,458c4157,460,4146,462,4134,466c4118,471,4104,479,4090,488c4083,492,4078,497,4072,503c4065,510,4059,519,4053,527c4049,533,4045,541,4042,548c4039,555,4036,564,4035,571c4033,583,4034,594,4033,606c4032,619,4033,630,4037,642c4041,656,4048,667,4057,678c4079,703,4113,710,4144,717c4173,724,4204,729,4234,730c4269,732,4303,728,4338,724c4350,723,4362,719,4373,714c4385,709,4395,703,4406,695c4414,689,4422,683,4430,677em4602,418c4572,459,4539,499,4515,544c4493,585,4477,629,4459,671c4458,672,4459,674,4458,675c4457,677,4456,676,4455,678c4454,680,4453,680,4452,681c4451,682,4450,682,4449,683c4448,684,4447,684,4445,685c4443,686,4442,686,4440,686c4438,686,4438,687,4436,687c4433,687,4430,685,4427,684c4423,682,4418,680,4415,677c4412,675,4410,673,4408,670c4399,661,4397,653,4389,640em4330,439c4331,451,4330,461,4333,473c4336,485,4342,498,4350,508c4356,515,4361,520,4368,526c4381,538,4393,548,4407,558c4470,603,4543,611,4618,606c4648,604,4677,592,4701,575c4730,555,4742,536,4749,504c4748,626,4755,739,4774,860c4776,868,4778,876,4780,884c4779,875,4769,803,4766,789c4752,720,4742,655,4738,584c4737,561,4738,537,4742,515c4746,493,4748,482,4754,464c4759,449,4770,436,4782,426c4787,422,4791,419,4797,416c4818,404,4847,398,4871,404c4883,407,4894,413,4903,421c4914,432,4922,448,4927,463c4931,475,4933,488,4935,500c4941,535,4944,575,4937,610c4935,619,4927,625,4922,632c4919,636,4911,641,4906,643c4883,650,4860,654,4836,659c4774,672,4706,671,4644,659c4640,658,4637,657,4634,656c4626,654,4621,649,4614,644c4596,632,4602,607,4603,590em4965,389c4964,483,4966,575,4970,669c4983,598,4995,531,5015,462c5020,444,5030,425,5041,410c5048,401,5056,392,5064,385c5066,383,5068,382,5070,381c5071,380,5074,379,5075,379c5077,378,5081,378,5083,378c5086,378,5088,380,5091,381c5093,382,5095,384,5096,385c5097,386,5098,387,5099,389c5100,391,5101,392,5101,394c5101,396,5102,397,5102,399c5102,406,5102,414,5102,421em5137,601c5164,590,5191,580,5217,568c5250,552,5281,534,5310,513c5316,508,5322,502,5327,496c5334,488,5339,479,5344,470c5355,449,5361,425,5362,401c5364,363,5364,380,5362,366c5362,363,5361,363,5360,361c5359,358,5357,357,5356,354c5353,349,5346,345,5341,344c5338,343,5335,343,5332,343c5321,341,5308,341,5297,343c5280,346,5262,357,5249,369c5243,375,5236,382,5231,389c5217,406,5208,426,5198,446c5185,472,5174,499,5168,527c5162,555,5159,584,5161,613c5161,618,5163,623,5164,628c5167,640,5174,652,5182,661c5185,665,5189,668,5193,671c5198,675,5202,678,5208,681c5225,689,5244,693,5263,696c5290,700,5316,701,5343,700c5377,698,5404,689,5436,679em5627,327c5594,325,5560,323,5528,325c5513,326,5496,342,5488,353c5477,368,5474,387,5468,405c5465,413,5463,421,5462,429c5460,441,5461,454,5462,466c5463,478,5466,490,5471,502c5475,512,5480,521,5486,529c5501,550,5520,566,5541,582c5591,621,5654,645,5700,687c5701,690,5701,693,5702,696c5640,716,5572,709,5507,709c5491,709,5472,709,5457,702c5427,687,5446,696,5438,688c5437,687,5437,685,5436,684c5434,682,5435,681,5434,679c5434,678,5433,676,5433,675c5433,670,5433,666,5433,662em5899,344c5863,341,5826,335,5790,334c5784,334,5778,335,5772,336c5762,338,5752,341,5743,345c5736,348,5730,353,5724,358c5716,365,5709,373,5703,382c5699,389,5695,398,5694,406c5693,416,5694,427,5697,436c5699,441,5702,446,5705,451c5707,454,5709,457,5712,460c5736,485,5788,511,5811,524c5858,552,5899,577,5940,615c5941,616,5944,619,5944,620c5945,621,5945,623,5946,624c5948,628,5945,636,5944,639c5943,641,5943,641,5942,642c5942,642,5941,645,5940,645c5939,646,5937,646,5936,647c5933,649,5928,650,5924,651c5900,658,5873,661,5848,662c5823,663,5779,663,5751,661c5749,661,5748,661,5747,660c5745,659,5745,659,5744,658c5744,658,5743,656,5742,656c5741,656,5739,653,5739,652c5738,651,5738,650,5738,649c5736,640,5739,620,5739,613em6029,351c6025,426,6018,502,6016,578c6015,600,6015,623,6018,644c6041,644,6062,643,6085,639em6301,353c6266,356,6230,359,6195,366c6185,368,6170,380,6163,387c6158,392,6154,398,6150,404c6141,418,6137,433,6132,448c6121,480,6111,511,6107,544c6105,556,6105,568,6107,580c6109,592,6110,597,6114,606c6115,609,6118,612,6120,615c6125,621,6132,625,6139,629c6142,631,6144,632,6148,633c6153,635,6157,635,6162,636c6199,643,6239,642,6276,638c6291,636,6306,632,6319,625c6326,621,6332,618,6338,613c6362,594,6377,566,6383,536c6385,525,6385,514,6385,502c6385,491,6385,485,6385,476c6377,497,6369,535,6367,562c6365,590,6363,619,6361,647c6363,625,6365,604,6370,583c6378,548,6391,514,6407,482c6421,454,6441,416,6458,385c6462,378,6465,372,6470,367c6472,365,6475,362,6478,360c6481,358,6484,357,6487,355c6491,353,6500,349,6504,349c6504,349,6507,351,6508,351c6509,351,6511,353,6511,353c6512,354,6512,355,6513,356c6514,357,6513,357,6514,359c6517,367,6519,378,6521,387c6642,883,6557,538,6587,629em6858,314c6829,300,6801,285,6769,275c6765,274,6762,274,6758,273c6732,267,6705,293,6691,310c6683,320,6674,332,6667,343c6661,353,6656,363,6652,373c6646,388,6642,404,6640,420c6638,438,6640,455,6642,473c6649,525,6673,562,6695,608c6701,620,6706,633,6709,645c6712,655,6716,673,6714,682c6713,686,6712,687,6709,689c6708,690,6708,689,6706,690c6701,692,6682,693,6679,693c6655,695,6632,695,6608,693c6586,691,6563,685,6542,677c6493,659,6452,631,6408,604em6129,9c6124,6,6118,4,6113,1em401,1299c398,1278,397,1254,392,1235c392,1233,391,1233,391,1232c390,1230,389,1230,389,1229c387,1225,382,1225,380,1223c379,1222,379,1222,377,1222c369,1220,356,1223,349,1227c341,1232,335,1237,329,1244c317,1257,307,1272,300,1288c281,1329,271,1373,262,1417c237,1538,241,1667,268,1786c274,1813,280,1836,284,1864c253,1856,240,1844,213,1825em1,1578c215,1522,432,1480,646,1424c747,1397,672,1410,695,1401c706,1397,706,1385,707,1377c707,1375,706,1375,705,1374c704,1373,704,1373,703,1372c702,1371,702,1371,701,1370c699,1368,694,1366,691,1364c686,1361,680,1360,674,1358c660,1354,648,1354,633,1355c584,1357,556,1388,543,1434c520,1515,571,1599,650,1624c664,1628,682,1631,694,1622c698,1619,701,1613,704,1609c716,1590,714,1560,716,1540c722,1492,734,1445,753,1400c769,1362,804,1337,842,1326c875,1316,918,1316,951,1326c962,1330,972,1335,983,1339em1535,1387c1507,1510,1478,1634,1450,1757c1450,1755,1449,1756,1449,1754c1447,1736,1447,1722,1448,1704c1456,1598,1497,1500,1555,1412c1565,1397,1578,1384,1591,1372c1595,1368,1599,1365,1604,1362c1606,1361,1614,1358,1616,1358c1619,1358,1621,1358,1624,1359c1625,1359,1627,1361,1628,1361c1628,1361,1630,1363,1631,1364c1631,1365,1633,1366,1634,1367c1643,1381,1652,1403,1659,1419c1695,1506,1720,1594,1760,1680c1830,1834,1784,1725,1800,1757em1438,1555c1531,1514,1633,1474,1735,1470c1782,1468,1766,1467,1787,1471c1808,1475,1820,1502,1826,1519c1848,1584,1860,1649,1869,1717c1870,1654,1870,1582,1874,1515c1875,1499,1880,1483,1887,1469c1890,1463,1892,1457,1897,1452c1898,1451,1899,1452,1900,1451c1901,1450,1903,1450,1904,1449c1905,1448,1907,1450,1908,1449c1909,1450,1915,1449,1916,1451c1917,1452,1918,1453,1919,1454c1937,1480,1947,1505,1964,1533c1993,1580,2021,1631,2058,1673c2081,1700,2110,1722,2138,1743c2140,1745,2141,1746,2143,1748c2144,1749,2144,1749,2146,1750c2148,1751,2151,1750,2153,1751c2155,1721,2156,1672,2156,1642c2155,1549,2163,1444,2126,1358c2118,1353,2116,1351,2110,1352em1451,1153c1648,1157,1851,1147,2048,1161c2052,1161,2047,1170,2049,1170em2007,1089c2026,1085,2041,1083,2061,1085c2077,1086,2092,1088,2108,1092c2126,1097,2145,1103,2162,1112c2176,1119,2189,1128,2202,1137c2220,1150,2238,1166,2252,1184c2258,1191,2262,1200,2266,1208c2273,1222,2276,1236,2278,1251c2279,1260,2281,1272,2278,1281c2276,1286,2272,1292,2268,1296c2266,1298,2263,1300,2261,1302c2257,1305,2254,1306,2250,1308c2219,1323,2193,1334,2160,1342em2890,1225c2889,1308,2894,1386,2906,1469c2908,1485,2913,1501,2918,1516c2924,1531,2931,1545,2938,1559c2949,1581,2964,1599,2981,1617c3002,1638,3025,1655,3052,1667c3076,1677,3103,1680,3129,1682c3147,1683,3167,1681,3184,1675c3188,1674,3192,1672,3196,1670c3200,1668,3204,1665,3207,1663c3213,1659,3219,1652,3223,1646c3227,1638,3232,1629,3236,1621em3219,1319c3177,1341,3132,1358,3094,1387c3057,1415,3033,1451,3004,1486c2952,1549,2909,1601,2857,1665c2880,1647,2889,1639,2905,1625em3249,1178c3261,1205,3274,1231,3285,1258c3302,1303,3312,1350,3319,1398c3327,1450,3333,1502,3349,1553c3359,1584,3369,1615,3381,1645c3382,1647,3381,1647,3382,1648c3382,1649,3384,1649,3384,1650c3384,1651,3387,1651,3387,1651c3387,1651,3388,1651,3388,1651c3390,1649,3391,1652,3393,1651c3396,1649,3398,1650,3400,1646c3407,1634,3412,1621,3418,1608c3438,1564,3453,1519,3472,1475c3486,1443,3501,1410,3521,1382c3533,1365,3546,1348,3558,1331c3561,1374,3563,1416,3572,1458c3581,1496,3596,1527,3612,1563em3674,1497c3723,1492,3770,1485,3819,1475c3866,1465,3911,1438,3936,1396c3941,1387,3943,1376,3944,1366c3945,1351,3943,1335,3935,1322c3932,1317,3929,1313,3925,1309c3913,1296,3898,1286,3881,1281c3847,1271,3805,1274,3771,1280c3731,1287,3699,1315,3679,1349c3672,1360,3667,1372,3663,1384c3650,1419,3647,1457,3653,1493c3654,1500,3655,1506,3658,1513c3660,1517,3663,1520,3665,1524c3673,1536,3690,1545,3703,1550c3760,1573,3828,1571,3888,1566c3926,1563,3964,1552,3999,1537c4070,1507,4076,1437,4081,1370c4081,1371,4081,1372,4081,1373c3984,3742,4072,1546,4073,1562c4076,1610,4129,1485,4155,1445c4193,1386,4226,1336,4280,1290c4290,1315,4298,1341,4305,1374c4323,1457,4361,1533,4385,1614c4394,1643,4383,1629,4365,1637e" stroked="t" o:allowincell="f" style="position:absolute;margin-left:-57.25pt;margin-top:-3.4pt;width:195.1pt;height:53.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-659130</wp:posOffset>
                </wp:positionH>
                <wp:positionV relativeFrom="paragraph">
                  <wp:posOffset>744220</wp:posOffset>
                </wp:positionV>
                <wp:extent cx="1635125" cy="440690"/>
                <wp:effectExtent l="5080" t="4445" r="3810" b="4445"/>
                <wp:wrapNone/>
                <wp:docPr id="458" name="Ink 2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4406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2994" coordsize="4519,1199" path="m195,146c190,144,183,140,178,138c175,137,171,136,168,135c165,134,162,133,159,133c153,132,147,133,141,134c137,135,133,136,129,138c118,143,107,150,98,158c84,170,70,182,58,196c44,211,33,229,22,246c16,255,14,264,10,274c6,284,4,293,2,303c0,313,0,323,0,333c0,343,1,353,4,363c5,366,7,370,9,373c12,379,17,385,22,389c25,391,29,394,32,396c35,398,39,400,42,401c46,402,50,403,54,404c73,408,91,410,110,411c139,412,181,415,208,410c217,407,227,403,236,400em452,143c416,162,379,178,346,201c341,205,335,211,331,216c324,224,318,233,313,243c307,256,302,270,301,284c300,293,300,300,299,309c298,317,298,325,299,333c300,345,302,357,307,369c308,372,312,375,314,378c318,384,325,389,331,393c335,395,338,397,342,398c353,402,365,404,377,406c394,410,413,412,431,412c454,411,479,411,502,405c512,402,523,399,533,395c549,388,565,378,578,367c582,364,584,360,587,356c594,347,599,335,601,324c603,315,603,304,601,295c600,286,597,277,594,269c588,254,580,239,569,227c553,208,535,194,514,181c489,166,459,155,430,150c405,145,376,143,351,147c349,147,348,149,346,149c345,149,343,151,342,151c342,151,340,153,339,154c338,155,337,157,336,158c335,159,335,160,334,162c333,164,332,167,332,169c331,177,333,186,333,194em756,127c753,183,746,239,750,295c751,316,757,344,767,362c773,373,779,378,792,380c795,381,799,379,802,378c811,376,818,370,826,364c888,317,920,224,956,160c962,173,968,191,976,204c980,211,986,218,991,225c1021,264,1065,277,1112,283c1161,289,1213,287,1261,277c1293,270,1323,257,1350,238c1362,230,1373,220,1383,210c1393,199,1392,194,1400,194c1402,257,1398,321,1404,384c1418,509,1409,515,1427,577c1420,539,1411,502,1402,464c1379,370,1375,268,1392,173c1397,143,1417,112,1439,91c1448,83,1457,76,1467,71c1488,60,1511,58,1533,65c1541,67,1548,71,1555,75c1562,79,1569,84,1575,89c1585,97,1594,108,1602,118c1633,155,1659,213,1658,262c1657,289,1634,306,1611,313c1595,318,1574,319,1558,321c1498,328,1437,328,1377,317c1353,313,1347,294,1336,276c1336,274,1336,271,1336,269em1891,100c1876,83,1860,60,1846,46c1845,45,1843,44,1842,43c1840,42,1839,41,1837,40c1836,39,1834,39,1832,38c1830,37,1825,37,1822,37c1820,37,1816,38,1814,39c1796,46,1781,68,1771,83c1762,96,1754,111,1747,126c1741,141,1735,156,1731,172c1727,188,1725,204,1724,220c1723,234,1723,248,1724,262c1724,266,1725,269,1726,273c1728,282,1735,291,1742,297c1744,299,1746,300,1749,302c1753,304,1756,306,1760,307c1764,309,1768,309,1772,310c1822,322,1876,317,1926,311c1956,307,1986,301,2015,291c2021,289,2074,267,2087,266c2089,266,2089,266,2090,267c2092,268,2092,269,2093,270c2100,274,2096,286,2097,294c2097,297,2097,300,2097,303c2096,276,2092,248,2094,221c2095,197,2099,173,2104,150c2107,136,2114,122,2123,110c2130,100,2140,89,2150,82c2158,77,2166,72,2174,68c2182,64,2191,63,2199,62c2208,61,2226,62,2233,67c2237,72,2241,77,2245,82em2362,228c2423,198,2481,168,2541,134c2553,127,2562,119,2571,108c2582,95,2589,80,2594,63c2597,50,2599,35,2596,23c2596,21,2595,20,2595,19c2595,17,2593,16,2592,15c2591,14,2591,13,2590,12c2589,11,2587,10,2586,9c2584,8,2582,7,2579,6c2565,0,2548,0,2533,1c2508,3,2485,9,2465,23c2445,37,2430,57,2417,77c2403,99,2394,124,2389,149c2384,174,2382,204,2389,229c2390,234,2393,238,2395,242c2400,251,2407,257,2414,264c2418,268,2421,269,2426,272c2433,276,2440,278,2448,281c2530,308,2622,301,2706,303c2752,304,2793,302,2838,294em388,855c383,851,378,848,373,844c370,842,369,841,366,839c364,838,361,837,359,836c356,835,354,834,351,833c349,832,345,832,343,832c340,832,338,833,335,833c332,833,331,834,328,835c321,837,317,839,311,845c300,855,289,866,280,878c271,890,263,902,256,915c248,928,243,942,238,956c225,994,221,1034,227,1074c227,1076,228,1078,228,1080c228,1082,230,1084,231,1086c232,1088,233,1090,234,1091c237,1094,241,1098,245,1100c250,1103,256,1105,261,1107c277,1112,294,1112,310,1112c355,1112,390,1100,431,1083em632,822c600,829,569,836,538,846c533,848,529,852,525,854c521,856,516,860,513,863c510,866,507,871,504,875c498,883,494,893,491,902c484,921,481,941,478,960c476,972,474,984,474,996c474,1012,476,1029,480,1044c482,1050,484,1057,487,1062c489,1066,493,1070,496,1074c502,1082,510,1089,519,1094c528,1099,535,1101,545,1104c560,1109,576,1113,592,1114c605,1115,617,1115,630,1114c648,1113,664,1109,681,1104c688,1102,697,1097,703,1093c708,1090,713,1085,718,1081c728,1073,737,1061,742,1049c745,1043,747,1037,749,1031c756,1007,756,982,754,957c753,940,750,923,744,907c739,894,734,881,728,869c722,857,714,845,706,834c698,824,688,813,678,804c662,789,633,762,610,772c610,775,610,777,610,780em1031,982c1076,982,1112,981,1155,973c1171,970,1186,965,1202,963em1356,988c1425,979,1492,965,1559,946c1588,938,1615,923,1641,910c1646,907,1650,904,1655,901c1667,893,1677,878,1683,865c1685,860,1687,854,1688,849c1689,842,1691,835,1691,829c1691,822,1690,816,1688,809c1687,806,1687,804,1685,801c1682,797,1680,795,1676,792c1673,790,1670,790,1667,789c1664,788,1662,787,1659,787c1656,787,1653,786,1650,786c1643,786,1636,786,1629,786c1616,786,1601,788,1589,793c1582,796,1576,798,1570,802c1555,811,1543,823,1533,837c1525,848,1518,859,1512,871c1502,891,1493,913,1489,935c1485,959,1483,991,1489,1015c1491,1024,1499,1033,1504,1040c1509,1046,1515,1052,1521,1057c1525,1060,1530,1064,1535,1066c1545,1071,1556,1074,1567,1077c1593,1084,1619,1086,1646,1088c1677,1090,1709,1091,1740,1086c1750,1084,1760,1080,1769,1076c1777,1072,1786,1067,1794,1063em1907,721c1906,849,1906,976,1907,1104c1907,1114,1909,1124,1911,1134c1913,1142,1915,1149,1918,1156c1921,1163,1925,1171,1930,1175c1932,1176,1935,1176,1937,1177c1940,1178,1948,1177,1950,1176c1956,1172,1959,1169,1963,1164em2196,670c2192,746,2189,823,2187,899c2184,995,2190,1084,2208,1180c2211,1186,2213,1193,2216,1199em1735,954c1791,930,1845,908,1905,895c2083,855,2171,846,2379,821c2382,821,2382,823,2385,823c2385,823,2386,825,2387,825c2387,827,2388,826,2388,828c2388,828,2390,831,2390,832c2393,862,2393,890,2399,919c2402,937,2407,953,2414,970c2421,985,2429,1000,2436,1014em2479,657l2479,657em2827,717c2794,715,2760,713,2727,714c2720,714,2712,718,2706,721c2700,724,2695,727,2690,731c2685,735,2681,739,2676,743c2672,747,2668,752,2665,757c2659,766,2652,776,2647,786c2639,800,2632,815,2627,830c2621,848,2617,867,2615,886c2614,900,2616,915,2620,928c2623,936,2626,944,2631,951c2634,956,2638,961,2642,965c2649,972,2657,977,2665,982c2676,989,2690,994,2702,998c2717,1003,2734,1006,2750,1008c2763,1009,2777,1009,2790,1008c2810,1007,2831,1002,2851,996c2863,992,2874,987,2885,981c2917,965,2945,939,2963,908c2978,878,2983,867,2987,844em3005,757c3007,750,3009,746,3013,741c3025,770,3027,804,3032,836c3038,873,3047,910,3055,946em3042,553c3044,571,3046,590,3048,608em3210,832c3246,813,3283,795,3318,776c3325,772,3331,768,3337,763c3345,756,3352,747,3357,738c3360,733,3361,728,3363,723c3367,713,3368,703,3368,692c3368,684,3367,678,3365,670c3364,667,3363,665,3362,663c3360,658,3356,652,3352,648c3350,647,3348,645,3346,644c3343,642,3339,640,3335,639c3332,638,3330,638,3327,637c3323,636,3319,636,3315,636c3307,636,3298,636,3291,638c3287,639,3283,641,3279,643c3274,645,3269,648,3265,652c3254,663,3245,679,3237,692c3229,706,3223,721,3217,736c3211,751,3208,766,3205,782c3202,798,3201,814,3201,830c3201,844,3201,855,3204,868c3206,879,3211,888,3217,898c3220,903,3224,908,3228,912c3232,915,3236,918,3240,921c3245,925,3250,928,3256,930c3270,935,3285,938,3299,940c3317,943,3336,944,3355,944c3376,944,3384,943,3401,940c3411,938,3420,935,3428,930c3439,924,3448,917,3457,908c3466,899,3473,889,3479,877c3483,868,3486,860,3490,851em3506,707c3523,693,3540,673,3557,663c3560,661,3563,664,3564,663c3565,664,3565,664,3566,664c3566,665,3568,665,3568,666c3568,668,3570,669,3570,671c3580,717,3580,765,3587,812c3591,841,3600,882,3616,906c3617,908,3619,908,3620,909c3621,911,3623,911,3624,912c3625,913,3627,914,3629,914c3631,914,3632,915,3634,915c3746,938,3863,919,3978,921c4004,921,4026,915,4047,900c4065,887,4076,868,4083,848c4086,840,4088,832,4089,824c4107,711,4095,595,4097,480c4095,617,4093,753,4095,890c4095,912,4104,971,4115,952c4115,944,4114,937,4114,929em3893,620c4047,603,4184,595,4336,588c4292,588,4250,589,4206,598c4201,599,4197,600,4193,602c4190,603,4187,605,4184,607c4181,609,4178,611,4175,614c4171,618,4167,624,4164,628c4159,637,4157,649,4157,659c4158,676,4165,695,4179,705c4205,724,4233,741,4261,758c4315,791,4371,822,4419,864c4492,928,4478,917,4508,947c4512,951,4513,955,4516,960c4517,962,4518,967,4518,969c4518,974,4517,980,4514,984c4513,985,4512,987,4511,988c4507,991,4503,993,4498,995c4449,1019,4348,1009,4311,1009c4286,1009,4260,1004,4237,997c4223,992,4210,986,4196,981e" stroked="t" o:allowincell="f" style="position:absolute;margin-left:-51.9pt;margin-top:58.6pt;width:128.7pt;height:34.6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856480</wp:posOffset>
                </wp:positionH>
                <wp:positionV relativeFrom="paragraph">
                  <wp:posOffset>1643380</wp:posOffset>
                </wp:positionV>
                <wp:extent cx="214630" cy="198120"/>
                <wp:effectExtent l="4445" t="4445" r="4445" b="4445"/>
                <wp:wrapNone/>
                <wp:docPr id="459" name="Ink 3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980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78" coordsize="572,523" path="m16,170c6,169,3,171,0,165c6,154,12,144,20,134c36,114,54,101,74,85c102,62,130,40,160,19c166,15,173,12,180,9c199,0,222,-2,239,9c321,60,350,166,403,247c446,313,489,381,532,448c542,464,553,477,569,488c577,494,558,476,552,468em395,196c294,301,160,406,75,523c87,521,93,519,102,515e" stroked="t" o:allowincell="f" style="position:absolute;margin-left:382.4pt;margin-top:129.4pt;width:16.85pt;height:15.5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3807460</wp:posOffset>
                </wp:positionH>
                <wp:positionV relativeFrom="paragraph">
                  <wp:posOffset>264795</wp:posOffset>
                </wp:positionV>
                <wp:extent cx="2540000" cy="1189990"/>
                <wp:effectExtent l="4445" t="4445" r="4445" b="4445"/>
                <wp:wrapNone/>
                <wp:docPr id="460" name="Ink 3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11901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79" coordorigin="1,1" coordsize="7031,3281" path="m3641,3160c3641,3159,3637,3161,3638,3159c3639,3158,3635,3158,3636,3157c3639,3154,3652,3151,3657,3150c3671,3147,3685,3149,3699,3148c3803,3143,3908,3128,4011,3118em4378,2950c4337,2945,4297,2938,4256,2936c4223,2934,4187,2943,4158,2959c4140,2969,4124,2982,4108,2996c4088,3014,4072,3036,4057,3058c4046,3074,4038,3093,4033,3112c4029,3128,4027,3143,4029,3159c4030,3167,4033,3173,4036,3180c4040,3189,4047,3197,4055,3203c4071,3214,4092,3220,4110,3225c4154,3236,4206,3240,4249,3224c4261,3219,4272,3213,4282,3204c4287,3200,4291,3196,4295,3191c4317,3165,4329,3126,4337,3094c4348,3050,4348,3009,4351,2963c4351,2982,4350,3001,4352,3020c4355,3049,4362,3078,4374,3105c4382,3124,4396,3140,4411,3153c4434,3173,4463,3182,4493,3187c4537,3194,4579,3192,4624,3192c4667,3192,4682,3192,4711,3192em5166,2843c5166,2867,5164,2892,5164,2916c5164,2943,5167,2971,5172,2997c5177,3027,5188,3056,5199,3084em4982,2967c5108,2962,5235,2954,5361,2954em2891,3200c2949,3200,3008,3200,3066,3200em2912,3278c2932,3278,2974,3272,2997,3281em2730,234c2724,204,2714,168,2718,242c2724,342,2730,433,2743,529c2745,487,2745,480,2745,456em3024,95c2977,192,2922,261,2843,337c2799,379,2781,394,2752,425c2751,426,2750,429,2749,431c2748,432,2749,435,2748,437c2745,442,2747,448,2749,453c2755,469,2768,476,2782,484c2805,498,2832,505,2857,514c2933,541,3008,555,3088,564c3092,564,3095,564,3099,564em3463,293c3463,346,3461,389,3460,442c3460,451,3463,436,3463,427em3581,85l3581,85em3844,143c3805,144,3766,148,3729,160c3718,164,3707,168,3697,174c3687,180,3677,185,3668,192c3665,194,3663,198,3661,200c3660,201,3658,204,3657,206c3656,208,3656,211,3655,213c3654,216,3653,217,3653,220c3652,224,3654,229,3654,232c3654,235,3655,236,3656,239c3657,241,3658,243,3659,245c3660,247,3661,249,3663,251c3669,257,3676,263,3683,268c3705,285,3729,297,3754,310c3777,322,3801,330,3823,343c3840,353,3858,363,3872,376c3902,403,3896,396,3905,407c3906,408,3906,410,3907,411c3908,413,3907,419,3906,421c3905,422,3905,423,3904,424c3904,424,3902,426,3902,426c3901,427,3900,428,3899,428c3897,428,3896,429,3895,429c3879,432,3862,435,3846,436c3775,439,3705,438,3635,440em4410,186c4408,235,4406,287,4405,335c4405,339,4405,344,4406,348c4407,354,4410,359,4412,364c4414,369,4418,373,4421,378c4424,382,4426,385,4430,388c4434,391,4438,395,4443,398c4448,401,4454,403,4460,405c4475,410,4490,413,4505,415c4524,417,4542,417,4561,416c4564,416,4566,415,4568,415c4570,415,4573,414,4575,413c4577,412,4579,410,4581,409c4583,408,4584,407,4586,405c4589,402,4590,400,4592,397c4601,384,4603,371,4605,356c4607,342,4606,327,4605,313c4604,299,4601,281,4595,269c4573,230,4571,227,4560,205em4759,165c4757,189,4752,213,4751,237c4749,266,4751,296,4755,324c4757,341,4760,355,4765,371c4765,372,4768,369,4768,370c4771,360,4773,348,4776,338c4783,311,4795,289,4808,265c4812,258,4815,250,4820,244c4825,238,4831,231,4837,226c4843,220,4849,215,4856,211c4866,204,4878,199,4890,195c4893,194,4896,194,4900,193c4905,192,4909,192,4915,193c4918,193,4921,194,4924,195c4929,196,4932,198,4936,200c4939,202,4942,203,4944,205c4950,210,4956,218,4960,225c4969,240,4975,254,4981,270c4985,280,4988,290,4993,299c5000,312,5008,323,5017,334c5020,338,5024,340,5028,343c5032,346,5037,348,5042,349c5047,351,5054,353,5059,353c5086,353,5091,354,5107,351em5171,1c5173,98,5182,195,5202,291c5204,299,5212,339,5227,324c5229,320,5231,316,5233,312em5431,13c5428,27,5425,40,5421,54c5417,68,5413,82,5406,95c5388,131,5363,162,5329,184c5303,201,5273,212,5247,229c5232,239,5218,249,5203,260c5202,261,5201,262,5199,263c5198,264,5197,267,5196,268c5196,269,5194,271,5194,272c5193,275,5193,278,5193,281c5193,283,5194,283,5194,285c5194,287,5194,288,5195,289c5196,291,5196,292,5197,293c5198,295,5199,296,5200,297c5201,298,5202,299,5203,300c5208,305,5215,309,5221,313c5230,319,5241,324,5251,327c5287,339,5326,342,5363,343c5395,344,5428,343,5460,343em5543,110c5542,187,5539,260,5541,337c5541,339,5545,332,5545,334c5546,333,5550,332,5551,330c5553,327,5555,324,5557,321c5578,292,5608,242,5640,211c5658,193,5678,180,5701,168c5703,167,5705,166,5707,165c5709,164,5711,165,5713,164c5715,163,5717,163,5719,163c5721,163,5723,164,5725,164c5727,164,5729,165,5731,166c5733,167,5735,167,5737,168c5740,170,5744,173,5746,176c5749,181,5751,186,5754,191c5763,208,5767,225,5771,243c5774,256,5777,268,5781,280c5783,286,5786,290,5789,296c5804,322,5827,320,5854,321em6128,124c6098,122,6068,118,6038,120c6031,121,6021,124,6015,127c6009,130,6004,133,5999,137c5983,148,5975,161,5962,176c5957,182,5952,188,5947,195c5942,202,5938,209,5935,217c5929,232,5924,249,5924,265c5924,275,5924,284,5926,294c5927,298,5932,305,5935,308c5938,311,5942,313,5945,315c5947,316,5950,318,5952,319c5971,327,5998,329,6014,332c6045,337,6076,338,6107,338c6116,338,6124,337,6132,335c6141,333,6150,331,6159,327c6162,326,6165,322,6167,320c6170,318,6171,315,6173,312c6176,308,6177,305,6179,301c6181,297,6183,293,6183,289c6185,275,6181,263,6178,250c6176,242,6173,235,6170,227c6163,211,6154,199,6142,186c6125,168,6103,151,6079,142c6070,140,6060,138,6051,136em6356,110c6348,139,6338,167,6333,197c6329,220,6326,248,6331,271c6333,281,6346,291,6354,296c6366,303,6378,305,6392,306c6413,308,6437,308,6457,301c6465,298,6471,293,6476,287c6479,284,6481,281,6483,277c6487,270,6490,262,6492,254c6499,231,6497,202,6499,180c6500,184,6500,187,6501,191c6503,196,6504,199,6506,204c6508,208,6510,212,6513,216c6527,234,6549,239,6570,242c6586,245,6603,245,6619,245c6643,244,6647,244,6664,240c6669,239,6673,235,6677,233c6686,229,6694,222,6700,214c6703,210,6706,206,6708,202c6714,192,6718,182,6723,172c6723,172,6723,171,6723,171c6723,228,6702,309,6754,224c6784,175,6806,130,6843,89c6860,70,6879,49,6900,36c6902,35,6904,34,6906,33c6911,30,6920,34,6923,37c6929,42,6930,53,6932,60c6944,106,6950,148,6968,195c6978,219,6993,250,7010,272c7019,281,7024,286,7031,294em3198,939c3208,930,3213,924,3222,915c3218,914,3214,913,3210,912c3203,911,3199,912,3192,912c3175,912,3160,910,3143,911c3124,912,3105,915,3087,921c3070,926,3052,934,3036,942c3034,943,3034,943,3033,944c3031,945,3032,946,3030,947c3029,948,3026,950,3026,951c3025,952,3025,954,3025,955c3025,957,3024,957,3024,959c3024,962,3024,965,3025,968c3026,969,3027,972,3028,973c3032,979,3042,985,3048,988c3105,1019,3177,1025,3230,1063c3238,1069,3246,1075,3253,1082c3259,1088,3265,1095,3270,1101c3270,1102,3271,1103,3272,1104c3273,1105,3273,1107,3274,1108c3275,1110,3276,1113,3276,1115c3276,1116,3275,1117,3275,1119c3275,1122,3275,1124,3273,1126c3270,1130,3265,1132,3261,1135c3259,1136,3257,1137,3255,1138c3245,1141,3234,1143,3224,1144c3196,1147,3165,1147,3137,1148c3116,1149,3094,1148,3073,1144c3072,1144,3070,1142,3070,1142c3069,1142,3068,1141,3068,1140c3067,1139,3066,1138,3066,1136c3062,1123,3079,1121,3085,1117em3624,864c3587,875,3550,884,3515,899c3500,906,3486,914,3474,925c3466,933,3459,940,3452,949c3443,961,3435,973,3427,986c3425,989,3424,992,3422,996c3420,1001,3418,1008,3417,1014c3416,1020,3417,1026,3418,1031c3419,1034,3420,1038,3421,1041c3422,1044,3423,1048,3425,1051c3427,1055,3430,1057,3432,1060c3436,1065,3439,1068,3444,1071c3447,1073,3450,1075,3453,1077c3467,1084,3484,1087,3499,1091c3550,1103,3604,1099,3656,1099c3667,1099,3677,1099,3688,1099em3954,883c3925,878,3896,871,3867,872c3856,872,3845,877,3835,881c3828,884,3821,887,3815,891c3801,900,3791,914,3778,924c3771,930,3764,935,3757,942c3749,950,3743,959,3737,969c3731,979,3726,988,3722,999c3719,1007,3716,1017,3715,1025c3713,1039,3714,1040,3715,1049c3715,1052,3717,1054,3718,1057c3720,1062,3724,1066,3727,1069c3729,1071,3732,1073,3735,1075c3737,1077,3740,1078,3742,1079c3745,1080,3747,1080,3750,1081c3756,1082,3766,1084,3772,1085c3826,1092,3883,1089,3936,1082c3941,1081,3945,1080,3950,1079c3954,1078,3960,1075,3964,1073c3973,1068,3981,1061,3987,1054c3990,1050,3992,1046,3995,1042c4000,1033,4002,1028,4005,1018c4005,1037,4005,1043,4010,1059c4014,1071,4023,1083,4032,1092c4036,1096,4040,1099,4045,1102c4051,1106,4057,1108,4064,1111c4077,1117,4101,1125,4114,1118c4116,1114,4118,1110,4120,1106em4120,621c4123,678,4123,736,4135,791c4176,968,4152,985,4204,1063em4246,974c4283,977,4320,984,4357,985c4381,986,4405,983,4428,980c4435,979,4442,977,4449,974c4463,968,4475,959,4485,948c4497,935,4505,919,4509,902c4510,896,4510,890,4511,884c4512,878,4512,871,4512,864c4512,860,4512,855,4511,851c4509,839,4505,831,4495,824c4490,821,4485,819,4479,818c4473,817,4468,818,4462,818c4452,818,4442,819,4432,821c4417,825,4404,830,4392,839c4381,847,4372,856,4365,867c4359,877,4353,887,4347,897c4341,907,4337,917,4333,928c4326,950,4322,973,4324,996c4324,999,4325,1002,4326,1005c4329,1013,4335,1022,4341,1028c4343,1030,4347,1033,4349,1034c4355,1037,4361,1039,4367,1041c4383,1046,4401,1049,4418,1051c4477,1057,4537,1061,4595,1055c4626,1052,4646,1041,4675,1028em5306,789c5303,789,5302,788,5300,789c5297,790,5296,790,5294,791c5293,792,5291,793,5291,794c5291,795,5290,796,5289,798c5272,847,5279,918,5282,971c5286,1040,5301,1107,5323,1172c5330,1194,5339,1204,5327,1214em5044,1045c5132,1027,5216,1015,5305,1005c5375,997,5448,996,5518,984c5526,982,5534,980,5542,978em5734,780c5701,773,5667,766,5634,762c5628,761,5623,763,5617,764c5611,765,5606,766,5600,768c5593,770,5587,773,5581,777c5576,780,5571,783,5567,787c5561,792,5557,799,5552,805c5530,831,5511,855,5496,886c5493,893,5491,900,5489,907c5485,922,5485,935,5486,950c5487,960,5488,970,5493,979c5495,983,5499,987,5502,990c5506,994,5511,998,5516,1001c5519,1003,5524,1005,5527,1006c5531,1007,5535,1008,5539,1009c5565,1013,5591,1014,5618,1015c5645,1016,5672,1014,5698,1005c5704,1003,5709,1000,5715,996c5719,993,5723,989,5726,986c5734,978,5741,968,5745,957c5751,943,5754,928,5756,913c5761,884,5761,856,5761,826c5761,814,5761,814,5761,808c5761,828,5761,847,5760,867c5759,886,5762,907,5767,925c5768,930,5770,935,5773,940c5775,944,5778,947,5781,950c5784,953,5787,955,5790,957c5795,960,5801,962,5806,963c5815,964,5822,964,5832,964c5838,964,5845,964,5851,964em6084,705c6062,706,6039,706,6017,709c6008,710,6000,716,5993,721c5979,731,5969,746,5961,761c5955,772,5949,783,5945,795c5942,802,5940,810,5939,818c5938,825,5937,833,5937,841c5937,849,5938,857,5939,865c5942,879,5946,889,5953,900c5959,910,5968,919,5977,926c5986,933,5997,937,6008,941c6065,959,6144,961,6200,946c6204,945,6211,942,6214,940c6222,935,6230,928,6236,921c6239,917,6242,913,6244,909c6247,905,6248,901,6250,896c6254,885,6256,873,6258,862c6265,822,6262,781,6263,740c6268,616,6270,615,6270,553c6272,587,6273,620,6278,654c6289,734,6315,805,6349,878c6356,894,6378,922,6398,917c6403,914,6405,913,6404,907em6112,673c6259,672,6406,680,6552,662c6544,662,6538,660,6531,662c6521,665,6510,672,6503,679c6501,681,6499,685,6497,687c6493,692,6492,697,6490,703c6488,708,6489,711,6488,716c6487,721,6485,726,6485,731c6483,749,6488,765,6496,781c6500,788,6503,795,6510,800c6526,813,6547,824,6566,830c6587,837,6608,840,6630,842c6668,846,6713,850,6751,843c6757,842,6761,839,6765,835c6770,830,6771,826,6773,819c6775,813,6775,805,6775,798c6776,768,6768,736,6780,707c6786,691,6794,677,6807,665c6811,661,6816,658,6821,655c6831,649,6842,646,6853,643c6880,637,6906,636,6933,640c6950,644,6954,644,6963,651em387,2141c385,2140,383,2141,382,2140c381,2139,380,2139,379,2138c378,2137,379,2136,378,2135c378,2135,377,2134,377,2134c383,2129,388,2123,395,2119c399,2117,404,2114,408,2113c425,2108,465,2104,470,2103c497,2099,523,2099,550,2104c556,2105,563,2108,569,2111c573,2113,577,2116,581,2119c587,2124,593,2129,598,2136c602,2141,605,2148,607,2154c613,2167,617,2182,619,2196c620,2205,621,2216,621,2225c620,2242,616,2260,611,2276c604,2299,590,2321,573,2338c558,2353,538,2366,519,2376c500,2386,480,2394,459,2401c429,2411,396,2418,364,2419c95,2424,347,2423,320,2416c319,2416,319,2414,318,2414c317,2414,318,2412,317,2411c315,2408,316,2406,317,2403c319,2393,322,2383,328,2374c332,2368,346,2362,353,2359c360,2356,367,2355,374,2354c388,2351,404,2351,419,2353c446,2357,460,2369,483,2385c501,2397,521,2414,542,2424c550,2428,559,2428,568,2429em596,1819c551,1795,510,1765,461,1750c432,1741,401,1747,372,1748c252,1753,165,1830,104,1929c20,2065,-27,2256,13,2414c30,2482,89,2534,142,2574c206,2622,265,2661,338,2694c455,2747,596,2732,711,2682c827,2632,936,2539,993,2426c1044,2324,1054,2192,1023,2083c1008,2030,975,1986,935,1949c846,1867,734,1847,617,1840em1481,2071c1466,2153,1473,2232,1471,2315c1470,2373,1474,2425,1481,2483c1475,2413,1480,2341,1491,2272c1499,2222,1513,2176,1531,2128c1535,2118,1540,2108,1546,2098c1577,2045,1647,1997,1711,2005c1713,2005,1715,2005,1717,2006c1718,2006,1720,2008,1722,2009c1742,2015,1745,2043,1752,2062c1795,2176,1829,2299,1881,2409c1899,2448,1893,2453,1893,2467em1430,2234c1496,2214,1560,2196,1628,2181c1742,2156,1878,2138,1989,2138c1992,2138,1994,2145,1996,2145c2082,2150,2024,2314,2041,2399c2042,2403,2047,2405,2047,2405c2048,2369,2045,2339,2039,2302c2028,2235,2022,2168,2030,2101c2031,2092,2034,2084,2037,2075c2042,2060,2055,2041,2069,2034c2071,2033,2074,2032,2076,2031c2081,2030,2085,2030,2089,2030c2096,2030,2102,2033,2108,2037c2129,2052,2144,2082,2158,2103c2210,2183,2258,2266,2319,2339c2346,2371,2384,2402,2421,2421c2427,2424,2432,2426,2439,2428c2445,2430,2449,2426,2453,2424c2454,2423,2455,2423,2456,2422c2457,2421,2457,2420,2458,2419c2459,2419,2459,2417,2460,2416c2461,2414,2461,2407,2462,2405c2469,2384,2464,2357,2463,2336c2460,2221,2442,2115,2399,2008c2391,1989,2385,1984,2364,1977c2359,1977,2353,1977,2348,1977em1460,1800c1613,1776,1895,1759,2093,1752c2135,1751,2176,1750,2218,1749em2155,1614c2154,1613,2152,1614,2152,1613c2151,1612,2152,1612,2151,1610c2151,1609,2151,1609,2151,1608c2157,1608,2149,1607,2168,1607c2187,1607,2208,1609,2227,1613c2246,1617,2265,1623,2283,1630c2291,1633,2299,1637,2306,1642c2315,1648,2323,1655,2331,1663c2339,1671,2345,1679,2351,1689c2356,1698,2361,1706,2364,1716c2366,1723,2368,1732,2368,1739c2368,1748,2367,1752,2367,1759c2367,1762,2367,1764,2366,1767c2365,1770,2363,1774,2362,1777c2360,1780,2357,1782,2355,1785c2352,1789,2352,1790,2347,1793c2326,1806,2306,1817,2287,1832em2876,2174c2919,2174,2961,2174,3004,2174em2880,2307c2909,2307,2980,2300,3019,2309c3022,2310,3024,2311,3027,2312em3511,2373c3511,2373,3508,2373,3508,2372c3508,2372,3506,2371,3506,2370c3506,2370,3504,2368,3504,2367c3498,2318,3520,2252,3539,2207c3577,2118,3638,2041,3695,1964c3696,1963,3696,1961,3697,1960c3698,1958,3701,1956,3702,1955c3702,1955,3703,1955,3703,1955c3704,1955,3704,1953,3706,1954c3707,1955,3709,1952,3710,1953c3721,1965,3697,1903,3727,1975c3759,2053,3782,2137,3816,2215c3847,2281,3840,2291,3869,2318em3506,2093c3611,2070,3715,2048,3821,2032c3900,2020,3994,1997,4067,1986c4069,1986,4068,1987,4070,1987c4073,1987,4073,1990,4075,1990c4075,1992,4077,1992,4077,1994c4074,2008,4071,2016,4067,2036c4054,2100,4054,2165,4085,2224c4113,2278,4172,2306,4228,2319c4263,2327,4298,2328,4333,2324c4347,2323,4358,2319,4371,2314c4378,2311,4385,2306,4391,2301c4424,2272,4428,2218,4428,2178c4428,2085,4401,2004,4339,1935c4330,1925,4321,1916,4310,1908c4247,1860,4170,1857,4094,1870c4062,1875,4031,1892,4001,1905em3540,1731c3544,1731,3528,1725,3532,1725c3532,1725,3530,1722,3531,1722c3531,1722,3532,1720,3533,1720c3617,1715,3960,1705,4159,1684c4159,1681,4159,1679,4159,1677em4096,1511c4097,1510,4078,1503,4125,1506c4167,1509,4207,1512,4247,1526c4270,1534,4293,1544,4314,1556c4362,1585,4344,1572,4363,1590c4369,1596,4372,1602,4375,1609c4379,1618,4382,1626,4383,1636c4384,1640,4384,1644,4384,1649c4384,1654,4384,1658,4383,1663c4376,1693,4348,1703,4323,1721c4290,1744,4284,1744,4269,1762em5216,1922c5219,1950,5224,1980,5232,2007c5236,2021,5276,2123,5273,2134c5270,2134,5266,2135,5263,2135em5030,2052c5130,2040,5231,2028,5331,2018c5400,2011,5469,2006,5538,1998em6059,1812c6014,1807,5970,1801,5925,1803c5910,1804,5896,1809,5882,1814c5859,1822,5841,1834,5822,1849c5807,1861,5793,1876,5780,1891c5751,1926,5728,1969,5721,2014c5718,2033,5719,2052,5725,2071c5727,2078,5729,2085,5733,2092c5740,2105,5748,2116,5758,2126c5777,2145,5799,2161,5823,2172c5879,2198,5942,2202,6002,2201c6007,2201,6012,2201,6017,2200c6030,2198,6044,2192,6054,2184c6059,2180,6065,2174,6069,2169c6075,2161,6080,2152,6084,2143c6092,2124,6094,2106,6096,2086c6098,2061,6095,2037,6091,2013c6088,1997,6084,1981,6078,1966c6070,1946,6060,1930,6048,1913c6035,1894,6020,1878,6003,1863c5994,1856,5984,1850,5974,1845c5961,1839,5933,1829,5919,1834c5918,1834,5916,1834,5915,1835c5914,1836,5915,1837,5914,1838c5913,1839,5914,1842,5914,1842c5913,1847,5914,1852,5914,1857em6267,1823c6258,1873,6248,1923,6246,1975c6244,2029,6245,2079,6245,2132c6238,2039,6219,1946,6220,1852c6221,1741,6220,1801,6223,1774c6223,1772,6226,1769,6226,1768c6226,1766,6228,1767,6228,1766c6228,1765,6231,1764,6231,1764c6232,1763,6235,1764,6235,1763c6238,1764,6240,1763,6242,1764c6243,1765,6243,1765,6245,1766c6251,1770,6258,1772,6263,1777c6317,1823,6350,1889,6391,1946c6439,2013,6494,2071,6556,2125c6557,2126,6557,2126,6558,2127c6559,2128,6561,2128,6562,2129c6564,2130,6570,2128,6571,2128c6582,2074,6578,2017,6573,1962c6565,1867,6544,1774,6527,1680c6526,1674,6526,1669,6524,1663c6523,1658,6520,1652,6518,1647c6512,1635,6506,1630,6496,1621em5568,1592c5739,1573,6242,1530,6363,1519c6373,1518,6346,1519,6356,1518em6238,1295c6243,1295,6249,1293,6254,1293c6260,1293,6267,1293,6273,1294c6299,1299,6326,1310,6350,1319c6390,1333,6430,1348,6469,1364c6478,1368,6487,1374,6495,1380c6505,1388,6516,1400,6523,1410c6526,1415,6528,1420,6530,1425c6534,1436,6535,1449,6535,1461c6535,1466,6534,1472,6533,1477c6530,1491,6524,1505,6517,1517c6513,1525,6507,1531,6501,1538c6463,1581,6413,1618,6366,1652c6361,1655,6357,1658,6352,1661em2891,3200c2949,3200,3008,3200,3066,3200em2912,3277c2932,3277,2974,3271,2997,3280em3641,3160c3641,3159,3637,3161,3638,3159c3639,3158,3635,3158,3636,3157c3639,3154,3652,3151,3657,3150c3671,3147,3685,3149,3699,3148c3803,3143,3908,3128,4011,3118em4378,2950c4337,2945,4297,2938,4256,2936c4223,2934,4187,2943,4158,2959c4140,2969,4124,2982,4108,2996c4088,3014,4072,3036,4057,3058c4046,3074,4038,3093,4033,3112c4029,3128,4027,3143,4029,3159c4030,3167,4033,3173,4036,3180c4040,3189,4047,3197,4055,3203c4071,3214,4092,3220,4110,3225c4154,3236,4206,3240,4249,3224c4261,3219,4272,3213,4282,3204c4287,3200,4291,3196,4295,3191c4317,3165,4329,3126,4337,3094c4348,3050,4348,3009,4351,2963c4351,2982,4350,3001,4352,3020c4355,3049,4362,3078,4374,3105c4382,3124,4396,3140,4411,3153c4434,3173,4463,3182,4493,3187c4537,3194,4579,3192,4624,3192c4667,3192,4682,3192,4711,3192em5167,2843c5167,2867,5165,2892,5165,2916c5165,2943,5168,2971,5173,2997c5178,3027,5189,3056,5200,3084em4982,2967c5108,2962,5235,2954,5361,2954em5584,2656c5585,2654,5582,2650,5584,2647c5585,2646,5585,2644,5586,2643c5587,2642,5586,2641,5587,2640c5635,2571,5733,2522,5808,2494c5812,2493,5814,2493,5818,2492c5822,2491,5826,2492,5830,2492c5833,2492,5836,2493,5839,2494c5856,2500,5867,2513,5877,2528c5910,2578,5950,2670,5966,2702c6002,2773,6042,2870,6096,2937c6115,2960,6138,2993,6164,3014c6172,3021,6182,3026,6191,3032c6180,3009,6172,3003,6150,2986em5990,2766c5985,2765,5981,2764,5976,2764c5972,2764,5967,2764,5963,2765c5953,2767,5940,2772,5932,2779c5927,2783,5924,2787,5919,2792c5847,2861,5778,2932,5714,3009c5728,3011,5733,3012,5742,3011em6348,2355c6343,2426,6338,2497,6346,2568c6354,2645,6366,2725,6390,2799c6726,3831,6417,2875,6422,2886c6423,2888,6427,2885,6428,2887c6430,2873,6431,2859,6434,2846c6440,2817,6451,2786,6468,2761c6484,2737,6501,2717,6525,2700c6570,2669,6640,2655,6687,2689c6705,2702,6717,2720,6731,2738c6752,2765,6770,2794,6782,2826c6792,2855,6801,2891,6799,2922c6799,2926,6797,2930,6796,2934c6794,2947,6777,2959,6766,2964c6677,3005,6562,2997,6469,2991c6464,2990,6458,2989,6453,2988e" stroked="t" o:allowincell="f" style="position:absolute;margin-left:299.8pt;margin-top:20.85pt;width:199.95pt;height:93.6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979035</wp:posOffset>
                </wp:positionH>
                <wp:positionV relativeFrom="paragraph">
                  <wp:posOffset>1610360</wp:posOffset>
                </wp:positionV>
                <wp:extent cx="1466850" cy="468630"/>
                <wp:effectExtent l="4445" t="4445" r="4445" b="4445"/>
                <wp:wrapNone/>
                <wp:docPr id="461" name="Ink 3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687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091" coordorigin="1,1" coordsize="4049,1278" path="m809,256c804,288,799,319,795,351c794,358,794,365,795,372c797,390,802,407,811,423c815,429,819,435,824,440c831,449,839,455,848,462c853,466,860,470,866,473c889,482,914,489,938,493c962,497,988,500,1012,498c1070,493,1035,496,1055,491c1059,490,1064,485,1067,483c1069,481,1070,479,1072,477c1075,472,1077,468,1079,463c1080,460,1082,458,1082,455c1087,425,1080,388,1066,362c1056,343,1039,328,1026,310c1018,299,1012,286,1006,275em1149,233c1149,302,1148,359,1147,422c1214,325,1219,314,1274,246c1276,243,1282,240,1285,238c1289,236,1292,234,1296,233c1299,232,1308,229,1311,230c1313,230,1314,232,1316,233c1319,234,1323,240,1324,242c1328,251,1338,274,1339,276c1348,299,1355,323,1365,345c1370,356,1376,367,1383,376c1395,391,1394,390,1404,398c1406,400,1415,402,1418,402c1435,404,1454,401,1471,401em1546,30c1542,101,1546,167,1565,236c1576,275,1601,315,1619,350c1621,318,1622,308,1621,287em1818,1c1798,41,1779,81,1754,118c1743,135,1729,149,1713,162c1694,177,1673,189,1653,202c1639,211,1621,220,1607,230c1598,237,1589,244,1581,252c1572,261,1561,271,1555,282c1554,283,1554,286,1553,288c1552,290,1552,291,1552,293c1551,298,1552,306,1554,310c1556,315,1558,316,1561,320c1567,327,1575,332,1583,336c1611,349,1642,354,1672,359c1755,374,1838,375,1923,376em1945,92c1945,179,1943,251,1939,331c1942,321,1944,310,1948,301c1952,292,1957,283,1962,274c1969,263,1977,254,1985,244c2012,210,2023,195,2048,171c2056,163,2066,158,2076,152c2084,148,2090,144,2097,142c2103,140,2110,142,2115,144c2117,145,2118,145,2120,146c2122,147,2123,148,2125,149c2133,156,2139,167,2143,176c2153,196,2160,217,2172,236c2184,256,2199,275,2215,292c2219,297,2226,301,2231,305c2239,310,2247,314,2256,318c2263,321,2269,322,2277,323c2287,324,2296,324,2306,324em2494,77c2457,77,2420,74,2383,77c2375,78,2367,82,2360,84c2332,93,2314,121,2299,144c2271,186,2245,250,2268,300c2274,314,2289,323,2303,328c2311,331,2321,331,2329,332c2369,337,2413,336,2453,330c2482,325,2514,316,2537,298c2574,269,2572,231,2574,187c2574,199,2572,206,2574,216c2578,241,2591,258,2614,270c2629,278,2645,281,2661,284c2695,290,2732,294,2765,290c2778,288,2788,280,2795,269c2801,260,2803,247,2804,236c2806,215,2805,194,2805,173c2806,182,2804,189,2805,198c2813,251,2853,263,2902,270c2943,276,2989,276,3031,271c3053,268,3077,262,3095,249c3102,244,3106,237,3111,230c3115,224,3117,218,3119,211c3121,203,3120,196,3121,188c3206,2301,3104,249,3123,310c3125,317,3131,302,3135,296c3162,252,3177,199,3203,153c3215,132,3239,96,3258,85c3267,80,3274,83,3280,88c3292,97,3298,121,3308,134c3373,223,3456,280,3554,326em202,946c201,945,199,943,199,943c198,943,196,941,195,941c152,931,88,946,48,962c34,968,20,972,6,979c6,979,5,981,4,981c3,982,3,983,2,984c2,984,1,987,1,987c0,991,1,996,3,999c3,1000,5,1000,6,1001c6,1001,8,1002,9,1003c23,1011,40,1019,56,1027c97,1047,139,1065,177,1089c195,1101,210,1115,224,1131c225,1132,226,1133,227,1134c228,1135,228,1137,228,1138c229,1140,229,1142,229,1145c229,1147,228,1148,228,1149c227,1151,227,1153,226,1155c225,1156,224,1157,223,1158c222,1159,221,1159,220,1160c219,1160,218,1161,217,1162c214,1163,213,1163,210,1164c193,1169,176,1172,158,1174c110,1179,55,1187,8,1178c2,1177,1,1176,2,1170em548,897c532,900,516,901,501,906c486,911,472,916,458,923c438,932,420,944,403,958c390,969,377,981,366,995c363,999,361,1003,359,1007c354,1019,351,1032,352,1045c352,1054,353,1053,356,1059c357,1062,359,1063,361,1065c363,1067,364,1068,366,1070c368,1072,371,1073,373,1074c375,1075,378,1076,380,1077c382,1078,384,1078,387,1078c423,1082,453,1083,489,1084c561,1086,624,1085,695,1075em886,878c860,876,833,874,807,875c802,875,796,878,791,880c776,886,762,898,753,911c740,929,726,948,716,968c709,981,706,994,702,1008c698,1024,695,1042,697,1058c697,1062,699,1065,701,1068c702,1070,703,1071,704,1072c705,1073,707,1074,708,1075c710,1077,711,1077,713,1078c715,1079,716,1079,718,1080c720,1081,722,1081,725,1081c743,1084,758,1083,777,1083c793,1083,810,1083,826,1081c886,1074,947,1047,979,994c1017,931,1001,824,1002,768c1002,745,1001,723,1001,700c995,768,999,836,1006,904c1011,951,1028,1008,1053,1048c1058,1054,1059,1056,1065,1057em1144,949c1212,949,1275,943,1341,929c1372,922,1404,906,1431,892c1441,887,1451,879,1458,870c1464,863,1468,856,1471,847c1472,844,1473,841,1473,838c1474,833,1473,826,1472,821c1471,817,1469,814,1467,811c1463,805,1457,800,1450,797c1448,796,1444,795,1442,794c1437,793,1432,793,1427,793c1383,793,1384,793,1355,798c1312,806,1265,845,1246,883c1238,899,1234,917,1234,935c1234,945,1235,954,1239,963c1241,967,1245,971,1248,974c1264,989,1307,992,1320,992c1421,996,1585,1012,1702,994c1717,990,1731,987,1746,983em2334,707c2320,843,2332,956,2365,1089c2380,1152,2392,1203,2403,1271c2403,1273,2404,1273,2404,1275c2404,1276,2403,1276,2402,1277c2402,1278,2398,1278,2398,1278c2394,1284,2386,1276,2379,1276em2125,1036c2226,1017,2327,1000,2428,983c2479,974,2525,964,2574,949em2786,740c2747,744,2708,746,2670,755c2663,757,2655,761,2649,764c2640,769,2633,775,2625,781c2619,786,2614,792,2609,798c2602,807,2598,815,2592,825c2586,835,2580,843,2575,853c2568,865,2563,878,2560,892c2556,910,2553,934,2558,952c2561,961,2569,970,2576,975c2580,978,2584,980,2588,981c2591,982,2594,982,2597,983c2621,988,2642,987,2667,987c2681,987,2694,986,2708,985c2723,984,2739,980,2753,975c2770,969,2786,961,2801,951c2856,915,2862,857,2863,797c2858,808,2854,816,2854,828c2854,852,2854,877,2855,901c2855,915,2857,933,2863,946c2865,950,2867,954,2870,957c2874,961,2878,964,2883,967c2888,970,2894,972,2899,973c2917,976,2937,973,2955,973em3162,720c3153,718,3145,714,3136,712c3133,711,3129,710,3126,710c3095,707,3076,731,3057,752c3038,773,3023,796,3009,820c2997,841,2990,866,2987,890c2983,924,2985,907,2987,922c2987,925,2989,928,2990,931c2993,938,2999,943,3004,947c3016,957,3031,958,3046,961c3071,965,3097,967,3122,968c3164,970,3202,964,3243,954c3252,952,3259,948,3267,945c3275,942,3282,937,3289,932c3303,922,3315,910,3325,896c3352,857,3362,799,3363,753c3366,662,3360,553,3364,471c3364,468,3366,483,3366,480c3364,512,3362,545,3364,577c3368,644,3369,711,3385,776c3397,826,3420,899,3462,931c3515,971,3471,927,3486,930em3220,630c3363,614,3497,606,3639,597c3637,613,3637,619,3630,636c3619,661,3603,683,3589,706c3575,728,3562,751,3553,775c3547,790,3546,810,3548,826c3549,836,3552,846,3557,854c3559,857,3561,860,3564,863c3570,869,3577,874,3585,877c3596,882,3609,884,3621,885c3663,889,3711,892,3753,885c3776,881,3782,879,3798,873c3819,865,3834,845,3841,825c3853,792,3847,719,3847,704c3847,628,3845,656,3847,629c3847,627,3849,625,3849,623c3850,618,3854,615,3856,611c3863,597,3889,597,3901,596c3926,595,3953,595,3978,598c3994,600,4007,603,4022,610c4031,615,4040,619,4049,624e" stroked="t" o:allowincell="f" style="position:absolute;margin-left:392.05pt;margin-top:126.8pt;width:115.45pt;height:36.8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2343785" cy="2150110"/>
            <wp:effectExtent l="0" t="0" r="0" b="0"/>
            <wp:docPr id="4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AB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triangle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37765</wp:posOffset>
                </wp:positionH>
                <wp:positionV relativeFrom="paragraph">
                  <wp:posOffset>-234315</wp:posOffset>
                </wp:positionV>
                <wp:extent cx="1743710" cy="543560"/>
                <wp:effectExtent l="4445" t="4445" r="4445" b="4445"/>
                <wp:wrapNone/>
                <wp:docPr id="463" name="Ink 3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840" cy="543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07" coordsize="4819,1486" path="m462,1020c455,1128,452,1224,441,1332c441,1336,437,1325,435,1322c433,1315,432,1308,430,1302c425,1289,422,1281,416,1271em610,722c581,706,553,687,523,673c486,656,436,665,397,669c270,682,168,753,92,853c26,939,-7,1056,0,1164c2,1204,4,1232,13,1268c43,1381,163,1449,270,1471c379,1493,509,1500,614,1457c661,1438,702,1407,736,1369c796,1301,829,1210,849,1123c866,1051,875,973,867,899c861,841,827,809,777,783c706,746,615,737,540,765c533,768,525,772,518,775em1363,863c1352,888,1342,912,1334,939c1305,1039,1310,1154,1303,1254c1300,1161,1304,1077,1326,985c1337,940,1361,890,1390,854c1400,841,1412,831,1425,822c1435,815,1445,808,1456,804c1459,803,1462,803,1465,802c1473,800,1485,805,1491,809c1494,811,1497,814,1499,817c1501,819,1502,821,1504,823c1510,833,1515,844,1520,855c1535,887,1548,926,1558,960c1584,1052,1601,1141,1636,1230c1639,1238,1644,1246,1647,1254em1248,1002c1330,978,1414,957,1498,939c1574,922,1656,906,1732,908c1734,908,1733,909,1735,909c1737,909,1736,910,1738,911c1740,912,1740,914,1741,914c1742,914,1741,916,1742,917c1750,926,1743,940,1743,952c1743,1039,1746,1119,1752,1203c1752,1087,1750,971,1754,855c1754,845,1759,830,1764,822c1765,821,1765,819,1766,818c1767,817,1767,816,1768,815c1769,814,1770,813,1771,812c1779,805,1788,806,1796,810c1800,812,1805,817,1808,819c1897,891,2047,1188,2049,1190c2052,1197,2056,1202,2060,1208c2060,1206,2061,1207,2061,1205c2061,1204,2064,1205,2064,1204c2066,1193,2064,1406,2067,1172c2069,1048,2033,910,1989,795c1986,792,1983,790,1980,787em1319,505c1319,503,1313,504,1315,503c1316,502,1314,501,1315,500c1329,493,1378,494,1383,494c1542,486,1797,475,1923,470c1921,470,1918,470,1916,470em1882,284c1882,283,1881,283,1881,281c1881,280,1879,279,1881,278c1881,278,1881,275,1882,275c1886,273,1882,274,1894,274c1907,274,1921,277,1934,280c1947,283,1960,288,1972,293c1994,303,2012,316,2031,331c2041,339,2051,349,2060,359c2067,367,2073,377,2078,386c2083,395,2088,406,2091,416c2094,426,2097,437,2098,447c2100,459,2100,470,2100,482c2100,489,2099,494,2097,501c2095,506,2094,511,2092,516c2082,538,2060,549,2042,563c2040,565,2038,566,2036,568c2033,570,2032,572,2030,574c2028,576,2025,580,2024,583c2021,594,2021,605,2019,616em2559,936c2559,936,2558,936,2558,936c2558,935,2556,934,2556,934c2556,933,2556,930,2557,930c2605,928,2722,928,2741,936c2739,938,2738,939,2736,941em2563,1024c2600,1038,2630,1046,2670,1048c2707,1050,2744,1048,2781,1053em3178,663c3178,763,3197,834,3225,933c3242,992,3257,1051,3271,1111c3269,1075,3269,1040,3269,1004em3560,587c3551,605,3542,623,3532,640c3495,703,3436,747,3372,782c3354,792,3299,817,3271,834c3269,835,3268,836,3266,837c3261,840,3259,844,3256,849c3255,851,3254,853,3253,855c3252,857,3252,859,3252,861c3251,870,3253,876,3257,883c3258,886,3260,888,3262,891c3278,914,3298,932,3319,951c3353,982,3390,1011,3429,1035c3488,1071,3549,1095,3615,1114em4143,609c4101,700,4067,794,4028,887c4004,944,3978,995,3960,1055c3999,942,4039,828,4084,717c4099,679,4114,641,4131,604c4132,602,4131,602,4132,601c4132,600,4134,600,4134,599c4134,599,4139,599,4139,598c4139,598,4140,598,4140,598c4141,600,4143,599,4144,601c4165,645,4177,692,4193,738c4228,835,4271,928,4327,1014c4329,1016,4332,1018,4334,1020em3933,821c4065,811,4197,801,4329,792c4388,788,4428,771,4481,751c4572,716,4522,916,4540,1012c4531,952,4520,893,4516,833c4512,776,4514,718,4527,662c4530,650,4536,636,4542,625c4562,585,4597,546,4641,533c4665,526,4693,524,4714,539c4739,557,4750,612,4756,630c4762,648,4766,671,4767,690c4769,713,4772,737,4769,760c4766,785,4740,793,4719,798c4649,814,4581,813,4508,816c4502,816,4493,817,4487,817c4461,816,4450,804,4431,787em4004,221c4007,221,3996,215,3999,215c4052,214,4101,216,4154,215c4317,211,4460,207,4623,202c4619,202,4616,202,4612,202em4533,15c4526,10,4522,7,4517,3c4547,7,4579,12,4610,21c4675,40,4733,67,4793,98c4801,102,4807,108,4812,116c4815,120,4817,126,4818,131c4819,140,4818,151,4815,159c4812,166,4809,173,4805,180c4801,187,4796,193,4791,199c4779,213,4763,224,4749,235c4725,253,4702,271,4683,294c4662,320,4663,352,4663,384e" stroked="t" o:allowincell="f" style="position:absolute;margin-left:191.95pt;margin-top:-18.45pt;width:137.25pt;height:42.7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4898390</wp:posOffset>
                </wp:positionH>
                <wp:positionV relativeFrom="paragraph">
                  <wp:posOffset>-74295</wp:posOffset>
                </wp:positionV>
                <wp:extent cx="372745" cy="345440"/>
                <wp:effectExtent l="5080" t="4445" r="3810" b="4445"/>
                <wp:wrapNone/>
                <wp:docPr id="464" name="Ink 3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345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17" coordorigin="1,1" coordsize="1009,936" path="m205,690c204,688,204,687,203,686c202,685,201,685,201,684c200,683,201,683,200,682c198,683,198,680,197,681c196,682,193,681,192,682c164,705,166,715,142,755c110,811,91,875,69,935c69,935,69,936,69,936c70,912,71,889,75,866c79,843,84,818,93,796c122,725,159,660,207,600c216,589,226,581,238,574c240,573,240,572,242,571c244,570,245,570,247,570c252,569,256,569,261,570c263,570,264,570,266,571c268,572,268,573,270,574c272,575,275,577,277,580c293,602,304,629,314,654c344,728,353,803,391,875c393,878,396,880,398,883em1,716c173,703,354,676,526,682c529,682,533,693,535,693c537,693,544,715,545,717c569,772,593,824,618,879c619,823,617,766,630,711c638,677,650,643,665,611c678,582,704,555,730,538c749,526,770,516,792,511c794,510,798,509,800,509c816,507,830,512,840,524c849,535,852,553,855,566c863,604,862,642,862,680c862,696,863,695,861,705c860,708,860,710,859,713c856,725,842,734,831,738c827,739,823,739,819,740c784,748,747,745,711,745c683,745,655,745,628,740c620,738,609,733,602,728c586,717,580,706,569,690em254,228c252,227,250,227,248,226c151,160,424,214,541,214c693,215,838,215,754,215em763,18c762,13,761,15,761,12c761,10,760,11,760,9c760,8,760,7,761,6c761,5,762,4,763,4c763,4,764,2,765,2c779,2,745,-15,796,7c831,22,868,42,902,61c927,75,950,90,972,108c977,112,980,117,985,122c991,129,996,137,1000,146c1003,152,1005,158,1006,164c1008,172,1009,180,1009,188c1009,194,1009,200,1008,205c1007,211,1005,216,1003,222c1001,228,998,233,995,238c980,263,956,283,934,301c914,317,893,334,877,355c873,360,869,366,866,372c857,389,855,407,853,426e" stroked="t" o:allowincell="f" style="position:absolute;margin-left:385.7pt;margin-top:-5.85pt;width:29.3pt;height:27.1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P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PN </w:t>
      </w:r>
      <w:r>
        <w:rPr>
          <w:rFonts w:cs="Times New Roman" w:ascii="Times New Roman" w:hAnsi="Times New Roman"/>
          <w:sz w:val="24"/>
          <w:szCs w:val="24"/>
          <w:lang w:eastAsia="en-GB"/>
        </w:rPr>
        <w:t>are straight lines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4265295</wp:posOffset>
                </wp:positionH>
                <wp:positionV relativeFrom="paragraph">
                  <wp:posOffset>-16510</wp:posOffset>
                </wp:positionV>
                <wp:extent cx="468630" cy="166370"/>
                <wp:effectExtent l="4445" t="4445" r="4445" b="4445"/>
                <wp:wrapNone/>
                <wp:docPr id="465" name="Ink 3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1663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18" coordsize="1275,439" path="m176,144c181,246,192,334,209,438c211,449,208,415,208,404em73,65c173,37,254,22,357,16c415,13,474,12,532,12c535,12,576,12,555,31c546,36,537,40,528,45em1,235c101,228,202,217,301,216c312,216,325,221,335,225c342,228,350,232,356,236c362,240,369,245,374,250c390,266,403,285,416,304c438,337,450,378,473,409c473,406,473,402,473,399em480,122l480,122em480,122c525,173,558,207,594,253c604,265,605,279,606,294c603,321,606,341,616,364c618,352,620,339,624,327c635,296,651,270,671,244c677,236,685,228,693,221c706,210,722,202,738,196c746,193,755,190,763,189c779,187,777,187,786,189c788,189,790,191,792,192c798,195,803,202,806,207c822,235,831,264,851,290c852,291,853,292,854,293c855,294,857,294,858,295c859,296,860,296,862,297c867,299,877,298,881,298em1130,155c1097,144,1064,133,1030,123c1011,118,991,119,973,124c966,126,960,128,954,131c939,138,925,148,914,160c909,166,903,173,899,180c886,202,878,228,878,253c878,262,878,271,881,279c883,287,889,294,895,300c899,303,903,306,907,308c914,312,921,313,929,315c964,323,1003,324,1039,324c1062,324,1083,322,1105,316c1110,315,1115,312,1120,310c1125,308,1129,304,1134,301c1143,294,1151,286,1157,277c1162,270,1165,262,1167,254c1189,181,1181,109,1179,33c1179,14,1179,11,1179,0c1178,44,1175,90,1175,134c1175,195,1184,254,1197,313c1198,317,1201,320,1202,324c1204,329,1208,334,1212,338c1220,347,1230,353,1241,356c1252,359,1265,358,1275,358e" stroked="t" o:allowincell="f" style="position:absolute;margin-left:335.85pt;margin-top:-1.3pt;width:36.85pt;height:13.0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midpoint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1134" w:leader="none"/>
          <w:tab w:val="left" w:pos="1276" w:leader="none"/>
          <w:tab w:val="left" w:pos="141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924810</wp:posOffset>
                </wp:positionH>
                <wp:positionV relativeFrom="paragraph">
                  <wp:posOffset>327025</wp:posOffset>
                </wp:positionV>
                <wp:extent cx="74295" cy="48895"/>
                <wp:effectExtent l="5080" t="5080" r="3810" b="3810"/>
                <wp:wrapNone/>
                <wp:docPr id="466" name="Ink 3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48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25" coordsize="185,111" path="m6,0c65,0,125,-1,184,1em0,108c58,109,115,110,173,110e" stroked="t" o:allowincell="f" style="position:absolute;margin-left:230.3pt;margin-top:25.75pt;width:5.8pt;height:3.8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486660</wp:posOffset>
                </wp:positionH>
                <wp:positionV relativeFrom="paragraph">
                  <wp:posOffset>24765</wp:posOffset>
                </wp:positionV>
                <wp:extent cx="292735" cy="131445"/>
                <wp:effectExtent l="5080" t="5080" r="3810" b="3810"/>
                <wp:wrapNone/>
                <wp:docPr id="467" name="Ink 3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" cy="1314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26" coordsize="789,339" path="m10,209c-118,55,63,51,569,197em546,11c545,10,543,10,542,8c541,7,540,6,539,5c538,3,538,3,537,1c546,2,554,3,563,6c570,8,576,10,583,14c637,43,692,88,740,124c747,129,753,135,759,142c765,148,770,156,774,163c779,172,782,178,785,186c786,189,786,192,787,195c788,198,788,201,788,204c788,208,787,213,786,216c785,221,782,227,779,231c774,238,767,244,761,249c743,264,722,275,704,290c697,296,691,304,687,312c684,320,683,331,681,339e" stroked="t" o:allowincell="f" style="position:absolute;margin-left:195.8pt;margin-top:1.95pt;width:23pt;height:10.3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32685</wp:posOffset>
                </wp:positionH>
                <wp:positionV relativeFrom="paragraph">
                  <wp:posOffset>247650</wp:posOffset>
                </wp:positionV>
                <wp:extent cx="315595" cy="184785"/>
                <wp:effectExtent l="5080" t="5080" r="3810" b="3810"/>
                <wp:wrapNone/>
                <wp:docPr id="468" name="Ink 3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1846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27" coordsize="852,488" path="m85,115c85,239,86,356,89,477c88,441,88,406,92,370c102,287,132,218,166,143c175,122,189,102,202,84c217,64,233,45,252,29c256,25,261,23,266,20c279,13,298,6,313,8c315,8,315,9,317,9c319,9,320,10,322,11c324,12,325,13,326,14c327,15,328,16,329,17c330,18,331,20,332,21c333,23,334,25,335,27c358,84,367,147,377,207c390,286,392,362,398,443c400,464,401,464,405,479em1,206c84,186,168,164,253,155c467,133,373,144,440,143c447,143,452,148,458,149c475,153,486,178,492,192c503,219,506,248,512,277c527,349,546,415,567,487c565,451,567,415,565,378c562,334,559,289,564,244c568,205,571,176,581,141c599,79,652,32,711,11c728,5,746,2,765,1c795,-1,814,10,829,38c843,64,851,100,851,129c851,156,853,183,849,209c846,228,830,248,814,258c797,269,776,276,756,281c718,291,679,296,640,299c590,303,536,302,487,289c477,286,471,281,462,276c454,269,447,262,439,255e" stroked="t" o:allowincell="f" style="position:absolute;margin-left:191.55pt;margin-top:19.5pt;width:24.8pt;height:14.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object w:dxaOrig="440" w:dyaOrig="4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2pt;height:25pt" filled="f" o:ole="">
            <v:imagedata r:id="rId29" o:title=""/>
          </v:shape>
          <o:OLEObject Type="Embed" ProgID="" ShapeID="ole_rId28" DrawAspect="Content" ObjectID="_724363257" r:id="rId28"/>
        </w:objec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</w:t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object w:dxaOrig="440" w:dyaOrig="4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pt;height:25pt" filled="f" o:ole="">
            <v:imagedata r:id="rId31" o:title=""/>
          </v:shape>
          <o:OLEObject Type="Embed" ProgID="" ShapeID="ole_rId30" DrawAspect="Content" ObjectID="_1612248357" r:id="rId30"/>
        </w:objec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2956560</wp:posOffset>
                </wp:positionH>
                <wp:positionV relativeFrom="paragraph">
                  <wp:posOffset>-448945</wp:posOffset>
                </wp:positionV>
                <wp:extent cx="1800860" cy="1354455"/>
                <wp:effectExtent l="4445" t="5080" r="4445" b="3810"/>
                <wp:wrapNone/>
                <wp:docPr id="469" name="Ink 3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3543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74" coordsize="4976,3737" path="m764,686c744,843,721,974,692,1124c692,1071,689,1021,696,969c702,920,714,872,731,825c750,773,774,721,808,678c809,677,810,677,811,676c812,674,814,676,815,674c817,675,819,674,820,675c821,676,822,675,823,676c824,677,824,677,825,678c825,679,826,679,827,680c828,681,827,682,828,683c861,751,878,821,898,894c919,969,937,1039,972,1110c970,1106,969,1101,967,1097em658,874c743,853,824,832,910,821c971,813,1032,812,1093,801em1214,652c1213,648,1214,643,1212,639c1211,637,1210,635,1209,633c1208,631,1208,630,1206,628c1201,622,1195,619,1188,618c1182,617,1176,620,1171,622c1169,623,1166,624,1164,626c1098,680,1079,776,1073,855c1070,887,1071,919,1073,951c1074,958,1076,966,1078,973c1085,996,1098,1016,1116,1032c1121,1037,1128,1042,1134,1046c1152,1057,1173,1063,1193,1069c1236,1081,1280,1083,1325,1080c1329,1080,1335,1079,1339,1078c1352,1075,1367,1067,1377,1058c1380,1055,1383,1051,1386,1047c1393,1038,1398,1028,1401,1017c1411,982,1410,944,1410,908c1410,852,1401,800,1380,747c1366,712,1344,678,1317,652c1304,640,1294,632,1280,624c1271,619,1257,615,1247,613c1218,610,1210,609,1192,610em662,317c844,317,1071,248,1228,323c1237,327,1208,325,1198,325em1136,109c1136,108,1134,107,1134,107c1133,106,1134,105,1133,104c1133,103,1132,102,1132,101c1134,101,1137,100,1140,100c1150,101,1157,103,1166,107c1219,132,1272,160,1323,187c1358,205,1390,233,1416,262c1429,276,1435,296,1438,314c1439,320,1438,324,1438,330c1438,336,1437,340,1436,346c1435,351,1433,356,1431,361c1429,366,1426,371,1423,375c1419,381,1415,386,1410,391c1397,403,1381,413,1368,426c1357,437,1356,440,1350,449c1346,455,1344,461,1343,468c1342,476,1342,479,1341,484em1850,706c1854,728,1863,797,1869,827c1884,901,1887,907,1893,948em1758,839c1830,832,1902,823,1974,816c2005,813,2036,812,2067,811em2539,653c2522,639,2506,622,2487,610c2483,607,2477,607,2472,605c2467,603,2459,602,2453,602c2446,602,2439,603,2432,604c2420,605,2409,606,2397,607c2389,608,2381,610,2374,612c2367,614,2360,617,2353,621c2346,625,2339,629,2333,634c2305,657,2292,686,2282,720c2273,751,2268,783,2267,815c2266,842,2268,869,2275,895c2279,909,2286,922,2293,935c2303,952,2316,967,2331,979c2352,996,2376,1006,2402,1015c2454,1033,2516,1043,2571,1038c2575,1038,2578,1037,2581,1036c2587,1035,2594,1030,2598,1026c2622,1003,2629,961,2632,930c2637,876,2631,826,2616,774c2611,757,2604,740,2596,724c2588,709,2579,693,2568,679c2550,656,2526,626,2498,617c2494,616,2488,618,2486,620c2485,621,2484,621,2484,622c2483,623,2484,624,2483,625c2480,629,2481,636,2480,641em2863,626c2852,737,2842,855,2873,964c2880,989,2885,1002,2893,1020c2890,939,2876,860,2869,778c2866,737,2874,692,2888,653c2891,645,2897,637,2902,630c2907,622,2913,616,2919,609c2928,600,2939,590,2950,584c2975,570,3001,563,3028,558c3052,554,3082,552,3106,558c3113,560,3119,564,3125,568c3135,574,3144,586,3148,597c3157,620,3159,646,3159,670c3159,688,3158,692,3155,706c3154,710,3151,714,3149,718c3145,726,3138,734,3131,740c3127,744,3122,747,3117,750c3113,752,3108,754,3104,755c3071,766,3035,773,3000,778c2946,785,2902,784,2845,785c2843,785,2842,786,2840,786c2836,786,2833,786,2830,785c2828,785,2825,783,2823,782c2822,781,2820,780,2819,779c2812,769,2814,770,2807,753em2194,202c2454,209,2711,202,2970,173c2979,172,2987,172,2996,171em2898,14c2891,9,2884,5,2877,0c2899,5,2921,10,2943,18c2985,33,3026,52,3066,71c3096,85,3125,103,3146,129c3155,140,3161,155,3163,168c3164,173,3164,179,3164,185c3164,193,3164,201,3162,208c3160,214,3157,219,3154,224c3152,227,3150,230,3147,233c3130,251,3106,262,3085,274c3071,283,3057,290,3044,300c3033,308,3021,318,3014,329c2997,355,2995,376,2992,405em784,1908c746,2022,713,2133,680,2248c678,2171,669,2093,683,2017c688,1989,696,1962,706,1936c716,1910,727,1883,742,1860c760,1832,764,1826,777,1810c779,1807,781,1805,784,1803c787,1800,795,1796,799,1796c801,1796,801,1797,803,1797c804,1797,806,1797,807,1798c807,1798,809,1800,810,1801c814,1805,817,1812,820,1817c825,1826,826,1834,829,1843c871,1971,899,2092,931,2227c933,2234,931,2241,933,2248c934,2251,943,2276,946,2275c951,2275,951,2272,948,2265em598,2000c739,1979,879,1960,1020,1939c1065,1932,1105,1919,1148,1905c1138,1932,1128,1959,1122,1987c1113,2029,1111,2073,1114,2115c1120,2183,1174,2219,1234,2236c1284,2250,1337,2251,1387,2236c1450,2217,1463,2136,1464,2081c1464,2055,1462,2035,1456,2010c1442,1950,1401,1899,1356,1858c1340,1843,1321,1830,1302,1819c1260,1795,1218,1778,1170,1774c1154,1773,1135,1774,1119,1779c1102,1784,1096,1793,1082,1805em612,1554c755,1554,1060,1538,1226,1558c1230,1559,1220,1560,1216,1561em1128,1347c1121,1340,1114,1332,1108,1325c1120,1328,1131,1331,1142,1335c1198,1355,1247,1393,1300,1420c1329,1435,1357,1448,1384,1466c1408,1482,1432,1501,1453,1520c1455,1522,1457,1526,1459,1529c1461,1531,1461,1533,1462,1536c1463,1538,1464,1541,1464,1543c1465,1551,1463,1560,1460,1567c1459,1569,1459,1571,1457,1573c1452,1579,1446,1584,1441,1589c1414,1614,1380,1628,1351,1650c1335,1665,1330,1669,1323,1681em2029,1832c2029,1883,2029,1931,2032,1982c2033,1996,2037,2011,2041,2024c2047,2047,2057,2070,2070,2089c2072,2090,2073,2092,2075,2093em1884,2013c1980,2013,2076,2013,2172,2013em2596,1558c2627,1545,2657,1529,2689,1520c2704,1516,2722,1514,2738,1514c2758,1515,2780,1515,2799,1518c2802,1518,2804,1518,2807,1519c2812,1521,2819,1525,2823,1529c2825,1531,2826,1533,2828,1535c2830,1537,2831,1540,2832,1542c2834,1546,2835,1548,2836,1553c2839,1563,2840,1573,2840,1583c2841,1596,2840,1609,2838,1621c2838,1624,2837,1626,2836,1629c2834,1635,2831,1640,2827,1645c2816,1660,2802,1665,2783,1676c2765,1685,2763,1683,2756,1690c2779,1706,2803,1718,2826,1733c2850,1749,2872,1770,2891,1792c2891,1793,2892,1794,2893,1795c2894,1796,2894,1798,2895,1799c2896,1801,2896,1802,2897,1804c2898,1808,2897,1817,2895,1820c2894,1821,2890,1824,2889,1826c2888,1827,2885,1830,2883,1831c2881,1832,2878,1833,2876,1834c2866,1838,2855,1841,2845,1843c2810,1850,2773,1847,2738,1854c2736,1856,2735,1857,2733,1859em2579,1974c2713,1974,2816,1977,2950,1973c2944,1973,2939,1973,2933,1973em2950,2074c2929,2069,2908,2064,2886,2064c2869,2064,2850,2064,2833,2066c2825,2067,2817,2069,2809,2072c2801,2075,2794,2078,2786,2082c2775,2088,2765,2095,2757,2104c2755,2106,2754,2109,2753,2111c2752,2113,2750,2116,2750,2118c2748,2128,2751,2139,2756,2146c2759,2151,2764,2156,2768,2160c2781,2173,2793,2183,2808,2193c2841,2215,2877,2234,2910,2257c2942,2279,2969,2307,2994,2336c2996,2338,2997,2341,2999,2343c3001,2345,3002,2348,3003,2350c3004,2351,3005,2355,3005,2356c3006,2360,3005,2364,3005,2367c3005,2372,3004,2376,3003,2380c3002,2382,3001,2384,3000,2386c2999,2389,2997,2390,2995,2392c2991,2396,2987,2399,2982,2402c2980,2403,2978,2404,2976,2405c2944,2416,2912,2419,2878,2422c2840,2425,2802,2426,2764,2426c2758,2426,2752,2425,2746,2424c2741,2423,2734,2420,2729,2418c2722,2415,2710,2409,2705,2403c2701,2397,2696,2391,2692,2385em3508,1307c3505,1307,3502,1305,3499,1305c3483,1304,3474,1309,3460,1318c3422,1343,3393,1400,3374,1433c3333,1505,3314,1594,3309,1675c3305,1747,3303,1788,3307,1849c3308,1870,3313,1893,3321,1912c3337,1953,3360,1989,3388,2023c3406,2045,3429,2065,3450,2081c3452,2081,3455,2081,3457,2081em3762,1511c3764,1501,3765,1494,3767,1485c3754,1483,3744,1482,3730,1482c3708,1482,3688,1484,3667,1493c3659,1497,3650,1501,3643,1507c3637,1511,3632,1517,3627,1522c3622,1527,3617,1534,3613,1540c3606,1551,3601,1563,3596,1575c3580,1616,3570,1660,3570,1704c3570,1730,3574,1755,3581,1780c3584,1789,3587,1797,3592,1805c3605,1828,3624,1849,3647,1861c3664,1870,3682,1878,3700,1884c3740,1898,3778,1901,3820,1903c3828,1903,3835,1904,3843,1903c3850,1902,3855,1900,3861,1898c3866,1896,3870,1895,3875,1892c3886,1886,3896,1877,3903,1866c3909,1858,3913,1848,3916,1839c3928,1805,3934,1770,3937,1734c3939,1705,3938,1674,3936,1645c3934,1607,3922,1567,3900,1536c3888,1520,3874,1506,3856,1498c3853,1497,3849,1496,3846,1496c3834,1495,3823,1499,3811,1500em4115,1424c4111,1433,4107,1442,4104,1451c4088,1499,4094,1549,4095,1599c4097,1676,4097,1733,4097,1819c4095,1771,4092,1723,4092,1675c4091,1613,4099,1552,4115,1492c4118,1482,4123,1472,4128,1463c4129,1461,4131,1458,4132,1456c4189,1544,4208,1610,4239,1710c4240,1713,4240,1717,4241,1721c4243,1726,4244,1729,4246,1734c4248,1738,4250,1740,4252,1743c4253,1745,4255,1747,4256,1749c4258,1748,4258,1750,4259,1750c4263,1749,4267,1751,4269,1748c4271,1745,4272,1744,4274,1741c4301,1686,4309,1621,4326,1562c4341,1508,4366,1443,4387,1397c4388,1396,4387,1395,4388,1394c4388,1394,4391,1393,4391,1393c4391,1392,4395,1394,4395,1393c4458,1498,4520,1728,4540,1784c4544,1796,4548,1806,4552,1817em3775,1130c3931,1118,4058,1130,4214,1119c4215,1117,4216,1114,4217,1112em4147,964c4146,963,4145,961,4144,960c4155,961,4165,963,4176,966c4186,969,4196,971,4206,976c4225,986,4243,998,4260,1011c4275,1023,4290,1037,4301,1052c4310,1064,4316,1071,4321,1083c4324,1089,4325,1096,4326,1103c4327,1108,4327,1112,4327,1117c4327,1121,4326,1127,4325,1131c4324,1137,4322,1142,4319,1147c4317,1151,4315,1155,4312,1159c4298,1179,4288,1184,4285,1209em4561,1118c4561,1118,4561,1111,4564,1111c4565,1111,4571,1110,4574,1110c4584,1110,4594,1114,4603,1116c4614,1119,4629,1125,4638,1131c4716,1184,4798,1245,4856,1321c4883,1357,4907,1390,4927,1429c4989,1548,4979,1695,4974,1823c4973,1852,4964,1883,4955,1910c4921,2009,4858,2098,4813,2192em17,3171c40,3171,63,3170,85,3171c96,3171,109,3172,120,3174c132,3176,154,3178,160,3188c160,3190,160,3191,160,3193em1,3301c71,3301,140,3301,210,3301em791,3288c879,3289,966,3289,1054,3285c1092,3282,1095,3282,1116,3280em1553,3067c1515,3048,1477,3028,1439,3011c1403,2995,1352,2997,1317,3014c1311,3017,1307,3020,1302,3024c1290,3033,1281,3044,1274,3057c1266,3072,1259,3088,1253,3104c1241,3138,1235,3174,1236,3210c1237,3237,1244,3266,1257,3289c1262,3298,1270,3305,1277,3312c1291,3325,1308,3335,1326,3340c1347,3345,1370,3347,1391,3349c1418,3351,1443,3348,1469,3341c1476,3339,1483,3334,1489,3331c1502,3324,1513,3314,1522,3303c1541,3280,1551,3250,1560,3221c1574,3177,1576,3134,1577,3089c1577,3106,1577,3123,1578,3140c1579,3154,1583,3169,1589,3182c1604,3214,1634,3237,1667,3250c1678,3254,1690,3258,1701,3260c1740,3267,1779,3267,1818,3267c1826,3267,1833,3267,1841,3267em2301,2963c2296,2985,2296,3008,2296,3031c2296,3059,2299,3087,2304,3115c2312,3157,2324,3195,2342,3234c2345,3237,2345,3237,2347,3238em2182,3116c2209,3115,2236,3115,2263,3115c2313,3115,2362,3113,2412,3111c2455,3109,2497,3109,2540,3105em2811,2827c2832,2811,2853,2794,2876,2782c2895,2772,2919,2771,2940,2772c2958,2773,2977,2774,2995,2776c3004,2777,3013,2780,3021,2784c3035,2791,3047,2801,3056,2814c3059,2819,3063,2825,3065,2831c3068,2840,3071,2852,3071,2862c3071,2869,3070,2874,3068,2880c3067,2883,3065,2887,3063,2890c3056,2903,3044,2911,3032,2918c3012,2929,2992,2937,2971,2944c2970,2944,2970,2944,2969,2944c2992,2953,3017,2961,3039,2972c3058,2982,3075,2993,3092,3005c3098,3009,3103,3015,3107,3021c3115,3031,3120,3042,3124,3054c3128,3068,3131,3084,3127,3098c3126,3101,3125,3103,3124,3106c3121,3114,3115,3121,3108,3126c3104,3129,3101,3130,3097,3131c3090,3133,3084,3135,3077,3136c3059,3139,3033,3144,3015,3140c3007,3138,3008,3135,3004,3134em2791,3254c2910,3259,3028,3258,3147,3257c3226,3256,3172,3256,3201,3261em3137,3378c3116,3375,3096,3373,3075,3373c3032,3374,2989,3379,2948,3393c2947,3394,2945,3394,2944,3395c2941,3396,2939,3399,2937,3401c2936,3402,2936,3404,2935,3405c2934,3406,2934,3408,2934,3409c2934,3411,2933,3411,2933,3413c2933,3417,2934,3419,2935,3423c2936,3426,2937,3430,2938,3433c2940,3438,2943,3444,2947,3448c2961,3460,2977,3470,2993,3479c3058,3515,3130,3534,3192,3575c3213,3589,3228,3609,3243,3628c3245,3630,3246,3632,3248,3635c3251,3640,3254,3645,3255,3651c3256,3654,3256,3657,3256,3660c3256,3666,3256,3672,3254,3678c3251,3686,3246,3695,3240,3700c3238,3702,3235,3704,3233,3705c3213,3718,3185,3724,3162,3729c3141,3733,3119,3735,3098,3736c3077,3737,3055,3736,3035,3733c3021,3731,3008,3722,2998,3713c2986,3702,2984,3690,2979,3674e" stroked="t" o:allowincell="f" style="position:absolute;margin-left:232.8pt;margin-top:-35.35pt;width:141.75pt;height:106.6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M </w:t>
      </w:r>
      <w:r>
        <w:rPr>
          <w:rFonts w:cs="Times New Roman" w:ascii="Times New Roman" w:hAnsi="Times New Roman"/>
          <w:sz w:val="24"/>
          <w:szCs w:val="24"/>
          <w:lang w:eastAsia="en-GB"/>
        </w:rPr>
        <w:t>= 3 : 2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900680</wp:posOffset>
                </wp:positionH>
                <wp:positionV relativeFrom="paragraph">
                  <wp:posOffset>13335</wp:posOffset>
                </wp:positionV>
                <wp:extent cx="106045" cy="68580"/>
                <wp:effectExtent l="5080" t="4445" r="3810" b="4445"/>
                <wp:wrapNone/>
                <wp:docPr id="470" name="Ink 3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00" cy="687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153" coordsize="271,166" path="m1,0c82,1,214,5,217,6c214,9,211,11,208,14em26,165c90,160,151,153,214,153c243,153,252,153,271,153e" stroked="t" o:allowincell="f" style="position:absolute;margin-left:228.4pt;margin-top:1.05pt;width:8.3pt;height:5.3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ratio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ON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NB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382770</wp:posOffset>
                </wp:positionH>
                <wp:positionV relativeFrom="paragraph">
                  <wp:posOffset>-131445</wp:posOffset>
                </wp:positionV>
                <wp:extent cx="1285240" cy="563245"/>
                <wp:effectExtent l="4445" t="5080" r="4445" b="3810"/>
                <wp:wrapNone/>
                <wp:docPr id="471" name="Ink 3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5634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02" coordsize="3547,1540" path="m273,467c271,507,265,544,259,583c252,630,267,684,240,723c238,724,235,725,233,726em0,826c27,833,55,840,83,843c153,851,224,845,294,861c296,861,297,865,298,866c299,867,299,868,300,869c301,870,301,872,301,873c301,878,301,884,301,888em126,1015c162,1013,199,1008,235,1010c241,1010,247,1012,253,1014c263,1017,272,1022,281,1028c286,1031,291,1035,295,1039c299,1043,304,1048,307,1053c310,1058,313,1064,316,1069c320,1078,323,1087,325,1096c327,1105,329,1114,330,1124c332,1145,329,1166,323,1186c318,1201,312,1213,303,1226c280,1259,250,1288,217,1310c174,1338,126,1363,75,1374c-116,1415,67,1373,32,1375c40,1363,46,1352,56,1342c81,1317,115,1306,149,1299c179,1293,212,1292,243,1295c275,1298,302,1316,331,1326c346,1331,364,1335,380,1337c392,1338,406,1339,418,1338c437,1337,451,1333,469,1327em901,648c874,639,847,627,819,623c808,621,797,623,786,625c779,627,773,630,767,633c759,637,754,641,747,647c702,686,668,741,653,798c647,820,645,841,643,863c642,880,643,899,645,915c645,918,646,920,646,922c646,924,649,928,650,930c651,932,653,933,655,935c660,940,667,945,674,948c686,953,697,955,710,956c722,957,733,957,745,956c759,955,771,952,784,946c796,941,808,932,818,923c826,916,833,908,840,900c855,881,865,858,875,836c891,799,899,777,906,745c907,795,905,863,910,920c911,927,914,934,917,940c919,944,920,947,923,950c930,959,938,965,947,970c953,974,959,975,966,977c979,981,992,983,1006,984c1035,985,1060,985,1089,985em1607,622c1582,744,1575,844,1560,976c1560,976,1560,977,1560,977em1398,814c1485,812,1566,809,1652,798c1682,794,1711,789,1740,781em2286,395c2286,478,2274,581,2288,665c2290,679,2292,690,2292,705em1991,781c2093,781,2197,785,2299,780c2324,779,2348,778,2373,778em2130,996c2163,992,2197,986,2229,982c2237,981,2245,982,2253,983c2272,986,2289,997,2299,1014c2311,1034,2315,1059,2316,1082c2317,1097,2317,1115,2315,1130c2312,1155,2297,1177,2279,1195c2259,1215,2235,1229,2210,1241c2171,1260,2133,1271,2091,1283c2057,1292,2011,1302,1978,1297c1976,1297,1977,1296,1975,1296c1975,1296,1974,1294,1973,1294c1971,1294,1972,1292,1971,1290c1970,1288,1970,1288,1970,1287c1967,1278,1971,1268,1974,1259c1976,1254,1979,1248,1982,1243c1988,1232,1997,1223,2007,1216c2012,1212,2017,1210,2022,1207c2034,1200,2047,1197,2060,1194c2088,1187,2116,1183,2145,1184c2161,1184,2177,1190,2192,1195c2227,1207,2253,1230,2285,1246c2315,1261,2342,1272,2375,1279c2445,1295,2519,1298,2587,1278em2900,231c2900,431,2906,633,2899,832c2899,846,2893,856,2888,868c2888,868,2887,868,2887,868c2887,867,2884,868,2884,867c2884,866,2883,866,2883,864c2882,859,2881,855,2880,850c2876,831,2874,812,2874,792c2874,768,2878,745,2885,722c2888,711,2897,700,2905,692c2924,674,2948,669,2973,669c2984,669,2995,672,3005,676c3016,680,3026,687,3035,695c3042,701,3047,709,3053,716c3070,739,3078,766,3087,793c3094,816,3097,842,3098,866c3099,909,3098,893,3095,913c3090,944,3051,953,3026,957c2991,963,2953,963,2917,961c2896,960,2876,958,2857,951c2833,942,2821,923,2806,904em3274,0c3413,119,3487,281,3523,460c3578,736,3551,1039,3413,1288c3348,1406,3304,1504,3262,1531c3258,1524,3253,1516,3249,1509e" stroked="t" o:allowincell="f" style="position:absolute;margin-left:345.1pt;margin-top:-10.35pt;width:101.15pt;height:44.3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248150</wp:posOffset>
                </wp:positionH>
                <wp:positionV relativeFrom="paragraph">
                  <wp:posOffset>-191135</wp:posOffset>
                </wp:positionV>
                <wp:extent cx="150495" cy="509270"/>
                <wp:effectExtent l="5080" t="4445" r="3810" b="4445"/>
                <wp:wrapNone/>
                <wp:docPr id="472" name="Ink 3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5094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91" coordsize="394,1390" path="m393,1c151,207,-10,494,0,820c3,906,7,997,37,1079c72,1176,136,1319,209,1387c214,1392,211,1371,216,1376c216,1370,216,1363,216,1357e" stroked="t" o:allowincell="f" style="position:absolute;margin-left:334.5pt;margin-top:-15.05pt;width:11.8pt;height:40.0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578485</wp:posOffset>
                </wp:positionH>
                <wp:positionV relativeFrom="paragraph">
                  <wp:posOffset>-713740</wp:posOffset>
                </wp:positionV>
                <wp:extent cx="2541270" cy="1774825"/>
                <wp:effectExtent l="4445" t="5080" r="4445" b="3810"/>
                <wp:wrapNone/>
                <wp:docPr id="473" name="Ink 3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17748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75" coordsize="7034,4906" path="m2915,4622c2906,4617,2897,4610,2887,4606c2876,4601,2862,4597,2851,4595c2842,4594,2834,4594,2825,4595c2818,4596,2813,4598,2807,4600c2790,4606,2777,4618,2765,4631c2749,4648,2734,4669,2723,4690c2715,4704,2710,4719,2705,4734c2695,4765,2689,4799,2691,4831c2691,4838,2693,4844,2697,4849c2698,4851,2703,4854,2705,4855c2722,4867,2747,4867,2767,4866c2795,4864,2803,4864,2825,4858c2836,4855,2848,4849,2858,4843c2871,4834,2883,4823,2893,4810c2900,4801,2905,4790,2910,4780c2917,4764,2925,4748,2930,4731c2939,4704,2941,4676,2943,4647c2943,4660,2942,4673,2944,4686c2945,4695,2947,4705,2950,4714c2953,4725,2958,4736,2964,4746c2974,4765,2990,4784,3008,4797c3026,4810,3047,4821,3067,4829c3080,4834,3096,4839,3110,4841c3158,4848,3206,4847,3254,4847c3261,4847,3267,4847,3274,4847em1563,4808c1562,4807,1562,4807,1561,4805c1560,4804,1560,4803,1560,4801c1560,4800,1560,4800,1560,4799c1629,4792,-1916,4817,1698,4791c1699,4791,1700,4795,1700,4795c1701,4795,1701,4798,1701,4799c1701,4801,1701,4803,1700,4805c1699,4807,1700,4808,1698,4810c1694,4814,1690,4819,1686,4823em1563,4808c1562,4841,1561,4873,1560,4906c1648,4906,1735,4906,1823,4906em1503,4117c1533,4117,1565,4115,1595,4119c1602,4120,1626,4122,1629,4131c1629,4138,1629,4141,1629,4146em1503,4117c1504,4141,1480,4241,1524,4251c1559,4259,1597,4256,1633,4256c1664,4256,1696,4258,1727,4254em301,577c281,748,252,915,219,1084c219,1034,213,984,211,934c208,865,225,796,244,730c254,694,272,657,292,626c310,598,331,572,354,548c358,544,363,541,367,538c378,530,391,526,405,525c415,524,422,526,431,530c447,536,463,552,470,567c493,613,512,662,526,711c563,836,568,981,566,1109c566,1120,562,1058,559,1088em114,878c240,834,368,786,497,746c532,735,577,723,613,726c619,726,622,730,627,731c655,738,648,782,649,811c653,904,647,994,654,1087c655,1096,657,1104,659,1112c660,1115,662,1117,663,1120c663,1120,664,1121,664,1121c664,1120,666,1124,666,1123c668,1104,670,1088,672,1069c684,936,715,806,779,688c784,679,790,670,796,661c816,633,845,615,875,602c876,602,876,602,877,602c877,604,880,603,880,604c880,605,882,605,882,606c883,608,884,608,884,609c892,638,889,667,883,697c873,750,824,780,806,828c805,830,805,830,805,831c804,834,804,836,805,838c807,842,808,845,810,847c821,856,836,855,849,859c885,871,921,881,955,900c986,917,996,926,1019,943c1036,956,1049,977,1057,996c1067,1019,1069,1051,1056,1073c1050,1084,1037,1094,1026,1100c1013,1106,997,1110,983,1112c952,1116,920,1121,889,1122c811,1125,749,1101,682,1064em1487,744c1505,744,1604,735,1609,749em1455,898c1512,898,1569,898,1626,898em139,201c132,199,127,197,119,194c227,199,324,207,432,209c557,211,683,208,808,210c810,210,811,210,812,210c814,210,816,211,817,211c818,211,819,213,820,213c821,213,820,215,821,215c821,215,823,218,822,218c796,221,776,218,753,206em713,13c714,13,713,10,714,10c715,9,715,8,716,8c717,8,717,7,719,6c726,4,736,4,743,3c785,-2,826,5,866,18c898,29,931,40,961,56c985,69,1006,83,1028,100c1036,106,1043,115,1049,123c1053,129,1057,135,1060,142c1063,148,1065,155,1067,162c1070,172,1071,183,1071,193c1071,203,1069,207,1066,215c1064,219,1062,223,1060,227c1057,231,1054,235,1051,239c1048,242,1044,245,1040,248c1027,258,1013,265,1000,276c994,281,990,287,987,293c983,300,982,302,982,307em1989,391c1989,383,1989,376,1989,368c2005,543,2020,712,2039,885c2042,823,2050,762,2085,709c2116,661,2173,636,2229,633c2249,632,2271,634,2291,640c2299,642,2306,646,2313,650c2336,662,2356,682,2368,705c2385,736,2395,772,2400,807c2404,833,2403,858,2401,884c2400,898,2391,912,2381,922c2374,930,2364,937,2355,943c2342,951,2329,956,2315,961c2280,974,2248,979,2211,983c2183,986,2154,988,2126,984c2111,982,2110,982,2101,977c2099,976,2097,972,2095,971c2087,965,2085,949,2084,941c2083,934,2085,925,2086,918c2088,906,2090,890,2097,880c2105,870,2112,861,2120,851em2799,781c2884,781,2968,781,3053,781em3593,537c3567,528,3539,519,3513,512c3509,511,3505,510,3501,510c3490,509,3477,514,3468,519c3465,521,3461,522,3458,525c3438,541,3425,565,3413,587c3382,646,3369,718,3380,783c3381,791,3386,798,3390,804c3399,816,3411,825,3425,829c3443,835,3461,837,3479,839c3500,841,3524,842,3545,839c3567,836,3588,825,3603,809c3609,803,3614,794,3619,787c3626,776,3632,763,3637,751c3645,728,3650,702,3653,678c3656,651,3657,635,3657,614c3656,638,3653,664,3655,688c3657,710,3659,732,3666,752c3669,760,3673,766,3678,773c3696,796,3721,805,3749,811c3795,821,3842,823,3889,820c3922,817,3932,817,3951,805em143,1841c111,1893,110,1932,104,1998c95,2101,86,2172,70,2258c73,2194,79,2136,97,2074c120,1997,139,1929,173,1860c195,1815,224,1774,257,1737c265,1728,279,1718,291,1716c294,1716,297,1715,300,1716c301,1716,304,1717,305,1718c307,1719,307,1720,309,1721c311,1722,313,1724,314,1726c315,1728,316,1728,317,1730c318,1732,318,1734,319,1736c377,1873,402,2026,451,2167c455,2177,461,2190,466,2200c467,2202,468,2202,469,2204c470,2206,472,2208,474,2209c477,2211,479,2212,482,2213c486,2213,487,2212,485,2208em44,2012c127,1973,213,1940,298,1904c360,1878,442,1842,511,1848c513,1848,515,1850,517,1850c529,1852,534,1865,539,1874c540,1876,539,1881,540,1883c551,1921,545,1974,545,2012c545,2079,546,2145,561,2209c562,2212,565,2213,565,2214c565,2214,566,2214,566,2214c580,2172,589,2128,601,2084c624,2001,657,1923,697,1846c703,1835,710,1824,718,1815c729,1803,743,1800,750,1816c751,1818,751,1820,752,1822c759,1841,763,1862,767,1882c788,1986,799,2090,826,2193c831,2213,836,2209,851,2216c877,2228,879,2169,889,2142c936,2010,948,1869,989,1735c1006,1678,996,1725,999,1716c1006,1731,1001,1695,1020,1754c1049,1843,1111,2039,1077,2128c1071,2145,1063,2144,1038,2144c1025,2141,1015,2140,1004,2140em8,1475c7,1474,3,1472,3,1471c2,1469,2,1469,1,1468c0,1467,1,1467,0,1465c0,1464,0,1462,0,1461c39,1449,-6,1454,72,1447c269,1428,468,1434,665,1428em654,1278c655,1277,654,1276,655,1275c656,1274,656,1274,657,1273c658,1272,658,1272,660,1271c664,1270,666,1270,671,1269c681,1268,690,1266,700,1266c714,1266,729,1268,742,1272c755,1276,766,1281,778,1287c796,1296,815,1306,831,1318c850,1332,868,1347,884,1364c889,1369,894,1376,898,1382c907,1395,913,1409,917,1424c921,1439,923,1458,920,1474c919,1478,916,1482,914,1486c912,1489,909,1493,906,1496c902,1500,897,1503,893,1507c878,1521,875,1523,868,1532em1543,1753c1579,1753,1616,1753,1652,1753em1542,1753c1516,1840,1468,1881,1525,1875c1562,1870,1596,1859,1632,1847c1657,1838,1664,1836,1679,1828em2147,1532c2147,1606,2141,1688,2152,1762c2155,1780,2156,1796,2156,1814c2156,1820,2156,1822,2156,1826em1879,1847c1962,1846,2034,1840,2115,1828c2158,1822,2200,1817,2243,1816c2253,1816,2255,1816,2261,1816em2067,1954c2101,1945,2135,1935,2169,1927c2184,1924,2201,1924,2216,1927c2224,1929,2231,1931,2238,1934c2242,1936,2247,1938,2251,1941c2256,1945,2260,1949,2264,1953c2270,1959,2274,1965,2278,1973c2283,1983,2286,1994,2289,2004c2295,2026,2295,2048,2291,2070c2289,2078,2286,2086,2282,2093c2279,2099,2276,2105,2272,2110c2268,2116,2263,2120,2258,2125c2251,2132,2245,2135,2236,2141c2206,2160,2175,2175,2143,2190c2128,2197,2112,2203,2096,2207c2079,2211,2051,2217,2037,2215c2036,2215,2039,2209,2038,2209c2038,2209,2040,2206,2040,2206c2042,2205,2043,2203,2044,2202c2051,2196,2059,2194,2067,2190c2076,2186,2086,2182,2096,2180c2135,2172,2172,2175,2212,2176c2248,2177,2280,2178,2317,2174c2320,2174,2323,2172,2326,2171c2331,2170,2335,2167,2339,2164c2346,2159,2349,2154,2355,2147em2611,1330c2595,1331,2579,1330,2564,1335c2556,1337,2548,1340,2542,1345c2537,1349,2531,1354,2527,1359c2512,1377,2501,1401,2491,1422c2481,1444,2473,1468,2467,1491c2444,1577,2449,1670,2446,1757c2446,1766,2446,1774,2448,1782c2456,1824,2482,1861,2519,1881c2535,1890,2552,1896,2571,1898c2583,1899,2598,1901,2610,1897c2627,1889,2633,1885,2638,1872em2807,1303c2823,1491,2826,1659,2835,1846c2836,1844,2837,1842,2838,1840c2849,1797,2860,1756,2875,1714c2880,1701,2886,1689,2893,1677c2908,1652,2929,1626,2954,1612c2964,1606,2981,1603,2992,1605c2995,1606,2997,1607,3000,1608c3002,1609,3004,1610,3007,1611c3012,1614,3015,1617,3018,1621c3046,1653,3051,1700,3067,1740c3074,1758,3077,1777,3080,1796c3083,1816,3086,1839,3082,1859c3081,1862,3080,1864,3079,1867c3078,1871,3069,1880,3065,1881c3062,1882,3060,1883,3057,1884c3008,1897,2955,1902,2905,1891c2897,1889,2889,1885,2881,1881c2874,1878,2869,1874,2863,1869c2859,1865,2856,1861,2853,1857c2845,1847,2841,1836,2838,1824c2836,1816,2835,1808,2833,1800em3276,1714c3353,1714,3442,1723,3519,1711em3894,1538c3873,1528,3851,1518,3830,1510c3826,1509,3822,1509,3818,1508c3815,1508,3811,1509,3808,1509c3805,1510,3801,1511,3798,1512c3789,1516,3783,1521,3775,1527c3759,1538,3745,1553,3733,1568c3719,1585,3706,1604,3697,1625c3691,1640,3685,1656,3682,1672c3679,1685,3677,1701,3678,1714c3678,1716,3680,1720,3681,1722c3682,1724,3684,1727,3685,1729c3687,1732,3692,1735,3695,1737c3697,1738,3698,1739,3700,1740c3701,1741,3704,1742,3706,1742c3717,1744,3730,1744,3742,1744c3763,1744,3783,1744,3804,1743c3817,1742,3829,1740,3841,1736c3853,1732,3864,1724,3874,1716c3891,1701,3902,1681,3908,1659c3911,1649,3911,1640,3911,1630c3911,1616,3911,1602,3911,1588c3910,1607,3908,1625,3908,1644c3908,1662,3909,1664,3911,1677c3913,1688,3920,1699,3927,1706c3948,1727,3980,1741,4009,1746c4042,1752,4083,1756,4115,1746c4121,1742,4127,1739,4133,1735em4060,1011c4099,1060,4135,1107,4165,1163c4254,1332,4313,1563,4277,1754c4274,1772,4267,1790,4257,1806c4217,1869,4147,1890,4079,1910em1195,2880c1237,2882,1279,2884,1321,2887c1342,2888,1363,2887,1383,2894c1389,2897,1392,2897,1390,2902em1247,3004c1316,3005,1384,3008,1452,3004em1806,2657c1806,2709,1805,2752,1814,2802c1818,2823,1827,2840,1832,2861c1835,2874,1834,2888,1834,2902em1612,3030c1717,3006,1821,2980,1925,2952c1954,2944,1967,2935,1973,2956em1849,3100c1880,3087,1911,3074,1943,3062c1950,3059,1957,3058,1965,3057c1972,3056,1980,3055,1987,3055c1994,3055,2001,3057,2008,3058c2020,3061,2019,3061,2026,3066c2030,3069,2034,3075,2037,3079c2043,3088,2045,3098,2047,3108c2048,3113,2049,3119,2049,3124c2049,3132,2050,3141,2048,3149c2046,3160,2042,3168,2035,3177c2027,3187,2016,3197,2006,3204c1973,3227,1935,3242,1898,3258c1877,3267,1855,3275,1832,3278c1819,3279,1806,3281,1793,3282c1799,3281,1804,3280,1809,3278c1817,3275,1823,3272,1831,3268c1861,3254,1895,3245,1928,3241c1997,3233,2059,3228,2128,3215c2140,3213,2155,3205,2165,3198c2168,3196,2170,3193,2173,3191c2175,3189,2178,3186,2179,3184c2183,3177,2185,3173,2186,3166em2220,2549c2235,2680,2249,2811,2272,2940c2275,2962,2277,2975,2278,2992c2284,2973,2284,2956,2288,2936c2296,2894,2311,2854,2335,2819c2339,2814,2343,2809,2348,2805c2358,2796,2368,2791,2380,2786c2386,2783,2392,2781,2398,2780c2404,2779,2410,2778,2416,2778c2425,2778,2436,2778,2444,2781c2451,2783,2458,2787,2464,2790c2499,2808,2518,2844,2532,2879c2541,2902,2546,2925,2549,2949c2550,2955,2550,2960,2550,2966c2550,2973,2549,2981,2547,2987c2545,2995,2542,2999,2538,3005c2526,3022,2500,3026,2482,3031c2426,3046,2371,3047,2314,3047c2298,3047,2285,3046,2270,3040c2257,3035,2255,3029,2244,3018em2944,2806c2995,2803,3048,2803,3099,2796c3116,2794,3130,2788,3146,2782em3435,2405c3436,2467,3434,2513,3450,2571c3456,2591,3464,2610,3469,2630c3472,2642,3471,2655,3471,2667em3289,2841c3317,2838,3344,2831,3371,2822c3426,2804,3474,2776,3526,2750c3567,2729,3620,2700,3664,2696c3662,2700,3661,2705,3659,2709em3480,2936c3509,2915,3537,2893,3566,2874c3570,2871,3576,2869,3581,2867c3585,2866,3588,2866,3592,2865c3599,2864,3607,2863,3614,2865c3616,2866,3619,2868,3621,2869c3624,2870,3625,2872,3627,2874c3631,2878,3635,2881,3637,2886c3640,2892,3641,2898,3643,2904c3647,2918,3649,2932,3651,2946c3653,2964,3653,2984,3651,3002c3649,3021,3640,3038,3629,3054c3625,3059,3621,3064,3616,3068c3611,3072,3606,3077,3601,3080c3588,3088,3571,3093,3557,3098c3529,3107,3501,3114,3472,3117c3449,3119,3420,3122,3398,3118c3396,3118,3396,3116,3395,3116c3394,3116,3394,3113,3393,3113c3392,3113,3392,3111,3391,3110c3391,3109,3390,3107,3390,3106c3389,3104,3391,3104,3391,3103c3391,3100,3392,3096,3393,3093c3394,3091,3394,3088,3395,3086c3397,3083,3399,3080,3401,3078c3413,3065,3435,3056,3452,3053c3494,3046,3538,3048,3581,3049c3629,3050,3676,3061,3723,3069c3757,3075,3792,3076,3827,3078em4134,2555c4105,2554,4076,2551,4048,2553c4041,2553,4031,2559,4026,2562c4005,2576,3992,2607,3983,2625c3972,2646,3965,2669,3959,2692c3953,2717,3948,2746,3953,2771c3954,2774,3955,2777,3956,2780c3957,2782,3959,2785,3960,2787c3961,2789,3963,2791,3965,2793c3967,2795,3969,2796,3971,2798c3974,2800,3978,2802,3982,2803c3988,2805,3995,2806,4001,2807c4027,2812,4054,2811,4080,2808c4087,2807,4092,2806,4099,2804c4105,2802,4111,2800,4117,2797c4124,2793,4131,2789,4137,2784c4148,2775,4157,2763,4164,2750c4168,2742,4172,2733,4174,2725c4186,2685,4189,2647,4191,2606c4190,2629,4188,2651,4190,2673c4191,2692,4194,2711,4199,2729c4207,2759,4236,2780,4262,2791c4279,2798,4297,2805,4315,2808c4336,2811,4357,2814,4378,2813c4397,2812,4412,2808,4430,2803em363,4000c338,3994,314,3987,289,3982c283,3981,276,3981,270,3981c264,3981,258,3983,252,3984c246,3985,239,3988,234,3990c228,3993,222,3995,217,3999c209,4005,201,4013,194,4020c157,4056,130,4107,120,4158c115,4185,111,4213,114,4240c116,4261,124,4280,136,4297c161,4332,204,4344,245,4353c307,4367,384,4363,441,4335c448,4331,455,4326,461,4321c500,4291,516,4239,514,4191c511,4139,488,4090,455,4050c434,4024,409,4001,383,3981c374,3974,364,3968,353,3963c337,3956,321,3951,304,3948c287,3945,271,3944,254,3945c241,3946,226,3950,215,3957c207,3962,201,3971,196,3979c188,3993,189,4008,188,4024em591,3984c577,4062,574,4138,571,4217c570,4236,570,4237,570,4247c573,4205,579,4164,591,4123c601,4092,615,4061,631,4033c641,4015,658,3991,668,3978c669,3977,670,3976,670,3975c671,3974,671,3974,672,3973c673,3972,674,3972,675,3971c677,3970,679,3970,680,3969c681,3968,684,3969,685,3969c686,3970,688,3970,689,3971c689,3972,691,3972,691,3973c700,3991,687,3936,710,4016c732,4092,747,4170,771,4246c771,4247,772,4249,772,4250c773,4252,773,4252,774,4253c774,4253,776,4254,776,4255c776,4255,780,4256,780,4256c781,4257,783,4257,783,4257c783,4257,786,4256,786,4256c787,4255,788,4255,789,4254c789,4253,790,4253,791,4252c799,4241,806,4229,812,4217c857,4118,893,4017,942,3920c943,3919,944,3917,944,3917c945,3915,948,3914,948,3913c948,3912,951,3912,951,3912c951,3912,952,3912,952,3912c964,3934,969,3960,976,3986c986,4023,1000,4059,1008,4096c1013,4121,1018,4150,1018,4175c1018,4178,1018,4178,1017,4180c1017,4181,1016,4181,1015,4182c1011,4186,1003,4181,997,4182em257,3674c259,3658,281,3659,304,3659c464,3656,667,3645,785,3641em701,3443c735,3456,763,3464,796,3480c862,3513,889,3527,937,3558c951,3567,963,3579,973,3592c981,3602,985,3615,987,3627c990,3645,988,3661,984,3678c982,3686,979,3692,976,3700c972,3709,968,3718,961,3726c944,3747,938,3755,923,3782c920,3788,918,3793,915,3799em1503,4117c1533,4117,1565,4115,1595,4119c1602,4120,1626,4122,1629,4131c1629,4138,1629,4141,1629,4146em1503,4117c1504,4141,1480,4241,1524,4251c1559,4259,1597,4256,1633,4256c1664,4256,1696,4258,1727,4254em2538,3922c2537,3919,2536,3915,2535,3912c2534,3910,2534,3909,2533,3907c2532,3905,2530,3902,2528,3900c2527,3899,2525,3898,2524,3897c2517,3892,2512,3891,2503,3890c2493,3889,2485,3889,2475,3890c2465,3891,2456,3893,2446,3896c2432,3900,2419,3906,2406,3914c2398,3919,2389,3925,2382,3931c2374,3938,2368,3945,2362,3953c2352,3966,2343,3979,2336,3994c2319,4028,2306,4066,2302,4104c2300,4128,2299,4136,2300,4155c2301,4162,2302,4168,2305,4175c2308,4183,2312,4193,2318,4200c2322,4205,2326,4208,2330,4212c2335,4217,2340,4222,2346,4225c2351,4228,2356,4229,2361,4231c2378,4237,2396,4241,2413,4244c2460,4253,2514,4256,2561,4243c2589,4235,2616,4221,2639,4203c2678,4173,2697,4127,2701,4079c2702,4068,2703,4056,2701,4045c2699,4032,2696,4019,2690,4007c2686,3998,2681,3991,2675,3983c2671,3977,2665,3971,2660,3966c2655,3961,2648,3957,2642,3953c2629,3945,2616,3939,2602,3933c2585,3926,2568,3921,2550,3918c2529,3914,2501,3914,2482,3917c2480,3917,2480,3918,2478,3918c2476,3918,2475,3920,2474,3921c2473,3921,2472,3922,2471,3923c2470,3923,2468,3927,2468,3928c2468,3929,2466,3931,2466,3932c2464,3938,2464,3949,2463,3954em2903,3814c2884,3925,2875,4033,2865,4147c2864,4167,2864,4173,2863,4186c2889,4093,2908,3998,2936,3905c2949,3863,2972,3825,2995,3788c2996,3786,2997,3784,2998,3782c3001,3777,3007,3773,3012,3771c3014,3770,3016,3771,3018,3770c3020,3768,3021,3768,3023,3769c3025,3771,3027,3772,3029,3774c3031,3776,3032,3778,3033,3780c3034,3782,3036,3783,3037,3786c3038,3789,3039,3791,3040,3794c3077,3917,3114,4042,3149,4164em2774,3997c2850,3979,2922,3965,2998,3953c3023,3949,3048,3942,3067,3933em2370,3618c2355,3607,2320,3601,2345,3592c2551,3582,2743,3579,2942,3583em2888,3398c2888,3398,2891,3397,2890,3396c2889,3394,2890,3392,2889,3391c2889,3391,2886,3391,2886,3391c2926,3396,2964,3404,3003,3417c3028,3426,3054,3437,3076,3451c3100,3466,3117,3478,3137,3494c3149,3503,3159,3516,3168,3528c3171,3531,3172,3535,3174,3539c3178,3546,3180,3553,3181,3560c3182,3567,3182,3575,3181,3582c3180,3589,3178,3594,3175,3600c3170,3608,3163,3617,3156,3623c3139,3638,3120,3647,3103,3663c3096,3673,3094,3676,3089,3682em3575,3865c3575,3936,3575,4007,3579,4078c3579,4081,3579,4084,3579,4087em3404,3995c3496,3975,3586,3954,3679,3943c3715,3939,3750,3938,3786,3938em3928,4125c3947,4084,3961,4041,3979,3999c4022,3896,4079,3806,4146,3717c4160,3799,4167,3882,4178,3965c4184,4015,4194,4067,4212,4114c4230,4157,4228,4158,4239,4179em3860,3966c3939,3934,4018,3899,4100,3874c4164,3855,4236,3841,4302,3841c4324,3841,4343,3863,4351,3881c4364,3913,4368,3953,4372,3986c4377,4029,4376,4074,4384,4117c4387,4134,4394,4171,4397,4180c4397,4181,4399,4182,4399,4183c4399,4184,4404,4182,4404,4183c4406,4171,4411,4145,4413,4134c4430,4024,4469,3932,4523,3835c4523,3835,4524,3835,4524,3835c4529,3849,4521,3792,4537,3866c4553,3937,4563,4010,4587,4079c4595,4101,4609,4130,4623,4147c4627,4152,4636,4155,4639,4159c4642,4156,4648,4160,4650,4156c4660,4142,4666,4126,4671,4109c4708,3987,4754,3838,4792,3719c4810,3842,4839,3967,4847,4090c4847,4091,4845,4092,4845,4092c4845,4093,4830,4087,4830,4089c4802,4077,4791,4072,4774,4059em3827,3426c4062,3422,4296,3419,4531,3416c4536,3416,4540,3415,4545,3415c4550,3415,4554,3417,4559,3418c4565,3419,4571,3422,4577,3424c4581,3427,4582,3428,4585,3427em4574,3186c4589,3191,4599,3193,4613,3199c4658,3217,4701,3243,4745,3264c4780,3280,4812,3299,4842,3323c4851,3330,4859,3341,4865,3351c4869,3358,4873,3367,4875,3375c4876,3379,4877,3384,4877,3388c4877,3393,4877,3397,4876,3402c4875,3406,4874,3411,4873,3415c4872,3419,4869,3424,4867,3428c4859,3442,4846,3455,4835,3466c4817,3484,4797,3501,4776,3515c4730,3545,4684,3575,4637,3604em3656,4561c3645,4631,3640,4701,3634,4771c3633,4781,3632,4789,3632,4799c3632,4811,3634,4828,3638,4839c3639,4840,3641,4842,3642,4843em3512,4697c3623,4686,3727,4682,3838,4682c3851,4682,3863,4682,3876,4682em4233,4408c4232,4441,4205,4580,4234,4628c4243,4635,4245,4637,4252,4637em4463,4457c4413,4524,4381,4569,4346,4640c4331,4670,4316,4701,4306,4734c4302,4747,4298,4762,4295,4775c4295,4777,4295,4778,4295,4780em4589,4584c4610,4614,4632,4643,4650,4674c4655,4682,4658,4692,4661,4701c4664,4710,4666,4720,4667,4729c4668,4738,4669,4749,4668,4758c4667,4771,4664,4784,4660,4796c4656,4808,4646,4819,4636,4827c4611,4847,4575,4857,4547,4867c4532,4873,4516,4877,4500,4880c4469,4886,4434,4888,4403,4884c4402,4884,4401,4883,4399,4883c4398,4883,4396,4882,4395,4882c4394,4882,4392,4880,4391,4880c4391,4880,4389,4877,4389,4877c4388,4876,4387,4875,4386,4874c4386,4874,4384,4871,4384,4870c4382,4863,4385,4853,4388,4847c4389,4844,4392,4840,4394,4837c4396,4834,4398,4831,4401,4829c4409,4823,4415,4820,4425,4816c4446,4808,4469,4805,4491,4806c4541,4809,4586,4826,4633,4842c4653,4849,4672,4856,4693,4860c4744,4870,4796,4868,4847,4864em5005,4360c5005,4465,5009,4566,5014,4671c5015,4682,5014,4694,5016,4704c5017,4709,5019,4714,5020,4720c5020,4720,5020,4721,5020,4721c5024,4704,5028,4686,5033,4669c5042,4637,5055,4606,5074,4579c5083,4566,5098,4554,5111,4544c5126,4533,5140,4527,5157,4521c5164,4519,5170,4516,5178,4515c5185,4514,5193,4512,5200,4512c5207,4512,5214,4513,5221,4514c5228,4515,5238,4517,5245,4521c5250,4523,5254,4527,5258,4530c5276,4544,5284,4560,5292,4581c5310,4631,5312,4682,5310,4734c5310,4744,5308,4752,5303,4761c5302,4764,5299,4766,5297,4768c5294,4772,5289,4776,5285,4779c5268,4790,5249,4794,5230,4797c5190,4804,5148,4804,5107,4801c5092,4800,5076,4797,5062,4792c5057,4790,5052,4788,5048,4785c5041,4781,5036,4777,5030,4771c5016,4757,5012,4740,5007,4721em5606,4568c5648,4570,5680,4572,5722,4573c5733,4573,5735,4573,5742,4573em5817,4171c5838,4243,5849,4328,5891,4394c5904,4409,5908,4414,5922,4416em6100,4280c6080,4360,6057,4436,6034,4515c6023,4552,6013,4591,5999,4627c5993,4642,5988,4653,5985,4668em6277,4438c6305,4464,6334,4490,6360,4517c6366,4524,6371,4534,6374,4543c6377,4553,6380,4566,6380,4576c6380,4587,6377,4599,6377,4611c6377,4620,6377,4629,6376,4637c6375,4646,6373,4655,6370,4663c6367,4671,6364,4680,6360,4688c6345,4717,6319,4740,6290,4755c6249,4776,6199,4780,6154,4778c6150,4778,6147,4778,6143,4777c6141,4777,6138,4776,6136,4775c6133,4774,6129,4771,6127,4769c6126,4768,6123,4766,6122,4764c6121,4762,6119,4760,6118,4758c6116,4755,6115,4752,6114,4749c6111,4742,6110,4733,6109,4726c6108,4715,6109,4702,6114,4692c6115,4690,6117,4687,6119,4685c6121,4683,6124,4682,6126,4680c6128,4678,6130,4678,6132,4677c6135,4676,6136,4674,6139,4674c6144,4673,6148,4674,6153,4674c6165,4674,6183,4673,6194,4680c6219,4697,6242,4716,6265,4735c6276,4744,6289,4753,6302,4760c6327,4774,6351,4777,6379,4778em6654,4525c6646,4513,6640,4498,6630,4488c6624,4483,6614,4480,6607,4480c6599,4480,6591,4482,6583,4483c6575,4484,6568,4485,6561,4487c6552,4489,6544,4493,6536,4497c6520,4506,6507,4518,6496,4532c6490,4540,6487,4548,6482,4557c6474,4572,6467,4586,6461,4602c6451,4629,6448,4656,6446,4685c6445,4696,6446,4706,6449,4716c6455,4735,6467,4748,6483,4759c6487,4762,6491,4764,6495,4766c6505,4770,6516,4771,6526,4772c6544,4774,6562,4774,6580,4772c6598,4770,6615,4765,6632,4758c6638,4755,6644,4752,6650,4748c6660,4741,6669,4731,6676,4722c6680,4716,6684,4710,6687,4704c6692,4695,6694,4688,6697,4678c6705,4651,6706,4626,6707,4598c6708,4646,6714,4692,6750,4727c6771,4748,6799,4759,6827,4768c6848,4775,6869,4779,6891,4783c6922,4788,6952,4789,6984,4786c7011,4782,7020,4781,7033,4767e" stroked="t" o:allowincell="f" style="position:absolute;margin-left:-45.55pt;margin-top:-56.2pt;width:200.05pt;height:139.7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29025</wp:posOffset>
                </wp:positionH>
                <wp:positionV relativeFrom="paragraph">
                  <wp:posOffset>-74295</wp:posOffset>
                </wp:positionV>
                <wp:extent cx="647700" cy="414655"/>
                <wp:effectExtent l="4445" t="5080" r="4445" b="3810"/>
                <wp:wrapNone/>
                <wp:docPr id="474" name="Ink 3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47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19" coordsize="1775,1128" path="m140,207c140,244,136,282,136,319c136,363,143,407,152,450c155,456,155,458,158,460em0,385c87,385,173,385,260,385em673,77c699,55,724,32,751,12c754,10,759,8,763,6c774,0,790,0,802,2c811,3,819,6,827,10c835,14,842,19,848,26c853,31,856,36,859,42c862,48,864,54,866,61c868,67,870,74,871,81c872,87,872,94,872,101c872,110,870,121,867,130c865,137,861,142,858,148c841,178,808,186,777,197c684,230,752,206,740,211c739,211,740,213,739,213c740,214,739,216,740,217c741,218,741,218,742,219c744,221,756,230,756,230c793,255,829,280,861,311c883,332,908,366,914,396c915,402,914,411,912,416c911,418,910,420,909,422c907,425,905,427,902,430c900,432,899,434,896,436c895,436,891,439,890,439c887,440,883,440,880,441c848,449,815,451,782,453c739,455,731,456,705,456em530,517c697,517,868,510,1034,513c1034,513,1035,515,1036,515c1038,515,1033,521,1035,521c1034,524,1033,527,1032,530em517,715c526,823,537,939,547,1039c547,1041,549,1043,549,1045c549,1047,550,1049,551,1050c552,1051,555,1056,556,1057c568,1061,572,1063,580,1062em876,787c866,785,857,781,848,778c843,777,839,776,834,775c824,773,813,773,803,775c797,776,792,779,787,781c781,783,777,786,772,790c738,816,713,857,698,896c691,915,686,933,683,953c679,978,679,1003,682,1028c683,1040,689,1055,696,1065c700,1071,706,1076,711,1081c724,1094,740,1102,757,1109c784,1120,814,1124,843,1127c870,1129,899,1128,926,1125c930,1125,935,1123,939,1122c942,1121,947,1118,950,1116c954,1114,958,1111,961,1108c965,1104,968,1101,972,1096c981,1084,989,1067,992,1053c1007,982,991,900,954,838c938,812,920,790,900,767c888,753,871,741,855,733c848,729,839,726,831,724c821,721,811,720,801,719c786,718,770,719,757,725c754,726,753,728,751,730c747,733,744,736,742,740c741,743,740,744,739,747c738,749,737,752,737,754c737,757,736,759,736,762c736,770,737,782,737,789em1479,208c1462,194,1447,179,1429,168c1423,164,1417,164,1411,163c1406,162,1402,161,1397,161c1391,161,1381,162,1375,164c1361,168,1350,176,1338,184c1324,194,1312,206,1301,220c1286,239,1276,262,1267,285c1257,312,1253,337,1250,366c1248,382,1249,397,1253,412c1255,421,1258,431,1263,439c1271,452,1286,465,1299,471c1304,473,1310,474,1315,476c1328,480,1340,484,1354,485c1368,486,1383,485,1397,481c1415,476,1430,467,1444,455c1467,434,1483,405,1491,375c1501,338,1498,297,1500,260c1500,260,1500,259,1500,259c1499,303,1500,344,1509,388c1514,410,1527,431,1541,448c1557,467,1576,481,1598,492c1645,515,1693,517,1745,518c1762,517,1766,518,1774,509e" stroked="t" o:allowincell="f" style="position:absolute;margin-left:285.75pt;margin-top:-5.85pt;width:50.95pt;height:32.6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165475</wp:posOffset>
                </wp:positionH>
                <wp:positionV relativeFrom="paragraph">
                  <wp:posOffset>1905</wp:posOffset>
                </wp:positionV>
                <wp:extent cx="309245" cy="138430"/>
                <wp:effectExtent l="5080" t="4445" r="3810" b="4445"/>
                <wp:wrapNone/>
                <wp:docPr id="475" name="Ink 3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138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20" coordsize="835,358" path="m0,210c69,210,176,191,245,212c247,213,248,214,250,215em627,55c598,38,568,21,538,6c529,2,519,0,509,0c504,0,500,0,495,1c488,2,483,4,477,6c473,8,469,10,465,12c459,16,454,20,448,25c402,60,363,98,332,148c323,163,315,178,308,194c298,217,291,244,288,269c285,292,286,294,287,309c287,312,288,314,289,317c291,322,293,326,296,331c301,338,308,344,316,347c320,349,323,350,328,351c353,357,380,357,406,357c426,357,446,357,466,352c485,348,504,339,520,328c547,309,568,285,583,255c592,237,599,216,605,196c611,176,616,156,617,135c618,119,618,104,619,88c617,125,617,160,621,198c622,207,624,215,627,224c632,238,642,251,652,261c661,269,671,275,682,280c701,288,725,293,745,294c774,295,805,294,834,294e" stroked="t" o:allowincell="f" style="position:absolute;margin-left:249.25pt;margin-top:0.15pt;width:24.3pt;height:10.8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899410</wp:posOffset>
                </wp:positionH>
                <wp:positionV relativeFrom="paragraph">
                  <wp:posOffset>4445</wp:posOffset>
                </wp:positionV>
                <wp:extent cx="95250" cy="90170"/>
                <wp:effectExtent l="4445" t="4445" r="4445" b="4445"/>
                <wp:wrapNone/>
                <wp:docPr id="476" name="Ink 3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00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21" coordorigin="1,1" coordsize="240,226" path="m30,1c42,1,173,-1,236,7c236,7,238,10,238,10c239,11,240,12,240,13c241,16,240,20,239,21c238,22,238,24,237,25c234,28,230,32,227,35em1,214c42,214,82,215,123,216c147,217,168,218,191,226e" stroked="t" o:allowincell="f" style="position:absolute;margin-left:228.3pt;margin-top:0.35pt;width:7.45pt;height:7.0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453890</wp:posOffset>
                </wp:positionH>
                <wp:positionV relativeFrom="paragraph">
                  <wp:posOffset>-86360</wp:posOffset>
                </wp:positionV>
                <wp:extent cx="734060" cy="241300"/>
                <wp:effectExtent l="4445" t="4445" r="4445" b="4445"/>
                <wp:wrapNone/>
                <wp:docPr id="477" name="Ink 3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412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28" coordsize="2014,647" path="m149,233c148,310,149,383,153,461c154,467,155,470,156,475em1,406c104,406,206,406,309,406em893,56c928,39,963,22,999,7c1009,3,1021,1,1032,0c1038,0,1045,0,1051,1c1053,1,1056,2,1057,3c1059,4,1061,6,1063,7c1066,9,1069,11,1071,14c1079,24,1081,38,1084,50c1086,58,1086,66,1086,75c1086,84,1085,93,1084,102c1083,106,1082,111,1081,115c1080,118,1078,123,1076,126c1075,128,1071,133,1069,135c1042,157,1008,176,982,199c981,200,981,201,980,202c979,203,979,205,978,207c977,210,979,212,979,215c979,217,980,217,981,218c983,220,982,220,984,222c1001,239,1021,254,1039,271c1059,290,1077,311,1092,334c1097,342,1102,352,1105,360c1110,372,1113,384,1115,396c1116,405,1117,415,1116,423c1116,425,1115,425,1115,427c1115,428,1113,430,1113,431c1112,432,1111,434,1110,435c1108,436,1106,438,1104,439c1060,461,1009,459,961,459c957,459,954,459,950,459em694,630c883,621,1068,611,1255,598em1748,13c1748,14,1748,10,1748,11c1748,12,1746,7,1746,8c1740,42,1746,-310,1736,73c1732,243,1737,414,1737,584c1737,577,1736,535,1736,522c1735,467,1740,412,1757,360c1760,350,1766,342,1772,333c1787,311,1809,292,1834,282c1870,268,1913,263,1949,279c1963,286,1975,297,1984,310c2022,368,2015,448,2013,511c2013,518,2012,524,2011,531c2010,538,2007,543,2005,549c2000,562,1993,574,1983,584c1948,621,1896,632,1848,640c1801,647,1751,650,1704,644c1682,641,1663,640,1643,632c1622,624,1607,611,1589,598e" stroked="t" o:allowincell="f" style="position:absolute;margin-left:350.7pt;margin-top:-6.8pt;width:57.75pt;height:18.9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676775</wp:posOffset>
                </wp:positionH>
                <wp:positionV relativeFrom="paragraph">
                  <wp:posOffset>67310</wp:posOffset>
                </wp:positionV>
                <wp:extent cx="210820" cy="145415"/>
                <wp:effectExtent l="4445" t="5080" r="4445" b="3810"/>
                <wp:wrapNone/>
                <wp:docPr id="478" name="Ink 3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960" cy="1454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29" coordorigin="1,1" coordsize="559,380" path="m3,71c2,126,3,180,4,236c4,247,5,260,8,271c11,282,14,294,19,304c25,317,32,331,41,343c44,347,48,350,52,352c54,353,56,354,58,354c73,356,82,356,96,356em349,24c314,28,279,33,246,41c233,44,222,55,213,64c207,70,203,76,199,84c189,104,182,124,176,145c171,161,167,177,165,193c159,236,161,285,189,320c193,326,198,330,203,335c208,340,213,344,219,348c226,353,236,357,244,360c275,370,308,376,340,379c374,382,410,381,444,378c466,376,488,370,506,358c522,348,533,337,543,321c547,315,549,309,552,302c556,293,558,282,559,272c562,242,558,210,550,181c544,157,533,135,520,114c491,68,445,32,394,14c381,9,368,7,354,4c339,1,321,-1,306,2c304,2,304,3,303,3c302,3,301,5,300,5c299,6,299,7,298,8c297,9,297,11,296,12c293,17,295,28,297,33c298,35,298,36,299,37c300,38,300,40,302,41c315,48,306,43,334,53e" stroked="t" o:allowincell="f" style="position:absolute;margin-left:368.25pt;margin-top:5.3pt;width:16.55pt;height:11.4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481580</wp:posOffset>
                </wp:positionH>
                <wp:positionV relativeFrom="paragraph">
                  <wp:posOffset>7620</wp:posOffset>
                </wp:positionV>
                <wp:extent cx="300355" cy="160020"/>
                <wp:effectExtent l="5080" t="4445" r="3810" b="4445"/>
                <wp:wrapNone/>
                <wp:docPr id="479" name="Ink 3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1602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52" coordorigin="1,1" coordsize="808,419" path="m23,278c19,276,-3,272,1,271c199,237,399,279,599,283em548,1c595,24,642,47,689,72c725,91,759,116,788,145c792,149,796,157,799,162c805,173,808,187,808,199c808,204,807,208,806,213c804,221,802,228,798,236c791,252,780,267,767,278c747,296,724,308,702,321c693,326,685,331,677,338c669,344,661,351,655,359c639,379,639,393,638,419e" stroked="t" o:allowincell="f" style="position:absolute;margin-left:195.4pt;margin-top:0.6pt;width:23.6pt;height:12.5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907030</wp:posOffset>
                </wp:positionH>
                <wp:positionV relativeFrom="paragraph">
                  <wp:posOffset>35560</wp:posOffset>
                </wp:positionV>
                <wp:extent cx="97790" cy="52070"/>
                <wp:effectExtent l="4445" t="4445" r="4445" b="4445"/>
                <wp:wrapNone/>
                <wp:docPr id="480" name="Ink 3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522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27" coordsize="246,121" path="m0,9c1,8,1,7,2,6c3,5,3,3,4,3c5,3,7,2,7,2c71,1,135,0,199,0em49,109c97,111,144,111,192,114c210,115,227,117,245,120e" stroked="t" o:allowincell="f" style="position:absolute;margin-left:228.9pt;margin-top:2.8pt;width:7.65pt;height:4.0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180080</wp:posOffset>
                </wp:positionH>
                <wp:positionV relativeFrom="paragraph">
                  <wp:posOffset>-109220</wp:posOffset>
                </wp:positionV>
                <wp:extent cx="593725" cy="433070"/>
                <wp:effectExtent l="5080" t="4445" r="3810" b="4445"/>
                <wp:wrapNone/>
                <wp:docPr id="481" name="Ink 3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330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37" coordorigin="1,1" coordsize="1624,1178" path="m1,339c87,337,174,334,260,332em456,19c480,14,504,8,528,4c559,0,594,-1,624,4c627,5,632,9,635,10c639,12,644,17,647,20c654,26,659,34,662,43c664,48,665,53,666,58c678,103,683,151,681,198c679,230,674,262,663,292c654,318,640,343,633,369em436,183c557,183,753,147,871,185c882,189,880,199,880,208em296,554c432,561,564,562,701,554c866,544,883,527,802,573em277,765c271,828,265,891,270,955c278,1061,271,1023,291,1087c292,1089,296,1091,297,1092c298,1093,301,1094,302,1095c304,1096,305,1097,307,1097c311,1098,315,1098,319,1098c323,1098,328,1098,332,1098em630,773c623,770,617,766,610,764c593,758,576,754,558,756c540,758,521,766,507,777c497,785,490,795,483,805c472,819,461,835,455,852c436,906,432,964,436,1021c437,1030,438,1038,441,1047c444,1055,446,1064,450,1072c454,1080,459,1089,464,1096c469,1103,476,1110,482,1116c491,1125,503,1134,514,1140c528,1147,542,1152,557,1157c595,1170,633,1177,674,1178c700,1179,727,1177,752,1171c770,1167,788,1158,802,1147c816,1136,830,1123,840,1108c860,1078,866,1044,870,1009c877,945,859,881,828,826c805,785,766,746,725,723c718,719,711,716,703,713c687,707,671,705,655,705c646,705,626,704,619,710c611,717,608,720,609,729em1312,269c1294,250,1276,230,1256,213c1250,208,1241,206,1234,205c1230,204,1226,204,1222,204c1218,204,1214,204,1210,205c1206,206,1202,207,1198,208c1194,209,1191,211,1187,213c1179,217,1173,223,1167,230c1154,244,1143,261,1133,278c1123,295,1114,313,1107,331c1100,349,1094,369,1091,388c1085,420,1083,454,1087,486c1088,491,1090,495,1091,499c1093,505,1097,511,1101,516c1103,519,1106,521,1109,523c1118,531,1129,535,1141,539c1153,543,1165,545,1177,546c1188,547,1201,547,1212,546c1254,543,1290,525,1318,494c1325,486,1331,478,1336,469c1341,460,1346,451,1350,441c1359,418,1364,392,1367,368c1370,340,1371,324,1370,302c1370,327,1368,351,1369,376c1370,400,1374,424,1381,447c1386,464,1400,480,1413,491c1420,497,1429,502,1437,505c1450,510,1464,514,1477,517c1516,525,1556,523,1595,522c1605,522,1614,521,1624,521e" stroked="t" o:allowincell="f" style="position:absolute;margin-left:250.4pt;margin-top:-8.6pt;width:46.7pt;height:34.0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038600</wp:posOffset>
                </wp:positionH>
                <wp:positionV relativeFrom="paragraph">
                  <wp:posOffset>-146685</wp:posOffset>
                </wp:positionV>
                <wp:extent cx="676910" cy="481330"/>
                <wp:effectExtent l="4445" t="4445" r="4445" b="4445"/>
                <wp:wrapNone/>
                <wp:docPr id="482" name="Ink 3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4813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45" coordsize="1856,1313" path="m159,394c159,354,157,454,157,463c157,504,164,549,174,588c179,599,179,600,182,606em0,514c92,509,185,505,277,497c334,492,388,484,444,472em695,35c738,26,782,10,827,12c853,13,860,13,878,19c889,23,898,31,906,39c920,53,928,70,933,89c937,105,939,120,937,136c936,143,935,148,933,155c930,166,924,180,916,189c901,206,880,219,861,230c833,246,791,264,769,281c768,282,768,284,767,285c766,287,769,291,769,292c770,317,808,323,829,337c860,357,891,376,919,401c925,406,931,413,935,419c946,435,957,455,959,474c960,478,959,483,958,487c958,488,957,492,956,493c955,495,953,497,952,499c950,503,946,507,942,510c938,513,933,515,929,517c923,520,917,522,910,524c880,531,847,533,816,534c788,535,759,534,731,534em450,674c563,668,668,657,779,642c856,631,932,626,1009,625c1031,625,1077,625,1058,637c1048,641,1039,644,1029,648em510,876c509,942,509,1004,514,1070c520,1152,542,1230,563,1310c563,1311,564,1312,564,1313em831,882c824,882,819,881,812,882c808,882,805,883,801,884c788,888,779,896,770,905c748,928,735,960,724,989c715,1013,708,1038,703,1064c697,1097,695,1129,695,1163c695,1169,695,1176,696,1182c697,1195,702,1208,708,1219c713,1229,720,1238,728,1246c735,1252,742,1258,750,1263c760,1269,770,1274,781,1278c843,1299,920,1299,981,1275c990,1272,997,1267,1005,1262c1011,1258,1016,1253,1022,1248c1027,1243,1032,1238,1036,1232c1053,1208,1058,1181,1060,1152c1062,1123,1060,1093,1055,1065c1045,1005,1021,947,986,897c976,882,963,869,950,857c934,842,916,827,897,816c873,803,854,795,828,790c809,786,789,784,769,785c765,785,762,787,759,787c757,787,756,788,754,789c752,790,750,791,748,792c745,794,744,796,742,798c740,800,739,802,738,805c735,810,733,819,733,825c732,837,735,848,737,860em1472,1c1472,2,1469,1,1469,2c1469,6,1459,138,1459,147c1456,280,1480,405,1503,534c1504,496,1503,456,1506,418c1509,380,1528,340,1555,315c1567,304,1581,296,1595,290c1629,276,1665,279,1699,290c1720,296,1739,308,1756,321c1783,341,1803,372,1819,401c1836,432,1847,466,1852,501c1857,537,1855,525,1854,541c1854,545,1852,548,1850,551c1849,554,1846,555,1845,557c1838,569,1821,572,1808,575c1780,581,1754,585,1725,588c1672,593,1618,594,1565,586c1535,581,1507,574,1479,563c1465,556,1461,554,1453,548e" stroked="t" o:allowincell="f" style="position:absolute;margin-left:318pt;margin-top:-11.55pt;width:53.25pt;height:37.8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427605</wp:posOffset>
                </wp:positionH>
                <wp:positionV relativeFrom="paragraph">
                  <wp:posOffset>-108585</wp:posOffset>
                </wp:positionV>
                <wp:extent cx="299085" cy="245745"/>
                <wp:effectExtent l="5080" t="5080" r="3810" b="3810"/>
                <wp:wrapNone/>
                <wp:docPr id="483" name="Ink 3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160" cy="2458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53" coordsize="807,659" path="m169,140c144,320,101,480,49,655c49,656,48,657,48,658c38,617,31,580,29,538c26,478,35,421,47,362c53,333,63,303,75,276c99,221,132,172,171,127c175,122,180,119,185,115c191,110,198,107,205,104c211,102,216,100,223,99c229,98,234,98,239,99c247,101,252,105,255,112c262,126,266,143,271,159c302,264,305,374,330,480c386,714,351,567,390,655em0,387c76,380,152,370,228,363c269,359,309,355,350,350c353,349,357,349,360,348em588,80c587,216,578,342,572,482c568,432,562,380,563,329c564,287,571,239,584,200c598,159,613,118,633,79c646,54,668,29,690,12c693,10,696,9,699,7c703,4,708,3,713,2c716,1,719,0,723,0c732,0,740,2,748,6c752,8,755,10,758,13c762,16,764,19,767,23c772,29,775,34,778,41c797,81,802,123,805,166c806,180,807,196,805,210c803,225,801,239,796,253c793,262,786,272,780,279c761,301,731,310,704,317c671,326,636,330,602,329c590,329,571,327,558,323c547,320,534,314,525,308c515,300,504,292,494,284e" stroked="t" o:allowincell="f" style="position:absolute;margin-left:191.15pt;margin-top:-8.55pt;width:23.5pt;height:19.3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4135</wp:posOffset>
                </wp:positionH>
                <wp:positionV relativeFrom="paragraph">
                  <wp:posOffset>123190</wp:posOffset>
                </wp:positionV>
                <wp:extent cx="111125" cy="62865"/>
                <wp:effectExtent l="4445" t="5080" r="4445" b="3810"/>
                <wp:wrapNone/>
                <wp:docPr id="484" name="Ink 3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630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78" coordorigin="1,1" coordsize="284,150" path="m1,14c66,10,195,11,195,11em68,150c111,144,154,137,197,133c226,130,255,131,284,131e" stroked="t" o:allowincell="f" style="position:absolute;margin-left:-5.05pt;margin-top:9.7pt;width:8.7pt;height:4.9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2885</wp:posOffset>
                </wp:positionH>
                <wp:positionV relativeFrom="paragraph">
                  <wp:posOffset>-62865</wp:posOffset>
                </wp:positionV>
                <wp:extent cx="1070610" cy="292100"/>
                <wp:effectExtent l="4445" t="4445" r="4445" b="4445"/>
                <wp:wrapNone/>
                <wp:docPr id="485" name="Ink 3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291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290" coordorigin="1,1" coordsize="2948,787" path="m1581,297c1572,354,1564,411,1563,469c1563,482,1563,489,1565,498c1565,500,1566,500,1567,501c1568,502,1570,504,1570,504c1571,504,1573,505,1574,505c1574,505,1575,505,1575,505em1413,415c1484,415,1558,421,1628,407c1655,400,1663,398,1679,390em1857,4c1864,65,1871,122,1883,182c1888,205,1893,232,1905,253c1912,266,1924,267,1937,267c1941,267,1945,267,1949,267em2180,1c2120,144,2060,286,1996,427em2291,277c2302,265,2313,248,2323,240c2324,239,2327,238,2328,237c2329,236,2331,236,2332,236c2334,235,2336,236,2337,236c2339,236,2343,236,2344,237c2344,237,2346,238,2347,239c2359,252,2364,267,2371,282c2390,325,2398,374,2397,421c2397,445,2391,468,2382,490c2370,520,2352,543,2329,565c2311,583,2290,596,2267,609c2261,613,2254,615,2247,618c2241,621,2234,623,2227,624c2220,625,2212,626,2205,626c2198,626,2191,625,2184,624c2171,622,2171,621,2163,617c2159,615,2159,613,2156,611c2150,606,2145,599,2142,592c2140,588,2139,583,2138,578c2135,561,2132,537,2136,521c2136,519,2138,518,2138,517c2139,515,2140,513,2141,512c2142,511,2143,510,2144,509c2145,508,2147,508,2148,507c2150,506,2151,506,2153,505c2154,505,2155,504,2157,504c2171,501,2197,506,2209,513c2242,533,2269,555,2301,575c2326,590,2354,603,2382,610c2402,615,2420,618,2441,618c2453,618,2463,618,2474,616c2481,615,2490,611,2496,607c2500,605,2504,602,2507,598c2515,588,2520,582,2524,572em56,95c55,95,54,94,52,94c51,94,51,95,50,95c50,96,50,96,49,98c49,99,48,99,48,101c45,172,47,242,48,313c49,316,49,320,50,323em323,145c232,281,69,442,3,575c0,586,3,588,18,578em260,447c294,434,328,420,363,409c374,406,385,405,396,405c402,405,407,407,413,408c421,410,426,412,433,416c439,419,444,426,448,431c455,440,459,449,462,460c467,476,470,494,472,511c474,531,474,552,472,572c468,619,449,666,415,700c379,736,332,763,283,776c260,782,234,784,210,786c198,787,186,787,174,786c162,785,148,784,137,780c131,778,125,774,120,770c118,768,114,763,112,760c104,747,102,728,102,713c102,708,103,703,104,698c109,677,120,660,138,647c148,640,158,636,169,633c180,630,191,628,203,627c220,626,239,627,256,630c276,634,295,643,313,653c341,669,365,690,392,708c413,722,435,734,459,742c469,745,478,747,489,747c494,747,499,747,504,746c525,742,539,731,557,718em886,333c861,328,835,322,810,318c802,317,792,318,784,320c774,322,764,328,756,334c747,341,739,350,732,359c717,378,703,398,690,419c683,430,678,441,674,453c670,465,667,477,665,490c662,505,659,523,662,538c662,539,664,541,664,542c665,547,672,550,675,552c676,553,677,553,679,554c681,555,682,556,684,556c717,561,753,556,781,537c787,533,793,528,799,523c804,518,809,512,813,507c821,497,826,486,832,475c842,455,849,438,856,417c855,430,855,442,857,455c859,467,861,480,865,492c868,500,872,512,877,520c880,524,883,528,886,531c890,535,896,541,901,544c905,547,910,549,915,551c922,554,930,555,937,556c947,557,958,556,968,556em1581,297c1572,354,1564,411,1563,469c1563,482,1563,489,1565,498c1565,500,1566,500,1567,501c1568,502,1570,504,1570,504c1571,504,1573,505,1574,505c1574,505,1575,505,1575,505em1413,415c1484,415,1558,421,1628,407c1655,400,1663,398,1679,390em1857,4c1864,65,1871,122,1883,182c1888,205,1893,232,1905,253c1912,266,1924,267,1937,267c1941,267,1945,267,1949,267em2180,1c2120,144,2060,286,1996,427em2291,277c2302,265,2313,248,2323,240c2324,239,2327,238,2328,237c2329,236,2331,236,2332,236c2334,235,2336,236,2337,236c2339,236,2343,236,2344,237c2344,237,2346,238,2347,239c2359,252,2364,267,2371,282c2390,325,2398,374,2397,421c2397,445,2391,468,2382,490c2370,520,2352,543,2329,565c2311,583,2290,596,2267,609c2261,613,2254,615,2247,618c2241,621,2234,623,2227,624c2220,625,2212,626,2205,626c2198,626,2191,625,2184,624c2171,622,2171,621,2163,617c2159,615,2159,613,2156,611c2150,606,2145,599,2142,592c2140,588,2139,583,2138,578c2135,561,2132,537,2136,521c2136,519,2138,518,2138,517c2139,515,2140,513,2141,512c2142,511,2143,510,2144,509c2145,508,2147,508,2148,507c2150,506,2151,506,2153,505c2154,505,2155,504,2157,504c2171,501,2197,506,2209,513c2242,533,2269,555,2301,575c2326,590,2354,603,2382,610c2402,615,2420,618,2441,618c2453,618,2463,618,2474,616c2481,615,2490,611,2496,607c2500,605,2504,602,2507,598c2515,588,2520,582,2524,572em2632,45c2632,230,2642,397,2658,586c2658,588,2658,589,2658,591c2658,593,2660,594,2660,595c2660,596,2663,597,2663,597c2678,552,2691,504,2710,460c2720,436,2734,414,2748,393c2752,388,2757,381,2762,377c2767,372,2773,368,2779,364c2785,360,2791,357,2798,354c2813,348,2828,343,2844,345c2857,346,2871,353,2882,361c2886,364,2890,367,2893,371c2903,381,2909,395,2915,407c2926,430,2934,454,2941,479c2949,509,2948,540,2948,570c2948,587,2948,584,2947,594c2946,604,2942,608,2936,616c2931,623,2920,627,2912,630c2860,647,2797,644,2744,634c2710,628,2677,618,2645,605c2627,598,2609,587,2594,576c2567,556,2559,550,2545,534e" stroked="t" o:allowincell="f" style="position:absolute;margin-left:17.55pt;margin-top:-4.95pt;width:84.25pt;height:22.9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367280</wp:posOffset>
                </wp:positionH>
                <wp:positionV relativeFrom="paragraph">
                  <wp:posOffset>3175</wp:posOffset>
                </wp:positionV>
                <wp:extent cx="288925" cy="288290"/>
                <wp:effectExtent l="5080" t="4445" r="3810" b="4445"/>
                <wp:wrapNone/>
                <wp:docPr id="486" name="Ink 3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88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65" coordsize="779,775" path="m394,296c400,270,407,244,410,217c414,181,419,147,416,112c414,91,403,70,390,54c385,47,378,41,371,36c353,21,332,14,310,9c241,-7,165,0,103,34c94,39,87,45,80,53c68,66,61,79,55,96c41,139,56,188,80,225c132,306,207,369,267,443c310,496,348,554,381,614c389,628,394,645,397,660c401,680,405,705,401,725c398,739,389,753,377,759c370,763,362,764,354,765c300,774,237,772,183,761c125,749,65,722,21,682c15,677,11,670,7,664c-5,643,-1,612,13,594c26,577,44,571,64,562c77,557,91,553,104,548em567,395c557,409,547,421,536,434c526,445,518,458,512,471c500,495,496,521,496,548c496,566,497,582,500,600c503,622,508,644,518,664c523,675,530,684,537,694c549,711,564,725,581,738c591,746,603,753,615,759c625,764,635,766,646,769c669,775,691,776,715,774c718,774,722,773,725,772c736,769,744,763,752,755c763,744,769,729,773,715c780,689,779,660,775,634c771,607,761,582,746,559c736,544,725,530,713,517c688,489,659,465,624,450c609,443,594,438,578,435c562,432,547,431,531,431c497,431,480,443,452,460e" stroked="t" o:allowincell="f" style="position:absolute;margin-left:186.4pt;margin-top:0.25pt;width:22.7pt;height:22.6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4897755</wp:posOffset>
                </wp:positionH>
                <wp:positionV relativeFrom="paragraph">
                  <wp:posOffset>-290195</wp:posOffset>
                </wp:positionV>
                <wp:extent cx="724535" cy="737870"/>
                <wp:effectExtent l="5080" t="4445" r="3810" b="4445"/>
                <wp:wrapNone/>
                <wp:docPr id="487" name="Ink 3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680" cy="7380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87" coordsize="1988,2023" path="m125,892c125,939,126,985,132,1032c137,1075,148,1113,157,1157em1,1031c79,1030,154,1028,232,1019c275,1014,315,1009,356,996em624,511c646,506,667,500,689,495c706,491,724,487,742,486c761,485,781,485,799,489c803,490,805,493,808,494c811,496,815,499,818,502c820,505,823,507,825,510c827,513,829,516,830,519c834,527,835,535,836,543c838,554,839,567,839,578c839,592,837,608,834,621c832,627,830,633,827,639c821,652,812,664,801,672c792,678,713,737,706,743c705,744,708,745,707,746c708,747,708,747,710,748c710,748,712,750,713,750c721,753,729,756,738,760c754,766,768,773,783,781c813,797,841,818,866,842c871,847,876,853,880,859c888,871,893,884,897,898c900,909,901,919,901,930c901,940,899,948,896,956c893,964,887,971,880,976c877,979,874,981,871,983c868,985,864,987,860,988c852,991,842,992,834,994c792,1002,749,1001,706,1001em428,1194c578,1190,782,1157,941,1175c938,1187,935,1192,925,1196em518,1390c518,1472,516,1554,521,1636c524,1679,534,1722,545,1763c550,1781,551,1773,561,1780em829,1361c797,1399,763,1436,737,1478c731,1488,726,1501,722,1512c709,1549,712,1586,712,1624c712,1656,712,1686,722,1717c727,1734,743,1751,757,1761c761,1764,767,1768,772,1770c791,1779,812,1786,833,1789c848,1791,865,1791,880,1789c893,1787,908,1784,920,1779c927,1776,933,1773,939,1769c945,1765,951,1760,956,1755c961,1750,966,1745,971,1739c997,1705,997,1662,997,1621c997,1590,995,1559,989,1529c983,1496,974,1463,962,1431c958,1421,952,1410,946,1401c937,1386,926,1374,913,1362c903,1352,891,1344,879,1337c869,1331,859,1326,848,1322c835,1317,820,1313,806,1312c772,1309,774,1310,755,1311c752,1311,749,1312,747,1313c744,1314,740,1316,738,1318c735,1322,732,1325,729,1329em1254,318c1259,390,1262,445,1267,517c1277,668,1279,815,1279,966c1272,911,1270,863,1274,807c1275,797,1277,788,1279,779c1283,760,1295,743,1307,729c1312,723,1318,718,1324,713c1333,706,1342,700,1353,695c1363,691,1372,688,1383,686c1390,685,1398,684,1405,684c1412,684,1420,685,1427,686c1436,688,1445,690,1454,694c1461,697,1467,700,1473,704c1492,716,1505,731,1517,750c1526,764,1532,777,1539,792c1557,832,1566,881,1559,925c1557,940,1551,955,1542,966c1537,972,1530,977,1524,981c1498,1000,1465,1004,1435,1009c1386,1018,1339,1016,1289,1015c1270,1015,1256,1013,1240,1003c1225,994,1221,983,1211,968em1642,0c1702,44,1736,80,1776,147c1944,429,2023,785,1982,1111c1961,1278,1931,1427,1873,1583c1820,1727,1730,1936,1636,2012c1629,2006,1623,2001,1616,1995e" stroked="t" o:allowincell="f" style="position:absolute;margin-left:385.65pt;margin-top:-22.85pt;width:57pt;height:58.0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902585</wp:posOffset>
                </wp:positionH>
                <wp:positionV relativeFrom="paragraph">
                  <wp:posOffset>-345440</wp:posOffset>
                </wp:positionV>
                <wp:extent cx="1786890" cy="700405"/>
                <wp:effectExtent l="4445" t="5080" r="4445" b="3810"/>
                <wp:wrapNone/>
                <wp:docPr id="488" name="Ink 3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005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388" coordsize="4940,1922" path="m1671,904c1667,897,1673,898,1682,897c1699,895,1717,899,1734,899c1796,900,1838,890,1897,908em1635,1010c1754,1010,1872,1010,1991,1010em2282,445c2283,497,2292,543,2301,595c2321,706,2418,1176,2353,935c2352,932,2350,929,2349,926em150,754c124,939,102,1115,84,1296c81,1209,72,1123,86,1037c94,985,107,934,126,885c145,834,172,785,203,740c218,718,237,700,258,684c265,679,274,674,282,670c303,659,334,651,358,655c391,660,402,698,410,725c460,895,476,1075,523,1246c523,1246,524,1247,524,1247em0,1015c172,966,356,907,537,908c565,908,571,940,575,962c588,1040,583,1197,583,1230c582,1292,582,1292,582,1323c580,1157,550,959,630,802c636,789,647,772,660,766c683,754,695,766,711,787c736,820,746,861,761,899c792,981,818,1068,858,1146c880,1189,901,1227,924,1266c930,1276,941,1282,947,1291c936,1093,926,907,908,710c906,684,901,683,885,664em43,247c310,223,545,241,813,236c814,236,816,235,817,235em714,0c779,32,842,69,899,113c935,141,963,173,991,209c994,213,997,217,1000,222c1003,227,1005,233,1006,239c1007,243,1008,247,1008,251c1008,258,1008,265,1006,272c1003,282,998,290,992,298c980,313,965,318,948,327c919,342,897,356,870,373em1671,904c1667,897,1673,898,1682,897c1699,895,1717,899,1734,899c1796,900,1838,890,1897,908em1635,1010c1754,1010,1872,1010,1991,1010em2282,446c2283,498,2292,544,2301,596c2321,707,2418,1177,2353,936c2352,933,2350,930,2349,927em2796,321c2757,361,2717,396,2668,423c2590,466,2512,503,2434,544c2429,547,2422,549,2418,553c2415,555,2412,559,2411,561c2410,563,2410,564,2409,566c2408,570,2408,573,2409,576c2410,579,2412,583,2413,585c2423,600,2442,621,2455,634c2501,680,2547,726,2593,771c2616,794,2643,814,2671,830c2690,841,2712,850,2733,857c2747,861,2762,864,2776,865c2799,867,2822,866,2845,866em3382,142c3336,215,3282,289,3243,367c3130,592,3148,870,3143,1109c3137,1382,3304,1794,3557,1919c3568,1924,3538,1883,3559,1896em3454,729c3533,730,3631,748,3709,734c3709,731,3710,727,3710,724em3882,362c3935,355,3985,352,4039,354c4042,354,4044,356,4046,356c4049,356,4051,359,4053,360c4056,361,4057,363,4059,365c4061,367,4062,368,4064,370c4066,372,4067,375,4068,377c4069,379,4070,381,4071,384c4072,389,4072,392,4073,397c4079,441,4077,489,4074,533c4070,585,4052,635,4046,686c4042,722,4038,747,4045,717em3883,564c3936,564,4217,526,4260,566c4262,579,4263,584,4262,593em3708,996c3855,993,4012,976,4160,979c4155,982,4150,986,4145,989em3723,1233c3727,1322,3733,1410,3738,1499c3738,1504,3738,1508,3739,1512c3739,1515,3742,1530,3745,1531c3752,1534,3762,1533,3770,1533em4044,1260c4040,1260,4036,1258,4032,1258c4030,1258,4028,1259,4026,1259c4024,1259,4023,1259,4021,1260c4019,1261,4017,1262,4015,1263c4010,1266,4006,1269,4002,1274c3989,1290,3982,1308,3976,1327c3965,1361,3959,1395,3956,1431c3954,1454,3955,1475,3959,1497c3961,1506,3965,1514,3970,1522c3972,1526,3975,1530,3978,1533c3981,1536,3985,1539,3988,1542c3997,1549,4006,1553,4017,1556c4033,1561,4050,1564,4067,1566c4084,1568,4101,1568,4118,1566c4128,1565,4141,1562,4152,1559c4157,1558,4163,1555,4168,1553c4174,1550,4178,1546,4183,1543c4188,1540,4193,1537,4197,1532c4201,1528,4205,1523,4208,1518c4211,1513,4214,1507,4216,1502c4220,1492,4223,1483,4225,1472c4228,1456,4229,1438,4229,1422c4229,1396,4224,1372,4218,1347c4207,1304,4185,1267,4157,1234c4142,1217,4123,1203,4104,1191c4093,1185,4081,1179,4069,1175c4040,1165,4006,1158,3986,1172em4647,544c4625,536,4604,527,4582,521c4571,518,4556,520,4546,526c4541,529,4537,533,4532,537c4512,553,4495,578,4481,599c4459,633,4445,669,4435,709c4423,759,4419,811,4419,862c4419,867,4419,871,4420,876c4421,883,4423,890,4426,897c4431,908,4438,918,4447,926c4451,929,4454,931,4458,934c4470,943,4485,945,4499,947c4508,948,4517,948,4526,948c4539,948,4552,945,4565,942c4594,934,4622,917,4640,893c4676,847,4694,787,4703,730c4706,703,4707,687,4706,666c4702,737,4690,812,4706,883c4715,922,4750,946,4785,959c4804,966,4823,970,4843,972c4875,976,4907,973,4939,973e" stroked="t" o:allowincell="f" style="position:absolute;margin-left:228.55pt;margin-top:-27.2pt;width:140.65pt;height:55.1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872105</wp:posOffset>
                </wp:positionH>
                <wp:positionV relativeFrom="paragraph">
                  <wp:posOffset>-215900</wp:posOffset>
                </wp:positionV>
                <wp:extent cx="1541780" cy="518795"/>
                <wp:effectExtent l="4445" t="5080" r="4445" b="3810"/>
                <wp:wrapNone/>
                <wp:docPr id="489" name="Ink 3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1880" cy="5187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08" coordsize="4258,1417" path="m2383,827c2378,825,2359,819,2363,819c2467,818,2560,819,2664,822em2794,435c2827,434,2859,432,2892,433c2922,434,2953,438,2982,447c2988,449,2994,451,2999,454c3004,457,3009,461,3014,465c3019,469,3023,473,3027,478c3036,488,3040,498,3045,510c3049,521,3051,532,3052,544c3054,570,3055,597,3052,623c3047,675,3027,715,3007,762c3001,776,2998,791,2992,805em2834,640c2932,639,3035,638,3130,641c3217,644,3144,646,3158,648c3160,648,3160,649,3161,650c3161,650,3163,653,3163,654c3164,655,3163,655,3164,657c3164,659,3165,660,3165,662c3166,668,3165,676,3165,682em2726,988c2854,987,2963,982,3091,990em2695,1132c2692,1174,2691,1216,2694,1258c2697,1304,2694,1362,2719,1402c2726,1414,2738,1406,2747,1403em2999,1125c2994,1123,2988,1119,2983,1117c2978,1115,2972,1113,2966,1112c2956,1111,2944,1112,2935,1116c2931,1117,2928,1119,2925,1121c2919,1125,2916,1130,2911,1135c2903,1144,2898,1153,2892,1163c2881,1183,2875,1203,2870,1225c2862,1261,2861,1301,2869,1337c2870,1342,2873,1348,2875,1353c2878,1360,2884,1368,2889,1374c2899,1385,2912,1396,2926,1401c2944,1408,2964,1410,2983,1413c3010,1417,3037,1417,3064,1413c3070,1412,3076,1409,3081,1407c3087,1405,3091,1402,3096,1399c3102,1395,3109,1391,3114,1386c3119,1381,3124,1375,3128,1369c3138,1352,3142,1334,3146,1315c3151,1292,3155,1268,3155,1244c3155,1222,3155,1201,3152,1179c3151,1168,3147,1159,3144,1149c3139,1134,3132,1121,3124,1108c3117,1097,3109,1087,3099,1078c3089,1069,3078,1061,3066,1054c3059,1050,3050,1046,3042,1044c3028,1040,3012,1037,2997,1037c2976,1037,2971,1041,2957,1054em1545,819c1566,805,1593,808,1620,807c1642,806,1713,796,1718,817em1494,954c1573,954,1646,952,1724,947c1745,946,1750,947,1763,942em111,669c106,681,111,630,109,643c77,847,65,962,62,1123c62,1063,58,1002,65,942c79,829,96,757,133,647c148,604,177,554,212,525c217,521,223,518,229,515c234,512,238,511,244,509c260,504,274,505,289,512c292,513,295,515,298,517c312,527,320,544,328,559c392,678,397,808,412,941c417,981,420,1022,423,1062em1,744c41,729,81,711,123,699c224,670,324,652,430,653c490,653,520,709,533,761c557,852,550,953,552,1045c552,1063,552,1080,552,1098c560,1002,566,906,579,811c586,758,601,705,618,654c623,640,634,620,646,612c652,608,656,606,663,606c686,605,697,630,709,646c759,714,784,794,822,868c853,928,883,992,933,1040c941,1048,948,1056,958,1062c959,1063,960,1064,961,1064c964,1066,970,1062,971,1063c973,1036,981,1007,981,977c983,817,984,638,934,482c932,477,932,474,929,469c928,468,927,468,927,467c927,466,926,466,925,465c921,459,909,468,904,463em100,229c100,228,95,226,95,226c95,225,92,225,93,224c95,223,92,219,95,218c120,207,179,216,196,217c407,225,756,231,833,235c818,236,814,236,804,236em710,6c719,4,728,2,737,1c748,0,759,0,770,1c783,2,796,5,808,10c830,19,850,31,869,44c894,60,921,80,939,104c944,111,949,118,953,126c957,133,961,142,964,150c967,158,969,167,970,175c972,188,971,188,970,197c970,200,969,202,968,205c967,209,963,213,961,216c959,218,958,221,956,223c927,244,888,261,865,289c862,294,860,299,857,304em1545,819c1566,805,1593,808,1620,807c1642,806,1713,796,1718,817em1494,954c1573,954,1646,952,1724,947c1745,946,1750,947,1763,942em2383,827c2378,825,2359,819,2363,819c2467,818,2560,819,2664,822em2794,435c2827,434,2859,432,2892,433c2922,434,2953,438,2982,447c2988,449,2994,451,2999,454c3004,457,3009,461,3014,465c3019,469,3023,473,3027,478c3036,488,3040,498,3045,510c3049,521,3051,532,3052,544c3054,570,3055,597,3052,623c3047,675,3027,715,3007,762c3001,776,2998,791,2992,805em2834,641c2932,640,3035,639,3130,642c3217,645,3144,647,3158,649c3160,649,3160,650,3161,651c3161,651,3163,654,3163,655c3164,656,3163,656,3164,658c3164,660,3165,661,3165,663c3166,669,3165,677,3165,683em2726,988c2854,987,2963,982,3091,990em2695,1132c2692,1174,2691,1216,2694,1258c2697,1304,2694,1362,2719,1402c2726,1414,2738,1406,2747,1403em3000,1125c2995,1123,2989,1119,2984,1117c2979,1115,2973,1113,2967,1112c2957,1111,2945,1112,2936,1116c2932,1117,2929,1119,2926,1121c2920,1125,2917,1130,2912,1135c2904,1144,2899,1153,2893,1163c2882,1183,2876,1203,2871,1225c2863,1261,2862,1301,2870,1337c2871,1342,2874,1348,2876,1353c2879,1360,2885,1368,2890,1374c2900,1385,2913,1396,2927,1401c2945,1408,2965,1410,2984,1413c3011,1417,3038,1417,3065,1413c3071,1412,3077,1409,3082,1407c3088,1405,3092,1402,3097,1399c3103,1395,3110,1391,3115,1386c3120,1381,3125,1375,3129,1369c3139,1352,3143,1334,3147,1315c3152,1292,3156,1268,3156,1244c3156,1222,3156,1201,3153,1179c3152,1168,3148,1159,3145,1149c3140,1134,3133,1121,3125,1108c3118,1097,3110,1087,3100,1078c3090,1069,3079,1061,3067,1054c3060,1050,3051,1046,3043,1044c3029,1040,3013,1037,2998,1037c2977,1037,2972,1041,2958,1054em3374,386c3362,340,3365,410,3365,427c3362,561,3404,706,3391,834c3388,867,3368,772,3359,741em3619,374c3611,399,3602,423,3590,446c3574,477,3555,509,3532,535c3484,590,3415,629,3363,681c3360,684,3359,688,3357,691c3355,694,3356,700,3356,703c3356,707,3357,711,3358,714c3359,716,3360,719,3361,720c3389,758,3445,782,3481,805c3526,833,3576,869,3619,899em3972,551c3955,540,3938,527,3920,518c3918,517,3916,517,3914,516c3910,514,3905,516,3902,516c3900,516,3898,516,3896,517c3893,518,3891,519,3889,520c3887,521,3883,523,3882,524c3879,527,3876,533,3873,536c3864,549,3859,559,3852,574c3825,631,3810,697,3823,760c3826,773,3837,784,3847,791c3851,794,3856,796,3861,798c3864,799,3868,799,3871,800c3886,803,3903,804,3918,804c3942,803,3951,802,3969,794c3973,792,3977,790,3980,787c3987,781,3993,773,3997,765c3999,762,4001,757,4002,754c4005,744,4007,730,4008,720c4012,689,4012,657,4012,625c4012,641,4012,657,4013,673c4016,704,4024,730,4045,753c4054,762,4063,770,4074,777c4081,781,4089,785,4096,788c4142,804,4189,802,4237,804c4244,804,4251,804,4258,804e" stroked="t" o:allowincell="f" style="position:absolute;margin-left:226.15pt;margin-top:-17pt;width:121.35pt;height:40.8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4627880</wp:posOffset>
                </wp:positionH>
                <wp:positionV relativeFrom="paragraph">
                  <wp:posOffset>-180975</wp:posOffset>
                </wp:positionV>
                <wp:extent cx="758825" cy="514985"/>
                <wp:effectExtent l="5080" t="5080" r="3810" b="3810"/>
                <wp:wrapNone/>
                <wp:docPr id="490" name="Ink 3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80" cy="5151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18" coordsize="2084,1405" path="m141,442c141,549,141,625,141,732em0,565c126,565,256,573,382,563c418,558,428,557,450,551em664,138c701,133,739,126,776,123c786,122,796,124,806,127c820,132,832,142,841,154c846,162,850,172,852,181c855,194,857,209,858,223c859,238,858,252,857,267c856,282,852,295,846,308c839,322,830,334,819,345c778,386,726,411,682,448c681,449,681,449,680,450c679,451,680,452,679,453c678,454,679,455,678,456c678,457,680,460,680,461c681,462,682,462,682,463c687,472,699,472,708,476c745,494,777,511,812,534c844,555,868,586,883,621c884,624,885,627,886,630c887,633,887,635,887,638c888,644,886,651,884,657c883,660,882,662,880,665c879,667,877,669,875,671c869,677,863,680,855,683c844,687,833,690,821,692c789,698,748,702,718,701c683,697,678,701,661,691em451,805c617,805,833,750,990,800c982,800,976,801,970,805em529,927c526,1076,520,1224,525,1371c525,1374,527,1379,528,1382c529,1387,533,1392,536,1395c539,1398,545,1404,547,1405c550,1406,554,1405,556,1404c557,1404,559,1402,559,1402c559,1401,561,1400,561,1400c561,1393,564,1387,570,1382em838,997c812,990,787,983,761,979c750,977,739,979,729,984c726,986,721,988,718,991c686,1018,673,1071,665,1110c660,1134,658,1158,657,1183c656,1211,660,1239,664,1267c666,1282,675,1296,684,1309c693,1322,704,1334,717,1343c745,1362,780,1369,812,1375c848,1382,884,1380,921,1378c938,1377,954,1373,970,1366c986,1359,999,1349,1012,1337c1020,1330,1026,1322,1032,1313c1037,1306,1040,1299,1044,1291c1048,1283,1050,1275,1052,1267c1058,1244,1058,1219,1057,1196c1056,1169,1053,1142,1048,1116c1043,1088,1035,1061,1024,1035c1020,1026,1015,1017,1010,1009c1003,999,995,989,986,981c979,975,972,968,964,963c943,948,915,938,889,936c861,934,844,933,820,935c813,936,802,940,796,943c789,948,783,953,776,958em1169,209c1172,191,1175,173,1178,155c1191,313,1211,470,1232,628c1233,632,1233,637,1234,641c1230,603,1224,567,1217,529em1540,144c1528,163,1517,183,1505,202c1482,238,1452,271,1417,297c1363,338,1306,371,1254,416c1249,421,1245,428,1241,434c1238,438,1236,442,1234,447c1228,461,1229,474,1234,488c1242,510,1264,521,1282,534c1322,562,1365,585,1409,605c1458,627,1509,642,1560,656em1757,1c1754,13,1752,25,1750,38c1748,54,1747,70,1748,86c1753,225,1761,363,1766,502c1766,514,1767,525,1767,537c1772,513,1778,494,1791,473c1809,444,1831,418,1860,400c1902,374,1963,366,2008,388c2018,393,2028,401,2036,409c2040,414,2046,421,2049,427c2053,434,2055,441,2058,448c2066,469,2073,491,2077,513c2082,538,2085,565,2082,590c2080,610,2069,628,2054,640c2042,649,2026,653,2011,657c1899,689,1754,672,1663,595c1656,588,1648,580,1641,573e" stroked="t" o:allowincell="f" style="position:absolute;margin-left:364.4pt;margin-top:-14.25pt;width:59.7pt;height:40.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3607435</wp:posOffset>
                </wp:positionH>
                <wp:positionV relativeFrom="paragraph">
                  <wp:posOffset>-412115</wp:posOffset>
                </wp:positionV>
                <wp:extent cx="861695" cy="1163955"/>
                <wp:effectExtent l="9525" t="9525" r="8255" b="8255"/>
                <wp:wrapNone/>
                <wp:docPr id="491" name="Ink 3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1163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39" coordsize="2342,3182" path="m621,25c463,-4,382,7,278,155c208,255,192,384,164,499c89,810,28,1102,17,1420c10,1634,-17,1873,4,2089c14,2198,38,2318,62,2425c122,2692,359,2985,585,3131c708,3211,902,3191,1036,3177c1156,3164,1285,3142,1402,3107c1506,3076,1572,3027,1655,2951c1833,2788,1949,2559,2070,2356c2164,2197,2245,2046,2295,1867c2375,1582,2373,1231,2277,951c2176,654,1877,404,1618,245c1535,194,1413,106,1318,75c1206,39,1065,57,946,31c835,7,727,11,613,12e" stroked="t" o:allowincell="f" style="position:absolute;margin-left:284.05pt;margin-top:-32.45pt;width:67.8pt;height:91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529455</wp:posOffset>
                </wp:positionH>
                <wp:positionV relativeFrom="paragraph">
                  <wp:posOffset>-481330</wp:posOffset>
                </wp:positionV>
                <wp:extent cx="1156335" cy="1259840"/>
                <wp:effectExtent l="9525" t="8890" r="8255" b="8890"/>
                <wp:wrapNone/>
                <wp:docPr id="492" name="Ink 3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1260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70" coordorigin="1,1" coordsize="3162,3448" path="m1018,107c911,80,885,38,731,63c539,94,445,206,345,368c240,538,176,739,114,928c72,1055,52,1166,36,1299c-1,1607,-20,1916,12,2227c26,2363,38,2524,83,2656c146,2840,321,2981,474,3091c693,3248,910,3314,1167,3383c1432,3454,1731,3480,2003,3434c2237,3394,2450,3223,2628,3076c2784,2947,2935,2788,3016,2599c3143,2302,3186,1989,3145,1669c3118,1459,3050,1236,2967,1040c2918,925,2870,805,2812,692c2727,526,2498,399,2356,313c2211,225,2095,179,1941,129c1822,91,1701,40,1578,17c1435,-10,1278,-7,1136,4c1101,7,1071,30,1037,34e" stroked="t" o:allowincell="f" style="position:absolute;margin-left:356.65pt;margin-top:-37.9pt;width:91pt;height:99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406400</wp:posOffset>
                </wp:positionH>
                <wp:positionV relativeFrom="paragraph">
                  <wp:posOffset>29210</wp:posOffset>
                </wp:positionV>
                <wp:extent cx="386715" cy="140970"/>
                <wp:effectExtent l="9525" t="8890" r="8255" b="8890"/>
                <wp:wrapNone/>
                <wp:docPr id="493" name="Ink 3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141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55" coordsize="1023,340" path="m1,200c117,199,222,197,335,199em752,39c748,35,745,31,741,27c738,24,735,20,731,17c723,11,713,6,703,3c699,2,694,2,690,1c672,-1,656,0,639,6c630,9,622,13,614,18c609,21,604,25,600,29c594,35,588,43,583,50c571,66,563,83,555,101c546,121,541,145,539,167c538,186,538,210,543,227c545,235,552,243,558,248c560,250,562,252,565,254c576,261,588,262,601,264c628,269,658,268,685,265c701,263,717,258,731,250c750,239,765,223,776,205c798,170,805,132,809,91c808,123,804,157,809,189c812,210,814,227,821,246c824,255,830,263,835,271c844,285,854,296,867,305c887,319,911,329,935,334c964,340,994,338,1023,339e" stroked="t" o:allowincell="f" style="position:absolute;margin-left:32pt;margin-top:2.3pt;width:30.4pt;height:11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-690880</wp:posOffset>
                </wp:positionH>
                <wp:positionV relativeFrom="paragraph">
                  <wp:posOffset>9525</wp:posOffset>
                </wp:positionV>
                <wp:extent cx="941705" cy="221615"/>
                <wp:effectExtent l="8890" t="9525" r="8890" b="8255"/>
                <wp:wrapNone/>
                <wp:docPr id="494" name="Ink 3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21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56" coordsize="2567,567" path="m3,545c87,545,168,546,252,549c255,550,257,550,260,551em350,198c387,185,423,173,460,161c467,159,475,157,483,157c488,157,493,158,498,159c505,160,510,161,517,164c523,167,530,172,535,177c538,180,541,184,543,187c546,192,549,197,551,202c558,220,563,242,566,262c571,301,571,346,569,385c567,429,556,471,547,514c544,528,542,541,540,555em372,333c455,334,538,336,621,336c665,336,709,334,752,338c772,340,773,342,779,358em1075,68c1073,93,1072,116,1073,141c1076,221,1102,296,1124,372c1208,662,1165,514,1154,432em1439,0c1439,56,1443,115,1428,170c1420,199,1407,228,1391,253c1366,294,1332,329,1294,359c1274,375,1252,389,1229,401c1224,403,1220,405,1215,407c1265,435,1311,467,1358,500c1400,529,1441,563,1493,566c1500,566,1505,566,1511,566em1770,275c1745,265,1719,254,1693,245c1670,237,1646,239,1625,251c1617,256,1609,262,1603,269c1591,284,1586,302,1581,320c1570,361,1566,408,1570,450c1570,454,1572,458,1573,462c1574,465,1576,468,1578,471c1579,473,1582,477,1584,479c1594,490,1610,498,1625,501c1633,503,1640,504,1648,504c1665,505,1681,503,1698,499c1706,497,1713,495,1721,491c1734,485,1749,476,1758,465c1769,452,1776,435,1781,419c1791,383,1789,344,1791,307c1791,305,1791,302,1791,300c1791,320,1791,340,1792,360c1793,381,1797,402,1803,422c1808,437,1817,450,1827,462c1846,484,1876,494,1903,500c1928,504,1935,505,1951,505em2361,259c2430,263,2498,264,2567,264em2368,384c2411,399,2436,408,2479,409c2506,410,2532,409,2559,409e" stroked="t" o:allowincell="f" style="position:absolute;margin-left:-54.4pt;margin-top:0.75pt;width:74.1pt;height:17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879090</wp:posOffset>
                </wp:positionH>
                <wp:positionV relativeFrom="paragraph">
                  <wp:posOffset>-105410</wp:posOffset>
                </wp:positionV>
                <wp:extent cx="386715" cy="436880"/>
                <wp:effectExtent l="9525" t="8890" r="8255" b="8890"/>
                <wp:wrapNone/>
                <wp:docPr id="495" name="Ink 3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437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25" coordorigin="1,1" coordsize="1022,1165" path="m133,689c127,770,123,851,123,932c123,996,115,1109,112,1153c97,1085,87,1010,94,940c99,890,102,834,118,785c129,751,144,720,163,690c181,661,203,633,229,611c237,604,249,598,259,594c261,593,263,592,265,592c267,591,269,591,272,591c279,591,285,591,291,594c302,599,309,609,315,619c341,661,349,716,359,761c389,894,396,1025,432,1156c434,1159,436,1162,438,1165em86,820c163,795,237,769,317,755c357,748,408,743,448,748c469,751,480,768,488,786c514,848,521,974,527,1020c531,1055,535,1091,539,1126c543,1025,536,922,548,821c551,793,564,763,577,739c579,735,581,732,583,729c590,719,604,708,616,707c625,706,632,709,639,714c648,720,651,725,660,736c679,758,697,785,710,811c750,891,786,969,829,1048c849,1085,882,1131,914,1156c915,1157,916,1156,917,1157c918,1158,918,1155,920,1156c921,1157,921,1153,922,1154c922,1123,922,1093,922,1062c919,847,920,854,900,667c900,663,899,660,898,656c896,640,884,636,874,626em1,280c255,300,517,314,772,301c763,294,760,292,753,289em704,1c775,26,836,62,895,109c932,139,966,176,994,214c1003,226,1009,241,1014,256c1019,273,1023,292,1021,310c1021,312,1020,315,1019,317c1018,320,1014,325,1012,328c1011,329,1008,332,1007,333c1004,335,1001,336,998,338c940,367,878,384,816,400c809,401,803,403,796,404e" stroked="t" o:allowincell="f" style="position:absolute;margin-left:226.7pt;margin-top:-8.3pt;width:30.4pt;height:34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64715</wp:posOffset>
                </wp:positionH>
                <wp:positionV relativeFrom="paragraph">
                  <wp:posOffset>-30480</wp:posOffset>
                </wp:positionV>
                <wp:extent cx="358775" cy="354965"/>
                <wp:effectExtent l="9525" t="9525" r="8255" b="8255"/>
                <wp:wrapNone/>
                <wp:docPr id="496" name="Ink 3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920" cy="354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26" coordorigin="1,1" coordsize="944,936" path="m333,364c370,351,405,345,444,343c452,342,460,343,468,345c473,346,475,347,479,349c483,351,487,352,490,354c493,356,496,359,499,362c502,365,505,368,507,371c513,379,517,388,519,398c520,405,521,413,521,421c521,430,520,438,519,447c518,455,515,464,512,472c508,483,503,492,497,502c479,530,456,553,433,577c428,582,423,587,418,592c413,597,408,602,406,610c406,612,405,611,405,613c405,614,405,616,406,617c407,618,408,619,409,620c431,633,469,632,493,632c533,632,572,636,600,608em450,2c410,2,369,0,329,2c229,7,149,81,98,161c13,294,5,451,1,604c-3,746,85,863,216,910c456,997,717,865,865,675c941,577,955,445,937,326c929,274,914,223,890,176c876,149,854,123,831,103c774,53,698,45,625,50c590,53,571,71,544,92e" stroked="t" o:allowincell="f" style="position:absolute;margin-left:170.45pt;margin-top:-2.4pt;width:28.2pt;height:27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3831590</wp:posOffset>
                </wp:positionH>
                <wp:positionV relativeFrom="paragraph">
                  <wp:posOffset>110490</wp:posOffset>
                </wp:positionV>
                <wp:extent cx="458470" cy="131445"/>
                <wp:effectExtent l="8890" t="9525" r="8890" b="8255"/>
                <wp:wrapNone/>
                <wp:docPr id="497" name="Ink 3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131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32" coordorigin="1,1" coordsize="1222,316" path="m1,238c122,238,243,238,364,238em879,49c853,35,828,19,802,7c796,4,788,3,782,2c774,1,764,1,756,1c749,1,742,2,735,4c697,13,662,39,635,65c622,77,611,92,602,107c577,150,567,202,579,250c582,264,591,276,601,285c627,309,663,312,697,315c727,318,759,317,788,308c805,302,821,292,835,281c845,273,852,264,859,254c890,208,902,154,903,100c903,97,904,94,904,91c904,89,902,87,902,85c902,84,901,84,901,83c899,90,904,20,893,100c888,134,891,169,898,203c900,213,905,222,910,231c914,239,919,245,925,252c931,259,938,264,946,270c1016,318,1106,312,1187,312c1199,312,1210,312,1222,312e" stroked="t" o:allowincell="f" style="position:absolute;margin-left:301.7pt;margin-top:8.7pt;width:36.05pt;height:10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665345</wp:posOffset>
                </wp:positionH>
                <wp:positionV relativeFrom="paragraph">
                  <wp:posOffset>-100965</wp:posOffset>
                </wp:positionV>
                <wp:extent cx="735330" cy="310515"/>
                <wp:effectExtent l="8890" t="9525" r="8890" b="8255"/>
                <wp:wrapNone/>
                <wp:docPr id="498" name="Ink 3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10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38" coordorigin="1,1" coordsize="1991,813" path="m152,534c153,628,161,714,173,808c174,810,174,811,175,813em1,728c93,728,181,728,272,719c314,715,355,710,396,702em800,350c812,344,818,342,830,334c848,322,864,308,881,294c922,260,963,227,1008,197c1019,190,1033,185,1046,182c1055,180,1066,178,1075,180c1079,181,1082,182,1085,184c1093,188,1099,195,1103,203c1138,269,1163,341,1198,408c1249,504,1314,591,1378,677c1364,659,1357,648,1337,631em1203,411c1184,421,1164,429,1146,440c1118,456,1093,475,1069,497c1036,529,1001,560,971,595c948,621,918,666,902,688c901,689,901,689,900,690c899,691,900,691,899,693c898,695,897,698,899,700c900,701,899,703,900,703c900,703,902,706,903,706c927,707,935,707,951,704em1596,1c1616,211,1634,421,1647,631c1652,551,1673,487,1722,423c1760,374,1833,339,1894,355c1919,362,1933,385,1943,406c1960,440,1970,475,1979,512c1990,560,1997,618,1988,666c1986,676,1981,684,1976,692c1973,698,1965,706,1960,710c1947,720,1931,725,1915,729c1868,742,1817,746,1769,744c1720,742,1679,740,1634,728c1605,721,1581,708,1555,695e" stroked="t" o:allowincell="f" style="position:absolute;margin-left:367.35pt;margin-top:-7.95pt;width:57.85pt;height:24.4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-608330</wp:posOffset>
                </wp:positionH>
                <wp:positionV relativeFrom="paragraph">
                  <wp:posOffset>116840</wp:posOffset>
                </wp:positionV>
                <wp:extent cx="208915" cy="193040"/>
                <wp:effectExtent l="8890" t="8890" r="8890" b="8890"/>
                <wp:wrapNone/>
                <wp:docPr id="499" name="Ink 3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192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46" coordsize="530,487" path="m0,35c114,28,224,14,337,4c406,-2,403,-3,371,19em66,148c64,211,61,275,61,338c61,374,63,424,83,454c84,455,86,455,87,456c88,457,90,457,91,457c94,458,98,456,99,456c104,454,107,453,110,451em354,170c346,167,339,164,331,161c317,156,305,152,290,151c279,150,269,152,259,157c252,160,247,164,242,170c238,175,234,181,231,187c224,201,219,216,216,231c208,275,206,325,212,370c214,385,218,398,225,411c228,418,232,424,237,430c244,439,251,447,261,454c271,461,280,465,291,470c309,478,329,484,349,486c367,488,386,487,404,486c416,485,427,483,438,480c454,476,463,472,476,464c481,461,487,456,491,452c495,448,500,443,503,438c506,433,509,427,512,422c517,413,521,400,524,390c527,380,528,369,529,359c530,338,529,317,523,297c519,282,513,268,505,254c483,215,445,187,403,173c390,169,376,167,362,166c323,162,295,163,262,180e" stroked="t" o:allowincell="f" style="position:absolute;margin-left:-47.9pt;margin-top:9.2pt;width:16.4pt;height:15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475990</wp:posOffset>
                </wp:positionH>
                <wp:positionV relativeFrom="paragraph">
                  <wp:posOffset>47625</wp:posOffset>
                </wp:positionV>
                <wp:extent cx="75565" cy="79375"/>
                <wp:effectExtent l="9525" t="9525" r="8255" b="8255"/>
                <wp:wrapNone/>
                <wp:docPr id="500" name="Ink 3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79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29" coordsize="161,171" path="m28,1c58,1,89,1,119,2c132,2,139,2,151,6em0,162c54,167,100,171,152,171c155,171,157,171,160,171e" stroked="t" o:allowincell="f" style="position:absolute;margin-left:273.7pt;margin-top:3.75pt;width:5.9pt;height:6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267970</wp:posOffset>
                </wp:positionH>
                <wp:positionV relativeFrom="paragraph">
                  <wp:posOffset>-20320</wp:posOffset>
                </wp:positionV>
                <wp:extent cx="574675" cy="366395"/>
                <wp:effectExtent l="9525" t="9525" r="8255" b="8255"/>
                <wp:wrapNone/>
                <wp:docPr id="501" name="Ink 3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366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68" coordorigin="1,1" coordsize="1547,965" path="m1,232c16,338,47,507,51,554c44,523,43,517,36,499em354,68c344,91,334,114,322,137c308,164,292,190,271,213c207,284,143,346,84,422c82,424,81,426,79,429c75,434,74,441,73,447c73,450,72,453,72,456c72,459,73,463,74,466c75,469,76,471,77,474c79,478,81,482,84,485c86,487,88,489,90,491c92,493,94,494,97,496c152,530,230,536,292,538c318,538,319,538,332,538em587,294c610,302,631,306,655,309c676,312,698,310,719,314c726,316,729,317,734,317em623,407c667,409,709,411,752,411em1039,31c1038,112,1037,191,1040,272c1040,280,1043,291,1046,298c1049,305,1053,313,1056,320c1057,322,1058,324,1059,325c1062,329,1066,332,1070,333c1072,334,1073,334,1075,334c1077,334,1079,334,1081,333c1083,332,1085,331,1086,330c1087,329,1088,328,1089,327c1092,321,1095,317,1099,313em1309,7c1307,6,1302,4,1300,3c1298,2,1295,1,1293,1c1286,0,1278,1,1272,3c1270,4,1267,5,1265,6c1263,7,1260,9,1258,11c1256,12,1253,16,1252,18c1251,20,1250,22,1249,24c1248,27,1247,28,1246,31c1240,50,1237,71,1234,91c1231,116,1228,143,1230,168c1232,191,1233,210,1237,231c1239,241,1244,249,1250,257c1253,261,1257,266,1261,269c1265,272,1268,274,1272,276c1276,278,1279,280,1283,282c1303,289,1325,291,1346,291c1365,291,1383,289,1401,286c1407,285,1412,283,1418,280c1431,274,1442,267,1452,256c1456,251,1460,247,1464,242c1470,233,1475,223,1478,213c1485,193,1489,172,1491,151c1493,131,1493,110,1487,91c1485,86,1483,80,1480,75c1477,70,1474,65,1470,60c1466,56,1462,51,1458,47c1452,42,1445,38,1438,34c1430,29,1423,26,1414,24c1407,22,1400,21,1393,21c1389,21,1386,21,1383,22c1379,23,1376,24,1372,25c1369,26,1365,28,1362,30c1357,33,1355,35,1351,39c1345,46,1338,52,1332,59em918,452c917,458,907,454,920,458c924,459,929,460,933,460c1113,472,1293,449,1473,442c1478,442,1484,442,1489,442em1123,612c1174,608,1229,605,1278,604c1282,604,1284,606,1287,606c1293,606,1295,609,1300,612c1303,614,1306,615,1308,617c1312,621,1316,625,1319,630c1321,634,1323,639,1324,643c1326,651,1328,661,1329,669c1336,712,1335,761,1331,804c1327,857,1347,922,1311,961c1308,962,1305,964,1302,965em1081,790c1179,790,1277,793,1374,784c1425,779,1476,774,1527,769c1534,768,1540,768,1547,768e" stroked="t" o:allowincell="f" style="position:absolute;margin-left:-21.1pt;margin-top:-1.6pt;width:45.2pt;height:28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88975</wp:posOffset>
                </wp:positionH>
                <wp:positionV relativeFrom="paragraph">
                  <wp:posOffset>73660</wp:posOffset>
                </wp:positionV>
                <wp:extent cx="272415" cy="168275"/>
                <wp:effectExtent l="8890" t="9525" r="8890" b="8255"/>
                <wp:wrapNone/>
                <wp:docPr id="502" name="Ink 3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68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69" coordsize="704,417" path="m1,232c66,232,131,231,196,230c211,230,226,230,241,230em32,321c133,327,231,335,331,336em372,1c386,1,399,1,413,2c429,3,443,7,458,12c479,19,499,30,518,41c579,74,632,115,672,171c678,180,684,189,688,199c692,208,695,218,698,228c702,241,702,255,703,269c704,278,704,287,703,296c702,304,698,314,695,321c691,330,684,338,677,345c671,351,663,356,655,360c616,379,579,394,542,416e" stroked="t" o:allowincell="f" style="position:absolute;margin-left:-54.25pt;margin-top:5.8pt;width:21.4pt;height:13.2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673350</wp:posOffset>
                </wp:positionH>
                <wp:positionV relativeFrom="paragraph">
                  <wp:posOffset>38735</wp:posOffset>
                </wp:positionV>
                <wp:extent cx="284480" cy="246380"/>
                <wp:effectExtent l="8890" t="8890" r="8890" b="8890"/>
                <wp:wrapNone/>
                <wp:docPr id="503" name="Ink 3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246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10" coordsize="743,636" path="m345,173c357,154,369,135,380,115c389,98,392,78,386,59c383,51,379,43,374,37c368,30,361,24,353,19c323,3,280,-3,247,1c190,8,134,31,88,65c75,75,71,79,63,88c60,91,58,94,56,97c54,100,53,105,51,108c49,112,50,116,49,120c47,130,48,139,49,149c50,157,52,166,55,174c71,226,127,274,158,312c196,358,243,409,274,463c287,487,298,512,307,537c312,550,315,569,315,583c315,588,314,592,313,597c312,599,311,603,310,605c308,609,304,613,301,616c298,618,295,620,292,621c281,626,267,628,255,630c190,640,121,635,60,608c38,598,18,578,8,557c4,548,2,539,1,529c-1,514,1,496,15,486c21,483,27,481,33,478em595,279c561,296,527,313,494,332c491,334,487,340,484,343c478,350,474,358,470,366c468,370,466,375,465,380c464,384,463,391,463,395c463,402,465,409,465,416c465,428,465,440,466,452c467,459,468,464,471,471c473,476,475,480,478,485c481,491,484,495,489,500c493,504,497,508,501,511c506,515,512,517,518,520c526,524,534,525,543,527c568,533,592,537,618,538c636,538,654,535,672,533c677,532,681,531,686,529c691,527,695,526,700,523c706,519,712,515,717,510c721,506,723,503,726,499c731,492,736,484,738,476c740,470,740,462,741,455c743,437,740,420,736,402c734,392,730,383,726,373c720,359,712,345,702,333c687,314,667,299,646,287c635,281,624,276,612,272c600,268,588,264,575,262c552,258,529,259,506,261c503,261,500,261,497,262c494,263,492,264,489,265c486,266,484,267,481,269c476,272,472,275,469,279c467,281,465,283,464,286c457,297,454,305,452,316e" stroked="t" o:allowincell="f" style="position:absolute;margin-left:210.5pt;margin-top:3.05pt;width:22.35pt;height:19.35pt;mso-wrap-style:none;v-text-anchor:middle">
                <v:fill o:detectmouseclick="t" on="false"/>
                <v:stroke color="#008c3a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511040</wp:posOffset>
                </wp:positionH>
                <wp:positionV relativeFrom="paragraph">
                  <wp:posOffset>-3175</wp:posOffset>
                </wp:positionV>
                <wp:extent cx="289560" cy="187960"/>
                <wp:effectExtent l="8890" t="8890" r="8890" b="8890"/>
                <wp:wrapNone/>
                <wp:docPr id="504" name="Ink 3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87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36" coordorigin="1,1" coordsize="756,472" path="m17,240c115,240,301,147,305,245c304,247,304,250,303,252em1,340c95,343,191,355,285,360em400,1c494,69,589,130,685,195c694,201,701,207,709,215c724,230,737,247,745,266c749,276,752,286,755,296c757,303,756,311,755,318c755,323,753,327,752,332c750,337,748,341,746,346c738,363,723,375,707,386c681,404,653,415,624,428c589,443,554,459,518,472e" stroked="t" o:allowincell="f" style="position:absolute;margin-left:355.2pt;margin-top:-0.25pt;width:22.75pt;height:14.75pt;mso-wrap-style:none;v-text-anchor:middle">
                <v:fill o:detectmouseclick="t" on="false"/>
                <v:stroke color="#008c3a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615815</wp:posOffset>
                </wp:positionH>
                <wp:positionV relativeFrom="paragraph">
                  <wp:posOffset>-164465</wp:posOffset>
                </wp:positionV>
                <wp:extent cx="1270635" cy="659130"/>
                <wp:effectExtent l="9525" t="8890" r="8255" b="8890"/>
                <wp:wrapNone/>
                <wp:docPr id="505" name="Ink 3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659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42" coordsize="3481,1783" path="m1080,506c1077,615,1071,723,1065,832c1054,500,1059,690,1057,621c1057,617,1058,615,1058,611c1058,610,1060,608,1060,606c1060,605,1062,603,1063,602c1064,601,1065,599,1066,598c1069,595,1072,593,1075,592c1077,591,1078,592,1080,591c1085,590,1089,590,1094,591c1100,592,1104,595,1110,597c1120,601,1130,605,1139,611c1185,641,1228,680,1272,713c1307,739,1353,761,1395,771c1401,772,1403,767,1407,767c1407,767,1408,766,1408,766c1409,754,1414,779,1413,739c1411,669,1355,586,1372,519c1377,510,1379,507,1389,508em1621,479c1632,513,1644,548,1652,583c1670,674,1676,713,1676,779c1670,732,1658,686,1654,639c1652,612,1654,586,1660,559c1664,539,1670,520,1678,501c1681,495,1684,490,1688,484c1694,475,1702,466,1711,459c1716,455,1722,451,1728,448c1734,445,1740,443,1746,441c1763,435,1783,433,1800,436c1803,437,1805,437,1808,438c1812,440,1815,441,1818,444c1821,446,1824,448,1826,451c1829,455,1830,460,1831,464c1833,469,1834,474,1834,479c1835,493,1835,510,1832,523c1830,530,1826,538,1822,544c1817,551,1810,558,1803,562c1777,578,1740,588,1717,601c1716,602,1716,603,1715,603c1714,603,1714,606,1713,606c1712,606,1714,610,1713,610c1714,611,1713,615,1715,616c1716,617,1717,618,1718,618c1753,645,1805,669,1839,690c1865,706,1884,730,1902,755c1904,758,1907,761,1909,765c1910,767,1909,769,1910,771c1911,775,1911,779,1910,783c1910,785,1910,786,1909,788c1908,790,1907,791,1906,793c1904,797,1902,799,1898,802c1895,804,1893,806,1890,807c1882,810,1872,811,1863,812c1828,818,1791,816,1756,814c1705,811,1649,801,1603,776c1574,759,1563,752,1544,740em1137,248c1231,229,1330,244,1426,245c1516,246,1738,234,1652,260c1635,262,1632,263,1622,263em1600,67c1607,65,1613,62,1620,61c1629,60,1639,61,1647,63c1675,70,1720,98,1732,105c1759,119,1787,133,1814,148c1846,166,1871,187,1899,211c1904,215,1906,219,1909,224c1910,226,1912,228,1912,230c1913,233,1913,237,1913,240c1913,248,1909,255,1904,261c1902,264,1898,267,1896,269c1890,274,1880,277,1874,280c1851,290,1829,297,1805,302c1785,306,1764,309,1744,314c1743,314,1741,315,1740,315c1738,316,1737,317,1735,318c1733,319,1734,320,1732,321c1731,322,1730,323,1729,324c1728,325,1728,327,1727,328c1726,330,1727,331,1726,333em2392,439c2400,439,2519,429,2552,445c2557,451,2558,453,2557,458em2376,608c2453,607,2514,614,2583,581c2591,576,2599,572,2607,567em3066,48c3066,84,3068,118,3074,153c3075,160,3078,168,3081,175c3084,182,3087,189,3091,195c3095,202,3100,208,3105,214c3110,220,3116,224,3122,229c3132,237,3143,243,3155,247c3165,251,3175,254,3186,255c3203,257,3218,259,3235,258c3237,258,3238,257,3240,257c3242,257,3242,256,3244,255c3246,254,3247,253,3248,252c3249,251,3249,249,3250,248c3251,247,3251,247,3251,245c3251,243,3252,243,3252,241c3252,233,3252,226,3253,219em3198,0c3204,83,3216,163,3224,246c3230,305,3238,365,3239,424c3239,438,3239,452,3239,466em2876,473c3046,481,3214,474,3384,468c3402,467,3436,461,3386,471em3061,595c3118,584,3173,580,3232,576c3238,576,3244,577,3250,577c3256,577,3262,580,3267,582c3272,584,3278,586,3283,589c3291,594,3298,599,3304,606c3326,629,3337,661,3342,692c3351,747,3349,802,3349,858c3349,880,3352,901,3349,923c3348,934,3344,955,3341,962c3340,964,3341,964,3340,965c3339,966,3338,967,3337,968c3335,969,3335,969,3334,969c3331,970,3317,969,3317,969em2981,751c3093,754,3204,759,3316,759c3371,759,3425,759,3480,759em82,1276c77,1292,70,1309,66,1324c65,1327,67,1332,67,1333c67,1335,68,1336,68,1337c68,1338,68,1339,69,1340c70,1341,71,1342,72,1343c73,1344,75,1346,75,1346c76,1347,78,1348,79,1348c79,1348,83,1349,83,1349c90,1350,99,1349,105,1348c107,1348,108,1347,110,1346c112,1345,113,1344,115,1343c119,1340,119,1338,120,1334c121,1330,122,1327,122,1323c122,1318,122,1312,121,1308c121,1306,121,1305,120,1304c120,1303,119,1301,118,1300c118,1300,116,1298,115,1297c114,1296,113,1295,112,1295c111,1294,110,1293,108,1292c107,1292,105,1291,104,1291c103,1291,100,1290,100,1290c80,1288,60,1289,41,1290c39,1290,36,1290,34,1291c31,1292,29,1293,27,1294c25,1295,22,1296,20,1298c15,1302,9,1309,6,1315c5,1318,4,1323,3,1327c2,1330,2,1334,1,1337c0,1341,0,1344,0,1348c0,1353,2,1357,3,1362c4,1367,7,1377,11,1380c17,1385,24,1389,30,1394em123,1561c119,1574,116,1587,112,1599c112,1599,111,1601,111,1602c111,1604,112,1604,112,1605c112,1607,112,1607,113,1608c114,1610,115,1611,116,1612c117,1613,118,1614,119,1615c120,1616,122,1616,123,1616c124,1617,124,1617,126,1617c139,1617,155,1619,165,1616c167,1615,166,1613,166,1612c166,1610,165,1611,165,1609c165,1608,165,1606,164,1605c164,1605,162,1602,161,1602c155,1599,147,1598,140,1596c127,1593,114,1591,101,1590c88,1589,74,1590,61,1592c60,1592,59,1593,58,1593c57,1593,56,1594,55,1595c54,1596,54,1596,53,1597c52,1598,52,1599,51,1600c51,1600,49,1602,49,1603c49,1606,49,1609,50,1611c51,1613,50,1613,51,1614c52,1615,52,1616,53,1617c54,1618,55,1618,56,1619c57,1620,57,1619,59,1620c67,1623,80,1625,89,1626c116,1629,142,1627,169,1627c170,1627,172,1628,174,1628c176,1628,178,1627,180,1627c182,1627,183,1625,185,1625c187,1625,188,1624,190,1623c191,1622,194,1620,195,1619c197,1616,200,1612,202,1609em667,1151c662,1250,658,1349,654,1450c669,1441,683,1432,698,1423c750,1393,804,1388,863,1387c932,1386,998,1399,1066,1405c1172,1414,1195,1448,1181,1384em996,1127c1002,1276,1002,1428,1015,1578c1021,1646,1032,1719,1055,1781c1055,1782,1057,1780,1057,1781c1058,1783,1058,1778,1059,1780c1061,1751,1061,1731,1062,1701e" stroked="t" o:allowincell="f" style="position:absolute;margin-left:363.45pt;margin-top:-12.95pt;width:100pt;height:51.85pt;mso-wrap-style:none;v-text-anchor:middle">
                <v:fill o:detectmouseclick="t" on="false"/>
                <v:stroke color="#008c3a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67690</wp:posOffset>
                </wp:positionH>
                <wp:positionV relativeFrom="paragraph">
                  <wp:posOffset>-89535</wp:posOffset>
                </wp:positionV>
                <wp:extent cx="427990" cy="321310"/>
                <wp:effectExtent l="8890" t="8890" r="8890" b="8890"/>
                <wp:wrapNone/>
                <wp:docPr id="506" name="Ink 3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" cy="321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80" coordorigin="1,1" coordsize="1138,842" path="m6,500c6,499,3,499,3,498c3,497,1,496,1,495c7,478,20,461,31,445c61,403,98,369,136,334c142,328,149,322,156,317c163,312,172,306,180,303c183,302,184,301,187,300c207,294,220,306,234,319c305,387,350,497,400,576c477,697,512,750,571,839c555,839,549,838,538,833em362,596c324,623,284,648,249,678c235,690,223,703,212,717c200,731,190,746,181,763c170,783,156,809,153,832c151,845,175,842,180,842em854,5c857,10,857,4,859,9c887,69,890,186,893,236c904,483,905,502,910,635c919,619,924,604,931,587c942,560,956,533,976,512c997,490,1037,476,1066,488c1080,494,1093,507,1101,520c1105,526,1107,532,1110,539c1130,588,1147,647,1134,701c1133,706,1130,710,1128,715c1123,726,1115,738,1105,745c1087,758,1065,766,1044,773c1022,780,1000,786,977,789c954,792,932,794,909,793c870,791,844,785,808,771e" stroked="t" o:allowincell="f" style="position:absolute;margin-left:44.7pt;margin-top:-7.05pt;width:33.65pt;height:25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120390</wp:posOffset>
                </wp:positionH>
                <wp:positionV relativeFrom="paragraph">
                  <wp:posOffset>-248920</wp:posOffset>
                </wp:positionV>
                <wp:extent cx="1317625" cy="525780"/>
                <wp:effectExtent l="9525" t="8890" r="8255" b="8890"/>
                <wp:wrapNone/>
                <wp:docPr id="507" name="Ink 3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525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43" coordsize="3609,1409" path="m200,522c185,507,170,492,154,479c152,477,150,477,148,476c146,475,144,475,142,474c139,473,134,472,131,472c128,472,124,473,121,474c117,475,113,477,110,479c106,482,102,485,98,488c92,492,87,497,83,503c64,528,50,559,43,589c31,640,29,686,27,738c27,750,28,760,31,771c32,776,34,781,37,786c44,798,53,809,64,818c69,822,73,824,78,827c92,834,108,837,123,841c143,846,163,850,184,850c201,850,217,851,234,849c239,848,244,847,249,845c254,843,259,842,263,839c268,836,273,833,277,830c289,820,299,806,304,792c310,776,313,760,316,743c323,705,323,666,320,628c319,615,315,602,311,590c304,572,294,557,283,541c276,531,268,523,258,516c253,512,247,509,241,506c233,502,226,500,217,498c210,496,204,495,197,495c190,495,182,494,175,496c173,496,170,498,169,499c165,501,161,505,159,509c158,511,157,513,156,515c155,516,154,519,154,520c153,522,153,525,153,527c152,538,152,551,151,561em420,463c425,582,430,702,435,821c436,711,430,599,430,489c430,482,433,477,434,471c435,467,436,467,438,464c439,462,442,458,443,457c445,456,447,455,449,454c451,453,452,453,454,453c464,452,473,456,482,460c488,463,493,466,498,470c540,500,589,587,601,604c645,667,684,721,741,775c742,776,742,776,743,777c744,778,746,779,747,780c748,781,751,780,752,781c753,781,754,781,755,781c759,746,761,711,757,672c749,593,728,519,707,442c701,420,695,397,689,375c683,353,674,335,659,318em27,225c-119,66,401,207,617,209c619,209,579,211,572,211c566,211,561,211,555,211em497,20c496,17,494,16,494,14c494,12,491,6,494,5c495,5,495,2,496,2c521,-6,556,13,575,20c630,40,682,69,730,102c763,124,788,152,812,184c817,190,820,197,823,204c825,208,825,213,826,217c827,225,827,233,826,241c825,246,824,252,822,257c820,261,818,265,816,269c812,276,807,281,801,287c795,293,788,297,781,302c748,325,712,339,673,351c666,352,660,354,653,355em1276,495c1306,491,1334,490,1364,490c1387,490,1424,483,1441,497em1246,694c1333,695,1420,695,1507,695em1983,235c2013,215,2041,194,2073,178c2080,175,2088,173,2095,172c2106,170,2118,168,2130,169c2142,170,2155,172,2167,174c2177,176,2186,180,2194,185c2205,191,2213,200,2220,210c2223,214,2226,219,2228,223c2229,225,2230,228,2231,231c2232,234,2232,236,2232,239c2232,243,2232,245,2232,249c2232,252,2232,255,2231,258c2230,260,2229,264,2228,266c2226,269,2224,273,2221,276c2213,285,2202,290,2192,296c2179,303,2164,311,2150,315c2126,322,2126,319,2118,324c2117,325,2116,326,2115,327c2113,328,2115,330,2116,332c2117,333,2116,334,2117,335c2118,336,2120,335,2121,336c2145,357,2174,369,2202,384c2219,393,2238,405,2252,419c2262,428,2272,437,2280,447c2281,448,2281,450,2282,451c2283,452,2283,453,2283,454c2284,458,2282,463,2281,466c2280,467,2280,469,2279,470c2276,473,2273,475,2270,476c2269,477,2267,477,2266,477c2250,482,2231,483,2214,484c2179,486,2143,486,2108,486c2103,486,2097,486,2092,486em1889,605c1905,611,1921,615,1937,619c1992,632,2056,625,2110,625c2146,625,2353,586,2262,646em2040,704c2107,697,2175,690,2243,686c2250,686,2257,686,2264,687c2271,688,2279,689,2285,692c2287,693,2290,695,2292,697c2294,699,2296,700,2298,702c2301,705,2303,709,2305,712c2306,715,2308,720,2309,723c2316,748,2319,775,2321,801c2326,870,2318,941,2318,1010em2044,863c2145,853,2247,845,2348,833c2419,825,2491,816,2561,802c2594,795,2603,794,2621,782em2751,131c2751,299,2761,459,2783,623c2792,591,2798,564,2809,534c2828,484,2874,442,2927,432c2947,428,2969,429,2989,434c3010,439,3031,454,3045,470c3050,476,3054,482,3058,488c3064,497,3068,507,3072,517c3077,530,3082,543,3085,556c3088,569,3091,583,3092,597c3093,612,3093,632,3089,646c3086,658,3076,667,3066,673c3059,677,3053,677,3045,679c2999,689,2950,688,2904,686c2856,684,2806,679,2759,666c2720,655,2686,636,2651,617em3354,914c3358,907,3362,900,3366,894c3372,885,3378,877,3386,871c3401,860,3421,858,3439,858c3481,858,3529,871,3563,897c3569,902,3576,909,3581,915c3589,924,3594,936,3599,947c3605,961,3609,978,3608,994c3608,999,3606,1004,3605,1009c3603,1015,3600,1021,3597,1026c3593,1033,3589,1038,3583,1044c3576,1052,3568,1057,3559,1062c3504,1094,3444,1109,3384,1130c3382,1131,3381,1130,3379,1131c3378,1131,3378,1133,3377,1133c3376,1134,3376,1134,3375,1135c3373,1136,3374,1139,3373,1140c3373,1141,3374,1144,3375,1145c3376,1146,3376,1146,3377,1147c3378,1148,3379,1148,3380,1149c3418,1185,3467,1225,3504,1260c3514,1270,3522,1281,3530,1292c3541,1307,3549,1323,3556,1340c3560,1348,3562,1356,3562,1365c3562,1372,3561,1382,3557,1388c3555,1390,3554,1392,3552,1394c3550,1396,3546,1399,3544,1400c3541,1402,3540,1402,3537,1403c3534,1404,3532,1405,3529,1405c3498,1407,3462,1409,3431,1409c3415,1409,3405,1408,3391,1407c3387,1407,3383,1405,3379,1404c3372,1402,3364,1396,3359,1391c3355,1387,3351,1384,3349,1379c3348,1376,3348,1373,3348,1370c3348,1364,3351,1357,3355,1353c3372,1338,3391,1331,3412,1320e" stroked="t" o:allowincell="f" style="position:absolute;margin-left:245.7pt;margin-top:-19.6pt;width:103.7pt;height:41.35pt;mso-wrap-style:none;v-text-anchor:middle">
                <v:fill o:detectmouseclick="t" on="false"/>
                <v:stroke color="#008c3a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509270</wp:posOffset>
                </wp:positionH>
                <wp:positionV relativeFrom="paragraph">
                  <wp:posOffset>-100330</wp:posOffset>
                </wp:positionV>
                <wp:extent cx="614045" cy="425450"/>
                <wp:effectExtent l="8890" t="8890" r="8890" b="8890"/>
                <wp:wrapNone/>
                <wp:docPr id="508" name="Ink 3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160" cy="425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75" coordsize="1656,1134" path="m234,127c258,106,281,84,307,66c319,57,335,52,349,49c356,47,365,46,372,46c383,46,396,47,407,49c409,50,412,51,414,52c419,54,424,59,427,62c429,64,431,67,433,70c434,72,435,75,436,77c437,80,437,82,438,85c439,89,439,94,440,98c441,104,441,109,441,115c441,127,438,143,432,154c421,173,401,185,384,198c311,254,368,206,354,227c347,238,362,262,367,268c404,316,464,341,501,389c502,391,503,392,504,393c505,395,506,395,507,397c508,399,507,400,508,402c510,407,509,412,508,417c508,419,508,420,507,421c506,423,505,425,504,426c503,428,503,428,501,429c496,433,491,436,485,440c463,453,440,465,415,471c377,481,306,499,271,489c278,486,286,482,293,479em1,645c203,644,404,634,605,628c616,628,628,628,639,628em67,811c65,838,61,864,60,891c57,967,73,1038,97,1111c97,1112,99,1112,99,1113c100,1114,100,1115,102,1115c105,1116,112,1116,114,1116em370,863c353,860,337,857,320,856c309,856,295,856,284,858c276,860,267,864,260,868c255,871,250,873,246,877c239,883,232,889,227,897c222,904,217,915,214,923c210,932,208,942,206,951c202,970,204,988,204,1007c204,1015,204,1023,205,1031c206,1037,207,1044,209,1050c212,1060,217,1069,224,1077c231,1085,239,1092,248,1098c257,1104,267,1110,278,1114c317,1128,359,1134,400,1133c425,1132,451,1131,475,1125c489,1122,503,1116,517,1110c531,1104,544,1097,556,1089c570,1080,579,1071,591,1060c611,1041,625,1015,632,989c635,977,636,964,637,951c640,898,614,854,577,818c541,783,493,756,443,747c426,744,406,737,389,742c389,746,389,749,389,753em882,149c889,287,896,423,901,561c902,590,899,504,898,475em1140,152c1094,211,1049,266,991,315c964,338,938,361,916,389c913,393,911,398,909,402c907,406,904,411,903,416c902,421,902,426,901,431c900,437,900,441,901,446c902,455,903,460,907,467c911,475,919,481,926,485c944,496,977,505,991,508c1062,525,1133,540,1204,557em1319,0c1333,145,1349,291,1364,436c1365,423,1365,410,1368,398c1371,385,1375,373,1379,361c1388,336,1401,315,1423,299c1429,294,1437,291,1444,288c1458,282,1474,279,1490,277c1498,276,1507,276,1515,276c1523,276,1531,277,1539,279c1547,281,1555,284,1562,287c1572,292,1583,296,1592,303c1601,310,1611,320,1618,329c1626,339,1632,349,1638,360c1654,391,1662,430,1653,463c1652,466,1651,468,1650,471c1648,474,1645,477,1643,480c1639,484,1635,488,1630,490c1602,503,1576,512,1547,519c1493,532,1433,537,1378,533c1376,533,1374,533,1372,532c1369,531,1367,530,1365,528c1359,524,1358,520,1355,514c1354,511,1353,509,1353,506c1353,502,1353,499,1353,495c1353,489,1353,484,1353,478e" stroked="t" o:allowincell="f" style="position:absolute;margin-left:-40.1pt;margin-top:-7.9pt;width:48.3pt;height:33.4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5755</wp:posOffset>
                </wp:positionH>
                <wp:positionV relativeFrom="paragraph">
                  <wp:posOffset>6985</wp:posOffset>
                </wp:positionV>
                <wp:extent cx="88900" cy="70485"/>
                <wp:effectExtent l="8890" t="9525" r="8890" b="8255"/>
                <wp:wrapNone/>
                <wp:docPr id="509" name="Ink 3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70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476" coordorigin="1,1" coordsize="196,146" path="m12,1c68,1,125,1,181,1em1,134c56,140,105,146,159,146c178,146,184,146,196,146e" stroked="t" o:allowincell="f" style="position:absolute;margin-left:25.65pt;margin-top:0.55pt;width:6.95pt;height:5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551305</wp:posOffset>
                </wp:positionH>
                <wp:positionV relativeFrom="paragraph">
                  <wp:posOffset>-151765</wp:posOffset>
                </wp:positionV>
                <wp:extent cx="672465" cy="392430"/>
                <wp:effectExtent l="9525" t="8890" r="8255" b="8890"/>
                <wp:wrapNone/>
                <wp:docPr id="510" name="Ink 3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480" cy="392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05" coordsize="1819,1040" path="m25,368c15,368,8,368,0,367c4,321,14,285,39,246c53,224,75,194,98,183c99,182,101,182,102,181c108,179,117,183,120,185c131,194,138,207,145,219c215,332,279,457,356,567c419,657,452,697,504,766c487,761,480,758,469,751em320,465c257,551,223,592,199,690c191,724,185,759,179,793c177,806,177,817,177,830em893,483c921,485,970,476,994,503c995,505,995,506,996,508em857,686c901,689,940,693,983,693em1201,46c1226,33,1248,16,1275,7c1283,4,1292,3,1301,2c1318,0,1337,0,1354,2c1376,4,1396,10,1416,18c1425,22,1433,27,1440,34c1444,38,1447,41,1450,45c1455,51,1458,58,1461,65c1465,76,1468,89,1467,101c1467,105,1466,112,1465,116c1464,121,1462,126,1460,131c1458,136,1456,141,1453,145c1450,149,1446,153,1443,157c1432,170,1417,180,1402,188c1385,197,1368,203,1350,209c1374,236,1402,254,1430,277c1444,289,1457,303,1469,317c1482,332,1494,351,1503,366c1505,370,1505,372,1506,376c1507,379,1508,384,1507,388c1507,390,1506,392,1505,394c1504,398,1502,401,1500,404c1495,411,1486,418,1478,421c1466,426,1453,429,1441,432c1400,440,1358,440,1316,441em1160,578c1238,576,1313,570,1391,565c1427,563,1463,561,1499,561c1508,561,1510,561,1516,561em1344,692c1387,692,1432,692,1473,693c1477,693,1479,694,1483,695c1488,696,1495,702,1499,705c1504,709,1508,715,1512,720c1516,726,1520,732,1523,739c1545,790,1546,853,1543,907c1538,982,1566,1027,1517,1040em1314,910c1426,897,1536,883,1647,864c1699,855,1751,847,1803,841c1812,839,1814,840,1818,837e" stroked="t" o:allowincell="f" style="position:absolute;margin-left:122.15pt;margin-top:-11.95pt;width:52.9pt;height:30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181735</wp:posOffset>
                </wp:positionH>
                <wp:positionV relativeFrom="paragraph">
                  <wp:posOffset>23495</wp:posOffset>
                </wp:positionV>
                <wp:extent cx="214630" cy="156845"/>
                <wp:effectExtent l="8890" t="9525" r="8890" b="8255"/>
                <wp:wrapNone/>
                <wp:docPr id="511" name="Ink 3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156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06" coordorigin="1,1" coordsize="545,386" path="m35,155c73,155,111,153,149,159c161,161,174,164,183,171c189,176,187,180,187,188em1,320c45,321,88,321,132,321c153,321,175,321,196,321em255,1c326,13,395,36,454,78c479,96,500,117,521,140c525,144,528,149,531,154c537,164,541,175,543,186c544,192,545,198,545,204c545,211,545,219,543,226c541,236,535,248,529,257c525,263,520,270,515,275c500,292,480,303,462,316c423,343,413,356,383,386e" stroked="t" o:allowincell="f" style="position:absolute;margin-left:93.05pt;margin-top:1.85pt;width:16.85pt;height:12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-17780</wp:posOffset>
                </wp:positionH>
                <wp:positionV relativeFrom="paragraph">
                  <wp:posOffset>-62865</wp:posOffset>
                </wp:positionV>
                <wp:extent cx="995680" cy="363220"/>
                <wp:effectExtent l="8890" t="8890" r="8890" b="8890"/>
                <wp:wrapNone/>
                <wp:docPr id="512" name="Ink 3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363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07" coordorigin="1,1" coordsize="2714,960" path="m120,203c148,186,174,167,204,155c224,147,250,145,272,147c283,148,296,150,306,152c308,152,310,153,312,154c315,155,320,160,322,163c323,165,324,167,325,168c326,170,327,172,328,174c329,176,329,177,329,179c329,181,330,183,330,185c330,193,329,202,327,209c326,213,325,217,323,221c322,223,319,227,317,229c296,243,271,257,247,268c282,287,319,302,354,320c370,328,384,344,394,359c396,361,398,364,399,367c401,371,401,377,402,381c403,387,403,391,402,397c401,402,401,405,399,410c396,417,391,423,386,428c383,431,379,436,375,438c367,443,359,447,350,451c331,460,310,466,289,470c256,476,223,476,190,476em1,548c144,546,291,520,433,528c424,549,420,556,404,563em1,673c7,754,-51,924,32,926c39,924,43,924,48,925em267,685c243,694,218,704,195,714c192,716,187,719,184,722c181,725,178,729,176,732c172,737,168,744,166,750c158,773,158,797,158,821c158,842,158,860,164,880c167,890,169,896,174,904c176,908,180,911,183,914c190,920,197,926,206,930c220,936,236,939,251,942c270,945,289,947,308,948c328,949,348,947,367,944c376,943,385,940,394,937c405,933,416,928,426,922c452,906,471,884,480,855c482,848,484,839,485,831c487,808,485,783,480,760c474,736,464,714,449,694c443,686,436,679,429,672c414,658,397,648,378,640c347,627,314,623,281,623c279,623,278,622,276,622c274,622,274,623,272,623c270,623,269,623,267,624c266,624,264,625,263,626c262,627,260,628,259,629c254,635,255,635,250,645em753,329c732,365,704,392,674,421c657,437,639,459,618,470em624,314c677,372,697,399,736,453c745,465,756,483,770,490c772,491,774,491,776,492em1004,136c1003,185,1000,234,1003,282c1010,356,1004,364,1019,402em1188,116c1182,118,1177,119,1172,122c1168,124,1165,125,1161,128c1158,130,1155,133,1152,136c1149,139,1146,142,1144,145c1141,148,1140,152,1138,156c1136,160,1134,165,1133,170c1130,187,1128,205,1127,222c1126,250,1122,290,1127,320c1129,330,1132,340,1136,349c1139,355,1142,359,1146,364c1151,370,1155,376,1162,381c1168,385,1174,388,1180,391c1191,397,1205,401,1218,402c1226,403,1235,403,1243,403c1254,403,1263,402,1273,399c1278,397,1283,395,1287,393c1296,388,1306,381,1313,372c1326,356,1332,336,1334,316c1335,304,1336,292,1335,280c1333,254,1327,230,1317,206c1315,200,1311,196,1308,191c1303,183,1298,177,1290,171c1283,166,1277,161,1270,158c1261,154,1251,152,1242,151c1235,150,1228,149,1220,151c1201,157,1193,160,1184,172em895,568c1024,547,1168,523,1285,505c1287,505,1286,504,1288,504c1290,504,1289,505,1291,505c1293,505,1292,507,1293,507c1290,510,1276,522,1271,526em1011,655c1047,645,1083,635,1120,626c1124,625,1131,624,1135,624c1140,624,1144,624,1149,625c1156,626,1163,628,1169,631c1172,633,1175,634,1178,636c1181,638,1184,641,1186,643c1189,646,1190,649,1192,652c1196,659,1198,665,1201,673c1205,687,1208,701,1209,715c1212,748,1210,783,1212,816c1214,863,1213,907,1210,955c1210,957,1209,958,1209,960em1029,799c1116,788,1198,775,1283,754c1313,747,1342,739,1371,730em1684,314c1717,316,1749,315,1782,318c1798,319,1813,321,1829,324c1829,324,1832,326,1832,327c1832,328,1832,329,1832,330em1680,458c1735,458,1792,462,1847,456c1857,454,1866,453,1876,451em2213,116c2213,113,2211,113,2212,110c2214,99,2208,102,2218,89c2226,78,2238,69,2249,60c2263,49,2279,40,2295,31c2305,25,2314,19,2324,14c2331,10,2338,8,2345,6c2356,3,2366,1,2377,2c2386,2,2396,7,2403,12c2423,26,2441,62,2450,77c2504,163,2539,260,2591,347c2627,407,2653,442,2689,492c2698,505,2708,517,2714,532c2715,534,2712,534,2713,535c2713,535,2713,536,2713,536c2711,536,2712,537,2710,537c2708,537,2707,536,2704,536c2698,536,2692,536,2686,536em2563,257c2501,324,2451,379,2400,451c2382,476,2365,503,2349,529c2342,541,2334,555,2324,565c2316,572,2313,574,2306,575e" stroked="t" o:allowincell="f" style="position:absolute;margin-left:-1.4pt;margin-top:-4.95pt;width:78.35pt;height:28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5 marks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color w:val="000000"/>
          <w:sz w:val="24"/>
          <w:szCs w:val="24"/>
        </w:rPr>
        <w:t>are four points on a circle.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3066415</wp:posOffset>
                </wp:positionH>
                <wp:positionV relativeFrom="paragraph">
                  <wp:posOffset>576580</wp:posOffset>
                </wp:positionV>
                <wp:extent cx="132715" cy="177165"/>
                <wp:effectExtent l="9525" t="9525" r="8255" b="8255"/>
                <wp:wrapNone/>
                <wp:docPr id="513" name="Ink 3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77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60" coordsize="319,442" path="m207,0c210,26,215,53,214,79c213,95,211,111,208,127c199,177,174,221,143,261c112,301,75,332,37,366c33,370,30,373,26,376c24,378,21,381,19,382c15,384,10,386,6,387c4,387,2,388,0,388em318,30c318,85,321,142,309,196c305,213,301,230,294,246c271,300,234,341,193,382c163,412,160,412,146,441e" stroked="t" o:allowincell="f" style="position:absolute;margin-left:241.45pt;margin-top:45.4pt;width:10.4pt;height:13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874520</wp:posOffset>
                </wp:positionH>
                <wp:positionV relativeFrom="paragraph">
                  <wp:posOffset>1842770</wp:posOffset>
                </wp:positionV>
                <wp:extent cx="118110" cy="168910"/>
                <wp:effectExtent l="8890" t="8890" r="8890" b="8890"/>
                <wp:wrapNone/>
                <wp:docPr id="514" name="Ink 3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68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63" coordsize="281,419" path="m0,51c13,45,10,46,25,52c33,56,42,63,48,69c57,77,65,85,72,95c80,107,87,119,93,132c100,148,104,166,107,183c110,204,112,224,112,245c112,266,111,287,106,308c104,317,100,325,96,333c93,339,89,345,85,351c81,357,75,361,70,366c64,372,57,376,50,381em169,0c205,4,186,-1,205,11c210,14,214,20,218,25c223,32,228,41,231,49c251,99,266,147,273,200c280,253,280,304,278,358c278,364,277,371,275,377c273,383,271,389,268,395c265,402,260,409,257,416c257,417,257,417,257,418e" stroked="t" o:allowincell="f" style="position:absolute;margin-left:147.6pt;margin-top:145.1pt;width:9.25pt;height:13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198495</wp:posOffset>
                </wp:positionH>
                <wp:positionV relativeFrom="paragraph">
                  <wp:posOffset>817245</wp:posOffset>
                </wp:positionV>
                <wp:extent cx="153035" cy="121285"/>
                <wp:effectExtent l="9525" t="9525" r="8255" b="8255"/>
                <wp:wrapNone/>
                <wp:docPr id="515" name="Ink 3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21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66" coordsize="375,288" path="m50,74c48,70,47,66,45,62c63,89,77,109,94,134c100,143,106,151,110,161c115,173,120,186,123,199c125,210,126,221,125,231c125,234,123,236,122,239c120,242,119,243,117,246c114,250,112,252,108,255c105,257,102,259,98,261c76,270,48,277,29,282c20,284,10,285,1,287em215,7c198,0,206,1,193,1c187,1,183,2,177,4c172,5,168,7,164,9c160,11,157,13,153,16c149,19,146,22,143,26c140,29,137,32,134,36c130,42,128,48,126,55c120,71,116,89,114,106c112,125,111,146,113,165c113,168,115,174,117,177c118,179,122,183,124,185c126,187,128,188,130,190c132,192,135,194,138,196c140,197,144,199,146,199c150,200,154,199,158,200c186,205,214,205,243,205c287,205,331,205,375,205e" stroked="t" o:allowincell="f" style="position:absolute;margin-left:251.85pt;margin-top:64.35pt;width:12pt;height:9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067560</wp:posOffset>
                </wp:positionH>
                <wp:positionV relativeFrom="paragraph">
                  <wp:posOffset>1932940</wp:posOffset>
                </wp:positionV>
                <wp:extent cx="180975" cy="99060"/>
                <wp:effectExtent l="9525" t="8890" r="8255" b="8890"/>
                <wp:wrapNone/>
                <wp:docPr id="516" name="Ink 3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99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69" coordsize="451,226" path="m13,54c12,50,12,51,12,48c12,45,13,43,13,41c13,39,13,39,14,38c15,37,15,36,16,35c17,34,18,32,20,32c31,30,43,28,55,29c59,29,62,30,65,31c68,32,72,33,75,35c78,37,81,39,84,41c87,43,90,45,92,48c95,51,97,54,99,58c102,63,105,69,107,74c110,81,111,89,113,96c115,103,115,111,116,118c117,127,117,135,114,143c113,146,111,149,109,152c107,155,104,157,102,160c99,163,97,164,94,167c91,169,89,171,86,172c77,176,67,180,58,183c39,190,20,192,0,195em243,1c224,2,204,2,185,5c181,6,177,8,173,10c169,12,165,14,162,16c159,19,156,22,153,25c150,28,148,31,145,35c139,44,134,54,130,65c123,84,119,106,118,126c117,142,119,159,122,175c123,180,126,184,128,188c130,191,133,193,135,196c137,199,139,201,142,204c144,206,148,208,151,210c163,217,178,218,191,220c246,229,300,224,356,222c380,221,402,220,426,214c434,212,442,209,450,207e" stroked="t" o:allowincell="f" style="position:absolute;margin-left:162.8pt;margin-top:152.2pt;width:14.2pt;height:7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550285</wp:posOffset>
                </wp:positionH>
                <wp:positionV relativeFrom="paragraph">
                  <wp:posOffset>2310130</wp:posOffset>
                </wp:positionV>
                <wp:extent cx="231775" cy="521970"/>
                <wp:effectExtent l="9525" t="8890" r="8255" b="8890"/>
                <wp:wrapNone/>
                <wp:docPr id="517" name="Ink 3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522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84" coordsize="596,1401" path="m430,765c427,778,424,770,422,797c419,829,418,867,423,898c423,900,424,903,425,905c425,907,427,909,428,911c430,919,443,925,449,927c470,935,501,935,522,929c531,926,540,921,547,914c552,909,554,904,557,898c561,890,563,881,565,873c568,862,571,851,572,840c572,834,573,827,573,821c576,888,582,956,583,1024c584,1081,581,1139,571,1195c562,1244,530,1299,492,1331c454,1363,411,1385,362,1395c341,1399,319,1401,297,1401c268,1401,241,1395,214,1386c203,1383,193,1377,183,1372c156,1357,138,1336,116,1314em595,254c515,291,444,337,380,398c250,522,161,693,136,871c129,922,95,976,134,948em502,1c488,1,477,1,464,3c429,9,394,37,368,55c218,159,116,310,56,481c15,598,-3,734,10,839c13,837,16,834,19,832e" stroked="t" o:allowincell="f" style="position:absolute;margin-left:279.55pt;margin-top:181.9pt;width:18.2pt;height:41.0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3869055</wp:posOffset>
                </wp:positionH>
                <wp:positionV relativeFrom="paragraph">
                  <wp:posOffset>1616075</wp:posOffset>
                </wp:positionV>
                <wp:extent cx="281940" cy="449580"/>
                <wp:effectExtent l="8890" t="8890" r="8890" b="8890"/>
                <wp:wrapNone/>
                <wp:docPr id="518" name="Ink 3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" cy="4496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88" coordsize="735,1201" path="m525,755c526,772,527,787,530,803c534,820,540,836,548,852c552,861,557,868,563,876c567,882,572,889,578,894c589,904,602,912,616,917c620,918,624,920,628,920c640,921,654,920,665,915c669,913,672,911,676,909c680,907,683,904,686,901c689,898,692,896,695,892c698,888,702,881,704,876c709,860,709,842,710,825c715,865,723,904,729,944c736,996,736,1046,729,1099c728,1109,721,1119,716,1127c708,1139,699,1149,688,1158c677,1167,665,1173,651,1178c601,1195,552,1197,500,1199c484,1200,467,1200,451,1196c431,1191,416,1180,399,1170em567,269c567,264,566,260,565,254c522,259,494,269,463,301c326,444,290,626,234,814c218,869,205,927,200,984c193,1081,189,1081,189,1130c189,1118,189,1106,189,1094em464,0c390,62,327,122,260,194c146,316,91,484,51,642c18,772,-24,954,2,1083c3,1086,6,1086,7,1089c8,1092,16,1086,16,1089e" stroked="t" o:allowincell="f" style="position:absolute;margin-left:304.65pt;margin-top:127.25pt;width:22.15pt;height:35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716655</wp:posOffset>
                </wp:positionH>
                <wp:positionV relativeFrom="paragraph">
                  <wp:posOffset>2072640</wp:posOffset>
                </wp:positionV>
                <wp:extent cx="199390" cy="151130"/>
                <wp:effectExtent l="4445" t="4445" r="4445" b="4445"/>
                <wp:wrapNone/>
                <wp:docPr id="519" name="Ink 3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512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95" coordsize="529,394" path="m131,1c104,29,78,58,54,89c47,98,43,109,39,119c35,129,31,139,29,150c26,166,27,182,25,198c21,228,20,259,26,289c29,302,32,315,36,327c40,338,46,347,54,355c60,361,66,368,73,372c79,376,86,378,92,381c99,384,106,384,114,386c118,387,122,389,126,389c134,390,142,389,150,387c155,386,157,385,161,382c163,380,165,378,166,376c168,373,169,370,170,367c171,364,171,362,172,359c172,356,173,354,173,351c173,347,172,344,172,340c172,329,171,321,168,311c166,304,163,298,159,292c155,286,151,280,146,275c143,272,138,269,134,266c129,263,123,260,118,258c113,256,109,256,104,255c80,251,57,250,33,255c31,256,28,256,26,257c23,258,22,259,19,260c17,261,16,263,14,265c11,268,8,271,6,275c3,280,2,284,1,289c1,291,0,294,0,296c0,299,0,304,0,307c0,310,0,312,1,315c2,318,3,321,4,324c5,327,6,329,8,332c10,336,13,338,16,341c20,344,24,346,28,348c31,349,36,350,39,351c44,352,49,352,54,352c80,353,89,353,106,353em422,81c387,99,351,114,319,136c306,145,296,161,289,175c286,181,284,188,282,194c280,200,279,207,279,213c278,224,278,234,277,245c276,257,276,270,277,282c279,295,280,308,284,320c285,325,289,330,292,334c295,339,297,343,301,347c305,351,309,355,313,358c321,364,330,369,339,373c368,386,401,394,433,394c451,394,468,393,486,388c492,386,497,383,501,379c507,374,512,368,516,362c519,358,520,354,522,349c523,345,524,342,525,338c528,321,529,303,528,286c526,251,513,218,492,190c482,176,468,164,455,153c437,139,418,129,397,121c391,119,384,116,377,115c369,113,360,113,352,113c340,113,328,117,317,120c302,124,290,132,278,142c273,147,268,151,264,157c242,188,237,219,228,255e" stroked="t" o:allowincell="f" style="position:absolute;margin-left:292.65pt;margin-top:163.2pt;width:15.65pt;height:11.8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3921125</wp:posOffset>
                </wp:positionH>
                <wp:positionV relativeFrom="paragraph">
                  <wp:posOffset>2489200</wp:posOffset>
                </wp:positionV>
                <wp:extent cx="185420" cy="176530"/>
                <wp:effectExtent l="4445" t="4445" r="4445" b="4445"/>
                <wp:wrapNone/>
                <wp:docPr id="520" name="Ink 3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764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96" coordsize="490,467" path="m159,1c102,45,68,97,45,166c20,241,12,320,18,398c18,402,20,406,21,410c22,414,24,418,26,422c28,426,30,429,33,433c37,438,42,443,47,447c52,451,58,453,63,456c70,459,77,463,85,465c90,466,96,467,101,467c111,468,128,467,137,462c143,459,147,453,151,448c154,445,155,442,157,438c160,434,161,430,162,425c163,421,164,418,164,414c165,408,165,401,165,395c165,385,164,375,162,365c160,358,159,346,154,340c151,336,145,332,141,329c137,326,132,323,127,321c122,318,117,317,111,315c100,312,90,311,78,311c71,311,63,312,56,313c52,314,49,314,45,315c40,316,35,319,30,322c27,324,24,326,21,329c17,333,13,337,10,342c8,345,6,349,5,352c3,356,0,363,0,367c-1,373,0,379,3,383c4,385,6,386,7,387c9,389,8,389,10,390c11,391,12,391,13,392c14,392,16,393,17,393c26,395,45,392,50,392em360,46c337,80,313,113,293,148c283,165,279,187,279,207c279,228,279,250,282,271c283,280,285,289,288,297c291,306,296,315,301,322c304,326,307,330,310,333c313,336,318,339,322,342c326,345,331,347,335,349c346,353,358,355,370,356c376,357,382,357,388,357c393,357,400,356,405,355c410,354,417,352,422,350c437,344,453,332,463,319c467,314,469,309,472,304c476,297,480,288,482,280c485,265,487,249,488,234c489,218,489,203,488,187c486,163,480,139,471,117c468,110,465,103,461,96c456,87,449,80,442,73c436,67,431,62,424,57c410,47,393,40,376,36c340,27,302,28,265,32c252,33,240,37,227,41c204,48,187,58,166,69e" stroked="t" o:allowincell="f" style="position:absolute;margin-left:308.75pt;margin-top:196pt;width:14.55pt;height:13.8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716655</wp:posOffset>
                </wp:positionH>
                <wp:positionV relativeFrom="paragraph">
                  <wp:posOffset>2072640</wp:posOffset>
                </wp:positionV>
                <wp:extent cx="551815" cy="251460"/>
                <wp:effectExtent l="5080" t="4445" r="3810" b="4445"/>
                <wp:wrapNone/>
                <wp:docPr id="521" name="Ink 3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2516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97" coordsize="1509,675" path="m1282,272c1277,261,1288,261,1269,259c1236,255,1199,267,1170,281c1121,305,1088,347,1060,393c1041,425,1029,460,1020,496c1014,520,1012,544,1011,569c1011,575,1011,581,1012,587c1014,606,1026,628,1040,641c1045,646,1051,650,1057,654c1063,658,1069,661,1076,664c1084,667,1092,668,1101,670c1120,674,1137,675,1157,675c1164,675,1169,674,1175,671c1180,669,1185,663,1187,658c1188,656,1189,655,1190,653c1191,650,1191,648,1191,645c1192,640,1191,635,1191,630c1191,626,1189,620,1188,616c1186,612,1183,607,1181,603c1179,600,1177,597,1174,594c1170,590,1166,586,1161,583c1149,575,1133,573,1119,570c1082,563,1043,562,1006,565c998,566,991,568,984,571c980,573,976,574,973,576c972,577,970,578,969,579c968,580,966,582,966,582c965,583,965,585,964,586c963,587,963,588,962,590c961,592,961,593,961,595c960,602,962,608,966,613c967,615,969,616,970,617c976,623,981,623,989,624c1032,628,1077,625,1120,625em1445,316c1418,320,1390,323,1363,328c1359,329,1354,331,1350,333c1341,338,1330,347,1324,355c1318,363,1311,376,1307,386c1302,400,1296,416,1292,430c1290,439,1288,448,1287,457c1286,466,1286,476,1287,485c1288,492,1289,503,1291,510c1292,514,1294,518,1296,521c1298,525,1300,528,1303,531c1307,536,1312,540,1317,544c1320,547,1323,548,1327,550c1331,552,1335,554,1339,555c1349,558,1359,559,1369,561c1382,563,1396,562,1409,561c1423,560,1436,558,1449,553c1454,551,1458,550,1463,547c1473,541,1481,534,1488,525c1493,519,1496,513,1499,506c1501,501,1503,497,1504,492c1506,483,1506,473,1507,464c1509,442,1507,417,1502,396c1501,391,1498,385,1495,380c1492,375,1489,371,1486,366c1482,360,1478,355,1472,350c1464,344,1456,339,1447,334c1417,318,1384,313,1350,312c1341,312,1333,313,1324,314c1315,315,1307,317,1299,320c1278,328,1268,332,1256,344em131,1c104,29,78,58,54,89c47,98,43,109,39,119c35,129,31,139,29,150c26,166,27,182,25,198c21,228,20,259,26,289c29,302,32,315,36,327c40,338,46,347,54,355c60,361,66,368,73,372c79,376,86,378,92,381c99,384,106,384,114,386c118,387,122,389,126,389c134,390,142,389,150,387c155,386,157,385,161,382c163,380,165,378,166,376c168,373,169,370,170,367c171,364,171,362,172,359c172,356,173,354,173,351c173,347,172,344,172,340c172,329,171,321,168,311c166,304,163,298,159,292c155,286,151,280,146,275c143,272,138,269,134,266c129,263,123,260,118,258c113,256,109,256,104,255c80,251,57,250,33,255c31,256,28,256,26,257c23,258,22,259,19,260c17,261,16,263,14,265c11,268,8,271,6,275c3,280,2,284,1,289c1,291,0,294,0,296c0,299,0,304,0,307c0,310,0,312,1,315c2,318,3,321,4,324c5,327,6,329,8,332c10,336,13,338,16,341c20,344,24,346,28,348c31,349,36,350,39,351c44,352,49,352,54,352c80,353,89,353,106,353em422,81c387,99,351,114,319,136c306,145,296,161,289,175c286,181,284,188,282,194c280,200,279,207,279,213c278,224,278,234,277,245c276,257,276,270,277,282c279,295,280,308,284,320c285,325,289,330,292,334c295,339,297,343,301,347c305,351,309,355,313,358c321,364,330,369,339,373c368,386,401,394,433,394c451,394,468,393,486,388c492,386,497,383,501,379c507,374,512,368,516,362c519,358,520,354,522,349c523,345,524,342,525,338c528,321,529,303,528,286c526,251,513,218,492,190c482,176,468,164,455,153c437,139,418,129,397,121c391,119,384,116,377,115c369,113,360,113,352,113c340,113,328,117,317,120c302,124,290,132,278,142c273,147,268,151,264,157c242,188,237,219,228,255e" stroked="t" o:allowincell="f" style="position:absolute;margin-left:292.65pt;margin-top:163.2pt;width:43.4pt;height:19.7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3629660" cy="3428365"/>
            <wp:effectExtent l="0" t="0" r="0" b="0"/>
            <wp:docPr id="52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132070</wp:posOffset>
                </wp:positionH>
                <wp:positionV relativeFrom="paragraph">
                  <wp:posOffset>154940</wp:posOffset>
                </wp:positionV>
                <wp:extent cx="394970" cy="184785"/>
                <wp:effectExtent l="4445" t="5080" r="4445" b="3810"/>
                <wp:wrapNone/>
                <wp:docPr id="523" name="Ink 3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1846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04" coordsize="1072,489" path="m253,22c243,14,234,8,221,4c216,3,211,2,206,1c201,0,196,1,191,1c182,2,175,3,166,5c154,8,143,11,132,14c115,19,100,28,86,38c66,52,50,73,37,93c31,103,24,115,20,126c12,148,6,173,3,196c1,216,-2,238,0,258c1,275,2,289,6,305c8,312,12,319,16,325c19,329,21,333,25,337c29,341,32,344,36,347c46,355,57,358,68,363c75,366,82,367,89,369c103,372,119,372,133,369c143,367,146,366,153,361c157,358,160,355,163,351c166,348,168,344,170,341c171,339,172,335,173,332c174,329,174,326,174,323c177,301,177,278,175,256c175,253,174,252,174,249c174,247,172,244,171,242c170,240,168,238,167,236c165,233,163,230,160,228c158,226,155,225,152,224c150,223,148,222,145,221c143,220,141,220,138,220c122,218,106,221,91,227c85,229,80,232,75,236c67,242,62,247,57,255c53,261,49,267,46,274c43,281,41,289,40,296c39,303,37,311,39,317c39,318,41,318,41,319c42,320,42,320,43,321c44,322,45,323,46,323c48,323,48,324,49,324c74,327,102,323,127,323em391,104c365,102,339,97,313,98c306,98,296,101,289,104c284,106,277,110,273,113c265,119,259,128,253,136c247,144,241,153,236,162c228,178,222,196,219,214c212,253,212,291,213,330c213,334,214,337,215,340c216,344,217,348,219,352c221,355,224,360,226,363c229,366,234,370,238,373c240,375,243,377,246,378c249,380,253,380,256,381c264,383,273,384,281,385c310,389,340,388,369,386c377,385,385,383,392,380c401,376,408,372,415,366c424,359,429,351,435,342c438,337,440,333,442,328c451,306,454,280,456,256c458,234,458,213,456,190c455,181,452,170,448,162c445,156,442,151,438,145c430,134,422,125,411,117c406,113,401,110,395,107c388,104,380,100,372,98c366,97,359,97,353,96c345,95,336,95,328,97c326,97,325,98,323,99c321,100,320,101,319,102c316,104,315,107,313,110c312,112,312,113,311,115c310,118,309,121,309,124c308,147,308,169,308,192em725,146c718,216,716,288,705,357c705,358,703,359,703,359c703,360,700,361,700,361c699,362,697,362,696,362c694,362,691,361,690,361c689,361,687,361,686,360c686,360,684,358,683,357c679,353,675,350,671,346em539,198c602,202,665,208,728,210c737,210,737,210,742,210em902,116c902,140,901,164,903,188c904,195,905,202,907,208c909,215,912,221,916,227c918,229,921,232,923,234c926,236,929,238,932,240c936,243,941,244,946,245c949,246,952,247,956,247c977,249,1002,247,1022,240c1025,239,1030,236,1032,234c1040,228,1045,219,1050,211c1054,205,1057,200,1060,193c1066,178,1067,164,1069,148c1069,201,1074,255,1069,308c1066,336,1062,364,1053,390c1048,405,1039,420,1029,432c1019,444,1006,455,992,463c977,472,960,476,943,480c891,491,832,494,781,477c765,472,754,467,740,459c728,452,717,442,708,431c704,425,699,420,695,414e" stroked="t" o:allowincell="f" style="position:absolute;margin-left:404.1pt;margin-top:12.2pt;width:31.05pt;height:14.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E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DEB </w:t>
      </w:r>
      <w:r>
        <w:rPr>
          <w:rFonts w:cs="Times New Roman" w:ascii="Times New Roman" w:hAnsi="Times New Roman"/>
          <w:color w:val="000000"/>
          <w:sz w:val="24"/>
          <w:szCs w:val="24"/>
        </w:rPr>
        <w:t>are straight lines.</w:t>
      </w:r>
    </w:p>
    <w:p>
      <w:pPr>
        <w:pStyle w:val="Normal"/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151890</wp:posOffset>
                </wp:positionH>
                <wp:positionV relativeFrom="paragraph">
                  <wp:posOffset>160655</wp:posOffset>
                </wp:positionV>
                <wp:extent cx="1259840" cy="42545"/>
                <wp:effectExtent l="4445" t="5080" r="4445" b="3810"/>
                <wp:wrapNone/>
                <wp:docPr id="524" name="Ink 3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424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98" coordsize="3475,93" path="m1,10c100,21,203,26,301,41c361,50,415,76,477,80c724,95,976,84,1224,91c1482,98,1735,75,1991,58c2094,51,2193,44,2297,45c2523,46,2748,29,2974,26c3042,25,3366,24,3475,11c3474,7,3473,4,3472,0e" stroked="t" o:allowincell="f" style="position:absolute;margin-left:90.7pt;margin-top:12.65pt;width:99.15pt;height:3.3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i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ED </w:t>
      </w:r>
      <w:r>
        <w:rPr>
          <w:rFonts w:cs="Times New Roman" w:ascii="Times New Roman" w:hAnsi="Times New Roman"/>
          <w:color w:val="000000"/>
          <w:sz w:val="24"/>
          <w:szCs w:val="24"/>
        </w:rPr>
        <w:t>is an equilateral triangle.</w:t>
      </w:r>
    </w:p>
    <w:p>
      <w:pPr>
        <w:pStyle w:val="Normal"/>
        <w:autoSpaceDE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268345</wp:posOffset>
                </wp:positionH>
                <wp:positionV relativeFrom="paragraph">
                  <wp:posOffset>-734060</wp:posOffset>
                </wp:positionV>
                <wp:extent cx="2664460" cy="2020570"/>
                <wp:effectExtent l="8890" t="8890" r="8890" b="8890"/>
                <wp:wrapNone/>
                <wp:docPr id="525" name="Ink 3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2020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57" coordsize="7353,5564" path="m2498,589c3054,658,3533,700,4122,731c4969,776,5831,843,6669,957c6669,962,6669,966,6669,970c6625,1121,6565,1263,6494,1410c6299,1813,6174,2265,6045,2694c6033,2741,6021,2787,6009,2834c5964,2806,5920,2768,5875,2742c5684,2631,5515,2527,5335,2406c5112,2256,4871,2126,4640,1989c4348,1816,4058,1647,3773,1462c3544,1314,3322,1174,3083,1047c2962,983,2814,893,2706,812c2585,722,2494,593,2374,501em1660,182c1660,172,1660,163,1660,153c1651,214,1643,276,1628,336c1613,391,1598,446,1583,501c1583,482,1583,463,1582,444c1580,382,1584,317,1603,257c1616,217,1628,179,1648,142c1672,96,1704,59,1740,21c1745,16,1750,12,1756,8c1760,5,1763,4,1768,3c1771,2,1774,1,1778,1c1783,0,1785,0,1791,1c1800,3,1809,10,1814,17c1817,21,1819,24,1821,29c1826,41,1829,54,1832,66c1856,157,1847,251,1848,344c1848,376,1843,402,1840,436em1530,257c1640,256,1745,243,1854,235c1919,230,1984,229,2049,229c2064,229,2079,229,2094,229em7038,373c7013,488,6989,603,6964,718c6965,700,6963,679,6966,660c6974,601,7001,546,7031,496c7055,457,7081,417,7114,385c7133,366,7154,349,7178,335c7201,321,7226,310,7252,303c7272,298,7297,293,7317,297c7319,297,7320,300,7321,300c7322,300,7322,303,7323,303c7324,304,7324,305,7325,306c7327,310,7326,316,7326,320c7326,327,7325,336,7324,343c7321,358,7316,372,7309,385c7303,396,7294,406,7285,415c7278,422,7270,426,7261,432c7252,438,7242,443,7234,450c7227,455,7219,461,7214,468c7213,470,7212,471,7211,473c7210,474,7209,477,7209,478c7208,482,7208,488,7209,492c7210,494,7210,495,7211,497c7215,508,7223,520,7230,530c7259,569,7290,607,7315,649c7325,665,7331,684,7337,702c7348,734,7355,775,7351,808c7351,811,7350,812,7349,815c7348,817,7347,820,7346,822c7345,824,7342,825,7341,827c7338,832,7331,836,7326,838c7324,839,7321,839,7319,840c7316,841,7313,840,7310,841c7271,849,7226,846,7186,843c7144,840,7109,826,7070,810em6320,2924c6312,2919,6304,2912,6296,2907c6289,2902,6280,2898,6272,2895c6266,2892,6259,2890,6252,2889c6238,2886,6224,2885,6210,2886c6174,2887,6139,2894,6105,2908c6087,2916,6069,2925,6053,2937c6036,2949,6022,2964,6007,2979c5991,2995,5979,3014,5970,3035c5964,3049,5960,3065,5957,3079c5956,3084,5956,3090,5956,3096c5956,3102,5957,3107,5958,3113c5960,3125,5964,3135,5970,3145c5973,3150,5976,3155,5980,3159c5989,3170,6001,3177,6013,3185c6030,3196,6050,3205,6069,3213c6103,3226,6140,3234,6176,3239c6217,3245,6259,3245,6301,3247em1793,5213c1827,5217,1877,5226,1918,5229c1999,5235,2081,5243,2162,5246c2405,5255,2646,5246,2890,5258c3413,5283,3936,5296,4459,5324c4728,5338,4995,5358,5264,5370c5265,5369,5265,5369,5266,5368c5270,5264,5278,5111,5281,5025c5289,4806,5259,4594,5253,4377c5250,4278,5287,4193,5309,4099c5312,4085,5313,4077,5313,4066c5099,4117,4880,4191,4664,4232c3770,4402,2888,4543,2000,4750c1618,4839,1241,4934,868,5057c1047,5094,1204,5109,1390,5120c1526,5128,1665,5132,1801,5146c1900,5156,1988,5192,2083,5216c2103,5220,2113,5222,2129,5223em129,4775c129,4888,197,5010,129,5100c128,5094,127,5088,126,5082em40,4663c64,4663,87,4660,111,4660c128,4660,146,4661,162,4665c196,4673,228,4689,257,4707c290,4727,319,4751,347,4778c379,4809,405,4843,430,4881c439,4895,444,4911,446,4927c449,4946,446,4966,438,4983c432,4995,423,5007,413,5016c406,5023,397,5030,388,5034c374,5041,359,5045,344,5050c302,5063,257,5072,213,5074c140,5077,72,5077,0,5078em5820,5167c5791,5167,5763,5167,5734,5171c5690,5177,5650,5190,5608,5205c5557,5224,5513,5263,5476,5300c5452,5324,5436,5358,5429,5391c5426,5405,5424,5420,5425,5434c5426,5444,5429,5452,5433,5461c5437,5472,5446,5482,5455,5490c5460,5494,5465,5498,5471,5501c5491,5513,5516,5523,5539,5530c5591,5546,5643,5554,5697,5559c5754,5564,5808,5562,5866,5558c5876,5557,5885,5555,5894,5551c5901,5548,5903,5547,5908,5543c5920,5534,5923,5523,5929,5509em4964,3521c4961,3512,4958,3503,4955,3494c4953,3489,4952,3485,4949,3480c4945,3474,4941,3466,4936,3461c4935,3460,4934,3459,4933,3458c4932,3457,4931,3458,4930,3457c4929,3456,4927,3456,4924,3456c4922,3456,4923,3456,4921,3457c4920,3457,4918,3458,4918,3459c4918,3459,4916,3461,4916,3462c4916,3463,4914,3465,4914,3466c4909,3481,4908,3499,4904,3515c4896,3550,4886,3586,4881,3622c4878,3652,4870,3679,4877,3664c4877,3660,4878,3657,4878,3653c4877,3636,4875,3618,4875,3601c4873,3516,4889,3427,4931,3353c4949,3321,4970,3294,4996,3267c5005,3258,5015,3250,5025,3243c5061,3218,5102,3208,5146,3206c5154,3206,5163,3206,5171,3208c5178,3210,5185,3213,5191,3218c5193,3220,5195,3223,5196,3225c5200,3232,5202,3240,5203,3247c5204,3259,5205,3272,5203,3284c5198,3318,5179,3347,5153,3369c5142,3379,5128,3386,5115,3393c5099,3401,5083,3405,5067,3413c5059,3417,5043,3425,5040,3431c5037,3436,5041,3449,5044,3452c5046,3455,5049,3457,5051,3459c5091,3502,5133,3542,5171,3587c5188,3607,5200,3635,5206,3661c5207,3664,5207,3667,5208,3670c5210,3682,5206,3694,5198,3703c5196,3705,5194,3708,5191,3710c5182,3717,5169,3719,5158,3722c5112,3733,5057,3729,5014,3729c4976,3729,4942,3716,4906,3705e" stroked="t" o:allowincell="f" style="position:absolute;margin-left:257.35pt;margin-top:-57.8pt;width:209.75pt;height:159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570230</wp:posOffset>
                </wp:positionH>
                <wp:positionV relativeFrom="paragraph">
                  <wp:posOffset>227330</wp:posOffset>
                </wp:positionV>
                <wp:extent cx="1734185" cy="269240"/>
                <wp:effectExtent l="9525" t="8890" r="8255" b="8890"/>
                <wp:wrapNone/>
                <wp:docPr id="526" name="Ink 3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120" cy="269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29" coordsize="4766,700" path="m603,71c506,175,416,253,303,346c233,404,154,453,90,519c62,547,39,579,16,611c5,625,6,632,2,648c10,649,17,655,27,655c267,665,495,680,736,699c746,699,756,699,766,699em1156,165c1143,163,1129,160,1116,159c1109,158,1103,158,1096,159c1089,160,1083,161,1076,163c1068,165,1060,169,1052,173c1024,188,999,209,976,232c957,251,941,273,926,295c917,308,910,325,905,340c900,355,896,373,895,389c894,403,894,418,896,432c897,439,902,446,906,452c908,455,910,458,913,461c916,464,919,466,922,468c925,470,929,473,932,474c940,477,950,480,958,482c985,489,1012,491,1039,494c1081,498,1117,498,1158,488c1161,487,1163,485,1166,484c1169,483,1172,479,1175,477c1177,475,1182,468,1183,466c1185,461,1188,456,1190,451em1296,161c1296,229,1301,296,1290,363c1285,393,1275,421,1266,450c1269,429,1269,410,1268,389c1267,369,1266,351,1268,330c1270,313,1275,296,1282,280c1288,265,1296,246,1304,231c1307,225,1312,219,1317,214c1326,205,1335,197,1346,190c1357,183,1355,185,1363,183c1368,182,1371,182,1376,183c1379,183,1381,183,1383,184c1385,185,1388,186,1390,187c1393,189,1396,192,1399,194c1403,198,1406,203,1409,208c1415,220,1421,234,1425,247c1452,336,1461,430,1473,522c1472,525,1472,526,1472,528em1095,368c1208,351,1324,326,1439,315c1839,278,1485,307,1522,310c1524,310,1525,312,1527,312c1528,312,1530,315,1531,315c1531,315,1534,318,1534,318c1535,319,1536,320,1537,322c1547,336,1546,355,1550,371c1558,415,1567,450,1579,489c1577,447,1578,406,1581,364c1582,346,1585,330,1590,313c1615,233,1700,164,1787,173c1790,173,1793,174,1796,175c1798,176,1800,177,1802,178c1807,181,1805,182,1808,187c1809,190,1809,193,1810,196c1818,228,1796,264,1773,283c1751,302,1717,318,1702,341c1701,342,1701,344,1700,345c1699,347,1701,351,1702,353c1708,369,1733,364,1750,369c1793,382,1837,394,1877,415c1885,419,1892,425,1898,431c1906,438,1913,445,1919,454c1926,465,1928,473,1926,486c1926,488,1925,490,1924,492c1923,494,1922,497,1920,499c1912,509,1900,512,1888,516c1819,539,1726,530,1662,529c1649,529,1640,524,1628,521c1627,521,1619,517,1618,515c1617,513,1615,510,1614,508c1614,507,1612,505,1612,504c1607,486,1622,474,1631,461em2268,352c2321,352,2375,352,2428,352em2280,461c2357,459,2401,459,2470,439c2477,437,2485,435,2492,433em3041,132c3030,141,2994,170,2981,185c2919,254,2860,324,2795,390c2762,424,2735,457,2707,496c2702,503,2701,506,2699,515c2699,517,2701,520,2701,522c2701,528,2708,533,2712,535c2717,538,2724,539,2730,541c2744,545,2757,546,2772,547c2916,561,3060,581,3204,601c3227,604,3250,611,3272,617em3704,120c3666,120,3627,118,3589,123c3582,124,3575,126,3569,129c3563,131,3556,136,3551,139c3545,143,3540,147,3535,152c3530,157,3525,162,3521,168c3511,181,3503,197,3494,211c3488,221,3482,232,3478,243c3474,254,3470,266,3468,277c3464,298,3463,324,3467,345c3468,349,3471,353,3473,357c3478,368,3489,378,3500,384c3504,386,3508,388,3512,390c3527,396,3545,401,3560,404c3613,413,3667,415,3721,414c3751,414,3777,404,3804,394em4007,86c4007,170,4010,253,4004,337c4003,353,4003,368,4004,384c4005,400,4009,416,4014,431em3919,71c3951,63,3983,55,4016,49c4028,47,4041,50,4053,53c4059,55,4065,56,4071,59c4089,67,4104,81,4118,94c4136,112,4154,130,4171,150c4198,182,4223,217,4238,256c4244,272,4248,287,4251,303c4255,322,4256,344,4252,363c4252,365,4250,367,4249,369c4247,374,4243,377,4239,380c4237,381,4235,383,4233,384c4232,385,4228,386,4227,386c4201,391,4175,395,4149,397c4102,402,4050,403,4003,394c3952,384,3984,387,3970,382c3968,381,3965,377,3964,376c3963,375,3962,373,3961,372c3961,372,3959,369,3959,368c3959,366,3958,365,3958,363c3958,359,3958,356,3958,352em4427,80c4430,182,4433,284,4436,386c4435,326,4432,269,4436,209c4439,170,4454,131,4474,98c4495,62,4527,28,4566,12c4581,6,4609,-4,4625,0c4626,0,4626,0,4628,1c4630,2,4630,3,4632,4c4633,5,4633,6,4634,7c4635,8,4636,9,4636,10c4637,12,4637,13,4637,15c4639,31,4638,50,4636,66c4633,88,4622,110,4608,126c4575,164,4526,178,4490,210c4489,211,4490,213,4489,213c4488,214,4489,217,4488,218c4489,218,4490,220,4490,220c4491,220,4491,221,4493,221c4511,225,4530,228,4548,232c4591,242,4633,259,4673,278c4685,284,4695,291,4705,299c4729,318,4754,344,4764,373c4765,376,4764,379,4765,382c4766,387,4766,389,4765,394c4764,399,4764,400,4762,404c4761,406,4759,408,4758,410c4755,414,4752,416,4748,419c4741,424,4731,426,4723,429c4705,435,4684,437,4665,438c4624,441,4582,447,4541,443c4518,441,4500,434,4479,427e" stroked="t" o:allowincell="f" style="position:absolute;margin-left:-44.9pt;margin-top:17.9pt;width:136.5pt;height:21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ve that tri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C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s congruent to tri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CB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12870</wp:posOffset>
                </wp:positionH>
                <wp:positionV relativeFrom="paragraph">
                  <wp:posOffset>-790575</wp:posOffset>
                </wp:positionV>
                <wp:extent cx="767080" cy="1653540"/>
                <wp:effectExtent l="8890" t="8890" r="8890" b="8890"/>
                <wp:wrapNone/>
                <wp:docPr id="527" name="Ink 3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160" cy="1653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579" coordorigin="1,1" coordsize="2082,4542" path="m1479,263c1495,262,1495,261,1506,263c1509,264,1514,266,1516,267c1519,269,1522,271,1525,273c1529,276,1532,279,1535,282c1537,284,1540,288,1541,290c1543,293,1544,297,1545,300c1551,318,1558,338,1560,357c1562,374,1562,380,1561,393c1561,396,1560,398,1559,401c1557,406,1554,411,1550,415c1545,420,1540,424,1534,428c1529,431,1524,433,1519,435c1486,448,1447,445,1412,448em1677,250c1668,250,1658,250,1649,251c1641,252,1633,254,1626,257c1617,260,1608,264,1601,270c1592,277,1583,285,1576,294c1572,299,1570,303,1567,308c1563,314,1560,320,1558,327c1556,333,1556,338,1555,344c1554,349,1553,355,1554,361c1555,370,1556,372,1559,378c1560,381,1562,384,1564,386c1566,389,1568,391,1571,393c1574,396,1578,398,1581,400c1601,412,1652,417,1661,418c1698,423,1734,425,1771,425em1876,1c1894,26,1911,51,1927,78c1950,118,1966,162,1975,208c1987,270,1985,336,1978,399c1976,416,1969,433,1962,449c1956,462,1950,474,1942,486c1929,504,1915,520,1899,535c1887,545,1873,553,1860,561c1852,566,1842,569,1833,571c1818,575,1803,575,1788,575em2010,1c2033,54,2057,105,2068,162c2085,255,2082,351,2078,445c2077,471,2070,499,2062,524c2039,597,1999,666,1943,719c1939,722,1935,726,1931,729em1,4286c2,4284,2,4281,3,4279c4,4277,5,4275,6,4273c9,4269,14,4264,19,4262c23,4260,28,4259,32,4258c39,4257,45,4257,52,4257c58,4257,63,4258,69,4258c74,4258,78,4259,83,4260c90,4262,99,4267,105,4271c108,4274,110,4277,112,4280c115,4284,117,4288,119,4292c121,4296,121,4299,122,4303c123,4307,123,4310,123,4314c123,4321,123,4327,122,4333c122,4335,122,4336,121,4338c120,4340,119,4340,118,4342c117,4343,116,4345,115,4346c113,4348,110,4350,108,4352c106,4353,105,4354,103,4355c101,4356,100,4356,98,4356c94,4356,90,4357,86,4359c83,4360,78,4361,76,4363c73,4366,72,4367,69,4369em234,4198c224,4200,213,4201,204,4205c192,4210,183,4217,173,4225c168,4229,164,4233,160,4238c155,4244,152,4251,148,4258c144,4266,141,4275,139,4283c138,4286,138,4289,137,4292c136,4295,136,4298,136,4301c136,4304,137,4309,138,4312c139,4315,140,4317,141,4320c143,4324,145,4326,147,4329c149,4331,150,4334,152,4336c157,4341,165,4343,172,4346c179,4349,185,4351,193,4352c204,4354,214,4354,225,4354c278,4354,285,4356,315,4352em390,3981c411,4015,435,4047,454,4082c476,4124,498,4166,515,4210c539,4273,547,4338,552,4405c553,4419,553,4436,550,4450c548,4459,546,4474,542,4484c540,4489,537,4493,535,4497c530,4506,522,4518,513,4522c502,4527,492,4528,480,4530em632,3937c653,3963,671,3990,687,4020c709,4061,724,4106,736,4151c748,4198,757,4246,761,4294c766,4351,766,4409,756,4465c754,4475,751,4485,747,4494c741,4508,729,4530,717,4539c715,4540,715,4540,714,4541c713,4542,712,4542,710,4542c704,4543,697,4542,692,4542e" stroked="t" o:allowincell="f" style="position:absolute;margin-left:308.1pt;margin-top:-62.25pt;width:60.35pt;height:130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5087620</wp:posOffset>
                </wp:positionH>
                <wp:positionV relativeFrom="paragraph">
                  <wp:posOffset>-370840</wp:posOffset>
                </wp:positionV>
                <wp:extent cx="511175" cy="975360"/>
                <wp:effectExtent l="9525" t="8890" r="8255" b="8890"/>
                <wp:wrapNone/>
                <wp:docPr id="528" name="Ink 3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975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16" coordorigin="1,1" coordsize="1370,2659" path="m904,1c932,18,959,37,988,54c1092,114,1216,140,1328,183c1369,199,1345,193,1358,199c1361,200,1363,203,1365,205c1366,206,1367,209,1368,210c1369,211,1370,213,1370,214c1370,216,1370,217,1370,218em906,143c930,166,953,187,980,206c1075,274,1188,303,1296,345c1311,351,1327,356,1342,361em31,2528c143,2540,357,2471,385,2573c385,2574,385,2575,385,2576em1,2628c157,2637,146,2633,349,2654c351,2654,350,2655,352,2655c353,2655,352,2659,353,2659e" stroked="t" o:allowincell="f" style="position:absolute;margin-left:400.6pt;margin-top:-29.2pt;width:40.2pt;height:76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1497965</wp:posOffset>
                </wp:positionH>
                <wp:positionV relativeFrom="paragraph">
                  <wp:posOffset>-55880</wp:posOffset>
                </wp:positionV>
                <wp:extent cx="1781810" cy="269875"/>
                <wp:effectExtent l="8890" t="9525" r="8890" b="8255"/>
                <wp:wrapNone/>
                <wp:docPr id="529" name="Ink 3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640" cy="270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38" coordorigin="1,1" coordsize="4901,700" path="m242,156c237,150,233,143,228,137c225,133,222,128,218,125c215,122,211,119,208,117c205,115,200,113,196,111c186,107,175,106,164,105c148,104,133,102,117,103c101,104,86,107,71,110c51,114,32,120,14,129c12,130,12,131,10,132c8,133,7,135,6,136c5,137,4,138,3,139c2,140,2,142,2,143c1,147,1,153,2,157c3,159,3,160,4,161c5,163,7,164,8,166c12,171,19,178,25,182c54,203,87,217,118,236c147,254,172,268,197,289c215,305,230,323,242,344c243,346,244,347,245,349c246,351,246,352,247,354c248,356,249,360,249,362c249,365,249,368,248,371c248,373,247,374,246,376c245,378,245,379,244,381c242,384,239,386,237,388c235,389,235,390,233,391c232,392,230,393,228,394c226,395,225,395,223,395c210,398,197,399,184,400c162,402,141,399,119,400c97,401,80,401,58,397c54,396,51,396,48,395c47,394,45,393,44,392c41,390,39,388,37,385c36,383,35,381,35,379c34,376,35,373,36,370c36,369,37,366,37,366c38,365,39,364,40,363c53,348,58,348,75,337em547,117c510,115,472,108,435,112c418,114,399,120,385,130c340,160,314,214,310,266c309,286,315,302,326,317c343,340,377,341,403,343c439,346,474,343,508,331c543,319,559,279,561,246c563,222,562,197,562,173c574,216,572,283,589,308c590,309,591,309,591,310c597,320,615,298,618,297c654,290,688,213,722,184c734,174,760,154,775,153c780,153,788,153,791,157c792,158,793,159,794,160c795,163,796,164,797,167c803,183,803,201,806,218c808,231,809,243,812,256c815,269,820,286,829,296c833,301,838,305,844,308c847,310,853,311,856,312c893,320,929,296,963,292c993,288,1020,314,1047,322c1094,336,1159,333,1203,310c1208,308,1214,303,1218,300c1233,287,1245,267,1250,248c1255,230,1266,179,1252,163c1249,160,1244,160,1240,158c1235,155,1228,159,1223,159c1214,160,1203,164,1196,170c1164,196,1142,265,1160,303c1175,333,1221,331,1247,332c1301,334,1354,334,1407,325c1421,321,1434,318,1448,314em2175,91c2158,86,2142,81,2125,77c2109,73,2092,71,2075,70c2059,69,2043,69,2027,71c2024,71,2022,73,2019,74c2017,75,2014,77,2012,78c2010,80,2007,82,2005,84c2001,88,1998,92,1995,97c1994,99,1993,103,1992,105c1991,108,1991,111,1991,114c1991,117,1991,119,1991,122c1991,128,1992,135,1993,141c1994,147,1996,153,1998,159c2003,173,2013,188,2024,198c2052,222,2082,242,2109,267c2114,271,2117,277,2120,282c2125,289,2132,300,2133,309c2133,311,2132,311,2132,313c2132,315,2132,316,2131,317c2130,318,2127,322,2126,322c2125,323,2124,323,2123,323c2122,324,2121,324,2119,324c2078,325,2035,324,1994,318c1989,317,1984,316,1979,314c1975,312,1971,310,1968,308c1964,305,1959,302,1956,298c1953,294,1949,290,1947,286c1947,285,1945,284,1945,282c1945,280,1945,277,1946,276c1946,276,1946,273,1947,272c1961,263,1971,264,1987,260em2177,250c2199,249,2221,249,2243,247c2277,244,2310,236,2342,225c2353,221,2364,214,2374,207c2384,200,2393,192,2401,184c2405,180,2408,175,2411,170c2415,163,2419,154,2421,146c2422,140,2422,135,2423,129c2425,114,2424,123,2422,116c2421,114,2421,114,2420,113c2420,113,2417,110,2417,110c2416,109,2414,109,2413,108c2412,108,2410,107,2409,107c2408,107,2406,106,2405,106c2392,106,2370,107,2363,108c2354,109,2344,116,2337,122c2331,127,2324,134,2321,141c2318,147,2316,154,2314,160c2310,170,2308,180,2306,191c2304,202,2304,214,2304,225c2304,227,2304,230,2305,232c2306,234,2307,237,2308,239c2309,241,2311,243,2312,245c2318,252,2327,258,2335,262c2347,268,2359,271,2372,274c2395,279,2418,281,2442,282c2485,283,2526,284,2569,277c2580,274,2591,272,2602,269em2836,129c2831,121,2827,114,2822,106c2814,93,2805,83,2790,78c2777,73,2761,74,2747,76c2740,77,2732,79,2725,82c2704,90,2685,103,2670,120c2657,135,2647,154,2641,173c2638,183,2635,193,2636,204c2636,210,2638,217,2641,223c2645,230,2651,235,2658,239c2670,247,2685,245,2699,246c2728,247,2759,245,2787,234c2798,229,2811,220,2822,219c2826,219,2833,220,2835,224c2835,225,2837,225,2837,226c2838,228,2838,229,2839,231c2847,249,2849,276,2855,296c2877,371,2909,445,2920,523c2928,580,2932,612,2936,657c2937,663,2933,670,2932,676c2931,681,2928,685,2925,688c2922,692,2916,695,2912,696c2910,697,2907,698,2905,698c2878,704,2844,701,2817,698c2798,696,2779,691,2761,685c2729,674,2700,659,2671,640c2650,626,2633,608,2620,586c2607,564,2600,540,2597,515c2593,477,2602,441,2622,409c2629,398,2638,388,2647,378c2680,343,2732,322,2777,311c2832,300,2837,300,2866,293em3060,106c3073,176,3083,247,3101,316c3102,318,3101,319,3102,321c3102,322,3105,324,3105,324c3105,325,3107,324,3108,325c3109,326,3110,327,3112,325c3112,325,3115,325,3116,324c3117,323,3117,322,3118,321c3142,288,3184,215,3204,186c3216,169,3232,152,3249,139c3250,138,3269,124,3277,119c3278,118,3281,117,3282,117c3284,116,3288,115,3290,115c3294,114,3299,116,3302,117c3304,118,3305,118,3307,119c3309,120,3310,121,3312,122c3318,127,3321,132,3324,139c3334,162,3338,186,3343,210c3346,227,3352,255,3358,265c3359,266,3359,266,3360,267c3360,268,3363,267,3363,268c3366,271,3372,265,3373,264c3402,234,3416,193,3439,159c3452,140,3472,123,3492,112c3494,111,3496,110,3498,109c3502,108,3506,108,3510,108c3515,108,3518,109,3522,111c3524,112,3525,113,3527,114c3543,126,3550,149,3558,166c3572,195,3587,224,3615,242c3620,244,3626,245,3631,247em3677,219c3733,222,3796,232,3848,208c3853,206,3857,201,3862,198c3877,187,3888,172,3895,154c3903,131,3911,98,3906,74c3905,71,3905,68,3904,65c3903,62,3900,60,3899,58c3896,52,3884,50,3878,50c3876,50,3873,52,3871,52c3855,53,3835,60,3823,71c3782,106,3745,200,3770,253c3774,262,3782,270,3789,276c3809,294,3834,295,3860,298c3878,300,3899,300,3916,296c3956,285,3977,247,3991,211c4006,173,4015,131,4036,96c4038,93,4039,90,4041,87c4043,85,4048,81,4050,80c4051,79,4054,78,4056,78c4062,77,4062,79,4067,82c4080,92,4083,131,4085,141c4091,166,4097,192,4107,216c4118,243,4139,255,4168,260c4210,267,4253,252,4295,253c4330,254,4361,261,4395,264c4422,266,4449,265,4474,254c4515,236,4536,195,4550,155c4568,105,4571,54,4578,1c4578,65,4575,128,4578,191c4580,229,4614,266,4646,282c4658,288,4670,292,4683,294c4689,295,4695,297,4700,295c4708,292,4709,288,4711,280c4712,275,4709,275,4710,269c4710,261,4710,254,4710,246em4515,66c4644,66,4772,66,4901,66e" stroked="t" o:allowincell="f" style="position:absolute;margin-left:117.95pt;margin-top:-4.4pt;width:140.25pt;height:21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-596265</wp:posOffset>
                </wp:positionH>
                <wp:positionV relativeFrom="paragraph">
                  <wp:posOffset>1270</wp:posOffset>
                </wp:positionV>
                <wp:extent cx="3384550" cy="635000"/>
                <wp:effectExtent l="8890" t="8890" r="8890" b="8890"/>
                <wp:wrapNone/>
                <wp:docPr id="530" name="Ink 3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635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79" coordorigin="1,1" coordsize="9350,1715" path="m495,385c482,391,467,396,453,406c404,442,371,490,330,534c226,646,121,758,17,870c15,872,13,874,11,876c4,884,4,892,1,902c3,902,4,904,5,904c6,904,8,906,9,906c16,907,20,906,27,906c179,907,334,899,486,911c488,911,489,913,491,913c502,914,500,924,504,928c510,934,493,938,486,943em965,453c966,463,969,488,969,502c969,531,967,560,961,589c944,669,916,745,882,820c880,822,878,825,876,827c880,774,896,724,911,673c941,572,981,475,1031,383c1032,381,1034,379,1035,377c1038,372,1049,368,1054,367c1058,366,1060,365,1064,366c1068,367,1073,369,1076,373c1085,385,1088,388,1096,409c1130,500,1165,591,1189,686c1198,720,1207,750,1221,783c1222,784,1223,785,1224,786em797,582c919,554,1037,529,1161,508c1182,504,1211,501,1232,507c1237,508,1241,511,1246,513c1253,516,1256,521,1260,526c1271,538,1272,557,1276,573c1291,639,1292,709,1298,776c1306,717,1313,659,1329,602c1348,536,1379,457,1429,408c1430,407,1431,406,1432,405c1439,399,1446,398,1453,402c1456,403,1457,409,1458,412c1459,415,1459,418,1459,422c1461,441,1457,464,1458,484c1459,502,1459,517,1452,534c1446,549,1435,559,1428,570c1427,571,1428,572,1427,573c1428,573,1428,573,1428,574c1429,574,1428,577,1429,577c1431,578,1431,578,1432,578c1451,583,1469,586,1488,592c1522,603,1546,612,1576,626c1594,635,1619,651,1631,667c1638,676,1641,684,1639,696c1639,698,1638,699,1637,701c1632,713,1620,716,1609,721c1592,729,1572,734,1554,737c1506,746,1425,761,1383,747c1381,746,1380,747,1378,745c1377,744,1377,743,1376,742c1370,736,1381,727,1382,719em1744,426c1762,548,1824,689,1801,805c1803,813,1802,812,1799,796em1755,327c1794,325,1833,320,1872,323c1884,324,1897,329,1908,333c1917,337,1927,341,1935,346c1943,351,1952,357,1959,364c1986,389,2011,417,2032,447c2079,516,2102,607,2082,689c2080,696,2074,704,2069,709c2065,714,2059,720,2054,724c2048,728,2040,731,2033,734c1980,758,1917,763,1860,764c1825,765,1790,761,1756,754c1751,753,1746,751,1741,749c1732,745,1716,734,1711,726c1704,714,1700,703,1693,690em2513,447c2571,448,2639,445,2699,450c2707,452,2710,451,2708,457em2518,606c2596,600,2652,595,2725,580c2735,578,2744,576,2754,574em3450,225c3322,336,3190,444,3071,561c3070,562,3070,562,3069,563c3068,564,3067,566,3066,567c3065,568,3066,569,3065,570c3064,571,3066,575,3065,576c3066,577,3065,581,3067,582c3068,582,3068,584,3069,585c3081,590,3060,584,3093,593c3158,611,3225,601,3292,601c4230,605,3545,605,3689,607em4179,217c4153,262,4130,304,4109,353c1560,6433,4123,351,4009,580c4015,529,4029,485,4047,437c4066,386,4080,334,4097,283c4113,234,4136,192,4162,148c4163,147,4163,145,4164,144c4165,143,4166,142,4167,140c4168,139,4169,138,4170,137c4171,136,4173,136,4174,135c4175,134,4177,134,4178,133c4181,131,4191,132,4195,133c4197,134,4198,135,4200,136c4203,138,4204,139,4206,141c4251,183,4276,268,4294,321c4333,447,4334,453,4356,519em4030,407c4117,389,4202,376,4290,363c4360,352,4438,348,4506,327c4512,324,4519,322,4525,319em4689,127c4684,123,4681,119,4677,116c4674,113,4671,111,4668,109c4667,108,4664,107,4663,107c4661,106,4659,106,4657,106c4654,106,4653,105,4650,105c4648,105,4644,106,4642,107c4641,107,4638,108,4637,109c4631,112,4627,117,4622,122c4600,144,4581,169,4568,197c4556,222,4546,247,4540,274c4531,311,4529,346,4527,384c4526,409,4535,431,4552,449c4559,456,4567,462,4576,467c4583,471,4590,474,4598,477c4626,487,4658,490,4688,492c4726,495,4766,494,4805,491c4818,490,4831,487,4844,483c4854,480,4865,475,4874,470c4892,460,4904,448,4920,435em4975,94c4995,218,5022,334,5055,458c5070,514,5069,452,5070,443em5040,65c5074,61,5109,56,5143,53c5151,52,5159,54,5167,55c5175,56,5184,58,5191,61c5201,65,5212,71,5221,77c5245,92,5264,113,5284,133c5328,178,5362,227,5394,281c5407,303,5415,326,5421,351c5424,365,5426,380,5427,394c5428,415,5425,435,5419,455c5418,459,5415,461,5413,464c5410,469,5404,474,5399,478c5390,484,5379,488,5369,491c5343,500,5314,505,5287,508c5239,514,5197,518,5150,514c5106,510,5079,496,5043,471em6539,109c6535,156,6533,201,6533,248c6533,261,6533,275,6533,288em6658,101c6658,134,6651,179,6663,211c6674,240,6698,261,6727,270c6752,276,6761,278,6778,277em8996,1c8988,50,8980,97,8974,146c8973,157,8972,166,8972,177c8972,177,8972,178,8972,178em9053,2c9053,65,9050,131,9054,195c9056,219,9061,241,9062,265em637,1280c574,1330,523,1379,465,1438c413,1490,358,1540,307,1593c282,1619,255,1651,235,1679c234,1681,233,1683,232,1685c231,1687,231,1689,230,1691c229,1694,229,1696,229,1699c229,1701,230,1700,230,1702c230,1703,231,1705,232,1706c236,1710,238,1710,244,1712c360,1759,494,1714,619,1712c781,1709,782,1708,863,1708em1245,1236c1244,1341,1242,1447,1241,1552em1098,1198c1113,1195,1128,1193,1143,1189c1151,1187,1158,1186,1167,1185c1175,1184,1183,1184,1191,1185c1205,1187,1219,1190,1232,1196c1255,1207,1274,1222,1293,1238c1327,1265,1359,1295,1385,1330c1401,1350,1414,1371,1425,1394c1433,1411,1440,1430,1446,1448c1448,1453,1449,1459,1449,1465c1450,1475,1449,1488,1446,1497c1445,1500,1443,1503,1441,1505c1439,1508,1437,1510,1435,1513c1433,1515,1430,1517,1428,1519c1426,1521,1423,1523,1420,1524c1416,1526,1412,1527,1408,1528c1377,1536,1346,1540,1314,1543c1259,1548,1202,1544,1147,1539c1145,1539,1143,1538,1141,1538c1139,1538,1137,1537,1135,1536c1133,1535,1131,1534,1129,1533c1127,1532,1118,1525,1118,1522c1118,1515,1119,1513,1124,1510em1560,1183c1579,1273,1605,1361,1616,1453c1616,1470,1616,1486,1616,1503c1615,1486,1615,1470,1611,1454c1602,1415,1591,1379,1585,1339c1579,1295,1588,1241,1605,1201c1607,1196,1611,1192,1614,1187c1619,1180,1625,1174,1632,1168c1644,1158,1662,1149,1678,1148c1687,1147,1698,1147,1707,1149c1709,1149,1711,1150,1713,1151c1714,1152,1717,1153,1718,1154c1721,1156,1727,1162,1729,1165c1737,1177,1741,1193,1743,1207c1746,1223,1746,1240,1743,1256c1741,1264,1740,1272,1737,1280c1732,1294,1723,1304,1713,1315c1701,1329,1685,1341,1670,1351c1654,1362,1638,1366,1619,1369c1619,1369,1618,1369,1618,1369c1695,1371,1775,1377,1845,1412c1859,1419,1872,1427,1884,1436c1903,1450,1918,1466,1933,1484c1934,1486,1935,1487,1936,1488c1937,1489,1938,1491,1939,1492c1940,1494,1939,1495,1940,1497c1942,1501,1941,1507,1940,1511c1938,1519,1932,1524,1925,1529c1923,1530,1920,1532,1918,1533c1896,1543,1864,1545,1841,1548c1810,1552,1779,1555,1747,1556c1713,1557,1679,1553,1646,1549c1640,1548,1635,1544,1630,1542c1623,1539,1617,1533,1613,1527c1611,1525,1610,1522,1609,1520c1608,1518,1608,1515,1607,1513c1606,1508,1605,1506,1605,1501c1605,1496,1605,1491,1605,1486em2202,1115c2193,1115,2184,1114,2175,1114c2164,1114,2154,1115,2143,1118c2129,1122,2115,1130,2104,1140c2067,1176,2042,1221,2021,1268c2015,1280,2012,1294,2009,1307c2006,1323,2004,1340,2004,1356c2004,1375,2007,1393,2013,1411c2015,1418,2020,1423,2024,1429c2029,1437,2034,1443,2041,1449c2072,1478,2118,1486,2159,1492c2213,1499,2281,1502,2335,1496c2377,1487,2387,1486,2411,1474em2829,1252c2891,1252,2953,1252,3015,1252em2810,1387c2897,1387,2987,1393,3073,1384em3839,972c3749,1143,3608,1261,3505,1417c3504,1419,3504,1419,3503,1420c3502,1422,3502,1423,3501,1424c3499,1427,3504,1429,3502,1431c3501,1432,3505,1433,3504,1434c3506,1434,3505,1436,3507,1436c3519,1438,3518,1440,3543,1442c3763,1462,3982,1459,4202,1458em4443,1025c4413,1099,4384,1174,4356,1249c4338,1297,4321,1345,4303,1393c4315,1283,4355,1182,4392,1077c4400,1055,4406,1032,4415,1011c4427,983,4442,958,4460,933c4462,930,4465,927,4468,925c4469,924,4471,924,4472,923c4473,922,4476,923,4477,922c4478,922,4480,921,4481,921c4485,921,4487,922,4490,923c4492,924,4493,923,4495,924c4496,925,4498,926,4499,927c4500,928,4501,929,4502,930c4503,931,4504,933,4505,934c4510,940,4513,947,4517,954c4534,985,4547,1025,4555,1058c4577,1142,4595,1229,4615,1314em4305,1196c4407,1178,4508,1163,4610,1147c4683,1136,4754,1122,4826,1103c4838,1100,4850,1096,4862,1093em4982,960c4977,958,4972,954,4967,952c4953,947,4939,946,4925,950c4917,952,4910,957,4903,961c4895,966,4888,974,4881,981c4870,994,4860,1008,4851,1023c4842,1038,4835,1053,4829,1069c4822,1089,4816,1110,4813,1131c4810,1154,4809,1179,4812,1202c4813,1212,4817,1224,4822,1233c4824,1237,4828,1242,4831,1246c4839,1256,4849,1264,4860,1271c4873,1279,4888,1286,4902,1291c4961,1310,5023,1313,5085,1314c5111,1315,5137,1311,5162,1306c5175,1303,5190,1296,5201,1288c5209,1281,5217,1275,5225,1268em5277,960c5283,1040,5280,1127,5298,1207c5303,1226,5307,1245,5312,1264c5315,1217,5317,1171,5326,1125c5337,1072,5355,1020,5384,974c5412,930,5454,896,5503,878c5511,875,5534,870,5539,874c5540,875,5540,878,5541,879c5543,881,5543,886,5543,889c5544,897,5542,910,5541,918c5540,926,5537,933,5535,941c5528,963,5516,981,5502,999c5487,1018,5455,1052,5444,1071c5443,1073,5443,1074,5442,1076c5441,1079,5443,1082,5443,1084c5443,1085,5444,1085,5444,1087c5444,1088,5446,1090,5446,1090c5447,1091,5448,1092,5449,1093c5451,1094,5451,1095,5453,1096c5471,1106,5493,1115,5512,1125c5540,1140,5567,1155,5593,1174c5637,1207,5673,1245,5707,1289c5709,1291,5709,1294,5711,1296c5713,1298,5713,1301,5714,1303c5715,1306,5715,1308,5716,1311c5718,1317,5716,1324,5713,1329c5706,1341,5689,1344,5678,1347c5661,1351,5644,1351,5627,1352c5598,1354,5569,1355,5540,1353c5483,1347,5467,1347,5433,1332em6434,1044c6435,1046,6435,1049,6436,1052c6437,1054,6439,1057,6441,1059c6443,1061,6446,1062,6448,1064c6452,1067,6458,1070,6463,1071c6511,1079,6580,1077,6630,1062c6645,1058,6659,1052,6673,1045c6679,1042,6685,1037,6690,1032c6694,1027,6697,1022,6701,1017c6705,1011,6709,1005,6711,998c6712,994,6714,988,6714,983c6715,976,6715,967,6713,961c6713,960,6713,958,6712,957c6712,956,6710,954,6709,953c6707,950,6704,949,6701,948c6699,948,6698,946,6696,946c6675,944,6651,943,6630,944c6601,945,6571,952,6544,962c6532,966,6521,974,6512,983c6508,987,6505,991,6502,995c6494,1007,6489,1020,6487,1034c6486,1043,6486,1053,6487,1062c6488,1066,6489,1069,6490,1073c6492,1080,6495,1087,6499,1092c6505,1099,6512,1105,6519,1110c6525,1115,6532,1119,6539,1122c6555,1129,6573,1132,6590,1135c6657,1147,6735,1145,6803,1142c6812,1140,6822,1139,6831,1137em6957,983c6950,978,6943,972,6936,967c6932,964,6928,961,6923,958c6918,955,6913,953,6908,951c6898,948,6886,945,6876,945c6870,945,6864,946,6859,947c6847,949,6836,953,6826,959c6819,963,6811,968,6805,973c6797,980,6789,988,6782,996c6777,1003,6772,1010,6768,1017c6764,1024,6761,1032,6758,1040c6755,1048,6754,1056,6752,1065c6750,1074,6749,1084,6751,1093c6751,1095,6752,1095,6753,1097c6754,1099,6755,1100,6756,1101c6759,1105,6762,1107,6766,1108c6768,1109,6769,1109,6771,1109c6774,1109,6774,1109,6777,1109c6813,1111,6851,1112,6887,1107c6924,1102,6947,1096,6978,1091c6986,1090,6996,1088,7004,1090c7006,1090,7007,1091,7008,1092c7010,1093,7011,1094,7012,1095c7014,1096,7014,1096,7015,1098c7016,1099,7016,1100,7017,1101c7017,1102,7018,1104,7018,1105c7018,1107,7019,1107,7019,1109c7023,1130,7025,1165,7027,1180c7028,1186,7029,1192,7031,1198c7034,1205,7037,1211,7041,1218c7049,1232,7047,1226,7058,1230em7189,943c7189,975,7188,1008,7191,1040c7192,1048,7195,1057,7198,1064c7200,1068,7202,1072,7205,1076c7208,1080,7211,1084,7215,1087c7220,1092,7224,1095,7230,1099c7235,1102,7241,1104,7247,1106c7259,1109,7271,1111,7284,1110c7292,1109,7300,1107,7308,1105c7318,1102,7327,1096,7335,1089c7340,1085,7344,1081,7348,1076c7352,1071,7356,1065,7359,1060c7368,1043,7375,1025,7381,1006c7387,986,7390,974,7393,957c7404,979,7415,1003,7427,1026c7431,1033,7436,1039,7441,1045c7445,1050,7450,1054,7455,1058c7460,1062,7465,1066,7471,1069c7481,1074,7483,1074,7492,1075c7497,1076,7500,1075,7505,1075c7510,1075,7513,1074,7517,1073c7532,1069,7531,1066,7545,1054em7631,946c7631,946,7633,944,7633,944c7634,943,7635,943,7636,943c7638,943,7641,943,7643,944c7646,946,7649,954,7650,957c7652,962,7653,967,7654,972c7657,984,7659,996,7661,1008c7663,1015,7664,1023,7667,1030c7670,1037,7673,1045,7677,1051c7682,1059,7688,1068,7695,1074c7695,1074,7698,1075,7698,1075c7700,1076,7707,1076,7709,1074c7716,1067,7702,1085,7720,1061em7793,701c7812,771,7829,845,7853,914c7865,949,7882,984,7898,1017c7905,1032,7911,1045,7927,1046c7931,1046,7936,1046,7940,1046em8139,833c8109,843,8077,851,8048,864c8045,865,8042,869,8039,871c8033,875,8028,883,8024,889c8020,895,8019,901,8017,908c8014,919,8013,930,8013,942c8012,957,8012,974,8014,989c8014,993,8015,997,8016,1001c8017,1005,8019,1009,8021,1012c8024,1017,8026,1022,8031,1027c8034,1030,8039,1033,8043,1035c8050,1039,8056,1042,8064,1044c8072,1046,8079,1046,8087,1047c8120,1050,8155,1046,8185,1032c8200,1025,8213,1018,8226,1009c8233,1004,8238,999,8244,993c8259,977,8268,958,8275,937c8279,926,8280,915,8280,903c8280,857,8280,814,8276,769c8274,745,8266,714,8254,693c8253,692,8253,696,8252,695c8251,695,8251,695,8251,694c8247,733,8248,772,8253,811c8257,845,8264,880,8275,913c8279,924,8283,936,8289,946c8299,964,8312,982,8327,996c8340,1008,8355,1020,8371,1027c8378,1030,8386,1032,8393,1033c8403,1035,8412,1034,8422,1033c8426,1032,8430,1032,8434,1030c8440,1028,8445,1023,8449,1019c8456,1012,8459,1003,8460,993c8460,985,8461,978,8461,970em8218,817c8290,806,8362,799,8434,795c8449,794,8467,793,8481,798c8483,799,8484,799,8486,800c8489,801,8492,804,8494,806c8495,807,8497,809,8497,810c8498,815,8501,818,8502,823c8509,864,8495,908,8503,947c8504,952,8507,956,8510,959c8511,960,8513,961,8514,962c8514,962,8517,964,8518,964c8522,965,8526,965,8531,965c8562,968,8593,967,8624,965c8651,964,8679,959,8705,952c8735,945,8766,921,8784,898c8786,895,8788,893,8790,890c8793,884,8795,878,8796,871c8798,861,8797,852,8793,842c8785,821,8761,806,8739,805c8732,805,8725,805,8720,808c8713,812,8707,823,8706,830c8705,847,8708,887,8708,889c8710,915,8724,940,8741,959c8755,975,8775,987,8794,994c8801,997,8809,999,8817,1000c8825,1001,8834,1003,8842,1001c8845,1000,8846,999,8849,998c8851,997,8854,996,8855,995c8867,981,8872,971,8884,951c8913,902,8946,845,9001,822c9020,814,9039,811,9060,811c9111,812,9121,810,9151,817em9294,862c9275,849,9257,835,9238,824c9236,823,9233,822,9231,821c9229,820,9225,820,9223,819c9216,817,9203,820,9197,823c9195,824,9192,826,9190,827c9187,829,9185,831,9182,834c9175,841,9169,849,9164,857c9152,877,9141,898,9135,920c9132,931,9131,942,9130,953c9129,964,9129,974,9130,985c9132,1004,9131,997,9135,1007c9136,1009,9138,1011,9140,1013c9142,1015,9145,1016,9147,1018c9151,1021,9156,1023,9160,1024c9163,1025,9165,1026,9168,1026c9180,1028,9194,1027,9206,1026c9227,1024,9245,1017,9262,1005c9299,979,9320,940,9334,898c9342,873,9350,846,9350,820c9351,730,9350,650,9344,561c9336,703,9353,866,9331,1010c9329,1013,9328,1016,9326,1019em8316,1253c8290,1276,8263,1298,8238,1322c8188,1371,8145,1430,8104,1487c8061,1546,8026,1615,7991,1676c8002,1662,8008,1655,8015,1644em8276,1163c8286,1163,8298,1161,8308,1161c8313,1161,8318,1161,8323,1162c8337,1164,8352,1169,8363,1178c8431,1231,8473,1337,8525,1405c9165,2245,8637,1543,8677,1595c8679,1598,8680,1603,8682,1606c8682,1606,8681,1610,8680,1610c8679,1610,8676,1614,8675,1614c8607,1618,8520,1611,8458,1611c8002,1614,8243,1613,8042,1626e" stroked="t" o:allowincell="f" style="position:absolute;margin-left:-46.95pt;margin-top:0.1pt;width:266.45pt;height:49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4799965</wp:posOffset>
                </wp:positionH>
                <wp:positionV relativeFrom="paragraph">
                  <wp:posOffset>139700</wp:posOffset>
                </wp:positionV>
                <wp:extent cx="323215" cy="172085"/>
                <wp:effectExtent l="5080" t="5080" r="3810" b="3810"/>
                <wp:wrapNone/>
                <wp:docPr id="531" name="Ink 3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" cy="1720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10" coordorigin="1,1" coordsize="874,453" path="m272,58c267,56,263,53,258,52c253,51,248,50,243,49c235,48,228,48,220,49c213,50,205,51,198,54c190,57,181,63,174,68c133,96,95,131,63,168c45,189,29,212,17,237c13,245,10,253,7,261c4,269,3,278,2,286c0,298,0,312,2,324c4,333,6,342,9,351c10,355,13,358,15,361c18,365,23,368,26,371c32,377,38,380,46,383c51,385,56,386,61,387c86,391,110,392,135,392c140,392,143,392,147,391c150,391,151,390,154,389c157,388,160,386,162,384c170,378,174,372,177,363c178,360,178,357,179,353c181,341,183,327,183,314c182,285,182,299,179,287c178,284,177,281,176,279c174,276,171,273,169,271c167,269,164,268,162,266c161,265,158,264,156,263c154,262,151,262,149,261c137,258,124,258,112,258c96,258,80,258,65,259c61,259,58,260,55,261c49,263,43,266,38,269c31,274,26,281,21,288c17,294,14,300,12,306c10,312,8,319,7,325c5,333,4,344,6,350c6,351,8,353,8,353c9,355,10,355,11,356c12,357,13,357,14,358c15,359,16,360,18,360c19,360,21,361,22,361c63,362,104,360,144,353em420,72c398,70,377,66,355,65c352,65,345,66,342,67c336,68,329,71,324,74c320,76,316,78,313,81c310,83,307,87,304,90c295,100,287,113,280,125c268,146,258,173,254,197c252,210,250,224,250,238c250,253,252,270,255,285c256,290,261,296,264,300c266,303,268,305,271,307c274,309,277,312,280,313c282,314,285,315,288,316c291,317,294,318,297,318c304,319,312,318,319,317c325,316,330,315,335,313c339,311,343,309,347,307c351,305,355,302,358,299c367,292,373,282,378,272c389,251,397,229,403,206c407,191,410,175,411,160c413,135,410,111,405,87c404,83,403,80,401,76c399,73,397,70,395,67c393,65,391,62,389,61c387,60,383,57,382,56c379,55,377,54,374,53c371,52,368,52,365,51c361,50,359,50,356,52c354,53,354,53,353,55c352,56,352,58,351,59c351,59,349,61,349,62c344,83,347,108,347,130em625,1c615,72,605,143,593,214em428,79c504,79,580,79,656,79em751,1c748,31,745,60,748,90c748,92,749,91,749,93c749,95,751,95,751,96c751,97,753,98,754,99c754,100,757,100,758,101c759,102,761,102,762,102c764,102,764,103,766,103c784,104,803,104,821,102c824,102,827,101,830,100c839,98,849,90,854,83c857,80,859,76,861,72c864,67,868,61,870,55c871,49,872,46,873,42c873,158,875,278,872,392c872,396,870,399,870,403c869,412,860,424,854,430c849,434,844,437,838,440c833,442,830,443,825,445c798,454,766,453,738,452c715,451,692,451,670,446c653,442,637,438,621,432c602,424,577,411,564,394c562,389,559,385,557,380e" stroked="t" o:allowincell="f" style="position:absolute;margin-left:377.95pt;margin-top:11pt;width:25.4pt;height:13.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-725805</wp:posOffset>
                </wp:positionH>
                <wp:positionV relativeFrom="paragraph">
                  <wp:posOffset>51435</wp:posOffset>
                </wp:positionV>
                <wp:extent cx="696595" cy="207645"/>
                <wp:effectExtent l="8890" t="9525" r="8890" b="8255"/>
                <wp:wrapNone/>
                <wp:docPr id="532" name="Ink 3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00" cy="207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84" coordsize="1886,528" path="m76,165c110,177,145,191,181,197c238,206,296,215,354,221c370,223,385,225,401,230c490,257,416,235,427,240c428,241,428,242,428,242c428,242,428,245,427,246c426,247,425,247,424,248c421,249,409,252,407,253em0,380c115,389,230,405,346,402c367,401,393,400,413,409c414,410,415,412,416,413em568,12c571,15,604,48,616,57c690,112,776,151,853,202c859,206,864,211,869,216c876,222,883,234,887,242c898,264,902,287,898,311c895,330,885,348,870,361c830,395,787,418,741,442c693,467,677,475,647,495em1663,0c1552,132,1436,259,1318,385c1308,395,1295,407,1288,417c1287,418,1286,420,1286,420c1284,423,1287,427,1285,430c1286,430,1286,434,1287,434c1300,439,1288,438,1318,445c1380,461,1444,458,1507,465c1633,479,1756,506,1881,527c1882,527,1884,527,1885,527e" stroked="t" o:allowincell="f" style="position:absolute;margin-left:-57.15pt;margin-top:4.05pt;width:54.8pt;height:16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97790</wp:posOffset>
                </wp:positionH>
                <wp:positionV relativeFrom="paragraph">
                  <wp:posOffset>-71120</wp:posOffset>
                </wp:positionV>
                <wp:extent cx="1452880" cy="269875"/>
                <wp:effectExtent l="8890" t="9525" r="8890" b="8255"/>
                <wp:wrapNone/>
                <wp:docPr id="533" name="Ink 3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960" cy="270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96" coordsize="3983,701" path="m141,282c139,423,170,563,135,700c121,672,117,664,109,646em1,240c21,237,41,232,61,229c89,225,117,228,144,236c171,244,194,258,217,273c241,289,264,306,285,326c306,345,326,366,343,389c373,429,398,473,413,521c416,532,418,543,418,554c418,567,418,581,414,593c407,617,390,637,369,650c355,658,339,663,324,668c252,691,177,686,102,684c96,684,90,683,84,682c68,680,51,671,39,661c32,656,26,650,21,643c17,637,14,630,11,623c5,610,2,595,2,581c1,553,9,542,23,519em690,188c654,203,616,215,582,236c574,241,566,250,560,257c553,265,547,273,541,282c529,300,523,319,517,339c509,364,502,390,498,416c494,441,495,467,495,492c495,503,498,513,502,523c506,534,512,542,520,551c526,557,532,562,539,567c566,586,600,590,632,595c677,601,722,602,767,599c775,598,782,597,790,595c799,593,808,590,816,586c823,582,831,577,835,570c841,563,843,558,844,550em873,245c878,364,883,483,886,602c884,532,874,461,874,391c874,342,874,310,880,267c887,220,914,166,949,135c961,124,980,115,997,116c1004,116,1006,116,1011,119c1018,123,1023,129,1027,135c1029,137,1029,139,1030,142c1031,145,1032,148,1032,151c1038,189,1044,231,1041,270c1039,295,1037,311,1031,334c1019,381,983,413,949,446c949,446,948,446,948,446c980,459,1011,472,1040,492c1062,507,1085,526,1101,548c1112,563,1121,580,1126,598c1130,611,1133,628,1132,641c1132,644,1132,646,1131,649c1131,651,1129,654,1128,656c1125,662,1120,667,1115,671c1112,673,1110,675,1107,677c1105,678,1102,679,1099,680c1090,683,1078,686,1068,687c999,697,915,692,853,693c841,693,830,693,819,689c810,686,802,682,795,676c792,674,790,671,788,668c785,664,782,658,781,653c780,651,780,647,780,645c779,632,784,619,786,607em1478,422c1540,422,1601,422,1663,422em1491,555c1556,552,1601,553,1660,534c1666,532,1673,529,1679,527em2327,94c2241,226,2165,336,2063,454c2027,495,2003,519,1973,560c1968,567,1966,574,1965,582c1964,590,1968,603,1977,606c1979,607,1980,608,1982,608c1985,609,1987,609,1990,610c2123,642,2267,656,2398,679c2399,679,2400,680,2401,680em2927,180c2838,320,2749,454,2668,598c2670,582,2672,567,2676,551c2685,518,2699,493,2715,462c2746,403,2769,340,2802,283c2823,247,2844,212,2866,177c2868,174,2871,173,2873,170c2875,167,2878,166,2881,164c2886,160,2891,157,2897,158c2901,158,2904,160,2907,162c2911,164,2912,167,2914,170c2916,173,2918,175,2919,178c2937,228,2957,293,2972,337c2998,413,3004,470,3046,528em2776,372c2853,352,2928,337,3008,323c3030,319,3055,319,3076,322c3080,323,3082,323,3086,324c3090,325,3092,327,3096,329c3116,340,3122,362,3130,383c3139,406,3145,430,3149,455c3158,512,3162,542,3171,585c3175,505,3176,428,3189,348c3198,289,3233,222,3278,183c3283,179,3289,176,3294,173c3305,167,3318,163,3330,161c3339,160,3354,158,3362,161c3390,171,3398,206,3401,232c3403,249,3405,265,3405,282c3406,350,3362,383,3307,413c3327,416,3346,418,3366,421c3426,431,3487,456,3533,496c3543,504,3550,519,3542,530c3541,531,3538,533,3537,534c3531,539,3523,541,3515,543c3496,549,3475,548,3456,549c3430,551,3404,555,3378,553c3357,552,3335,553,3314,547c3313,547,3311,545,3310,545c3308,544,3306,542,3304,541c3302,540,3301,537,3300,535c3294,528,3299,515,3297,506em3837,0c3815,10,3793,19,3771,29c3745,42,3722,59,3702,80c3680,103,3662,130,3646,157c3615,211,3595,268,3584,329c3578,361,3576,394,3577,427c3578,452,3601,481,3622,493c3648,508,3679,516,3708,522c3751,531,3798,534,3842,533c3904,531,3932,531,3983,507e" stroked="t" o:allowincell="f" style="position:absolute;margin-left:7.7pt;margin-top:-5.6pt;width:114.35pt;height:21.2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937260</wp:posOffset>
                </wp:positionH>
                <wp:positionV relativeFrom="paragraph">
                  <wp:posOffset>162560</wp:posOffset>
                </wp:positionV>
                <wp:extent cx="94615" cy="56515"/>
                <wp:effectExtent l="9525" t="9525" r="8255" b="8255"/>
                <wp:wrapNone/>
                <wp:docPr id="534" name="Ink 3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56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699" coordsize="213,108" path="m13,0c57,0,100,0,144,0em14,0c10,36,5,71,1,107c29,107,56,108,83,104c122,99,160,94,200,94c204,94,209,94,213,94e" stroked="t" o:allowincell="f" style="position:absolute;margin-left:73.8pt;margin-top:12.8pt;width:7.4pt;height:4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123315</wp:posOffset>
                </wp:positionH>
                <wp:positionV relativeFrom="paragraph">
                  <wp:posOffset>31750</wp:posOffset>
                </wp:positionV>
                <wp:extent cx="788035" cy="262890"/>
                <wp:effectExtent l="9525" t="8890" r="8255" b="8890"/>
                <wp:wrapNone/>
                <wp:docPr id="535" name="Ink 3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262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05" coordsize="2139,679" path="m366,45c366,40,366,35,365,30c365,28,365,27,364,25c363,24,363,21,362,20c359,15,354,12,349,10c341,6,332,6,323,6c284,4,244,14,209,30c168,49,136,78,105,110c79,137,56,166,36,199c28,212,22,227,17,241c12,255,8,269,5,284c1,301,1,318,2,335c2,338,3,342,4,345c6,351,9,358,13,363c18,370,26,376,33,381c55,395,80,400,105,404c136,409,168,410,200,409c231,408,262,404,292,397c299,395,305,393,312,390c326,385,340,374,350,363c357,355,364,346,369,337c373,330,375,324,376,317c377,312,377,309,376,304c376,301,376,299,375,296c371,284,362,272,351,267c342,263,331,260,321,258c293,251,265,250,236,250c213,250,189,250,166,255c150,259,134,262,119,267c115,268,112,270,109,272c106,273,101,277,99,279c96,282,95,285,92,288c89,291,88,293,86,297c83,302,81,307,80,313c79,317,78,320,78,324c77,334,79,343,83,352c85,356,87,359,89,362c93,367,96,371,101,375c104,378,107,379,111,381c115,383,119,386,124,387c129,388,134,388,139,389c176,395,212,395,249,396em779,14c747,12,714,8,682,11c671,12,661,16,651,20c639,25,630,31,619,39c601,53,587,72,573,89c565,99,557,110,551,122c545,134,539,146,535,159c531,171,528,185,526,197c524,210,523,224,524,237c525,255,526,262,531,276c533,281,537,285,540,290c543,295,546,299,550,303c555,308,560,311,566,315c574,320,583,325,592,327c629,336,665,340,704,342c727,343,751,343,774,340c797,337,821,331,843,325c849,323,855,321,860,318c877,309,893,293,903,276c913,259,917,237,917,218c917,207,917,196,915,185c912,163,905,140,894,121c889,112,882,101,875,93c863,78,848,65,832,54c809,38,786,30,759,24c746,21,732,19,718,19c702,19,701,19,691,21c689,21,686,22,684,23c682,24,678,26,676,27c674,28,673,30,671,32c669,34,667,35,666,37c665,39,664,42,663,44c662,46,661,48,661,50c659,61,659,70,659,83c659,91,659,99,659,107em1292,10c1294,73,1297,133,1305,197c1307,217,1314,237,1316,257em1141,110c1215,108,1289,106,1363,103c1398,102,1410,102,1433,100em1752,42c1750,55,1747,69,1746,82c1744,104,1749,124,1760,142c1764,149,1770,155,1775,161c1795,182,1823,195,1851,201c1880,208,1913,208,1943,204c1965,201,1985,192,2003,179c2018,168,2028,154,2037,139c2063,95,2064,50,2064,0c2062,44,2061,88,2063,132c2069,243,2108,347,2127,456c2135,502,2143,551,2138,598c2134,634,2098,661,2066,670c2053,674,2039,676,2025,677c1968,682,1912,672,1860,650c1783,617,1728,568,1675,506e" stroked="t" o:allowincell="f" style="position:absolute;margin-left:88.45pt;margin-top:2.5pt;width:62pt;height:20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825115</wp:posOffset>
                </wp:positionH>
                <wp:positionV relativeFrom="paragraph">
                  <wp:posOffset>88265</wp:posOffset>
                </wp:positionV>
                <wp:extent cx="656590" cy="212090"/>
                <wp:effectExtent l="8890" t="8890" r="8890" b="8890"/>
                <wp:wrapNone/>
                <wp:docPr id="536" name="Ink 3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212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24" coordorigin="1,1" coordsize="1774,540" path="m11,99c5,159,0,218,1,279c3,368,27,454,47,540c54,513,58,484,68,458c83,418,105,384,130,349c171,293,243,273,307,296c315,299,323,303,330,308c342,317,354,327,363,339c390,374,420,438,414,484c414,485,412,487,412,489c412,490,409,492,409,492c409,493,407,495,406,496c405,497,403,498,402,499c402,499,398,501,398,501c396,501,395,502,393,502c355,507,308,510,269,507c245,505,223,504,200,500c194,499,187,496,181,494c172,490,164,485,156,479c149,474,139,466,135,458c129,441,127,436,128,424em634,286c623,288,611,291,600,292c592,293,582,294,574,297c565,300,554,306,547,312c532,324,522,341,515,359c511,369,509,379,507,389c503,410,504,428,507,449c509,461,513,472,519,482c522,487,525,492,529,496c535,503,541,508,548,513c558,520,567,523,578,527c593,532,608,535,624,537c639,539,655,540,670,539c684,538,698,537,712,534c718,533,725,531,730,528c739,524,748,517,755,510c758,506,762,503,765,499c768,495,770,490,772,485c774,480,776,476,777,471c780,460,781,449,781,437c781,425,779,412,776,400c772,383,766,368,757,353c752,344,746,336,739,329c723,311,703,296,681,286c668,280,653,276,639,274c628,272,614,270,602,270c592,270,578,270,568,273c566,273,565,274,563,275c562,275,559,277,558,278c551,283,548,290,546,297c545,300,544,302,544,305c544,308,544,310,544,312em1030,115c1028,116,1024,116,1023,116c1021,117,1020,116,1019,117c1018,118,1016,119,1015,120c1015,120,1012,122,1012,122c1011,124,1011,124,1011,125c995,169,998,188,993,243c991,264,991,285,991,306c991,333,993,360,999,386c1002,402,1011,416,1020,429c1029,442,1040,451,1053,461c1061,467,1069,471,1077,475c1088,480,1098,482,1109,484c1118,486,1130,486,1136,485c1138,485,1138,485,1140,484c1142,483,1143,482,1144,481c1146,480,1146,480,1147,478c1147,477,1149,477,1149,475c1149,473,1151,471,1151,469c1154,446,1152,419,1152,396em1056,1c1092,29,1129,56,1162,86c1231,149,1267,426,1268,428c1268,429,1270,431,1270,431c1270,432,1272,432,1272,433c1273,435,1276,434,1277,435c1277,436,1279,433,1280,434c1281,435,1282,431,1283,432c1284,433,1284,429,1285,430c1308,446,1323,388,1340,365c1386,305,1435,246,1499,204c1521,190,1547,198,1562,217c1571,228,1577,242,1582,255c1599,299,1609,343,1632,385c1643,405,1652,418,1664,434c1670,442,1678,448,1686,454c1694,460,1702,465,1711,469c1731,479,1752,478,1774,480e" stroked="t" o:allowincell="f" style="position:absolute;margin-left:222.45pt;margin-top:6.95pt;width:51.65pt;height:16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1021715</wp:posOffset>
                </wp:positionH>
                <wp:positionV relativeFrom="paragraph">
                  <wp:posOffset>130175</wp:posOffset>
                </wp:positionV>
                <wp:extent cx="1621155" cy="248920"/>
                <wp:effectExtent l="9525" t="8890" r="8255" b="8890"/>
                <wp:wrapNone/>
                <wp:docPr id="537" name="Ink 3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248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25" coordsize="4455,641" path="m253,323c210,334,166,342,125,361c114,366,105,372,95,379c81,389,68,402,57,415c47,428,37,443,29,457c23,467,18,477,14,488c10,498,8,509,5,520c1,535,0,550,1,566c1,569,1,573,2,576c4,586,10,596,17,603c19,606,22,608,25,610c28,612,31,613,34,615c39,617,44,619,49,620c62,623,77,624,91,626c126,630,162,628,198,628em497,407c461,415,423,423,388,433c382,435,378,438,373,441c368,444,362,449,358,453c354,457,350,461,347,466c344,470,341,475,339,480c334,491,331,504,329,516c326,535,324,553,325,572c325,575,325,580,326,583c327,587,329,592,330,596c332,601,336,605,339,609c343,614,347,619,352,622c355,624,359,625,362,627c368,630,373,631,379,632c399,636,421,640,442,640c463,640,486,640,507,638c519,637,530,635,542,632c553,629,565,624,576,619c588,613,599,607,610,599c616,595,621,589,626,584c631,579,636,573,640,567c644,561,647,555,650,548c653,542,656,535,657,528c659,518,661,506,661,496c661,489,660,481,659,474c658,467,656,460,654,453c652,446,649,439,645,433c642,427,637,420,633,415c624,404,612,394,600,387c589,381,577,375,565,370c549,363,530,360,513,358c497,356,482,358,466,359c463,359,462,360,459,360c456,360,455,361,452,362c450,363,449,364,447,365c445,366,443,367,441,369c439,371,437,374,436,376c431,385,430,389,425,401em872,364c872,450,871,525,868,605c914,566,955,517,998,472c1027,442,1058,416,1091,391c1094,388,1098,387,1102,385c1110,381,1115,381,1121,382c1126,383,1130,385,1132,389c1132,389,1133,391,1134,392c1139,404,1141,414,1146,429c1158,462,1164,487,1178,515c1185,529,1198,547,1212,555c1216,557,1220,558,1224,559c1234,561,1245,560,1254,555c1265,549,1276,538,1284,529c1307,503,1326,475,1346,448c1356,435,1365,423,1376,411c1389,397,1413,373,1430,367c1432,366,1435,373,1436,372c1436,374,1439,375,1439,377c1439,380,1440,382,1440,385c1445,420,1446,453,1451,489c1453,499,1456,511,1461,520c1465,527,1469,532,1474,538em1656,334c1656,385,1657,434,1659,485c1659,494,1660,502,1661,511c1662,523,1669,552,1679,558c1681,559,1686,560,1688,559c1689,558,1692,558,1693,557c1714,545,1768,477,1770,475c1819,421,1866,360,1931,325c1937,322,1941,327,1946,331c1949,334,1950,340,1952,344c1955,352,1956,358,1958,366c1967,407,1977,448,1989,489c1995,511,2012,540,2030,554c2032,555,2034,557,2036,558c2038,559,2040,560,2042,560c2051,562,2058,558,2064,553c2065,552,2067,550,2068,548c2089,526,2103,494,2117,467c2142,420,2169,378,2207,341c2208,340,2211,341,2212,340c2212,340,2215,341,2215,341c2215,342,2218,343,2218,343c2220,355,2222,370,2224,383c2230,423,2240,458,2269,488c2275,494,2281,499,2289,504c2298,510,2306,514,2316,517c2332,522,2348,524,2364,525c2373,525,2383,525,2392,525em2595,307c2563,307,2534,308,2502,313c2499,313,2495,316,2492,317c2488,318,2486,321,2483,323c2478,327,2474,331,2470,336c2468,339,2466,342,2464,345c2456,363,2452,383,2449,403c2446,419,2444,436,2446,452c2448,474,2448,472,2453,485c2454,489,2457,493,2459,497c2461,500,2464,504,2467,507c2470,510,2474,513,2477,516c2483,520,2490,523,2496,526c2540,546,2587,549,2635,543c2640,542,2646,542,2651,540c2656,538,2660,536,2665,534c2670,532,2675,529,2679,526c2683,523,2687,519,2691,515c2694,511,2698,507,2701,503c2705,497,2708,489,2711,482c2714,475,2715,466,2716,459c2717,449,2715,438,2714,428c2713,419,2710,410,2707,401c2704,392,2699,385,2695,377c2687,363,2679,353,2667,341c2659,333,2650,325,2640,319c2626,311,2612,304,2597,300c2588,298,2566,293,2558,297c2551,299,2548,300,2548,307em2875,259c2870,332,2863,405,2864,477c2864,481,2865,484,2866,488c2867,492,2870,497,2871,499c2871,500,2873,500,2873,501c2873,501,2873,502,2873,502c2875,501,2877,503,2878,502c2894,492,2896,489,2908,474c2934,441,2948,403,2969,367c2981,347,2999,318,3014,305c3015,304,3016,308,3017,307c3017,307,3018,308,3018,308c3018,310,3020,310,3020,311c3020,312,3021,313,3021,315c3023,325,3025,335,3027,345c3036,383,3050,417,3072,449c3078,458,3087,467,3096,474c3103,480,3110,485,3118,490c3134,499,3152,504,3169,508c3225,521,3283,512,3339,505em3922,0c3934,108,3941,216,3954,323c3958,356,3966,390,3969,423c3971,447,3952,439,3931,439em3875,136c3902,135,3928,133,3955,132c3982,131,4009,134,4035,138c4043,139,4051,143,4059,146c4074,152,4089,163,4101,174c4111,184,4120,196,4127,208c4152,248,4163,290,4179,335c4195,381,4197,394,4214,425c4228,450,4257,468,4283,476c4294,480,4304,480,4316,481c4332,482,4347,481,4363,477c4371,475,4377,472,4385,469c4405,460,4424,447,4436,429c4441,422,4443,415,4446,408c4452,394,4455,379,4455,364c4455,347,4452,330,4446,314c4441,301,4433,285,4423,275c4394,246,4351,232,4311,227c4274,223,4236,227,4202,242c4193,246,4184,255,4178,263c4173,271,4168,279,4165,288c4164,291,4164,294,4164,297c4163,304,4163,311,4166,317c4168,322,4174,331,4179,334c4192,343,4203,349,4217,352e" stroked="t" o:allowincell="f" style="position:absolute;margin-left:80.45pt;margin-top:10.25pt;width:127.6pt;height:19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-509270</wp:posOffset>
                </wp:positionH>
                <wp:positionV relativeFrom="paragraph">
                  <wp:posOffset>211455</wp:posOffset>
                </wp:positionV>
                <wp:extent cx="365125" cy="217170"/>
                <wp:effectExtent l="8890" t="8890" r="8890" b="8890"/>
                <wp:wrapNone/>
                <wp:docPr id="538" name="Ink 3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217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27" coordsize="964,554" path="m206,91c184,179,171,268,157,358c149,402,146,428,146,463em0,56c24,44,47,29,72,19c87,13,102,9,117,6c164,-2,212,-3,257,13c275,19,293,27,309,36c322,43,334,55,343,67c352,79,358,93,363,108c366,117,367,126,368,136c369,147,369,157,367,168c362,201,346,234,322,257c290,287,247,313,205,328c172,339,165,341,146,350c175,355,202,360,230,369c280,385,330,408,373,439c397,457,422,478,443,498c445,500,446,502,448,504c451,507,452,510,454,514c456,517,458,526,457,529c457,530,455,532,455,533c455,534,454,536,453,537c452,538,449,540,448,541c446,542,446,542,445,543c444,544,443,544,441,545c394,564,319,556,271,548c248,544,226,539,204,532c187,526,167,520,152,510c150,508,148,507,146,505c144,503,141,499,139,497c137,495,137,492,136,490c134,487,135,483,136,480c136,479,137,477,138,476c139,475,139,474,140,473c141,472,143,471,145,470c153,466,160,463,168,459em726,5c707,19,687,32,668,46c655,56,642,66,630,78c604,104,584,137,569,170c533,250,512,350,530,437c533,450,538,461,545,472c554,487,569,499,584,508c593,513,603,519,612,522c638,531,666,535,693,538c767,546,847,545,917,517c932,510,948,503,963,496e" stroked="t" o:allowincell="f" style="position:absolute;margin-left:-40.1pt;margin-top:16.65pt;width:28.7pt;height:17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9210</wp:posOffset>
                </wp:positionH>
                <wp:positionV relativeFrom="paragraph">
                  <wp:posOffset>-81915</wp:posOffset>
                </wp:positionV>
                <wp:extent cx="588010" cy="201295"/>
                <wp:effectExtent l="8890" t="9525" r="8890" b="8255"/>
                <wp:wrapNone/>
                <wp:docPr id="539" name="Ink 3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" cy="201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26" coordsize="1581,511" path="m63,277c135,277,209,279,281,276c303,274,308,274,321,274em1,398c93,388,182,376,273,360c326,350,342,347,377,340em700,113c703,212,719,310,735,408c738,424,743,437,749,453c750,410,749,367,754,324c761,264,774,203,802,150c829,99,872,52,924,26c942,17,981,7,998,21c1015,35,1003,87,1002,97c1001,105,997,112,995,119c993,126,989,134,985,140c978,151,970,159,961,168c923,204,877,233,835,264c896,267,950,274,1008,294c1031,302,1056,314,1075,329c1085,337,1095,346,1103,355c1117,370,1129,390,1138,408c1139,411,1141,413,1142,416c1143,420,1143,425,1143,429c1143,436,1141,442,1137,448c1134,452,1130,456,1126,459c1124,460,1122,461,1120,462c1114,464,1106,466,1100,467c1076,471,1052,471,1027,471c1007,471,988,472,968,472c949,472,930,470,912,466c909,465,905,464,902,463c897,461,891,456,888,453c872,437,875,417,875,396em1457,8c1442,7,1428,4,1413,2c1400,0,1387,0,1374,1c1354,3,1329,12,1313,26c1290,46,1270,70,1252,94c1225,130,1202,169,1182,210c1155,264,1145,332,1152,392c1154,407,1159,421,1167,433c1173,443,1181,451,1190,458c1198,465,1207,470,1216,475c1268,505,1335,506,1393,509c1459,513,1517,504,1581,496e" stroked="t" o:allowincell="f" style="position:absolute;margin-left:2.3pt;margin-top:-6.45pt;width:46.25pt;height:15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85725</wp:posOffset>
                </wp:positionH>
                <wp:positionV relativeFrom="paragraph">
                  <wp:posOffset>208915</wp:posOffset>
                </wp:positionV>
                <wp:extent cx="65405" cy="78105"/>
                <wp:effectExtent l="8890" t="9525" r="8890" b="8255"/>
                <wp:wrapNone/>
                <wp:docPr id="540" name="Ink 3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" cy="78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28" coordsize="133,167" path="m87,74c86,83,84,93,83,102c86,101,88,100,91,99c93,98,96,98,98,96c100,94,103,93,105,91c108,88,112,85,114,81c116,78,117,75,118,72c120,67,122,62,124,57c127,47,130,36,131,26c141,-53,134,18,130,4c130,3,127,3,126,2c125,1,123,1,122,1c120,1,119,0,117,0c115,0,115,1,113,1c109,1,106,1,102,2c98,3,93,4,89,5c85,6,80,8,76,10c72,12,68,14,65,17c60,21,55,27,51,32c47,37,45,41,42,47c28,72,19,97,11,125c8,139,4,152,1,166e" stroked="t" o:allowincell="f" style="position:absolute;margin-left:-6.75pt;margin-top:16.45pt;width:5.1pt;height:6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122805</wp:posOffset>
                </wp:positionH>
                <wp:positionV relativeFrom="paragraph">
                  <wp:posOffset>-93980</wp:posOffset>
                </wp:positionV>
                <wp:extent cx="1149350" cy="558165"/>
                <wp:effectExtent l="8890" t="9525" r="8890" b="8255"/>
                <wp:wrapNone/>
                <wp:docPr id="541" name="Ink 3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558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43" coordsize="3144,1502" path="m610,640c605,793,589,911,562,1062c422,1834,532,1203,528,1215c533,1162,541,1109,561,1059c610,935,663,794,738,682c762,647,789,615,820,586c826,581,837,575,844,574c851,573,856,575,861,578c862,578,864,580,865,581c866,583,867,584,868,585c869,586,869,588,870,589c875,599,882,623,883,626c933,775,924,935,979,1084c987,1106,1012,1161,1029,1172c1058,1190,1011,1163,1040,1162em437,952c686,895,939,860,1189,809em1389,720c1391,861,1393,1000,1394,1140c1397,1121,1401,1105,1407,1087c1429,1015,1447,943,1474,873c1513,771,1564,683,1620,587c1627,575,1635,565,1643,554c1646,550,1650,549,1653,547c1655,546,1657,546,1659,545c1661,544,1662,544,1663,544c1663,545,1666,546,1666,547c1667,548,1669,550,1669,551c1669,553,1671,554,1671,556c1685,609,1697,711,1703,743c1721,844,1740,1016,1796,1115c1806,1132,1800,1091,1797,1072em1287,901c1386,883,1484,868,1584,854c1670,842,1756,832,1842,823c1861,821,1881,818,1900,816em2409,524c2369,508,2329,492,2287,482c2270,478,2250,482,2234,488c2202,501,2174,529,2155,557c2133,589,2124,629,2128,668c2133,713,2155,746,2187,778c2258,849,2329,912,2397,985c2423,1013,2442,1046,2461,1078c2465,1085,2469,1095,2471,1103c2473,1111,2475,1120,2476,1129c2477,1140,2479,1153,2475,1163c2474,1165,2474,1166,2473,1167c2472,1170,2468,1175,2465,1176c2463,1177,2462,1177,2460,1178c2458,1179,2457,1179,2455,1180c2426,1189,2383,1188,2353,1189c2258,1191,2193,1169,2110,1129em446,223c383,245,324,266,274,312c108,465,33,693,8,911c-1,988,-3,1066,2,1143c10,1254,64,1356,153,1422c248,1493,361,1499,476,1501em2704,0c2769,17,2830,33,2881,80c2972,164,3030,282,3072,397c3140,585,3167,811,3133,1009c3117,1101,3054,1255,3001,1266c2998,1260,2995,1253,2992,1247e" stroked="t" o:allowincell="f" style="position:absolute;margin-left:167.15pt;margin-top:-7.4pt;width:90.45pt;height:43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-216535</wp:posOffset>
                </wp:positionH>
                <wp:positionV relativeFrom="paragraph">
                  <wp:posOffset>133350</wp:posOffset>
                </wp:positionV>
                <wp:extent cx="60960" cy="62865"/>
                <wp:effectExtent l="8890" t="9525" r="8890" b="8255"/>
                <wp:wrapNone/>
                <wp:docPr id="542" name="Ink 3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630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29" coordsize="118,126" path="m100,12c91,20,80,31,74,38c75,38,75,38,75,39c77,39,76,40,78,40c80,40,83,39,83,39c111,35,93,39,104,34c106,33,108,31,109,29c110,27,112,25,113,23c114,21,115,18,116,15c117,13,117,11,117,8c117,3,118,7,117,0c94,2,87,0,70,11c62,16,55,21,48,27c39,34,33,44,25,52c21,57,17,61,14,67c11,72,8,78,6,84c3,92,2,100,1,108c1,110,1,111,2,113c2,115,4,115,4,116c5,117,5,119,7,120c8,121,9,121,10,122c20,126,31,124,41,125c56,125,67,125,80,125e" stroked="t" o:allowincell="f" style="position:absolute;margin-left:-17.05pt;margin-top:10.5pt;width:4.75pt;height:4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57150</wp:posOffset>
                </wp:positionH>
                <wp:positionV relativeFrom="paragraph">
                  <wp:posOffset>115570</wp:posOffset>
                </wp:positionV>
                <wp:extent cx="80010" cy="48260"/>
                <wp:effectExtent l="8890" t="8890" r="8890" b="8890"/>
                <wp:wrapNone/>
                <wp:docPr id="543" name="Ink 3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48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30" coordsize="173,85" path="m20,1c13,18,5,38,0,54c-1,56,1,58,1,60c1,62,1,62,2,64c3,66,3,66,4,68c5,69,5,70,6,71c7,72,8,73,10,74c12,75,13,75,15,76c33,81,48,84,66,85c87,86,106,84,126,81c128,81,133,80,135,79c141,77,146,73,151,70c154,68,156,66,158,64c160,62,163,59,164,57c167,53,169,47,170,42c171,39,172,36,172,33c173,26,172,28,171,25c170,23,167,22,166,21c165,20,164,19,162,19c147,15,128,18,112,20c107,21,103,22,99,23c92,25,86,27,80,31c76,34,73,37,69,41c61,49,58,56,53,67e" stroked="t" o:allowincell="f" style="position:absolute;margin-left:4.5pt;margin-top:9.1pt;width:6.25pt;height:3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60375</wp:posOffset>
                </wp:positionH>
                <wp:positionV relativeFrom="paragraph">
                  <wp:posOffset>-112395</wp:posOffset>
                </wp:positionV>
                <wp:extent cx="1406525" cy="330835"/>
                <wp:effectExtent l="9525" t="9525" r="8255" b="8255"/>
                <wp:wrapNone/>
                <wp:docPr id="544" name="Ink 3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30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44" coordsize="3857,869" path="m175,254c139,263,104,271,69,283c64,285,60,288,55,291c51,293,46,299,43,302c39,306,36,310,33,314c28,322,25,330,21,339c10,365,5,396,2,424c-1,447,1,471,5,494c6,499,8,504,10,509c12,514,15,519,18,523c22,528,26,534,31,538c38,544,46,550,54,554c63,558,73,560,83,562c132,573,183,568,233,568em498,249c467,250,436,251,406,255c398,256,388,262,381,267c377,270,371,275,368,279c339,316,324,374,323,420c323,438,325,458,329,475c332,488,338,501,346,511c354,522,363,531,374,539c381,544,388,548,396,551c410,557,425,560,440,563c472,570,509,574,541,569c563,566,583,562,603,556c613,553,623,548,633,543c645,537,657,529,667,520c684,505,698,486,709,466c715,455,719,443,721,430c723,419,723,408,721,397c719,381,712,367,703,353c695,341,686,333,674,324c665,318,657,312,648,307c636,301,624,296,611,292c601,289,591,287,580,286c560,284,537,285,518,291c515,292,513,293,510,295c505,298,499,305,497,310c495,318,495,324,494,334em878,261c878,337,873,413,877,489c877,493,878,496,879,499c880,506,885,512,892,514c894,515,896,514,896,514c899,514,903,514,905,512c907,511,907,511,908,509c909,508,911,507,912,505c974,434,1021,351,1075,274c1082,302,1087,329,1100,355c1114,384,1134,411,1161,429c1168,434,1176,438,1184,441c1199,447,1214,452,1230,454c1274,460,1325,459,1367,446c1383,440,1400,433,1416,427em1576,306c1581,279,1595,246,1595,222c1595,205,1587,204,1575,195c1572,193,1561,193,1557,193c1540,191,1515,195,1499,201c1483,207,1467,217,1454,229c1395,286,1381,396,1393,473c1402,529,1451,550,1500,568c1554,588,1608,600,1655,634c1687,657,1718,686,1738,721c1755,751,1764,797,1748,829c1734,856,1702,860,1675,863c1658,865,1628,868,1609,868c1582,867,1551,865,1525,856c1515,853,1505,848,1497,841c1466,817,1463,776,1463,739c1464,604,1549,491,1619,382c1652,330,1699,282,1751,249c1780,231,1832,212,1866,220c1870,221,1872,223,1875,224c1899,233,1909,266,1917,287c1939,344,1947,406,1977,460c1978,462,1981,457,1982,459c1985,442,1987,426,1992,410c1998,391,2005,372,2014,354c2028,325,2048,291,2072,270c2109,238,2127,275,2146,305c2170,343,2194,379,2224,412c2270,463,2366,484,2424,444c2445,430,2454,407,2462,384c2469,364,2473,342,2476,321c2482,272,2480,218,2482,169em2619,407c2675,383,2728,360,2778,325c2814,300,2858,227,2832,184c2829,178,2823,175,2817,172c2815,171,2813,171,2811,170c2807,168,2803,169,2799,169c2785,168,2763,172,2751,180c2739,189,2732,197,2724,210c2703,242,2696,278,2691,315c2686,348,2683,383,2688,416c2694,458,2747,467,2781,468c2886,470,2981,400,3046,324c3076,289,3098,251,3121,212c3121,272,3119,333,3122,392c3125,446,3184,461,3229,463c3269,465,3311,466,3351,460c3366,458,3380,453,3394,448c3473,418,3522,336,3547,259c3568,195,3582,127,3591,61c3592,41,3594,20,3595,0c3592,103,3588,203,3599,306c3604,350,3626,403,3661,432c3692,458,3741,464,3769,432c3788,411,3783,383,3785,356em3483,116c3577,116,3672,123,3765,106c3811,96,3826,93,3857,86e" stroked="t" o:allowincell="f" style="position:absolute;margin-left:36.25pt;margin-top:-8.85pt;width:110.7pt;height:2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4 marks)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ind w:hanging="572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re are only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en-GB"/>
        </w:rPr>
        <w:t xml:space="preserve">r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red counters 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eastAsia="en-GB"/>
        </w:rPr>
        <w:t>green counters in a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counter is taken at random from the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robability that the counter is green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33pt" filled="f" o:ole="">
            <v:imagedata r:id="rId34" o:title=""/>
          </v:shape>
          <o:OLEObject Type="Embed" ProgID="" ShapeID="ole_rId33" DrawAspect="Content" ObjectID="_1220141750" r:id="rId33"/>
        </w:objec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counter is put back in the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2 more red counters and 3 more green counters are put in the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counter is taken at random from the bag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robability that the counter is green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pt;height:33pt" filled="f" o:ole="">
            <v:imagedata r:id="rId36" o:title=""/>
          </v:shape>
          <o:OLEObject Type="Embed" ProgID="" ShapeID="ole_rId35" DrawAspect="Content" ObjectID="_1171497925" r:id="rId35"/>
        </w:objec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number of red counters and the number of green counters that were in the bag originally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5016500</wp:posOffset>
                </wp:positionH>
                <wp:positionV relativeFrom="paragraph">
                  <wp:posOffset>-29845</wp:posOffset>
                </wp:positionV>
                <wp:extent cx="240030" cy="271145"/>
                <wp:effectExtent l="8890" t="9525" r="8890" b="8255"/>
                <wp:wrapNone/>
                <wp:docPr id="545" name="Ink 3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71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00" coordsize="618,701" path="m137,118c153,89,170,60,189,34c202,17,230,9,250,5c257,4,264,3,271,3c299,3,327,-1,355,1c362,1,379,3,389,5c393,6,397,9,401,11c411,16,417,24,422,34c423,37,424,39,425,42c430,56,431,71,430,86c430,92,429,98,427,104c425,109,423,115,421,120c415,132,407,144,397,152c386,161,373,170,360,177c332,192,286,213,263,228c262,229,262,230,261,231c260,232,260,233,259,234c258,235,258,236,257,238c255,241,256,244,257,247c257,249,258,251,259,252c275,280,297,292,323,313c357,341,392,367,422,400c439,419,452,446,459,470c460,473,460,475,461,478c461,480,462,484,462,486c462,489,461,495,460,498c459,501,458,503,457,506c455,511,451,515,447,519c445,521,443,523,441,524c435,527,430,529,423,531c401,538,379,539,356,539c324,540,292,540,260,540em0,683c2,685,4,689,6,691c8,693,10,694,12,695c14,696,16,697,18,698c20,699,22,699,24,700c28,701,30,701,34,701c227,705,421,693,613,688c614,688,616,688,617,688e" stroked="t" o:allowincell="f" style="position:absolute;margin-left:395pt;margin-top:-2.35pt;width:18.85pt;height:21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640080</wp:posOffset>
                </wp:positionH>
                <wp:positionV relativeFrom="paragraph">
                  <wp:posOffset>100965</wp:posOffset>
                </wp:positionV>
                <wp:extent cx="217805" cy="286385"/>
                <wp:effectExtent l="8890" t="9525" r="8890" b="8255"/>
                <wp:wrapNone/>
                <wp:docPr id="546" name="Ink 3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286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45" coordsize="556,744" path="m390,130c418,116,448,104,473,87c479,83,483,77,487,70c488,68,488,66,488,64c489,54,487,49,483,41c473,20,451,11,430,5c417,2,402,0,389,0c371,0,349,2,333,8c269,30,242,92,230,154c225,179,226,201,227,226c228,237,228,244,232,254c234,260,238,265,242,269c277,306,354,297,397,291c410,289,419,285,431,280c436,278,441,274,446,271c482,244,491,193,494,151c496,127,495,102,496,78c502,158,521,234,536,312c555,411,558,508,552,609c551,627,545,644,536,660c524,683,505,701,482,713c473,718,465,722,455,725c398,744,334,745,275,741c166,733,56,652,18,549c1,503,-4,461,16,416e" stroked="t" o:allowincell="f" style="position:absolute;margin-left:-50.4pt;margin-top:7.95pt;width:17.1pt;height:22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942975</wp:posOffset>
                </wp:positionH>
                <wp:positionV relativeFrom="paragraph">
                  <wp:posOffset>10795</wp:posOffset>
                </wp:positionV>
                <wp:extent cx="885825" cy="207645"/>
                <wp:effectExtent l="9525" t="9525" r="8255" b="8255"/>
                <wp:wrapNone/>
                <wp:docPr id="547" name="Ink 3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07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71" coordsize="2410,526" path="m156,302c135,291,113,280,93,271c90,270,87,270,84,269c79,268,73,269,69,270c66,270,63,271,60,272c54,274,48,278,43,283c41,285,39,288,37,290c31,299,26,309,21,319c12,335,8,353,4,371c2,382,0,394,0,405c-1,421,1,438,5,454c6,459,9,464,11,468c16,478,24,486,32,493c37,498,42,500,48,503c52,505,56,508,61,509c87,517,116,517,143,517c165,517,176,517,192,517em383,303c355,318,326,334,299,350c296,352,293,356,291,358c288,361,286,364,284,368c282,372,279,376,278,381c276,389,274,398,274,407c273,424,275,441,276,458c276,461,276,465,277,468c278,471,279,475,280,478c281,481,283,485,285,488c287,491,289,494,291,496c295,500,300,505,305,508c309,511,317,514,322,515c333,517,346,519,358,520c383,523,409,522,433,518c440,517,447,514,454,511c460,509,465,506,470,502c474,499,478,496,481,492c484,488,487,484,490,480c493,475,496,469,498,464c500,457,501,450,502,443c503,435,504,429,504,421c504,414,503,405,501,398c499,387,495,376,490,366c486,358,479,349,473,342c449,317,447,314,429,300c425,297,421,296,417,294c408,290,395,287,387,289c386,289,384,289,384,290c383,291,383,291,382,293c380,297,381,302,380,307em712,297c707,331,699,365,701,399c702,418,703,436,709,454c715,472,730,489,745,500c759,510,776,515,792,520c803,523,814,524,825,525c839,526,855,528,868,524c875,522,881,520,887,516c901,507,910,492,917,477c937,432,933,376,934,329c934,315,931,297,936,284c941,272,956,273,963,287c964,290,965,291,966,294c972,307,978,329,980,340c1146,1245,1010,482,1012,491c1020,478,1028,464,1037,451c1060,416,1088,385,1118,356c1146,328,1211,284,1253,298c1280,307,1273,365,1274,380c1275,392,1274,404,1276,416c1278,431,1284,448,1292,462c1310,493,1345,501,1379,495c1415,488,1445,463,1465,432c1524,340,1518,227,1521,123c1521,108,1521,93,1521,78c1514,186,1499,296,1511,404c1513,420,1521,431,1528,445c1546,481,1608,490,1641,491c1660,491,1678,491,1696,486c1703,484,1709,481,1715,477c1719,474,1722,471,1725,467c1740,450,1738,435,1743,412em1431,226c1502,209,1560,194,1631,193c1651,193,1666,192,1684,198em1724,356c1756,369,1787,384,1820,394c1853,404,1887,394,1916,379c1926,374,1937,366,1946,359c1967,342,1980,323,1992,299c2000,284,2004,265,2004,248c2004,234,2003,219,2001,205c1999,192,1993,180,1986,169c1977,156,1964,146,1950,139c1945,136,1939,134,1933,133c1912,131,1897,143,1888,160c1884,169,1881,179,1879,189c1874,210,1873,232,1872,253c1870,291,1873,331,1889,366c1892,373,1896,380,1901,386c1913,402,1928,413,1944,423c1976,443,2018,451,2055,441c2103,428,2145,396,2175,357c2227,289,2276,221,2334,158c2353,137,2371,116,2387,92c2392,85,2395,77,2398,69c2401,61,2404,52,2405,43c2406,34,2408,22,2406,15c2405,10,2404,8,2401,6c2400,6,2399,4,2398,4c2386,-1,2373,1,2360,2c2353,3,2346,6,2340,8c2320,14,2306,28,2294,44c2289,51,2284,58,2280,66c2269,86,2265,107,2263,129c2257,212,2298,255,2347,320c2369,349,2379,362,2393,388c2402,405,2412,432,2408,451c2407,457,2405,465,2398,467c2398,467,2396,469,2395,469c2393,470,2391,470,2388,471c2313,487,2231,474,2155,474e" stroked="t" o:allowincell="f" style="position:absolute;margin-left:74.25pt;margin-top:0.85pt;width:69.7pt;height:16.3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26640</wp:posOffset>
                </wp:positionH>
                <wp:positionV relativeFrom="paragraph">
                  <wp:posOffset>-176530</wp:posOffset>
                </wp:positionV>
                <wp:extent cx="1962150" cy="659765"/>
                <wp:effectExtent l="8890" t="9525" r="8890" b="8255"/>
                <wp:wrapNone/>
                <wp:docPr id="548" name="Ink 3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659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92" coordsize="5402,1783" path="m124,504c113,660,105,816,99,972c81,962,71,950,59,932c38,901,24,868,15,832c-9,741,-7,636,19,546c28,513,44,486,62,457c73,441,87,425,103,413c111,407,120,403,129,398c143,391,157,386,172,383c186,380,199,379,213,380c221,381,228,382,235,386c239,388,242,389,245,392c254,399,261,408,267,418c271,425,275,432,278,439c287,465,293,494,295,521c297,555,297,556,296,577c296,582,295,586,294,590c291,603,281,616,272,625c243,652,199,661,162,666c136,669,112,671,87,673em801,185c789,195,776,203,765,213c752,224,738,237,728,251c669,329,640,427,623,522c607,609,605,697,606,785c606,806,615,829,623,848c630,864,639,877,650,890c669,912,694,925,723,929c744,932,753,927,771,917em1290,333c1257,313,1223,293,1190,275c1184,272,1178,271,1172,269c1156,263,1137,266,1121,272c1082,286,1058,332,1039,366c1026,391,1015,416,1006,443c980,523,981,608,978,691c978,699,978,707,979,715c980,725,985,738,990,746c996,755,1004,763,1013,770c1020,775,1030,779,1038,782c1045,784,1050,785,1057,786c1070,788,1083,788,1096,788c1106,788,1117,786,1127,784c1142,781,1157,776,1171,769c1181,765,1190,759,1198,753c1227,732,1248,701,1275,678c1276,677,1277,678,1278,677c1279,676,1280,680,1281,679c1283,684,1284,688,1286,694c1306,747,1328,789,1355,841c1363,855,1364,856,1367,864em1427,557c1463,638,1499,720,1536,801c1537,779,1539,758,1543,736c1549,705,1557,675,1568,645c1582,605,1601,563,1628,530c1644,510,1637,523,1644,519c1645,518,1646,518,1647,518c1648,518,1649,519,1651,519c1653,519,1652,520,1654,520em1770,795c1794,786,1818,778,1841,768c1874,754,1909,736,1938,715c1953,704,1966,686,1973,668c1985,636,1990,596,1985,563c1985,560,1984,559,1983,556c1981,545,1970,538,1962,534c1955,530,1948,530,1941,530c1927,531,1918,538,1908,548c1875,582,1860,629,1852,674c1847,703,1842,736,1848,765c1853,789,1871,806,1894,813c1902,816,1914,817,1922,818c1968,825,2017,825,2064,823c2105,821,2147,815,2187,805c2200,802,2215,795,2227,789c2251,776,2275,759,2292,738c2315,709,2320,671,2317,635c2316,622,2314,611,2309,598c2299,572,2275,547,2248,541c2245,540,2240,540,2237,540c2230,540,2222,542,2216,544c2181,556,2154,599,2142,631c2135,650,2128,670,2123,689c2117,711,2115,739,2122,760c2127,774,2135,784,2146,794c2151,799,2159,801,2166,803c2172,805,2177,805,2183,806c2254,817,2337,805,2399,768c2430,749,2449,720,2461,686c2469,664,2467,641,2468,618c2468,678,2465,747,2469,803c2469,805,2474,803,2474,804c2475,803,2475,803,2476,802c2490,783,2504,763,2517,742c2544,699,2564,650,2586,604c2597,582,2609,566,2625,547c2628,561,2631,572,2632,586c2637,636,2645,685,2665,731c2673,750,2687,768,2703,782c2714,791,2724,798,2737,804c2754,811,2780,810,2796,807c2801,805,2805,803,2810,801em2859,1c2879,27,2900,53,2919,80c2983,169,3011,282,3033,388c3059,512,3064,633,3066,759c3067,814,3032,875,2986,904c2964,918,2942,917,2917,917em3654,468c3715,477,3760,486,3818,486em3598,630c3647,630,3695,630,3744,630em4862,203c4848,183,4834,161,4818,142c4816,140,4814,139,4812,137c4810,135,4808,134,4806,133c4805,132,4801,132,4799,131c4796,130,4795,129,4792,129c4785,128,4780,130,4774,131c4768,132,4762,133,4756,134c4751,135,4747,136,4743,138c4738,140,4732,142,4728,145c4724,148,4721,151,4718,154c4715,157,4711,160,4709,164c4706,168,4703,174,4701,179c4686,212,4682,259,4686,294c4686,298,4688,300,4689,304c4691,312,4696,319,4702,325c4707,331,4712,334,4719,337c4747,349,4785,353,4815,350c4837,348,4857,334,4869,317c4891,287,4903,251,4914,216c4918,202,4919,188,4920,173c4922,179,4925,184,4927,190c4929,196,4929,203,4930,209c4957,326,4973,435,4974,556c4974,559,4972,560,4972,563c4972,566,4970,568,4969,570c4969,572,4966,575,4964,577c4957,584,4949,589,4940,591c4930,593,4917,595,4906,596c4856,599,4804,596,4755,586em4205,824c4325,838,4432,842,4555,842c4810,842,5065,838,5320,836em3949,1240c3960,1316,3978,1459,3980,1476c3978,1450,3974,1424,3974,1398c3974,1375,3975,1353,3979,1331c3983,1312,3989,1292,3996,1274c3999,1267,4004,1260,4008,1254c4014,1245,4022,1234,4031,1227c4037,1222,4044,1218,4051,1214c4058,1210,4065,1206,4072,1203c4079,1200,4087,1199,4095,1197c4108,1194,4121,1193,4134,1193c4146,1193,4159,1194,4171,1196c4177,1197,4180,1199,4185,1201c4197,1207,4205,1216,4215,1225em4566,1221c4571,1260,4572,1300,4577,1339c4582,1382,4593,1423,4608,1462em4448,1291c4524,1291,4600,1291,4676,1292c4710,1292,4721,1292,4743,1292em5216,1225c5215,1220,5215,1215,5214,1211c5212,1204,5212,1196,5207,1190c5190,1168,5162,1173,5139,1184c5106,1200,5084,1228,5068,1261c5054,1289,5043,1334,5054,1365c5058,1376,5067,1384,5077,1389c5080,1391,5084,1391,5087,1392c5142,1409,5223,1404,5277,1389c5284,1387,5292,1383,5299,1380c5342,1360,5351,1319,5361,1277c5369,1403,5381,1528,5394,1654c5397,1687,5410,1728,5395,1759c5384,1782,5342,1782,5325,1783c5248,1788,5168,1779,5093,1765c4965,1741,4843,1693,4737,1618e" stroked="t" o:allowincell="f" style="position:absolute;margin-left:183.2pt;margin-top:-13.9pt;width:154.45pt;height:51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631690</wp:posOffset>
                </wp:positionH>
                <wp:positionV relativeFrom="paragraph">
                  <wp:posOffset>41910</wp:posOffset>
                </wp:positionV>
                <wp:extent cx="131445" cy="63500"/>
                <wp:effectExtent l="9525" t="8890" r="8255" b="8890"/>
                <wp:wrapNone/>
                <wp:docPr id="549" name="Ink 3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633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01" coordsize="315,128" path="m7,1c59,1,146,0,166,0c167,0,168,0,168,1em1,124c78,126,155,127,232,127c273,127,287,127,315,124e" stroked="t" o:allowincell="f" style="position:absolute;margin-left:364.7pt;margin-top:3.3pt;width:10.3pt;height:4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66040</wp:posOffset>
                </wp:positionH>
                <wp:positionV relativeFrom="paragraph">
                  <wp:posOffset>-88900</wp:posOffset>
                </wp:positionV>
                <wp:extent cx="757555" cy="311785"/>
                <wp:effectExtent l="9525" t="9525" r="8255" b="8255"/>
                <wp:wrapNone/>
                <wp:docPr id="550" name="Ink 3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311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72" coordsize="2053,817" path="m195,79c191,59,192,37,184,19c175,-2,152,2,130,1c94,-1,62,11,38,39c4,80,-3,148,1,199c5,244,31,270,72,285c102,296,142,301,173,289c186,284,201,272,209,261c233,229,229,185,246,151c247,150,246,155,247,154c248,152,250,156,250,155c250,155,253,154,253,154c254,153,253,153,254,152c273,198,292,243,300,293c319,404,324,516,319,629c318,659,307,691,296,718c285,746,266,774,243,792c234,799,224,806,214,810c208,812,204,814,198,815c194,816,190,817,185,817c171,818,156,813,144,806c129,797,120,783,111,769c44,668,47,534,54,418c56,376,67,334,84,296c102,255,128,215,162,185c172,176,184,169,195,162c209,154,225,147,241,142c264,135,287,133,311,132c330,131,348,131,366,138c408,154,430,200,449,237c474,286,489,334,505,387c495,316,486,244,490,173c490,167,494,162,496,157c505,133,546,126,567,135c572,140,578,145,583,150em746,371c807,343,874,318,926,275c939,265,950,252,957,237c965,219,966,192,951,177c934,161,900,163,880,166c877,167,873,168,870,169c846,175,845,214,843,232c841,250,841,268,843,286c848,338,893,355,938,364c973,371,1009,371,1044,368c1052,367,1059,365,1067,363c1105,353,1133,322,1156,291c1168,275,1173,253,1190,243c1209,232,1216,235,1245,232c1294,227,1339,215,1376,180c1396,160,1409,119,1398,93c1392,79,1378,73,1364,69c1357,67,1349,67,1342,66c1278,60,1211,90,1186,152c1179,169,1176,185,1173,203c1167,237,1169,275,1190,303c1217,338,1268,342,1309,346c1341,349,1371,346,1404,342c1440,337,1470,323,1496,298c1539,256,1549,202,1553,144c1554,207,1550,267,1554,330c1554,332,1558,327,1558,329c1558,330,1560,329,1560,330c1561,329,1515,435,1577,298c1595,259,1613,221,1635,185c1649,163,1674,136,1696,123c1698,122,1700,121,1702,120c1704,119,1706,118,1708,117c1710,116,1712,116,1715,116c1745,113,1760,144,1772,167c1792,207,1808,241,1839,273c1882,318,1946,348,2008,353c2023,353,2037,354,2052,354e" stroked="t" o:allowincell="f" style="position:absolute;margin-left:-5.2pt;margin-top:-7pt;width:59.6pt;height:24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5054600</wp:posOffset>
                </wp:positionH>
                <wp:positionV relativeFrom="paragraph">
                  <wp:posOffset>-12700</wp:posOffset>
                </wp:positionV>
                <wp:extent cx="234315" cy="202565"/>
                <wp:effectExtent l="9525" t="9525" r="8255" b="8255"/>
                <wp:wrapNone/>
                <wp:docPr id="551" name="Ink 3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02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99" coordorigin="1,1" coordsize="601,515" path="m1,7c118,5,262,1,352,2c354,2,353,3,355,3c356,3,356,6,357,6c359,6,357,8,359,8c361,38,359,65,357,96c349,206,338,339,331,458c330,477,334,534,340,515c341,501,341,495,341,485em2,244c186,244,372,252,556,242c571,241,586,240,601,240e" stroked="t" o:allowincell="f" style="position:absolute;margin-left:398pt;margin-top:-1pt;width:18.4pt;height:15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579755</wp:posOffset>
                </wp:positionH>
                <wp:positionV relativeFrom="paragraph">
                  <wp:posOffset>168910</wp:posOffset>
                </wp:positionV>
                <wp:extent cx="160655" cy="172085"/>
                <wp:effectExtent l="8890" t="9525" r="8890" b="8255"/>
                <wp:wrapNone/>
                <wp:docPr id="552" name="Ink 3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2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53" coordsize="396,428" path="m5,90c7,203,15,314,22,427c19,413,17,400,13,386c3,349,-3,311,1,272c4,244,7,223,15,198c22,176,34,155,48,137c70,107,100,81,131,61c187,25,257,-3,325,0c351,1,371,9,395,19e" stroked="t" o:allowincell="f" style="position:absolute;margin-left:-45.65pt;margin-top:13.3pt;width:12.6pt;height:13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866140</wp:posOffset>
                </wp:positionH>
                <wp:positionV relativeFrom="paragraph">
                  <wp:posOffset>71755</wp:posOffset>
                </wp:positionV>
                <wp:extent cx="963295" cy="205105"/>
                <wp:effectExtent l="9525" t="9525" r="8255" b="8255"/>
                <wp:wrapNone/>
                <wp:docPr id="553" name="Ink 3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3360" cy="2052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69" coordsize="2624,520" path="m147,288c142,285,138,281,133,278c129,275,125,274,120,272c117,271,114,269,111,269c105,268,99,269,94,270c91,270,88,271,85,272c78,275,72,278,67,283c61,289,55,295,49,302c39,313,31,325,24,338c18,348,13,359,10,370c4,389,-1,409,0,429c0,442,1,457,4,469c5,473,7,476,9,480c10,483,13,487,15,489c19,494,23,497,28,500c31,502,34,504,37,506c40,508,45,509,48,510c61,513,75,516,89,517c119,520,154,519,184,518c197,517,211,516,224,515em425,277c394,286,364,294,333,307c329,309,326,313,323,315c320,317,318,319,316,322c313,325,312,328,310,331c306,338,304,344,303,352c300,365,301,378,301,391c301,403,300,415,302,427c303,433,305,438,307,444c309,451,312,458,316,464c319,469,323,474,327,478c333,484,340,491,347,495c359,502,372,507,386,510c402,514,417,517,434,519c453,521,470,520,489,517c493,516,497,515,501,514c507,513,511,510,516,507c520,505,525,502,528,499c532,495,535,490,538,485c540,481,542,477,544,472c545,468,546,465,547,461c548,455,548,448,548,442c548,433,547,425,546,416c545,408,542,400,539,392c536,384,533,376,529,369c525,362,520,354,514,348c506,339,497,329,488,321c470,305,451,292,429,281c424,279,420,278,415,276c408,274,403,274,396,274em702,270c701,289,698,309,698,328c698,353,699,378,705,402c707,411,711,418,715,426c718,432,722,438,726,444c730,449,736,455,741,459c753,469,764,474,778,480c790,485,801,489,814,492c829,495,846,497,861,497c873,497,886,497,898,495c912,493,926,489,939,483c949,478,957,472,965,465c975,456,984,446,990,434c994,426,996,418,998,410c1000,402,1001,393,1001,385c1001,376,1000,368,999,359c998,350,996,342,993,334c986,315,978,299,965,284c958,276,951,270,943,263c937,258,931,255,924,252c918,250,913,247,907,246c899,244,890,244,882,243em1124,238c1131,306,1136,368,1147,437c1147,439,1148,439,1148,440c1148,441,1150,442,1150,442c1150,444,1151,442,1151,444c1153,442,1153,446,1154,445c1168,435,1158,455,1181,425c1233,360,1275,291,1330,229c1331,228,1331,227,1332,226c1336,222,1341,223,1344,220c1345,221,1351,220,1352,222c1353,223,1354,223,1355,225c1369,253,1375,284,1389,312c1403,340,1413,359,1430,383c1438,394,1447,405,1457,414c1468,424,1475,429,1486,436c1505,447,1532,447,1552,441c1557,440,1562,436,1566,434c1576,428,1586,420,1595,412c1662,354,1705,264,1737,183c1773,84,1782,62,1803,1c1799,122,1793,244,1790,365c1789,395,1810,415,1839,421c1844,422,1849,423,1854,423c1890,423,1904,421,1922,390em1719,215c1842,212,1969,213,2089,206c2091,206,2089,203,2091,203c2088,197,2093,191,2087,187c2082,183,2077,183,2071,182c2067,181,2064,182,2060,182c2056,182,2054,183,2050,184c2032,190,2022,201,2015,218c2002,250,2002,292,2009,325c2013,344,2023,362,2037,376c2046,386,2058,394,2070,399c2098,411,2129,417,2159,420c2181,422,2207,422,2228,419c2233,418,2236,416,2241,414c2246,412,2249,408,2253,405c2268,392,2265,356,2265,341c2265,313,2261,286,2263,258c2265,224,2273,195,2284,163c2294,135,2314,114,2341,102c2347,99,2352,97,2358,96c2375,92,2397,93,2413,93c2419,93,2426,93,2432,93em2560,102c2578,82,2607,52,2619,37c2620,35,2621,36,2622,34c2623,33,2623,31,2623,30c2624,27,2622,25,2622,23c2622,22,2620,21,2619,21c2619,21,2617,19,2616,19c2599,16,2576,18,2558,21c2553,22,2547,23,2542,25c2537,27,2531,30,2526,33c2521,36,2516,39,2512,43c2504,50,2499,57,2493,65c2476,90,2470,117,2466,147c2464,167,2463,188,2466,208c2473,262,2497,304,2527,349c2544,374,2564,412,2564,443c2564,445,2562,447,2562,448c2562,449,2560,452,2560,452c2560,452,2557,454,2557,454c2556,455,2556,455,2554,456c2552,457,2552,458,2550,458c2548,458,2547,459,2545,459c2474,470,2400,461,2328,459e" stroked="t" o:allowincell="f" style="position:absolute;margin-left:68.2pt;margin-top:5.65pt;width:75.8pt;height:16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7620</wp:posOffset>
                </wp:positionH>
                <wp:positionV relativeFrom="paragraph">
                  <wp:posOffset>-95250</wp:posOffset>
                </wp:positionV>
                <wp:extent cx="490220" cy="245110"/>
                <wp:effectExtent l="8890" t="8890" r="8890" b="8890"/>
                <wp:wrapNone/>
                <wp:docPr id="554" name="Ink 3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2451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70" coordsize="1314,633" path="m0,382c14,466,22,549,28,633c28,608,27,583,27,558c27,528,31,498,38,468c39,462,42,456,44,450c46,445,50,439,53,434c57,429,61,424,65,420c69,415,74,412,79,408c84,404,89,401,95,398c102,395,110,391,117,390c128,388,140,387,151,387c168,387,184,389,201,392em320,555c353,553,386,550,419,544c484,531,548,510,599,468c603,465,605,461,608,457c615,448,619,439,622,428c623,423,624,419,624,414c624,407,624,404,623,399c623,396,622,394,621,392c620,388,617,384,614,381c612,379,609,377,607,376c605,375,603,374,601,373c599,372,597,372,595,371c587,369,578,368,569,367c549,365,526,364,505,367c497,368,487,370,479,373c472,376,465,379,459,383c451,387,444,393,438,399c429,407,422,415,416,426c407,442,400,460,397,478c395,487,395,497,395,506c395,515,395,525,397,534c399,543,405,553,410,560c414,565,418,569,423,573c426,576,430,578,434,580c441,584,447,585,455,587c473,591,492,596,511,597c556,599,611,602,655,595c674,590,694,586,713,581em988,397c958,373,928,348,897,326c893,323,890,322,886,320c883,319,880,319,877,318c872,316,867,317,862,318c856,319,851,320,846,323c837,328,831,335,824,343c788,386,777,452,779,507c779,519,782,529,787,539c799,565,830,572,855,576c882,581,911,582,939,579c947,578,955,575,963,573c1024,554,1057,496,1075,438c1081,420,1084,401,1086,382c1094,322,1096,258,1093,198c1058,-487,1094,157,1074,1c1074,4,1069,1,1068,4c1047,114,1054,312,1052,375c1051,415,1067,457,1091,488c1104,505,1122,516,1141,524c1159,532,1177,534,1197,535c1236,538,1274,534,1313,531e" stroked="t" o:allowincell="f" style="position:absolute;margin-left:-0.6pt;margin-top:-7.5pt;width:38.55pt;height:19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97230</wp:posOffset>
                </wp:positionH>
                <wp:positionV relativeFrom="paragraph">
                  <wp:posOffset>126365</wp:posOffset>
                </wp:positionV>
                <wp:extent cx="787400" cy="235585"/>
                <wp:effectExtent l="8890" t="9525" r="8890" b="8255"/>
                <wp:wrapNone/>
                <wp:docPr id="555" name="Ink 3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235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68" coordsize="2136,607" path="m10,91c22,179,34,266,37,355c38,388,62,584,33,606c18,606,12,606,1,606em7,258c39,256,71,253,102,255c115,256,130,267,139,275c143,279,146,282,149,286c157,296,165,309,172,320c191,351,204,383,217,417c224,436,230,456,239,474c248,492,259,510,272,526c288,547,292,551,305,564c315,573,332,579,345,580c350,581,355,580,360,580c365,580,369,579,374,578c385,575,397,571,406,564c414,559,421,551,427,544c435,535,443,523,447,511c452,495,455,477,455,460c455,445,452,430,449,415c447,405,443,395,439,386c433,373,424,359,415,348c402,332,386,319,368,308c357,301,345,296,333,292c306,283,270,282,244,281c225,281,222,281,211,281em707,72c707,221,691,382,711,530c714,554,719,577,734,594c735,594,736,594,737,594em571,276c676,276,777,281,882,292c991,305,1019,310,1088,308c1036,298,991,296,944,325c926,336,913,353,904,372c895,390,891,410,889,429c886,457,886,489,901,514c908,526,921,537,934,543c1008,575,1103,540,1156,486c1171,470,1184,452,1195,433c1221,386,1227,333,1233,280c1243,188,1237,93,1237,0c1235,108,1225,225,1226,334c1226,404,1227,420,1231,466c1232,472,1235,478,1237,484c1240,497,1250,511,1260,521c1266,527,1275,534,1282,538c1314,558,1352,554,1388,555em1973,251c2028,259,2074,266,2127,268em1911,413c1998,413,2056,415,2136,396e" stroked="t" o:allowincell="f" style="position:absolute;margin-left:-54.9pt;margin-top:9.95pt;width:61.95pt;height:18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236720</wp:posOffset>
                </wp:positionH>
                <wp:positionV relativeFrom="paragraph">
                  <wp:posOffset>93980</wp:posOffset>
                </wp:positionV>
                <wp:extent cx="103505" cy="70485"/>
                <wp:effectExtent l="9525" t="9525" r="8255" b="8255"/>
                <wp:wrapNone/>
                <wp:docPr id="556" name="Ink 3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70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08" coordorigin="1,1" coordsize="236,146" path="m42,1c107,1,171,1,236,1em1,143c60,145,118,146,176,146c192,146,207,146,223,146e" stroked="t" o:allowincell="f" style="position:absolute;margin-left:333.6pt;margin-top:7.4pt;width:8.1pt;height:5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943225</wp:posOffset>
                </wp:positionH>
                <wp:positionV relativeFrom="paragraph">
                  <wp:posOffset>41275</wp:posOffset>
                </wp:positionV>
                <wp:extent cx="305435" cy="201930"/>
                <wp:effectExtent l="9525" t="8890" r="8255" b="8890"/>
                <wp:wrapNone/>
                <wp:docPr id="557" name="Ink 3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280" cy="201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10" coordsize="800,511" path="m135,201c190,200,246,196,301,202c358,210,367,198,389,219c389,222,389,224,388,226c387,227,387,229,385,230c380,233,381,231,370,236em0,368c79,368,174,357,254,370c265,372,276,377,288,377c290,377,292,377,294,377em394,0c464,18,533,36,602,58c650,73,693,99,733,128c759,147,775,177,786,206c798,236,802,268,797,300c793,326,786,351,771,373c744,411,699,434,660,456c648,463,628,473,614,482c609,485,604,490,601,495c597,500,599,505,597,510e" stroked="t" o:allowincell="f" style="position:absolute;margin-left:231.75pt;margin-top:3.25pt;width:24pt;height:15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517390</wp:posOffset>
                </wp:positionH>
                <wp:positionV relativeFrom="paragraph">
                  <wp:posOffset>-109220</wp:posOffset>
                </wp:positionV>
                <wp:extent cx="1118870" cy="319405"/>
                <wp:effectExtent l="8890" t="9525" r="8890" b="8255"/>
                <wp:wrapNone/>
                <wp:docPr id="558" name="Ink 3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880" cy="319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17" coordorigin="1,1" coordsize="3056,837" path="m1,211c17,199,32,185,48,174c58,167,69,160,80,155c97,147,114,143,132,139c160,133,188,131,217,130c240,130,265,130,288,134c298,136,310,144,316,151c318,154,321,158,323,161c330,172,333,185,335,197c339,226,335,256,322,282c310,306,292,320,270,334c255,344,239,350,222,357c188,371,145,373,115,388c113,389,123,392,121,393c124,394,126,396,129,397c236,436,326,484,416,556c423,561,427,569,429,577c430,582,431,587,429,592c422,612,387,616,372,619c300,634,198,633,136,633c127,633,129,631,126,631c125,631,126,628,125,628c125,627,125,627,125,626c126,626,126,623,126,623c127,622,128,620,129,620c137,620,143,617,149,609em652,381c665,436,682,490,694,545c697,559,698,574,699,588c696,585,694,584,691,581c688,579,686,577,684,574c682,571,679,568,678,565c675,559,673,552,670,546c667,539,665,532,663,524c661,517,660,509,659,502c658,495,659,486,660,479c661,471,663,464,665,457c667,449,669,442,673,435c676,428,681,422,685,416c689,410,694,404,700,399c713,388,726,379,741,370c770,353,800,340,833,332c868,323,916,318,952,322c968,327,973,327,977,337em1520,336c1530,416,1537,495,1552,574c1552,575,1553,575,1553,576em1383,461c1466,461,1542,461,1624,451c1672,445,1721,441,1769,434em2186,47c2230,33,2274,17,2319,6c2333,2,2348,1,2363,1c2378,1,2393,2,2407,5c2422,8,2432,12,2444,19c2453,24,2460,32,2467,40c2477,52,2485,67,2488,83c2491,97,2493,111,2494,125c2496,149,2493,175,2487,198c2485,205,2481,212,2478,218c2474,226,2468,233,2462,240c2456,247,2449,253,2442,259c2415,280,2380,289,2349,302c2347,303,2346,303,2345,304c2344,305,2344,305,2343,306c2344,307,2341,308,2341,309c2348,331,2355,335,2377,355c2396,372,2416,387,2435,405c2467,435,2499,473,2525,506c2526,508,2527,509,2528,511c2529,513,2529,515,2530,517c2531,519,2530,520,2531,522c2532,524,2530,526,2530,528c2530,530,2528,530,2528,531c2526,533,2525,535,2523,536c2510,542,2490,539,2477,539c2438,539,2399,543,2360,538c2337,535,2311,533,2295,515c2294,512,2294,509,2293,506em2886,162c2851,159,2817,156,2782,157c2766,157,2746,168,2735,178c2692,216,2670,272,2669,328c2669,339,2669,347,2672,357c2673,362,2677,366,2679,370c2683,377,2688,383,2694,387c2712,400,2739,406,2761,409c2787,413,2815,416,2841,416c2871,416,2901,411,2929,401c2943,396,2957,382,2965,370c2980,347,2979,322,2980,295c2980,290,2981,286,2981,281c2994,365,3011,446,3030,529c3049,612,3061,696,3056,781c3056,787,3053,791,3051,796c3048,804,3040,811,3033,816c3013,830,2982,835,2959,836c2896,839,2831,837,2768,832c2724,829,2682,810,2641,795e" stroked="t" o:allowincell="f" style="position:absolute;margin-left:355.7pt;margin-top:-8.6pt;width:88.05pt;height:25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343535</wp:posOffset>
                </wp:positionH>
                <wp:positionV relativeFrom="paragraph">
                  <wp:posOffset>-16510</wp:posOffset>
                </wp:positionV>
                <wp:extent cx="592455" cy="293370"/>
                <wp:effectExtent l="9525" t="8890" r="8255" b="8890"/>
                <wp:wrapNone/>
                <wp:docPr id="559" name="Ink 3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293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777" coordsize="1596,765" path="m22,81c26,165,28,234,31,318c26,309,20,301,16,291c10,277,4,262,2,246c1,236,0,225,0,214c0,201,2,188,5,176c8,166,11,156,15,146c20,134,27,123,35,112c44,99,55,88,67,78c84,65,104,55,124,47c143,40,164,34,184,29c215,22,251,20,282,23c289,24,295,26,301,29c304,31,306,32,309,34c312,36,315,38,317,41c321,46,324,51,327,57c330,62,332,66,333,72c336,85,337,92,338,102em828,24c828,110,828,197,827,283c827,287,829,327,827,293em637,137c712,137,788,137,863,139c906,140,948,141,991,141em1409,46c1404,34,1403,15,1397,7c1395,5,1394,5,1392,3c1390,1,1389,2,1387,1c1371,-9,1356,19,1342,32c1299,72,1263,155,1277,214c1283,240,1308,245,1331,249c1370,255,1411,256,1449,246c1476,239,1501,226,1523,209c1536,199,1545,187,1553,173c1557,166,1561,159,1564,152c1570,136,1570,121,1572,104c1572,283,1586,459,1594,637c1595,662,1597,689,1593,713c1589,741,1556,752,1533,756c1373,787,1214,746,1072,674e" stroked="t" o:allowincell="f" style="position:absolute;margin-left:27.05pt;margin-top:-1.3pt;width:46.6pt;height:23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3523615</wp:posOffset>
                </wp:positionH>
                <wp:positionV relativeFrom="paragraph">
                  <wp:posOffset>-119380</wp:posOffset>
                </wp:positionV>
                <wp:extent cx="423545" cy="316865"/>
                <wp:effectExtent l="9525" t="9525" r="8255" b="8255"/>
                <wp:wrapNone/>
                <wp:docPr id="560" name="Ink 3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20" cy="3168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09" coordsize="1127,831" path="m6,15c6,14,5,14,4,13c4,12,3,12,2,11c2,10,2,7,1,6c3,5,9,3,13,2c21,1,29,2,37,2c132,0,226,-2,321,0c323,0,326,2,328,2c330,2,332,5,334,5c338,6,342,12,344,14c346,16,346,17,347,19c352,28,352,39,353,50c357,128,347,219,344,292c342,349,339,405,337,462em174,234c267,234,361,236,454,233c501,232,550,234,597,229c602,228,607,227,612,226em1010,161c980,151,951,139,921,130c908,126,894,125,881,126c873,127,865,129,857,131c850,133,845,136,838,139c817,149,802,165,790,185c778,205,770,227,766,250c762,271,760,295,765,316c766,321,768,324,770,329c775,342,789,353,801,358c819,365,839,367,858,369c914,374,970,373,1025,358c1084,342,1092,288,1097,236c1095,328,1100,411,1112,503c1123,592,1132,671,1125,763c1125,769,1120,775,1118,781c1117,784,1113,787,1112,790c1110,794,1104,798,1101,800c1094,806,1086,810,1078,814c1070,817,1062,820,1053,822c1016,831,976,830,938,830c870,830,806,825,739,811c680,799,619,769,577,727c526,676,544,610,575,556e" stroked="t" o:allowincell="f" style="position:absolute;margin-left:277.45pt;margin-top:-9.4pt;width:33.3pt;height:24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5567045</wp:posOffset>
                </wp:positionH>
                <wp:positionV relativeFrom="paragraph">
                  <wp:posOffset>-71755</wp:posOffset>
                </wp:positionV>
                <wp:extent cx="762635" cy="302260"/>
                <wp:effectExtent l="9525" t="8890" r="8255" b="8890"/>
                <wp:wrapNone/>
                <wp:docPr id="561" name="Ink 3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302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28" coordsize="2068,788" path="m1,499c350,490,706,494,1053,476c1055,476,1055,475,1051,472em1603,314c1603,396,1607,471,1616,549em1805,54c1764,38,1723,21,1681,7c1620,-13,1551,8,1502,46c1412,116,1341,227,1304,334c1281,399,1272,465,1269,534c1266,617,1321,678,1389,717c1510,786,1670,806,1805,772c1840,763,1866,753,1896,738c1917,728,1936,714,1954,699c1982,675,2005,646,2024,614c2067,540,2071,451,2067,367c2065,314,2057,259,2040,209c2027,170,2000,138,1966,116c1921,87,1861,88,1810,97c1771,106,1751,113,1724,129e" stroked="t" o:allowincell="f" style="position:absolute;margin-left:438.35pt;margin-top:-5.65pt;width:60pt;height:23.7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4349750</wp:posOffset>
                </wp:positionH>
                <wp:positionV relativeFrom="paragraph">
                  <wp:posOffset>-5715</wp:posOffset>
                </wp:positionV>
                <wp:extent cx="633095" cy="219710"/>
                <wp:effectExtent l="9525" t="8890" r="8255" b="8890"/>
                <wp:wrapNone/>
                <wp:docPr id="562" name="Ink 3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240" cy="2196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29" coordorigin="1,1" coordsize="1709,558" path="m90,385c151,385,212,385,273,385em1,558c84,554,161,548,242,537c280,532,316,526,353,517em790,10c830,7,871,3,911,1c928,0,946,4,962,9c970,12,979,15,986,19c1002,28,1018,42,1029,56c1036,65,1043,76,1048,86c1053,96,1058,108,1061,119c1064,130,1067,143,1068,154c1069,165,1069,176,1068,187c1068,192,1067,196,1066,201c1065,205,1063,209,1061,213c1059,217,1057,221,1054,225c1032,255,997,272,964,285c924,301,884,308,842,316c884,328,928,337,968,355c1010,374,1047,400,1080,431c1093,443,1110,464,1118,474c1119,475,1121,476,1121,477c1122,478,1122,480,1123,481c1124,483,1123,484,1124,486c1126,493,1124,500,1120,505c1119,507,1117,508,1116,509c1114,510,1114,511,1112,512c1108,514,1103,515,1099,516c1083,520,1068,521,1051,522c975,527,904,528,827,524c824,524,822,523,819,523c816,523,814,521,811,520c802,517,803,516,798,506c798,504,798,501,798,499em1318,304c1336,381,1355,457,1373,534c1373,507,1370,480,1372,453c1374,424,1376,405,1382,380c1385,368,1391,356,1397,346c1407,328,1421,313,1437,300c1446,292,1456,285,1467,279c1491,266,1516,260,1542,255c1570,250,1602,248,1630,250c1675,256,1683,256,1709,261e" stroked="t" o:allowincell="f" style="position:absolute;margin-left:342.5pt;margin-top:-0.45pt;width:49.8pt;height:17.2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65550</wp:posOffset>
                </wp:positionH>
                <wp:positionV relativeFrom="paragraph">
                  <wp:posOffset>-76200</wp:posOffset>
                </wp:positionV>
                <wp:extent cx="386715" cy="304800"/>
                <wp:effectExtent l="9525" t="8890" r="8255" b="8890"/>
                <wp:wrapNone/>
                <wp:docPr id="563" name="Ink 3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640" cy="304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30" coordorigin="1,1" coordsize="1025,798" path="m51,1c47,3,43,5,39,8c32,14,27,21,23,28c20,32,17,38,16,43c14,49,14,54,13,60c6,96,3,133,1,169c0,183,2,197,4,211c5,214,6,218,7,221c9,226,13,230,16,234c19,238,23,242,27,245c33,249,40,253,47,256c59,262,75,267,89,269c155,279,222,273,289,272c314,272,337,271,362,267c379,264,401,258,416,251c418,250,418,249,420,248c421,247,423,246,424,245c429,238,432,236,431,224c430,221,428,217,427,214em260,7c264,99,268,181,286,271c294,311,301,351,311,391c315,408,321,433,341,439c359,440,366,440,378,440em884,156c873,149,863,141,852,135c843,130,833,124,823,120c794,108,760,104,729,108c720,109,711,114,703,117c696,120,690,123,684,127c678,131,670,136,666,141c659,149,652,158,646,167c627,197,615,239,619,274c620,281,621,287,624,293c626,297,629,300,631,303c635,308,640,313,645,316c649,319,652,320,657,321c662,323,665,323,671,324c714,333,761,333,805,331c830,330,855,326,879,319c917,307,927,276,931,241c958,331,981,419,1003,512c1019,580,1024,653,1024,722c1024,752,995,772,971,782c950,791,928,793,905,795c823,803,737,795,661,763c627,749,596,729,567,706c553,695,543,680,534,665c522,644,517,622,516,598c515,554,536,531,562,496e" stroked="t" o:allowincell="f" style="position:absolute;margin-left:296.5pt;margin-top:-6pt;width:30.4pt;height:23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170805</wp:posOffset>
                </wp:positionH>
                <wp:positionV relativeFrom="paragraph">
                  <wp:posOffset>-50165</wp:posOffset>
                </wp:positionV>
                <wp:extent cx="383540" cy="224155"/>
                <wp:effectExtent l="8890" t="9525" r="8890" b="8255"/>
                <wp:wrapNone/>
                <wp:docPr id="564" name="Ink 3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2242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59" coordsize="1017,574" path="m212,29c217,27,223,26,228,24c230,23,233,22,235,21c238,20,240,18,243,17c238,15,218,5,204,3c188,1,173,-1,156,1c152,1,148,2,144,3c116,9,104,45,95,66c65,131,41,206,31,277c-74,1031,12,447,1,540c1,542,0,543,0,545c0,548,2,552,2,555c2,557,5,558,5,560c5,564,13,569,16,570c20,572,25,572,29,573c128,588,228,572,328,572c328,572,329,572,329,572em644,220c609,250,578,279,548,316c525,345,503,374,480,403c479,404,479,404,478,405c477,406,476,405,475,406c473,407,472,407,470,407c466,407,461,407,458,407em453,153c483,210,511,263,545,317c555,333,564,346,577,359c586,368,588,372,601,373em808,87c841,96,877,105,909,115c914,117,918,120,922,123c925,125,928,127,931,130c933,132,935,135,936,137c939,142,942,149,943,155c946,171,941,189,936,204c933,214,927,222,921,231c904,255,874,275,853,292c825,315,797,336,771,361c768,364,766,366,764,369c763,370,761,373,760,375c759,377,758,380,758,382c757,386,757,397,759,400c760,401,762,402,763,403c764,404,765,404,766,405c767,406,768,407,770,407c772,407,772,408,774,408c785,410,797,411,809,411c1671,442,872,409,1016,422e" stroked="t" o:allowincell="f" style="position:absolute;margin-left:407.15pt;margin-top:-3.95pt;width:30.15pt;height:17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4313555</wp:posOffset>
                </wp:positionH>
                <wp:positionV relativeFrom="paragraph">
                  <wp:posOffset>-13970</wp:posOffset>
                </wp:positionV>
                <wp:extent cx="620395" cy="164465"/>
                <wp:effectExtent l="9525" t="9525" r="8255" b="8255"/>
                <wp:wrapNone/>
                <wp:docPr id="565" name="Ink 3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1645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57" coordsize="1672,408" path="m0,256c55,257,109,258,164,258c178,258,191,258,205,258em24,351c123,350,219,350,317,338c333,336,350,333,366,331em1173,17c1154,11,1135,6,1115,3c1066,-5,1017,3,970,20c957,25,944,33,933,40c921,47,910,56,900,66c871,95,846,135,841,177c839,193,838,210,838,227c838,239,839,251,842,262c845,277,849,292,856,306c860,313,866,320,871,326c885,344,902,355,922,366c940,376,958,384,977,390c1001,398,1025,403,1050,405c1078,408,1109,409,1137,403c1138,403,1140,401,1141,401c1143,400,1145,397,1146,396c1148,394,1151,390,1152,388c1152,387,1153,384,1153,383c1153,379,1153,377,1153,374c1153,348,1154,341,1150,322c1149,316,1147,311,1144,305c1139,294,1132,285,1124,276c1120,272,1115,268,1110,264c1103,259,1095,255,1086,252c1058,242,1028,233,999,230c978,228,958,227,937,227c922,227,910,228,895,232c891,233,887,234,884,236c880,239,876,243,873,247c871,249,870,251,869,253c867,256,866,259,865,262c864,264,864,267,864,269c863,273,863,277,863,281c863,291,864,299,868,308c871,315,876,322,882,327c887,331,893,334,899,337c905,340,911,342,917,343c935,347,953,348,972,349em1411,124c1416,184,1423,243,1431,302c1431,269,1427,236,1434,203c1438,181,1446,160,1456,140c1460,131,1465,123,1472,115c1478,108,1485,101,1492,95c1502,86,1512,80,1524,73c1547,60,1572,56,1597,51c1602,50,1608,49,1613,49c1618,49,1624,50,1629,51c1637,52,1644,55,1652,58c1663,63,1667,66,1671,74e" stroked="t" o:allowincell="f" style="position:absolute;margin-left:339.65pt;margin-top:-1.1pt;width:48.8pt;height:12.9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776980</wp:posOffset>
                </wp:positionH>
                <wp:positionV relativeFrom="paragraph">
                  <wp:posOffset>22225</wp:posOffset>
                </wp:positionV>
                <wp:extent cx="277495" cy="239395"/>
                <wp:effectExtent l="9525" t="9525" r="8255" b="8255"/>
                <wp:wrapNone/>
                <wp:docPr id="566" name="Ink 3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560" cy="23940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58" coordorigin="1,1" coordsize="722,614" path="m138,48c141,43,145,38,148,33c149,31,151,28,152,26c153,24,154,21,155,19c156,17,157,9,156,7c152,2,138,1,133,1c116,0,100,1,83,1c66,1,50,1,33,4c31,4,28,4,26,5c23,6,20,8,17,10c13,12,10,16,7,20c5,23,4,25,3,28c2,29,1,32,1,34c-1,49,2,65,6,80c8,88,10,96,14,103c25,124,40,141,57,157c115,214,183,254,234,318c238,322,240,327,243,332c245,336,247,341,248,346c251,356,253,367,252,378c251,384,251,391,248,397c247,400,244,402,242,405c238,409,234,413,229,416c222,420,215,423,207,424c181,428,157,431,131,434c109,437,87,436,65,432c62,431,58,430,55,429c52,428,50,425,47,424c45,423,41,420,39,418c37,416,35,413,33,410c28,403,25,396,23,388c21,380,22,369,21,361c19,329,20,297,27,266c36,224,51,183,75,147c115,89,175,65,243,61c264,60,283,63,303,67em667,138c623,130,577,118,532,125c524,126,516,130,509,133c497,139,486,146,477,155c471,161,465,168,460,175c455,182,450,192,447,200c440,220,439,248,451,266c454,271,460,273,464,276c467,278,471,280,475,281c479,282,483,282,487,282c515,284,539,284,566,283c573,283,580,283,586,281c592,280,598,276,604,274c612,271,619,267,626,262c633,257,639,250,644,242c647,237,650,232,652,226c654,222,654,217,655,213c657,201,656,188,656,175c656,175,656,174,656,174c666,295,708,409,721,530c765,938,722,562,720,599c720,601,718,602,718,603c718,606,712,607,711,609c710,610,708,611,707,611c705,612,704,613,702,613c638,620,574,612,513,593c505,590,498,587,490,583c475,575,461,564,450,552c445,546,439,539,435,532c428,521,424,510,420,498c417,490,415,481,414,472c412,459,413,444,415,431c416,422,418,412,422,404c424,399,428,393,431,388c436,381,443,372,449,367c460,358,472,350,483,341e" stroked="t" o:allowincell="f" style="position:absolute;margin-left:297.4pt;margin-top:1.75pt;width:21.8pt;height:18.8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93495</wp:posOffset>
                </wp:positionH>
                <wp:positionV relativeFrom="paragraph">
                  <wp:posOffset>-57150</wp:posOffset>
                </wp:positionV>
                <wp:extent cx="976630" cy="211455"/>
                <wp:effectExtent l="4445" t="5080" r="4445" b="3810"/>
                <wp:wrapNone/>
                <wp:docPr id="567" name="Ink 3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113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79" coordorigin="1,1" coordsize="2687,562" path="m185,312c176,310,167,307,158,304c153,302,148,302,143,301c138,300,133,300,128,300c123,300,117,302,112,303c106,305,100,306,94,309c85,313,77,319,70,325c61,332,53,340,46,349c39,357,33,366,27,376c21,386,16,396,12,407c7,420,4,434,2,447c0,461,1,476,2,489c2,493,3,495,4,499c6,504,9,511,12,515c16,520,22,524,27,528c31,531,34,532,38,534c41,535,44,536,47,537c64,541,83,544,101,545c139,546,175,543,212,539em383,301c353,311,323,321,294,333c291,334,288,339,285,341c281,344,280,346,277,350c272,357,268,364,265,373c260,388,260,406,259,422c259,430,258,439,258,447c259,458,261,471,264,482c268,493,271,505,277,515c280,520,284,524,288,528c292,532,296,536,301,539c306,542,311,545,316,547c324,550,332,552,340,554c352,557,364,559,376,561c388,562,400,562,412,561c426,560,439,557,452,554c456,553,460,550,464,548c471,544,478,538,484,532c488,527,491,522,494,516c497,509,498,504,500,497c502,490,502,485,502,478c501,456,497,431,489,411c484,397,477,384,469,372c463,362,455,353,447,345c439,337,430,328,421,321c418,318,415,316,411,315c405,312,403,311,398,311em662,296c662,333,661,370,660,406c660,412,660,419,661,425c662,432,664,438,666,444c668,450,671,455,674,461c677,466,680,472,684,477c688,482,693,486,698,491c704,496,710,501,717,505c729,512,743,515,756,518c773,522,790,524,807,524c825,524,842,520,860,517c869,515,878,513,886,509c891,506,896,503,901,499c906,495,910,491,914,487c918,482,922,478,925,473c929,467,932,460,935,453c939,442,941,431,942,420c943,402,942,384,937,367c932,350,925,333,915,318c904,301,891,288,871,285em1099,264c1099,330,1099,396,1097,462c1096,479,1097,492,1100,509c1101,509,1101,509,1101,510c1107,504,1110,510,1120,497c1180,416,1228,336,1297,262c1305,253,1312,249,1323,245c1329,243,1336,245,1341,248c1359,259,1358,297,1362,312c1374,359,1381,386,1397,425c1409,455,1432,484,1457,503c1462,507,1468,510,1474,512c1477,513,1482,513,1485,514c1497,516,1510,513,1520,508c1528,504,1533,499,1540,493c1580,457,1600,407,1618,358c1661,244,1681,123,1709,5c1711,128,1712,242,1712,365c1712,380,1711,394,1713,409c1716,436,1724,461,1741,481c1749,490,1759,495,1771,497c1799,503,1810,486,1825,463em1580,199c1677,188,1757,178,1860,175c1864,175,1866,175,1870,175c1898,175,1913,202,1919,226c1922,238,1921,250,1925,261c1929,272,1933,279,1941,288c1962,310,1999,310,2027,307c2081,302,2128,286,2165,246c2180,230,2191,202,2189,180c2186,150,2162,140,2134,139c2126,139,2118,140,2110,141c2097,143,2085,147,2073,153c2046,168,2031,190,2019,218c1997,268,1989,326,1994,380c2000,445,2067,479,2123,493c2170,505,2227,510,2273,498c2283,495,2289,488,2296,482c2306,473,2309,456,2311,443c2325,371,2311,303,2346,235c2350,227,2354,220,2360,213c2398,164,2455,169,2513,169c2541,169,2570,173,2597,166c2611,162,2619,151,2628,141c2642,126,2642,98,2627,86c2612,73,2564,79,2555,81c2544,83,2536,90,2529,97c2494,131,2503,216,2516,255c2538,324,2585,369,2633,426c2645,440,2664,459,2677,476c2682,483,2687,493,2686,500c2686,503,2685,504,2684,506c2679,519,2644,519,2634,520c2550,526,2478,522,2395,512e" stroked="t" o:allowincell="f" style="position:absolute;margin-left:101.85pt;margin-top:-4.5pt;width:76.85pt;height:16.6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633095</wp:posOffset>
                </wp:positionH>
                <wp:positionV relativeFrom="paragraph">
                  <wp:posOffset>-9525</wp:posOffset>
                </wp:positionV>
                <wp:extent cx="612140" cy="347980"/>
                <wp:effectExtent l="4445" t="4445" r="4445" b="4445"/>
                <wp:wrapNone/>
                <wp:docPr id="568" name="Ink 3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3481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81" coordsize="1675,942" path="m379,361c376,356,373,351,369,346c366,342,363,338,360,335c349,323,334,315,318,312c300,308,279,309,261,311c245,313,231,317,216,323c184,336,161,368,147,399c138,417,133,438,131,458c130,472,129,494,135,507c137,511,141,516,145,519c147,521,151,522,153,523c156,524,158,525,161,525c180,527,198,527,219,527c230,527,235,526,245,525c253,524,262,522,269,518c297,504,312,479,324,450c328,439,332,428,335,416c337,405,336,383,340,376c341,374,343,380,344,378c345,379,345,379,346,379c347,380,349,382,349,382c350,383,350,383,351,385c352,386,351,389,352,390c368,426,384,462,397,500c433,604,454,722,447,832c446,845,441,859,435,870c429,881,421,892,412,900c364,943,294,946,233,941c186,937,140,925,98,904c67,889,41,865,22,836c10,818,3,795,1,774c0,767,0,761,1,754c2,751,3,749,4,746c9,732,20,726,32,719c42,713,52,710,63,707c75,703,88,700,100,696em973,313c970,406,967,498,964,591em764,435c844,434,922,433,1001,424c1061,417,1125,414,1182,395c1188,393,1193,390,1199,388em1351,16c1400,8,1447,-1,1497,1c1503,1,1509,3,1515,4c1522,6,1529,10,1535,14c1545,20,1552,27,1559,36c1563,41,1565,47,1568,53c1573,64,1576,77,1577,89c1578,101,1576,113,1573,125c1564,157,1541,174,1515,195c1506,202,1496,208,1488,216c1481,223,1473,230,1468,238c1467,240,1466,242,1465,244c1461,252,1465,266,1470,272c1513,322,1574,367,1621,412c1630,420,1637,430,1644,440c1655,457,1663,475,1670,494c1673,503,1675,512,1674,522c1674,525,1673,528,1672,531c1667,548,1654,557,1639,565c1617,576,1593,580,1569,582c1524,587,1479,583,1434,581e" stroked="t" o:allowincell="f" style="position:absolute;margin-left:-49.85pt;margin-top:-0.75pt;width:48.15pt;height:27.3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68605</wp:posOffset>
                </wp:positionH>
                <wp:positionV relativeFrom="paragraph">
                  <wp:posOffset>-106680</wp:posOffset>
                </wp:positionV>
                <wp:extent cx="797560" cy="231140"/>
                <wp:effectExtent l="4445" t="4445" r="4445" b="4445"/>
                <wp:wrapNone/>
                <wp:docPr id="569" name="Ink 3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2311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80" coordsize="2190,619" path="m264,61c232,47,200,32,167,20c127,5,80,19,49,47c36,59,25,74,17,90c6,111,2,133,1,157c0,177,3,196,18,210c34,224,54,225,74,228c104,232,136,235,167,232c204,229,256,220,292,221c295,221,297,223,300,223c303,223,305,226,308,227c335,239,339,297,342,316c356,399,363,480,361,564c361,568,359,571,359,574c357,605,311,617,287,618c247,619,218,593,200,559c176,514,177,465,183,415c195,311,256,221,320,141c357,94,418,56,478,48c486,47,494,49,501,51c516,55,526,71,533,84c541,98,544,112,549,127c555,146,562,164,566,183c571,203,572,223,574,244c575,193,576,138,601,92c614,69,636,41,661,33c679,27,697,28,717,27em748,240c778,238,809,238,839,232c911,217,981,192,1041,149c1071,127,1100,71,1084,35c1077,18,1060,15,1043,13c1030,11,1013,13,1000,16c978,21,958,31,941,46c912,71,894,113,894,151c894,166,896,181,902,194c914,220,939,233,964,241c1028,262,1100,255,1165,249c1216,244,1278,227,1317,193c1347,167,1361,128,1359,89c1358,69,1351,47,1340,30c1312,-10,1256,-8,1228,31c1219,44,1216,59,1212,74c1206,98,1205,119,1204,144c1202,189,1225,224,1271,234c1314,243,1364,241,1407,237c1437,234,1465,230,1494,222c1546,208,1593,176,1624,133c1636,115,1634,98,1636,78c1635,116,1631,154,1635,192c1636,204,1644,230,1654,236c1672,247,1687,221,1698,207c1738,158,1767,103,1813,59c1831,42,1846,22,1868,11c1879,6,1885,13,1890,19c1901,33,1900,73,1906,92c1938,194,2033,259,2137,266c2154,267,2172,267,2189,268e" stroked="t" o:allowincell="f" style="position:absolute;margin-left:21.15pt;margin-top:-8.4pt;width:62.75pt;height:18.1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078230</wp:posOffset>
                </wp:positionH>
                <wp:positionV relativeFrom="paragraph">
                  <wp:posOffset>2540</wp:posOffset>
                </wp:positionV>
                <wp:extent cx="1038860" cy="208280"/>
                <wp:effectExtent l="4445" t="4445" r="4445" b="4445"/>
                <wp:wrapNone/>
                <wp:docPr id="570" name="Ink 3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2084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76" coordorigin="1,1" coordsize="2859,554" path="m169,311c166,306,164,301,161,296c158,292,155,288,151,285c146,280,140,277,134,274c131,273,128,272,125,272c122,272,120,273,117,273c114,273,112,274,109,275c106,276,104,277,102,278c96,281,91,285,86,289c76,296,68,304,59,313c50,322,43,332,36,342c17,370,6,402,2,436c0,452,1,467,2,483c2,485,2,489,3,491c4,494,5,497,6,499c8,503,11,507,13,510c15,513,16,515,18,517c23,521,31,525,37,528c57,538,80,539,102,540c143,543,185,538,226,536em510,295c473,291,436,284,400,286c394,286,387,288,381,290c375,292,369,296,364,299c359,302,353,305,348,309c343,313,339,318,335,323c329,330,325,337,320,345c315,354,310,363,305,372c300,382,296,392,293,403c289,416,286,430,285,444c284,453,285,463,287,472c289,480,292,488,296,495c304,509,317,519,331,526c369,545,409,551,451,553c482,555,514,551,545,549c549,549,554,548,558,547c562,546,566,544,570,542c581,536,589,528,596,519c599,516,601,512,603,508c606,503,608,497,609,491c610,485,610,478,610,472c610,464,609,457,607,449c606,443,604,437,602,431c600,425,596,420,593,415c581,397,565,380,550,364c533,347,515,331,495,317c485,310,473,303,461,299c452,296,444,295,435,293c427,292,408,286,401,291c396,294,394,296,397,302em802,265c798,283,793,300,790,318c784,349,782,381,784,412c785,427,790,442,796,456c799,463,803,469,808,475c813,481,817,487,823,493c831,501,839,507,849,512c863,519,879,525,895,529c907,532,922,535,934,535c952,535,972,536,990,533c1015,530,1038,522,1061,513c1075,507,1088,500,1100,490c1108,483,1114,475,1120,466c1123,460,1128,454,1130,448c1133,440,1136,431,1137,423c1138,416,1139,409,1139,402c1139,395,1138,389,1137,382c1135,370,1131,358,1126,347c1122,338,1118,331,1113,323c1106,312,1099,303,1090,294c1085,289,1079,286,1074,282c1069,278,1063,275,1057,272c1041,265,1026,263,1009,261em1247,256c1247,341,1248,428,1249,511c1262,493,1272,472,1284,452c1325,383,1383,329,1446,282c1450,279,1455,277,1459,275c1465,272,1479,266,1485,268c1485,268,1487,271,1488,271c1489,272,1489,272,1490,273c1491,273,1493,276,1493,276c1493,277,1494,279,1494,280c1494,282,1495,282,1495,284c1502,332,1503,358,1514,411c1516,421,1520,430,1524,439c1531,456,1541,472,1554,485c1556,487,1560,489,1563,491c1569,495,1577,496,1584,497c1591,498,1598,498,1605,497c1609,497,1614,496,1618,495c1624,493,1632,490,1636,486c1642,479,1649,473,1655,466em1730,189c1733,145,1737,100,1739,56c1739,47,1739,37,1739,28c1739,142,1726,260,1744,373c1746,389,1750,406,1756,421c1760,431,1766,447,1772,458c1776,465,1782,473,1788,478c1792,481,1796,484,1800,487c1804,490,1809,491,1813,493c1820,496,1826,498,1833,499c1839,500,1845,500,1851,499c1853,499,1856,499,1858,498c1859,497,1863,496,1864,495c1867,493,1871,489,1874,486c1875,484,1876,483,1877,481c1883,470,1887,461,1891,451em1615,173c1697,165,1777,155,1859,155c1899,155,1903,153,1931,178em1950,391c2002,392,2050,392,2102,385c2157,377,2212,355,2262,332c2280,324,2297,311,2310,297c2334,270,2348,237,2350,201c2352,166,2343,124,2320,98c2304,80,2273,68,2251,80c2231,91,2231,119,2227,139c2223,158,2222,179,2221,199c2219,241,2223,282,2234,322c2238,335,2247,349,2256,359c2279,384,2314,397,2348,395c2360,394,2374,391,2384,383c2401,368,2406,341,2413,321c2429,273,2444,231,2469,186c2476,174,2485,164,2494,153c2542,94,2630,88,2698,77c2745,69,2790,65,2836,48c2846,44,2853,36,2859,27c2862,22,2856,15,2855,13c2854,12,2854,12,2853,11c2852,10,2851,10,2850,9c2849,8,2847,8,2846,7c2839,4,2824,3,2816,2c2792,-1,2765,1,2742,8c2716,16,2695,35,2684,60c2679,72,2676,85,2674,98c2669,123,2670,148,2673,173c2680,239,2722,301,2754,357c2774,391,2773,397,2781,425c2777,426,2772,428,2768,428c2716,430,2655,425,2607,421c2525,411,2502,408,2450,399e" stroked="t" o:allowincell="f" style="position:absolute;margin-left:84.9pt;margin-top:0.2pt;width:81.75pt;height:16.3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61620</wp:posOffset>
                </wp:positionH>
                <wp:positionV relativeFrom="paragraph">
                  <wp:posOffset>-6985</wp:posOffset>
                </wp:positionV>
                <wp:extent cx="426720" cy="236855"/>
                <wp:effectExtent l="4445" t="5080" r="4445" b="3810"/>
                <wp:wrapNone/>
                <wp:docPr id="571" name="Ink 3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368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77" coordorigin="1,1" coordsize="1160,634" path="m1,415c11,487,22,560,34,632c42,586,56,551,75,508c86,484,98,461,114,440c137,410,140,407,159,389c165,384,173,378,180,375c199,366,216,366,239,365c244,365,248,366,253,366em312,565c339,562,366,561,393,556c438,548,480,535,523,521c552,511,579,494,605,478c610,475,614,472,618,468c622,465,626,460,629,456c632,452,635,447,637,442c639,437,641,432,643,427c647,414,649,397,646,383c643,370,635,356,625,348c621,344,616,342,611,340c604,336,598,335,590,334c576,333,561,332,547,333c539,334,530,336,522,338c514,340,506,343,499,347c490,352,482,356,474,363c469,367,465,373,461,378c457,383,453,389,450,395c444,407,440,421,438,434c436,451,434,469,435,486c436,496,437,508,440,518c443,530,446,535,451,544c457,555,467,564,477,571c489,578,502,582,515,584c561,591,607,590,654,588c671,587,688,585,705,584em1047,365c1011,351,975,335,939,322c934,320,928,320,923,319c916,318,910,318,903,319c894,320,885,323,876,326c853,335,838,355,826,376c817,391,810,408,806,425c798,458,794,505,809,537c811,540,814,544,816,547c818,550,821,552,824,555c841,572,870,575,892,577c906,578,920,578,934,577c951,575,969,572,986,567c1004,562,1022,552,1038,543c1113,499,1126,418,1127,338c1128,223,1111,112,1080,1c1079,3,1078,4,1077,6c1060,161,1058,309,1062,467c1063,494,1074,523,1082,548c1085,558,1089,568,1094,577c1103,593,1118,619,1135,627c1147,633,1151,635,1160,634e" stroked="t" o:allowincell="f" style="position:absolute;margin-left:20.6pt;margin-top:-0.55pt;width:33.55pt;height:18.6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668655</wp:posOffset>
                </wp:positionH>
                <wp:positionV relativeFrom="paragraph">
                  <wp:posOffset>34925</wp:posOffset>
                </wp:positionV>
                <wp:extent cx="727075" cy="252730"/>
                <wp:effectExtent l="4445" t="4445" r="4445" b="4445"/>
                <wp:wrapNone/>
                <wp:docPr id="572" name="Ink 3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200" cy="2527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78" coordsize="1997,679" path="m2,317c2,438,2,557,2,677c2,665,2,641,1,625c-1,588,2,548,12,512c24,468,42,431,66,392c84,364,107,340,131,316c139,307,149,300,159,294c179,281,202,271,225,266c239,263,254,261,269,261c283,261,291,262,302,264c310,265,318,270,324,275c328,278,332,281,335,285c353,312,359,320,367,339em758,273c752,381,747,488,741,596em481,466c588,452,693,431,800,417c888,405,976,398,1064,388em1544,25c1578,16,1612,5,1646,0c1654,-1,1660,3,1667,4c1669,4,1673,6,1675,8c1679,11,1684,15,1686,19c1689,24,1690,28,1692,33c1700,53,1706,74,1712,95c1723,136,1730,178,1733,221c1735,262,1733,303,1725,343c1723,353,1720,362,1716,371c1705,397,1685,420,1662,437c1651,445,1638,452,1625,457c1570,480,1506,494,1447,486c1445,486,1442,485,1440,484c1430,482,1422,473,1416,465c1414,463,1414,460,1413,458c1412,455,1411,453,1410,450c1408,441,1408,428,1409,419c1410,411,1412,403,1415,395c1417,389,1420,383,1424,378c1432,368,1444,357,1455,351c1465,345,1477,341,1489,339c1495,338,1501,338,1507,338c1530,338,1556,344,1577,353c1591,359,1605,368,1617,376c1738,459,1851,493,1996,506e" stroked="t" o:allowincell="f" style="position:absolute;margin-left:-52.65pt;margin-top:2.75pt;width:57.2pt;height:19.8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828540</wp:posOffset>
                </wp:positionH>
                <wp:positionV relativeFrom="paragraph">
                  <wp:posOffset>-568960</wp:posOffset>
                </wp:positionV>
                <wp:extent cx="1751330" cy="1376045"/>
                <wp:effectExtent l="8890" t="9525" r="8890" b="8255"/>
                <wp:wrapNone/>
                <wp:docPr id="573" name="Ink 3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1375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93" coordsize="4816,3773" path="m0,3771c246,3760,489,3736,738,3723c1162,3701,1578,3694,1999,3632c2279,3591,2575,3553,2855,3506c3134,3459,3284,3239,3442,3019c3587,2816,3667,2532,3737,2295c3828,1989,3740,1610,3653,1313c3549,956,3144,731,2843,572c2330,302,1902,305,1326,284c1134,277,925,232,735,196c687,187,642,164,598,153em754,18c740,14,727,10,713,7c664,-4,609,2,561,2c532,2,515,3,493,4c488,4,484,5,480,6c475,7,471,11,467,13c464,15,462,18,459,20c457,22,454,24,452,27c446,36,444,45,442,55c435,86,436,118,437,149c438,167,439,185,443,202c448,226,457,251,468,273c493,322,527,366,563,407c564,408,564,408,565,409c566,410,567,410,568,411c570,413,572,411,573,412c573,411,576,411,576,411c577,410,578,410,579,408c627,322,615,185,617,97c617,83,618,54,615,36c613,27,609,13,601,8c596,6,590,5,585,3em3896,1189c3905,1179,3920,1165,3925,1158c3926,1157,3924,1154,3925,1153c3924,1153,3924,1150,3923,1150c3921,1150,3922,1149,3920,1149c3889,1146,3858,1148,3828,1153c3812,1156,3796,1160,3780,1165c3776,1166,3770,1170,3767,1172c3758,1179,3749,1190,3745,1201c3743,1206,3742,1212,3741,1217c3740,1222,3741,1228,3742,1233c3742,1237,3743,1240,3744,1244c3746,1251,3750,1257,3753,1263c3757,1270,3760,1277,3765,1284c3772,1294,3782,1304,3792,1311c3830,1340,3865,1365,3905,1389c3913,1394,3920,1397,3927,1403c3936,1410,3945,1418,3952,1427c3952,1427,3952,1428,3952,1428c3905,1428,3858,1429,3811,1427c3809,1427,3807,1426,3805,1426c3803,1426,3801,1424,3800,1423c3799,1422,3798,1422,3797,1421c3791,1408,3793,1400,3792,1387em4092,1130c4091,1186,4090,1243,4091,1298c4091,1304,4092,1310,4094,1316c4095,1321,4097,1325,4099,1329c4102,1336,4107,1341,4112,1347c4118,1355,4125,1359,4133,1364c4140,1368,4148,1372,4156,1374c4166,1377,4177,1379,4187,1380c4199,1381,4214,1380,4226,1378c4235,1376,4244,1371,4251,1366c4254,1364,4257,1361,4260,1358c4263,1355,4266,1352,4268,1349c4271,1346,4272,1342,4274,1338c4277,1333,4278,1328,4279,1323c4286,1290,4287,1259,4288,1225c4288,1202,4287,1180,4283,1157c4277,1121,4262,1090,4248,1057em4323,834c4335,993,4342,1143,4349,1304c4351,1283,4354,1265,4359,1245c4363,1229,4370,1214,4377,1199c4382,1189,4390,1175,4397,1165c4404,1155,4413,1146,4423,1139c4428,1135,4434,1132,4440,1129c4445,1126,4451,1124,4457,1123c4466,1121,4476,1119,4485,1121c4488,1121,4490,1122,4492,1123c4494,1124,4496,1126,4498,1127c4500,1128,4502,1129,4504,1131c4519,1145,4526,1166,4531,1185c4537,1209,4541,1230,4541,1255c4541,1259,4540,1263,4539,1267c4537,1274,4534,1283,4530,1289c4526,1295,4520,1300,4515,1305c4501,1317,4482,1320,4464,1324c4399,1337,4327,1334,4262,1333c4242,1330,4236,1330,4227,1319em4788,964c4756,958,4723,951,4691,946c4681,945,4668,946,4660,950c4657,952,4656,953,4653,955c4650,957,4648,959,4646,961c4644,963,4642,965,4640,968c4632,979,4631,991,4630,1004c4629,1012,4629,1019,4630,1027c4631,1035,4632,1043,4634,1051c4643,1079,4661,1103,4681,1125c4720,1169,4765,1205,4804,1249c4807,1252,4809,1254,4811,1257c4812,1258,4812,1260,4813,1262c4814,1264,4813,1265,4814,1267c4814,1269,4815,1270,4815,1272c4815,1275,4815,1277,4814,1280c4814,1281,4813,1285,4812,1286c4811,1287,4810,1289,4809,1290c4807,1293,4804,1296,4801,1297c4799,1298,4797,1299,4794,1300c4769,1311,4743,1313,4717,1316c4672,1321,4628,1324,4583,1325e" stroked="t" o:allowincell="f" style="position:absolute;margin-left:380.2pt;margin-top:-44.8pt;width:137.85pt;height:108.3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4490</wp:posOffset>
                </wp:positionH>
                <wp:positionV relativeFrom="paragraph">
                  <wp:posOffset>8255</wp:posOffset>
                </wp:positionV>
                <wp:extent cx="1036955" cy="255905"/>
                <wp:effectExtent l="5080" t="5080" r="3810" b="3810"/>
                <wp:wrapNone/>
                <wp:docPr id="574" name="Ink 3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255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73" coordsize="2855,687" path="m1,121c4,216,7,310,16,405c15,371,11,323,13,284c14,264,16,241,23,222c29,205,34,192,43,178c49,168,57,160,65,152c82,136,101,124,123,116c166,100,213,102,257,102c268,102,279,102,290,102em847,55c847,127,836,218,851,291c853,302,856,313,859,323em661,200c753,205,844,213,936,219c990,222,1009,223,1045,224em1431,133c1410,115,1389,95,1366,79c1358,74,1352,74,1343,72c1337,71,1330,73,1325,75c1319,77,1315,81,1310,84c1304,88,1298,93,1293,98c1285,106,1277,115,1269,124c1255,139,1245,155,1236,174c1223,202,1210,247,1219,278c1220,280,1220,281,1221,283c1223,289,1230,294,1235,298c1239,301,1246,302,1251,303c1260,305,1266,306,1275,307c1300,309,1322,307,1348,303c1414,292,1475,239,1497,177c1503,161,1508,143,1513,128c1523,219,1537,310,1549,401c1559,481,1563,566,1563,645c1563,651,1559,654,1558,660c1557,666,1548,673,1543,676c1541,677,1538,678,1536,679c1534,680,1531,680,1529,681c1480,695,1416,688,1367,676c1343,670,1319,662,1298,651c1280,642,1259,631,1243,618c1216,597,1197,569,1184,538c1165,493,1163,440,1183,395c1196,369,1204,358,1222,345em2248,60c2245,126,2241,192,2241,258c2241,285,2241,312,2241,339em2019,214c2109,203,2196,194,2286,188c2324,185,2361,182,2399,177em2789,11c2782,9,2775,7,2768,5c2747,0,2728,-1,2708,4c2701,6,2696,7,2689,10c2680,14,2673,19,2665,25c2650,37,2638,54,2631,72c2628,78,2626,85,2625,92c2624,99,2622,106,2622,113c2622,120,2622,127,2623,134c2624,141,2626,148,2628,155c2630,163,2634,173,2639,179c2705,267,2816,370,2855,473c2856,476,2854,478,2854,480c2854,480,2852,481,2852,482c2852,483,2848,484,2848,484c2839,490,2821,488,2811,488c2748,487,2686,484,2624,474c2581,467,2541,448,2501,433e" stroked="t" o:allowincell="f" style="position:absolute;margin-left:28.7pt;margin-top:0.65pt;width:81.6pt;height:20.1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5880</wp:posOffset>
                </wp:positionH>
                <wp:positionV relativeFrom="paragraph">
                  <wp:posOffset>65405</wp:posOffset>
                </wp:positionV>
                <wp:extent cx="120650" cy="89535"/>
                <wp:effectExtent l="4445" t="5080" r="4445" b="3810"/>
                <wp:wrapNone/>
                <wp:docPr id="575" name="Ink 3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896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74" coordorigin="1,1" coordsize="309,223" path="m1,1c67,1,138,-4,204,2c236,5,255,8,264,38em55,223c129,215,201,203,274,194c286,193,297,192,309,191e" stroked="t" o:allowincell="f" style="position:absolute;margin-left:4.4pt;margin-top:5.15pt;width:9.45pt;height:7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666115</wp:posOffset>
                </wp:positionH>
                <wp:positionV relativeFrom="paragraph">
                  <wp:posOffset>635</wp:posOffset>
                </wp:positionV>
                <wp:extent cx="504825" cy="212090"/>
                <wp:effectExtent l="4445" t="4445" r="4445" b="4445"/>
                <wp:wrapNone/>
                <wp:docPr id="576" name="Ink 3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120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875" coordsize="1377,562" path="m30,66c28,210,89,420,21,546c16,556,10,554,0,555em89,227c103,243,118,259,132,275c144,289,153,303,163,319c187,359,198,405,222,445c235,466,248,487,264,506c273,517,285,526,297,534c307,541,318,547,330,551c377,569,431,563,475,539c488,532,497,522,506,511c512,503,516,496,520,487c526,473,528,459,529,443c531,395,511,349,475,318c463,308,449,299,435,292c399,273,364,266,324,261c317,260,310,260,303,260c273,260,245,273,223,292c215,299,212,304,207,312c201,322,198,334,197,346c195,361,201,376,205,390em738,121c719,233,723,332,722,448c722,459,721,471,723,482c725,493,727,504,731,515c733,521,742,549,746,549c747,549,748,548,749,548c749,544,749,540,749,536em643,234c823,234,1003,239,1183,244c1139,244,1093,243,1053,263c1044,268,1034,276,1027,284c1023,289,1019,294,1016,299c1011,307,1009,314,1005,323c989,361,988,407,1005,445c1011,457,1019,467,1028,477c1049,499,1075,506,1104,509c1148,513,1191,504,1229,483c1241,477,1251,470,1262,462c1287,443,1306,419,1322,392c1329,380,1334,367,1339,354c1346,335,1350,317,1352,296c1359,237,1357,176,1355,117c1354,82,1347,35,1328,5c1328,4,1327,3,1326,2c1326,2,1323,1,1323,1c1322,0,1320,1,1320,0c1320,2,1317,1,1317,2c1317,3,1315,4,1315,4c1308,35,1303,95,1302,114c1295,207,1295,301,1302,394c1305,437,1323,491,1351,523c1359,532,1366,531,1376,536e" stroked="t" o:allowincell="f" style="position:absolute;margin-left:-52.45pt;margin-top:0pt;width:39.7pt;height:16.6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446020</wp:posOffset>
                </wp:positionH>
                <wp:positionV relativeFrom="paragraph">
                  <wp:posOffset>-763270</wp:posOffset>
                </wp:positionV>
                <wp:extent cx="3512820" cy="1645285"/>
                <wp:effectExtent l="4445" t="5080" r="4445" b="3810"/>
                <wp:wrapNone/>
                <wp:docPr id="577" name="Ink 3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2880" cy="16452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46" coordsize="9732,4547" path="m4781,2752c4824,2752,4955,2731,4986,2755c4986,2764,4982,2767,4969,2765em4751,2874c4768,2876,4798,2878,4818,2878c4884,2878,4954,2884,5020,2876c5053,2869,5062,2868,5082,2861em5676,2533c5670,2528,5665,2521,5658,2517c5653,2514,5648,2512,5643,2510c5634,2506,5624,2504,5614,2503c5594,2501,5576,2507,5558,2514c5498,2537,5444,2581,5407,2634c5380,2672,5359,2715,5346,2759c5328,2818,5323,2880,5333,2941c5337,2969,5356,2997,5376,3016c5386,3025,5396,3033,5408,3040c5419,3046,5431,3050,5442,3054c5472,3063,5505,3069,5536,3073c5565,3076,5596,3077,5624,3077c5630,3077,5638,3075,5644,3074c5652,3073,5660,3066,5666,3061c5674,3054,5678,3048,5681,3038c5682,3034,5682,3031,5683,3027c5684,3021,5684,3015,5683,3009c5682,3003,5681,2997,5679,2991c5669,2961,5644,2938,5615,2928c5602,2923,5588,2920,5574,2918c5534,2911,5493,2910,5453,2913c5434,2915,5413,2922,5398,2932c5395,2934,5393,2935,5391,2937c5389,2939,5388,2941,5386,2944c5381,2951,5378,2959,5378,2967c5378,2976,5378,2985,5384,2992c5387,2995,5389,2997,5393,2998c5395,2999,5397,3000,5399,3000c5409,3001,5426,3000,5432,3000em6309,2352c6294,2352,6279,2351,6264,2351c6243,2350,6223,2353,6203,2361c6189,2366,6176,2373,6165,2383c6107,2432,6068,2503,6040,2572c6011,2645,6002,2724,6000,2802c6000,2815,6002,2829,6007,2842c6015,2865,6031,2883,6050,2897c6089,2926,6137,2927,6184,2928em6434,2579c6438,2668,6442,2736,6450,2825c6451,2785,6456,2749,6471,2712c6484,2680,6505,2653,6524,2625c6529,2618,6533,2613,6539,2607c6546,2600,6554,2594,6562,2588c6569,2583,6575,2579,6583,2576c6596,2570,6612,2566,6626,2565c6629,2565,6632,2565,6635,2566c6636,2566,6638,2568,6638,2568c6643,2574,6640,2571,6646,2583em7061,2554c7061,2608,7060,2663,7063,2717c7064,2734,7068,2750,7072,2766c7076,2780,7080,2794,7086,2808em6965,2676c7047,2676,7130,2676,7212,2676em7541,2485c7529,2480,7520,2467,7507,2467c7504,2467,7502,2468,7499,2469c7497,2469,7495,2471,7494,2472c7493,2473,7492,2475,7491,2476c7490,2477,7490,2479,7489,2480c7484,2486,7479,2498,7475,2506c7452,2552,7437,2616,7446,2667c7446,2670,7447,2672,7448,2674c7449,2679,7452,2682,7455,2686c7460,2693,7468,2696,7475,2699c7486,2703,7498,2703,7510,2704c7525,2705,7543,2705,7559,2703c7608,2696,7637,2662,7655,2617c7664,2595,7665,2572,7667,2549c7679,2739,7711,2923,7741,3111c7745,3139,7749,3166,7749,3193c7749,3196,7748,3197,7747,3200c7742,3216,7727,3221,7713,3226c7660,3247,7592,3237,7538,3231c7511,3228,7484,3219,7458,3210c7392,3187,7333,3151,7283,3103c7244,3065,7236,3007,7238,2955c7240,2922,7252,2901,7266,2870em8335,2399c8347,2426,8357,2452,8363,2481c8370,2514,8372,2549,8382,2582c8395,2624,8414,2632,8391,2641em8194,2537c8266,2531,8335,2528,8406,2526c8451,2525,8500,2524,8544,2517c8560,2512,8564,2511,8574,2507em9186,2178c9135,2182,9090,2199,9041,2213c9001,2224,8961,2232,8922,2246c8905,2252,8887,2265,8875,2279c8872,2282,8870,2286,8868,2289c8863,2298,8861,2308,8861,2318c8861,2329,8864,2337,8869,2346c8875,2356,8882,2366,8890,2374c8912,2398,8938,2417,8963,2438c8999,2469,9035,2500,9067,2536c9082,2553,9096,2576,9104,2597c9108,2607,9111,2616,9114,2626c9115,2628,9116,2632,9116,2634c9117,2640,9115,2647,9112,2652c9111,2654,9110,2656,9109,2657c9102,2665,9093,2667,9083,2669c9076,2670,9070,2671,9063,2671c9027,2672,8991,2674,8955,2671c8950,2671,8946,2670,8942,2669c8937,2668,8934,2667,8929,2665c8923,2663,8920,2660,8915,2657c8912,2655,8908,2652,8905,2649c8896,2636,8895,2630,8893,2614em9232,1856c9243,1858,9253,1860,9263,1863c9333,1885,9374,1951,9410,2011c9488,2141,9528,2300,9544,2449c9551,2512,9548,2576,9539,2639c9532,2683,9484,2777,9437,2790c9434,2791,9431,2789,9428,2789c9424,2789,9419,2785,9416,2782c9415,2781,9414,2778,9413,2777c9405,2771,9391,2752,9386,2748c9377,2740,9369,2733,9360,2725em7627,2503c7631,2503,7635,2503,7639,2502c7641,2502,7642,2502,7643,2501c7644,2500,7645,2500,7646,2499c7656,2491,7654,2476,7654,2464c7654,2463,7652,2461,7652,2460c7652,2459,7650,2456,7650,2456c7649,2455,7647,2454,7646,2453c7645,2452,7644,2451,7643,2450c7642,2449,7640,2449,7639,2448c7638,2447,7636,2446,7634,2446c7619,2444,7604,2442,7589,2441c7550,2439,7523,2440,7486,2448em7627,947c7643,947,7751,937,7789,949c7812,956,7788,981,7782,989em7514,1184c7589,1183,7661,1183,7735,1169c7767,1163,7792,1152,7821,1137em9134,41c9098,27,9062,14,9025,3c9002,-4,8971,1,8950,11c8934,19,8919,30,8905,42c8881,63,8861,88,8842,114c8823,140,8808,169,8795,198c8781,227,8771,257,8763,288c8755,318,8749,350,8747,382c8746,410,8744,433,8746,460c8749,493,8767,526,8791,549c8806,563,8823,572,8842,580c8900,604,8964,613,9026,611c9032,611,9038,610,9044,609c9058,606,9071,597,9081,588c9085,584,9090,579,9093,574c9096,570,9097,565,9099,561c9102,553,9104,545,9106,537c9112,511,9108,487,9098,463c9094,454,9090,446,9084,438c9077,428,9067,419,9058,411c9013,372,8953,354,8894,355c8871,355,8848,356,8826,362c8807,367,8790,377,8776,390c8767,398,8761,406,8754,416c8749,424,8745,431,8741,439c8737,447,8733,456,8731,465c8726,485,8727,505,8726,525em8486,828c8738,822,8989,813,9240,784c9360,770,9446,754,9566,740c9539,745,9528,748,9510,756em8774,1094c8777,1203,8780,1340,8793,1463c8794,1475,8795,1439,8795,1427em9049,1026c9072,1018,9095,1008,9119,1002c9165,990,9211,985,9258,980c9277,978,9299,979,9317,985c9335,991,9342,1005,9345,1022c9347,1032,9346,1042,9345,1052c9341,1087,9317,1119,9291,1142c9243,1185,9182,1205,9125,1232c9124,1233,9123,1232,9122,1233c9121,1233,9121,1235,9120,1235c9119,1235,9120,1237,9119,1237c9135,1255,9131,1254,9162,1275c9251,1334,9323,1399,9379,1492c9382,1498,9383,1503,9385,1509c9386,1513,9387,1518,9387,1522c9387,1527,9387,1535,9385,1539c9383,1545,9379,1550,9375,1554c9373,1556,9370,1558,9368,1560c9364,1563,9360,1565,9356,1566c9337,1572,9316,1574,9296,1577c9265,1581,9233,1583,9202,1581c9162,1579,9122,1573,9083,1562c9032,1548,8989,1523,8943,1498em469,629c460,772,462,906,463,1050c444,1018,423,986,411,950c402,924,397,900,394,873c388,824,397,765,415,719c421,703,428,688,437,673c452,649,468,631,488,610c514,583,549,561,583,546c617,531,665,520,701,532c714,536,723,549,726,561c728,568,729,575,730,582c733,606,733,632,731,656c730,664,729,670,727,678c724,689,720,700,714,710c693,746,657,763,619,778c578,794,536,802,493,812c492,812,490,813,489,813em1248,364c1197,406,1148,444,1113,501c1014,666,982,861,990,1050c993,1119,1040,1182,1090,1226c1108,1242,1128,1254,1148,1268em1428,850c1409,828,1392,803,1371,783c1359,772,1337,767,1321,768c1313,768,1303,771,1295,773c1287,775,1281,777,1274,780c1258,787,1245,796,1233,808c1219,822,1213,837,1205,854c1196,873,1191,889,1191,910c1191,916,1191,923,1192,929c1198,968,1232,995,1262,1017c1313,1055,1370,1080,1417,1124c1433,1139,1450,1155,1462,1174c1470,1186,1477,1201,1482,1214c1491,1240,1502,1281,1493,1308c1492,1310,1491,1313,1490,1315c1488,1320,1481,1326,1477,1329c1460,1341,1405,1339,1400,1339c1365,1341,1326,1336,1295,1318c1252,1293,1246,1245,1248,1199c1252,1099,1293,1011,1355,934c1409,867,1481,800,1562,768c1587,758,1620,748,1646,752c1652,753,1656,757,1661,758c1668,760,1671,766,1676,771c1684,779,1688,796,1691,806c1704,849,1718,897,1722,942c1725,985,1727,985,1727,1007c1727,949,1728,889,1749,834c1757,813,1773,793,1790,778c1807,763,1825,751,1847,748c1854,747,1860,746,1866,748c1886,753,1884,765,1893,784em1982,997c2034,984,2079,971,2129,950c2200,920,2227,849,2218,776c2217,771,2216,758,2212,752c2205,740,2197,735,2182,733c2141,727,2115,772,2103,803c2094,825,2088,846,2085,870c2080,908,2081,947,2108,976c2126,996,2147,1001,2173,1007c2253,1027,2351,1019,2430,997c2481,983,2526,951,2546,901c2565,853,2555,790,2526,748c2515,732,2498,717,2480,710c2458,701,2431,706,2413,721c2401,731,2395,745,2388,759c2368,801,2356,856,2364,902c2368,924,2377,938,2393,952c2415,972,2454,973,2481,975c2547,980,2614,968,2676,945c2755,916,2798,850,2815,771c2813,883,2812,903,2814,969c2829,904,2853,841,2884,782c2903,747,2926,710,2953,681c2965,668,2981,663,2993,673c2996,676,2999,681,3001,684c3020,708,3023,748,3034,775c3054,826,3081,875,3122,912c3140,928,3158,937,3180,943c3198,948,3215,947,3233,948em3217,245c3258,273,3300,299,3338,331c3357,347,3371,372,3381,394c3433,518,3464,654,3470,788c3481,1055,3474,924,3472,1001c3472,1004,3470,1009,3469,1012c3467,1025,3451,1039,3441,1045c3431,1050,3415,1055,3404,1049c3396,1044,3394,1039,3385,1032em4002,658c4059,658,4116,658,4173,658em3930,872c3995,872,4063,876,4128,867c4134,866,4141,864,4147,863em5029,462c5028,459,5028,455,5027,452c5026,450,5025,446,5024,444c5012,429,4996,425,4977,426c4968,426,4960,429,4951,432c4910,445,4880,472,4856,507c4843,526,4835,548,4832,570c4830,583,4828,603,4833,616c4835,622,4839,627,4843,631c4845,633,4848,635,4850,637c4855,641,4861,643,4867,645c4870,646,4873,646,4876,647c4905,653,4937,648,4967,648c4976,648,4984,648,4993,647c5026,643,5057,629,5077,603c5081,598,5084,593,5087,587c5096,569,5098,552,5099,532c5099,513,5099,509,5099,498c5106,699,5122,922,5120,1127c5120,1134,5119,1141,5118,1147c5116,1160,5110,1173,5102,1183c5097,1189,5090,1194,5083,1198c5066,1207,5045,1206,5026,1205c4984,1203,4939,1190,4904,1168c4883,1155,4863,1140,4844,1125c4793,1084,4751,1033,4733,970c4722,933,4719,890,4731,853c4733,845,4737,840,4741,833c4747,823,4755,813,4765,806c4786,791,4814,783,4837,774em5623,396c5623,438,5621,481,5623,523c5625,581,5636,639,5643,695em5443,519c5526,519,5608,521,5691,517c5722,516,5751,512,5782,507em6041,107c6071,104,6102,98,6131,96c6141,95,6150,96,6159,101c6162,102,6164,104,6166,106c6168,108,6171,109,6172,111c6176,116,6179,122,6181,128c6190,150,6188,175,6188,198c6187,296,6129,303,6081,376c6080,377,6081,378,6080,379c6077,384,6082,391,6084,394c6093,410,6127,429,6140,443c6164,468,6186,495,6202,525c6206,533,6209,542,6212,551c6215,560,6217,569,6218,578c6219,587,6219,596,6219,605c6219,618,6217,620,6213,630c6203,655,6171,666,6149,673c6063,701,5969,704,5880,720em4199,1181c4793,1163,5382,1127,5974,1077c6171,1060,6402,1038,6614,1019em4418,1568c4413,1606,4408,1645,4409,1684c4412,1751,4416,1824,4430,1890c4430,1889,4431,1889,4431,1888c4431,1839,4428,1788,4443,1741c4447,1727,4453,1712,4460,1699c4472,1677,4486,1652,4504,1634c4516,1622,4530,1611,4544,1601c4560,1589,4577,1581,4596,1574c4609,1569,4623,1566,4636,1564c4666,1560,4692,1562,4722,1568em4962,1585c4962,1666,4960,1747,4965,1827c4967,1835,4967,1837,4968,1842em4811,1694c4912,1686,5011,1677,5112,1676c5164,1676,5180,1676,5214,1676em5663,1541c5630,1532,5597,1520,5563,1514c5537,1509,5511,1524,5494,1541c5487,1547,5482,1555,5476,1562c5469,1570,5463,1577,5457,1586c5446,1602,5438,1621,5433,1640c5427,1661,5425,1687,5431,1708c5441,1742,5479,1745,5510,1746c5535,1747,5564,1748,5589,1745c5617,1742,5643,1731,5666,1716c5672,1712,5676,1708,5681,1703c5699,1684,5705,1658,5710,1634c5731,1777,5724,1942,5727,2078c5728,2101,5726,2123,5716,2145c5714,2149,5712,2152,5710,2155c5707,2159,5704,2162,5700,2165c5697,2167,5694,2169,5691,2171c5678,2178,5664,2178,5650,2180c5622,2183,5594,2182,5567,2175c5546,2170,5526,2161,5507,2151c5466,2129,5431,2101,5397,2069c5389,2061,5381,2052,5374,2043c5350,2010,5326,1948,5340,1907c5344,1901,5347,1896,5351,1890em6322,1449c6326,1510,6328,1572,6343,1631c6349,1653,6359,1674,6368,1694em6240,1626c6313,1616,6385,1607,6458,1599c6486,1596,6512,1591,6539,1585em6852,1296c6846,1294,6840,1293,6834,1291c6829,1290,6824,1287,6819,1287c6812,1287,6805,1288,6798,1290c6793,1291,6790,1293,6786,1295c6783,1297,6780,1298,6777,1300c6769,1306,6763,1315,6759,1324c6750,1341,6744,1364,6743,1383c6741,1408,6745,1434,6751,1459c6757,1485,6766,1515,6779,1538c6809,1591,6848,1641,6876,1696c6914,1772,6895,1732,6903,1753c6905,1759,6902,1764,6902,1769c6902,1771,6901,1772,6900,1773c6899,1774,6898,1775,6897,1776c6892,1781,6888,1780,6882,1782c6865,1786,6847,1785,6829,1785c6777,1785,6729,1782,6679,1769c6666,1766,6653,1758,6642,1750c6604,1721,6599,1673,6603,1628c6605,1615,6606,1602,6608,1589em157,2829c164,2833,170,2837,177,2840c185,2844,192,2846,201,2848c244,2856,288,2856,332,2858c375,2860,433,2856,468,2875c470,2876,468,2877,469,2878c470,2879,469,2880,468,2881c466,2882,467,2883,465,2884c460,2886,456,2888,451,2890em0,3046c71,3054,138,3060,209,3060c257,3060,356,3079,401,3056c404,3053,407,3049,410,3046em481,2663c519,2700,556,2729,599,2762c655,2805,714,2848,756,2905c768,2921,776,2936,784,2954c800,2990,807,3028,805,3067c804,3076,800,3086,796,3094c789,3107,779,3121,767,3130c761,3135,753,3139,746,3143c684,3180,616,3200,547,3220em1385,2676c1383,2671,1380,2663,1379,2660c1379,2659,1377,2658,1377,2657c1376,2657,1376,2657,1376,2656c1375,2658,1372,2655,1371,2657c1366,2669,1387,2595,1361,2686c1343,2750,1336,2817,1334,2883c1331,2991,1330,3192,1330,3084em1503,2642c1541,2640,1580,2638,1618,2639c1638,2640,1662,2655,1677,2666c1684,2671,1690,2678,1696,2684c1709,2697,1718,2712,1726,2728c1733,2742,1737,2757,1737,2773c1737,2780,1735,2786,1733,2792c1728,2805,1718,2816,1707,2824c1703,2827,1699,2829,1695,2831c1666,2846,1633,2849,1604,2863c1603,2864,1602,2865,1601,2865c1600,2866,1600,2866,1599,2867c1598,2868,1599,2869,1598,2870c1597,2871,1599,2876,1599,2877c1599,2877,1601,2878,1601,2879c1601,2880,1603,2880,1604,2881c1643,2930,1701,2965,1743,3012c1765,3037,1793,3065,1810,3096c1821,3116,1832,3147,1828,3169c1828,3171,1827,3173,1826,3175c1825,3178,1822,3182,1820,3185c1818,3187,1815,3189,1813,3190c1810,3192,1806,3195,1802,3196c1800,3197,1797,3196,1795,3197c1775,3201,1751,3200,1731,3201c1699,3202,1666,3203,1635,3202c1630,3202,1624,3201,1619,3200c1608,3198,1594,3191,1587,3183c1583,3179,1581,3174,1579,3169c1578,3166,1577,3164,1577,3161c1576,3156,1577,3151,1577,3146c1577,3137,1577,3130,1577,3122em2347,2410c2331,2427,2315,2444,2300,2461c2261,2506,2232,2563,2212,2619c2172,2730,2135,2831,2119,2945c2111,3001,2110,3061,2112,3116c2112,3118,2114,3120,2114,3122c2114,3124,2116,3126,2117,3128c2118,3131,2123,3135,2126,3137c2128,3139,2130,3139,2132,3140c2135,3142,2138,3142,2142,3143c2147,3144,2151,3144,2156,3144c2179,3144,2189,3133,2208,3119em2602,2759c2577,2743,2554,2722,2527,2709c2502,2697,2466,2702,2444,2717c2398,2748,2360,2799,2349,2853c2342,2888,2346,2923,2366,2953c2370,2960,2375,2965,2381,2970c2385,2974,2390,2977,2395,2980c2422,2997,2459,3000,2490,3000c2512,3000,2534,2998,2556,2992c2582,2985,2605,2968,2621,2946c2627,2937,2633,2927,2636,2917c2645,2890,2645,2860,2645,2832c2645,3013,2648,3182,2645,3363c2645,3382,2641,3402,2636,3421c2631,3438,2626,3455,2617,3471c2599,3504,2564,3524,2529,3535c2493,3546,2454,3549,2417,3546c2350,3540,2282,3514,2235,3466c2220,3450,2208,3433,2198,3413c2192,3402,2188,3391,2185,3379c2179,3357,2176,3334,2176,3311c2175,3271,2182,3231,2201,3195c2219,3160,2253,3131,2286,3111c2299,3104,2313,3098,2326,3091em3172,2692c3172,2792,3182,2929,3169,3021c3166,3016,3162,3012,3159,3007em2961,2824c3048,2822,3135,2820,3222,2820c3268,2820,3306,2817,3350,2802em3491,2577c3524,2579,3559,2580,3591,2583c3595,2583,3597,2584,3601,2585c3610,2587,3618,2595,3624,2602c3626,2605,3628,2607,3630,2610c3640,2630,3640,2653,3640,2675c3640,2682,3640,2688,3639,2695c3639,2699,3638,2702,3637,2705c3635,2710,3633,2713,3631,2717c3628,2721,3627,2724,3623,2728c3613,2740,3598,2748,3585,2756c3570,2765,3554,2773,3543,2787c3542,2789,3541,2789,3540,2791c3539,2792,3540,2794,3539,2795c3537,2800,3541,2806,3542,2808c3548,2815,3557,2824,3566,2832c3588,2852,3611,2871,3631,2894c3654,2921,3674,2944,3691,2974c3700,2989,3706,3007,3711,3024c3717,3043,3722,3068,3721,3087c3721,3089,3720,3089,3720,3091c3720,3092,3718,3094,3718,3095c3718,3096,3716,3098,3715,3099c3714,3100,3713,3101,3712,3102c3712,3102,3708,3105,3707,3105c3705,3105,3705,3106,3703,3106c3701,3106,3699,3107,3697,3107c3672,3110,3646,3109,3621,3110c3601,3111,3583,3110,3564,3105c3561,3104,3559,3104,3556,3103c3552,3102,3548,3098,3545,3095c3539,3090,3535,3082,3533,3075c3532,3072,3531,3069,3531,3066c3530,3050,3531,3032,3531,3016em3843,2411c3891,2454,3945,2493,3983,2545c4014,2588,4031,2633,4046,2683c4091,2830,4089,2975,4087,3129c4087,3149,4075,3172,4062,3187c4058,3192,4053,3196,4048,3200c4030,3214,4007,3227,3985,3234c3954,3243,3924,3246,3892,3251em4781,2751c4824,2751,4955,2730,4986,2754c4986,2763,4982,2766,4969,2764em4751,2873c4768,2875,4798,2877,4818,2877c4884,2877,4954,2883,5020,2875c5053,2868,5062,2867,5082,2860em5676,2532c5670,2527,5665,2520,5658,2516c5653,2513,5648,2511,5643,2509c5634,2505,5624,2503,5614,2502c5594,2500,5576,2506,5558,2513c5498,2536,5444,2580,5407,2633c5380,2671,5359,2714,5346,2758c5328,2817,5323,2879,5333,2940c5337,2968,5356,2996,5376,3015c5386,3024,5396,3032,5408,3039c5419,3045,5431,3049,5442,3053c5472,3062,5505,3068,5536,3072c5565,3075,5596,3076,5624,3076c5630,3076,5638,3074,5644,3073c5652,3072,5660,3065,5666,3060c5674,3053,5678,3047,5681,3037c5682,3033,5682,3030,5683,3026c5684,3020,5684,3014,5683,3008c5682,3002,5681,2996,5679,2990c5669,2960,5644,2937,5615,2927c5602,2922,5588,2919,5574,2917c5534,2910,5493,2909,5453,2912c5434,2914,5413,2921,5398,2931c5395,2933,5393,2934,5391,2936c5389,2938,5388,2940,5386,2943c5381,2950,5378,2958,5378,2966c5378,2975,5378,2984,5384,2991c5387,2994,5389,2996,5393,2997c5395,2998,5397,2999,5399,2999c5409,3000,5426,2999,5432,2999em6309,2352c6294,2352,6279,2351,6264,2351c6243,2350,6223,2353,6203,2361c6189,2366,6176,2373,6165,2383c6107,2432,6068,2503,6040,2572c6011,2645,6002,2724,6000,2802c6000,2815,6002,2829,6007,2842c6015,2865,6031,2883,6050,2897c6089,2926,6137,2927,6184,2928em6434,2579c6438,2668,6442,2736,6450,2825c6451,2785,6456,2749,6471,2712c6484,2680,6505,2653,6524,2625c6529,2618,6533,2613,6539,2607c6546,2600,6554,2594,6562,2588c6569,2583,6575,2579,6583,2576c6596,2570,6612,2566,6626,2565c6629,2565,6632,2565,6635,2566c6636,2566,6638,2568,6638,2568c6643,2574,6640,2571,6646,2583em7062,2553c7062,2607,7061,2662,7064,2716c7065,2733,7069,2749,7073,2765c7077,2779,7081,2793,7087,2807em6966,2675c7048,2675,7131,2675,7213,2675em7541,2485c7529,2480,7520,2467,7507,2467c7504,2467,7502,2468,7499,2469c7497,2469,7495,2471,7494,2472c7493,2473,7492,2475,7491,2476c7490,2477,7490,2479,7489,2480c7484,2486,7479,2498,7475,2506c7452,2552,7437,2616,7446,2667c7446,2670,7447,2672,7448,2674c7449,2679,7452,2682,7455,2686c7460,2693,7468,2696,7475,2699c7486,2703,7498,2703,7510,2704c7525,2705,7543,2705,7559,2703c7608,2696,7637,2662,7655,2617c7664,2595,7665,2572,7667,2549c7679,2739,7711,2923,7741,3111c7745,3139,7749,3166,7749,3193c7749,3196,7748,3197,7747,3200c7742,3216,7727,3221,7713,3226c7660,3247,7592,3237,7538,3231c7511,3228,7484,3219,7458,3210c7392,3187,7333,3151,7283,3103c7244,3065,7236,3007,7238,2955c7240,2922,7252,2901,7266,2870em8335,2398c8347,2425,8357,2451,8363,2480c8370,2513,8372,2548,8382,2581c8395,2623,8414,2631,8391,2640em8194,2536c8266,2530,8335,2527,8406,2525c8451,2524,8500,2523,8544,2516c8560,2511,8564,2510,8574,2506em9186,2178c9135,2182,9090,2199,9041,2213c9001,2224,8961,2232,8922,2246c8905,2252,8887,2265,8875,2279c8872,2282,8870,2286,8868,2289c8863,2298,8861,2308,8861,2318c8861,2329,8864,2337,8869,2346c8875,2356,8882,2366,8890,2374c8912,2398,8938,2417,8963,2438c8999,2469,9035,2500,9067,2536c9082,2553,9096,2576,9104,2597c9108,2607,9111,2616,9114,2626c9115,2628,9116,2632,9116,2634c9117,2640,9115,2647,9112,2652c9111,2654,9110,2656,9109,2657c9102,2665,9093,2667,9083,2669c9076,2670,9070,2671,9063,2671c9027,2672,8991,2674,8955,2671c8950,2671,8946,2670,8942,2669c8937,2668,8934,2667,8929,2665c8923,2663,8920,2660,8915,2657c8912,2655,8908,2652,8905,2649c8896,2636,8895,2630,8893,2614em9232,1856c9243,1858,9253,1860,9263,1863c9333,1885,9374,1951,9410,2011c9488,2141,9528,2300,9544,2449c9551,2512,9548,2576,9539,2639c9532,2683,9484,2777,9437,2790c9434,2791,9431,2789,9428,2789c9424,2789,9419,2785,9416,2782c9415,2781,9414,2778,9413,2777c9405,2771,9391,2752,9386,2748c9377,2740,9369,2733,9360,2725em7627,2503c7631,2503,7635,2503,7639,2502c7641,2502,7642,2502,7643,2501c7644,2500,7645,2500,7646,2499c7656,2491,7654,2476,7654,2464c7654,2463,7652,2461,7652,2460c7652,2459,7650,2456,7650,2456c7649,2455,7647,2454,7646,2453c7645,2452,7644,2451,7643,2450c7642,2449,7640,2449,7639,2448c7638,2447,7636,2446,7634,2446c7619,2444,7604,2442,7589,2441c7550,2439,7523,2440,7486,2448em1319,3831c1316,3817,1313,3767,1305,3793c1265,3917,1302,4062,1315,4188c1318,4180,1319,4175,1317,4168em1540,3652c1574,3651,1608,3649,1641,3650c1658,3651,1676,3660,1690,3669c1698,3674,1707,3682,1714,3689c1722,3697,1729,3709,1735,3719c1744,3735,1750,3752,1754,3769c1757,3780,1758,3790,1759,3801c1759,3807,1758,3812,1757,3818c1755,3831,1750,3844,1742,3855c1730,3871,1713,3880,1696,3890c1682,3898,1670,3907,1655,3913c1637,3921,1618,3924,1599,3928c1610,3944,1618,3957,1635,3971c1671,4002,1713,4028,1752,4056c1766,4066,1781,4076,1794,4088c1809,4102,1827,4121,1836,4138c1837,4139,1837,4141,1838,4142c1839,4144,1838,4148,1838,4150c1838,4153,1837,4153,1837,4155c1836,4157,1836,4158,1834,4160c1830,4164,1821,4168,1816,4169c1804,4172,1789,4173,1776,4173c1748,4174,1721,4172,1693,4174c1683,4175,1653,4177,1646,4168c1637,4156,1648,4157,1647,4147em2170,3886c2132,3890,2093,3893,2055,3901c2035,3905,2015,3923,2002,3938c1996,3945,1991,3952,1987,3960c1977,3978,1972,3999,1969,4019c1966,4041,1969,4064,1984,4080c1986,4083,1988,4085,1991,4087c1997,4091,2005,4095,2012,4096c2017,4097,2021,4096,2026,4097c2076,4103,2135,4100,2179,4073c2186,4069,2192,4064,2198,4059c2219,4041,2227,4019,2236,3994c2259,4153,2282,4306,2287,4467c2287,4472,2285,4476,2285,4480c2285,4491,2275,4506,2268,4514c2263,4520,2257,4524,2250,4528c2237,4536,2219,4539,2204,4541c2165,4547,2126,4546,2087,4545c2039,4544,1998,4533,1954,4513c1944,4508,1937,4502,1928,4495c1891,4467,1885,4417,1887,4375c1888,4358,1890,4345,1894,4330c1902,4301,1920,4280,1937,4255em2789,3833c2789,3898,2786,3965,2791,4030c2792,4050,2793,4072,2797,4091c2799,4095,2799,4096,2799,4099em2618,4010c2705,3998,2790,3985,2876,3972c2917,3966,2956,3958,2996,3949em3247,3688c3281,3682,3315,3676,3349,3671c3352,3670,3356,3670,3359,3670c3366,3669,3373,3670,3379,3672c3386,3674,3391,3678,3397,3682c3402,3685,3407,3690,3410,3695c3413,3699,3414,3702,3416,3707c3420,3718,3422,3730,3423,3742c3425,3757,3424,3772,3423,3787c3422,3796,3422,3803,3420,3811c3418,3820,3415,3828,3411,3836c3405,3846,3397,3854,3388,3862c3363,3884,3328,3895,3303,3916c3302,3917,3303,3918,3302,3919c3301,3920,3301,3922,3300,3923c3299,3924,3301,3930,3302,3931c3303,3932,3304,3933,3305,3934c3310,3940,3318,3947,3325,3953c3347,3974,3371,3993,3392,4015c3416,4040,3439,4073,3459,4099c3460,4100,3462,4102,3463,4103c3464,4104,3464,4106,3464,4107c3465,4108,3465,4110,3465,4111c3466,4113,3464,4117,3463,4119c3462,4121,3463,4121,3462,4122c3461,4123,3460,4124,3459,4125c3458,4126,3458,4128,3457,4128c3456,4129,3454,4130,3453,4130c3451,4131,3451,4131,3450,4131c3432,4136,3411,4133,3393,4132c3363,4130,3332,4133,3302,4132c3300,4132,3296,4131,3294,4131c3291,4130,3289,4129,3286,4128c3280,4126,3270,4119,3268,4113c3259,4093,3262,4085,3272,4067em3774,3718c3747,3707,3721,3695,3692,3689c3684,3687,3674,3690,3667,3692c3662,3694,3657,3696,3653,3700c3637,3716,3622,3733,3608,3751c3597,3764,3588,3779,3583,3795c3578,3810,3573,3829,3574,3845c3574,3852,3574,3861,3577,3868c3578,3870,3579,3871,3580,3873c3583,3878,3589,3881,3593,3883c3596,3884,3596,3885,3599,3885c3615,3887,3632,3888,3650,3888c3720,3889,3779,3866,3838,3830c3838,3873,3838,3916,3841,3959c3848,4049,3876,4135,3893,4224em4527,3855c4594,3849,4653,3843,4719,3843c4738,3843,4737,3838,4741,3853em4532,4007c4602,4008,4684,4016,4756,4005c4777,4001,4782,4000,4794,3994em5752,3462c5742,3455,5733,3449,5723,3442c5703,3428,5681,3418,5656,3418c5641,3418,5625,3423,5611,3429c5593,3436,5575,3446,5558,3456c5530,3473,5506,3495,5482,3518c5435,3564,5395,3617,5367,3677c5346,3724,5338,3776,5338,3827c5338,3840,5341,3853,5346,3865c5349,3872,5353,3877,5357,3883c5363,3892,5371,3900,5379,3907c5388,3915,5399,3922,5410,3927c5461,3951,5514,3957,5569,3964c5619,3970,5669,3972,5719,3971c5737,3971,5756,3967,5773,3962c5788,3957,5797,3953,5809,3947c5813,3945,5816,3943,5820,3940c5823,3938,5827,3934,5829,3931c5832,3928,5834,3924,5836,3920c5844,3905,5847,3888,5844,3871c5843,3864,5840,3858,5837,3851c5828,3833,5813,3822,5794,3815c5745,3796,5684,3796,5633,3807c5608,3813,5582,3820,5560,3834c5546,3843,5533,3855,5524,3869c5516,3882,5513,3901,5518,3915c5519,3918,5520,3919,5522,3922c5524,3925,5525,3926,5527,3928c5529,3930,5531,3931,5533,3933c5541,3939,5549,3941,5559,3942c5598,3946,5632,3944,5671,3945em6073,3745c6090,3790,6099,3835,6105,3883c6105,3894,6105,3901,6107,3910c6107,3899,6107,3892,6109,3881c6113,3852,6122,3825,6135,3799c6142,3786,6150,3774,6159,3762c6172,3745,6188,3730,6204,3716c6223,3700,6244,3686,6266,3675c6310,3653,6365,3638,6412,3655em6835,3657c6840,3692,6841,3729,6847,3764c6850,3783,6854,3804,6861,3822c6869,3843,6869,3845,6875,3856em6722,3771c6807,3769,6891,3768,6975,3761c7014,3757,7027,3756,7052,3751em7543,3320c7542,3315,7540,3309,7539,3304c7538,3300,7539,3297,7537,3293c7536,3291,7534,3289,7533,3287c7524,3274,7513,3272,7498,3271c7476,3269,7449,3274,7429,3282c7419,3286,7410,3291,7401,3296c7386,3305,7374,3315,7362,3327c7331,3359,7303,3394,7281,3433c7252,3485,7231,3542,7221,3601c7214,3638,7214,3678,7216,3715c7217,3734,7227,3751,7236,3767c7241,3775,7245,3780,7251,3787c7264,3801,7278,3812,7295,3820c7323,3833,7357,3842,7388,3845c7426,3849,7468,3850,7503,3836c7507,3834,7511,3832,7515,3830c7519,3828,7523,3824,7526,3821c7530,3817,7533,3812,7536,3808c7544,3797,7548,3784,7549,3770c7551,3744,7544,3716,7531,3693c7514,3662,7488,3645,7454,3637c7444,3635,7433,3633,7423,3633c7411,3633,7396,3632,7385,3635c7383,3636,7380,3635,7378,3636c7373,3638,7369,3642,7366,3645c7362,3649,7358,3654,7356,3660c7353,3668,7351,3677,7350,3685c7347,3700,7347,3714,7347,3729em7871,3591c7861,3568,7856,3542,7842,3521c7839,3517,7834,3515,7831,3512c7830,3510,7827,3510,7825,3509c7823,3508,7820,3508,7817,3507c7798,3500,7765,3523,7752,3533c7718,3557,7694,3595,7680,3634c7676,3646,7673,3658,7671,3671c7669,3686,7667,3703,7669,3717c7669,3720,7670,3721,7671,3724c7673,3734,7682,3739,7690,3745c7704,3755,7720,3757,7737,3760c7771,3765,7806,3766,7840,3763c7863,3761,7887,3754,7906,3742c7915,3736,7923,3727,7928,3718c7936,3703,7934,3687,7935,3671c7935,3667,7935,3664,7935,3660c7931,3864,7932,4064,7924,4270c7924,4276,7919,4281,7919,4286c7919,4290,7912,4291,7911,4294c7911,4295,7906,4295,7906,4296c7906,4296,7901,4298,7901,4298c7881,4304,7852,4298,7832,4296c7710,4283,7597,4221,7489,4166c7441,4142,7404,4111,7367,4072em8423,3414c8438,3489,8453,3565,8466,3640em8335,3563c8447,3561,8560,3557,8672,3551c8717,3547,8731,3546,8760,3541em9026,3216c9058,3213,9091,3210,9123,3207c9132,3206,9141,3206,9150,3207c9170,3210,9187,3218,9202,3231c9211,3238,9213,3245,9218,3254c9222,3261,9224,3267,9226,3275c9230,3292,9231,3310,9229,3328c9228,3334,9226,3339,9225,3344c9223,3350,9222,3354,9219,3359c9217,3363,9214,3369,9211,3373c9208,3377,9204,3381,9200,3385c9189,3396,9174,3405,9160,3412c9157,3413,9093,3444,9085,3451c9084,3452,9084,3454,9083,3455c9082,3456,9083,3458,9084,3459c9085,3460,9085,3460,9086,3461c9087,3462,9088,3461,9089,3462c9099,3472,9115,3476,9127,3483c9186,3518,9228,3558,9257,3619c9258,3620,9258,3622,9259,3623c9260,3625,9261,3626,9261,3628c9263,3635,9260,3645,9257,3650c9256,3651,9255,3653,9254,3654c9253,3656,9251,3656,9250,3657c9248,3658,9248,3659,9246,3660c9245,3661,9242,3662,9241,3662c9237,3663,9230,3663,9226,3664c9206,3667,9187,3666,9167,3665c9147,3664,9129,3665,9110,3666c9100,3667,9090,3665,9080,3663c9058,3659,9071,3662,9064,3656c9062,3655,9063,3654,9062,3653c9061,3652,9060,3651,9060,3650c9059,3647,9059,3645,9059,3642c9059,3635,9060,3626,9060,3619em9586,3153c9549,3157,9512,3161,9476,3169c9470,3170,9462,3177,9456,3180c9436,3192,9419,3211,9408,3232c9389,3269,9376,3308,9367,3348c9357,3395,9357,3437,9359,3485c9359,3494,9361,3502,9363,3511c9365,3520,9367,3527,9371,3535c9383,3563,9403,3586,9429,3603c9485,3640,9567,3647,9632,3647c9642,3647,9652,3646,9662,3643c9667,3641,9671,3639,9676,3637c9683,3633,9688,3628,9694,3623c9698,3620,9701,3616,9704,3612c9718,3594,9721,3572,9725,3550c9733,3506,9735,3459,9729,3415c9726,3394,9721,3373,9714,3353c9708,3336,9701,3321,9692,3306c9683,3290,9671,3277,9657,3265c9646,3256,9634,3250,9622,3244c9608,3237,9593,3235,9578,3232c9535,3225,9486,3226,9444,3241c9427,3248,9411,3254,9394,3261e" stroked="t" o:allowincell="f" style="position:absolute;margin-left:192.6pt;margin-top:-60.1pt;width:276.55pt;height:129.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201795</wp:posOffset>
                </wp:positionH>
                <wp:positionV relativeFrom="paragraph">
                  <wp:posOffset>-193675</wp:posOffset>
                </wp:positionV>
                <wp:extent cx="650240" cy="462280"/>
                <wp:effectExtent l="8890" t="8890" r="8890" b="8890"/>
                <wp:wrapNone/>
                <wp:docPr id="578" name="Ink 3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462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60" coordorigin="1,1" coordsize="1757,1235" path="m710,119c675,94,696,81,613,78c546,76,473,74,405,81c315,91,232,152,165,205c67,282,28,400,12,519c1,602,-1,687,3,771c6,843,67,918,118,962c162,1000,215,1028,264,1059c357,1118,451,1142,560,1171c761,1225,1000,1267,1206,1223c1334,1196,1457,1123,1548,1030c1618,959,1678,863,1722,775c1771,677,1765,544,1756,441c1745,314,1635,211,1543,139c1481,90,1390,84,1318,71c1097,31,848,-5,621,1c563,2,524,33,475,62e" stroked="t" o:allowincell="f" style="position:absolute;margin-left:330.85pt;margin-top:-15.25pt;width:51.15pt;height:36.3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2974340</wp:posOffset>
                </wp:positionH>
                <wp:positionV relativeFrom="paragraph">
                  <wp:posOffset>-217805</wp:posOffset>
                </wp:positionV>
                <wp:extent cx="3139440" cy="518160"/>
                <wp:effectExtent l="4445" t="4445" r="4445" b="4445"/>
                <wp:wrapNone/>
                <wp:docPr id="579" name="Ink 3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5180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3980" coordsize="8695,1416" path="m1,477c7,626,12,774,16,923em156,438c191,428,226,417,262,408c270,406,277,406,285,406c298,406,309,409,321,413c334,417,346,424,356,434c363,441,368,449,374,457c384,472,390,487,395,503c401,521,406,543,404,562c403,569,401,574,399,581c396,590,391,597,385,605c368,627,340,640,316,652c305,657,239,680,228,691c227,692,227,693,226,694c224,697,228,703,228,704c228,705,230,705,230,706c244,735,301,751,329,769c380,801,422,842,461,887c463,890,466,892,468,895c473,902,476,913,476,921c476,928,475,935,471,941c469,944,466,948,463,950c460,953,456,955,452,957c442,963,431,964,420,966c389,972,362,972,330,973c311,974,292,976,273,972c260,969,264,970,257,966c255,965,254,964,252,963c248,960,246,955,244,951c243,950,242,947,242,946c241,944,241,941,241,939c240,931,245,916,249,911c255,907,261,903,267,899em838,677c801,672,764,668,728,668c721,668,715,672,709,673c691,677,669,697,659,712c654,719,651,727,647,735c643,742,638,749,635,757c624,786,615,828,626,858c631,873,643,885,658,890c661,891,664,891,667,892c704,903,751,901,789,895c803,893,815,889,828,884c851,875,870,863,886,845c890,840,895,835,898,829c906,815,911,797,913,781c913,773,913,772,913,768c920,946,930,1122,931,1301c932,1382,836,1408,775,1414c697,1422,608,1409,542,1363c530,1354,517,1345,506,1334c492,1320,481,1304,470,1288c435,1234,416,1158,433,1095c434,1090,438,1085,440,1081c449,1066,462,1054,477,1044c499,1029,523,1018,546,1005em1547,654c1553,737,1564,811,1577,891c1578,899,1578,907,1579,915em1341,810c1429,809,1512,807,1599,798c1638,794,1674,788,1712,779em2069,451c2102,449,2135,448,2168,448c2176,448,2184,450,2191,452c2199,454,2206,457,2213,461c2224,467,2234,476,2242,485c2249,494,2254,503,2259,513c2262,519,2264,524,2265,530c2266,536,2268,543,2268,549c2269,563,2267,579,2262,592c2260,597,2257,602,2254,606c2240,632,2208,646,2183,656c2165,663,2132,674,2114,683c2112,684,2112,684,2111,685c2110,686,2110,687,2109,688c2108,689,2108,690,2107,691c2106,692,2106,694,2106,695c2106,695,2107,699,2107,699c2108,700,2108,701,2109,702c2110,703,2110,704,2111,705c2161,756,2226,786,2272,841c2321,900,2301,875,2310,889c2311,890,2310,891,2311,892c2313,896,2310,903,2308,905c2308,906,2306,906,2305,907c2304,908,2304,908,2302,908c2286,910,2271,909,2252,910c2229,911,2206,912,2183,913c2167,913,2150,913,2135,908c2134,908,2132,906,2132,906c2130,905,2129,904,2128,902c2127,901,2128,901,2127,899c2123,889,2128,881,2128,871em2633,492c2595,475,2557,456,2518,442c2504,437,2491,437,2477,438c2459,439,2442,444,2427,453c2415,460,2403,469,2394,480c2378,498,2368,523,2366,547c2364,564,2366,580,2374,594c2375,597,2378,599,2380,601c2386,607,2394,612,2402,613c2425,617,2442,620,2471,622c2507,625,2568,622,2597,621c2629,619,2663,609,2692,596c2700,592,2707,588,2715,584c2743,746,2709,821,2706,1066c2707,1082,2709,1097,2710,1113em3347,716c3408,716,3470,716,3531,716em3377,825c3429,835,3472,837,3525,837c3562,837,3599,837,3636,837em4035,526c4059,496,4083,465,4106,434c4110,429,4113,424,4116,418c4119,413,4121,406,4122,400c4124,391,4126,381,4126,372c4126,359,4124,347,4119,335c4116,329,4112,326,4108,321c4106,319,4104,317,4101,315c4089,308,4074,305,4061,304c4030,301,3999,298,3968,298c3945,298,3922,300,3900,306c3889,309,3878,316,3871,325c3867,330,3864,336,3862,342c3861,345,3861,349,3860,352c3859,358,3859,363,3860,369c3861,377,3863,383,3866,390c3871,402,3877,413,3885,423c3910,453,3945,474,3976,498c4035,543,4097,585,4148,638c4170,661,4189,685,4205,713c4211,723,4216,736,4219,748c4222,761,4225,780,4220,792c4219,794,4218,794,4217,796c4216,797,4215,799,4214,800c4210,804,4204,807,4198,808c4170,811,4140,810,4112,809c4101,808,4091,806,4080,802c4060,794,4044,778,4033,760c4030,756,4028,750,4026,745c4020,727,4020,706,4021,687c4022,674,4025,661,4028,648c4033,627,4042,602,4054,584c4066,566,4080,549,4095,533c4129,497,4257,404,4311,447c4313,451,4315,456,4317,460em4708,559c4696,549,4685,539,4674,529c4635,495,4592,489,4541,493c4511,495,4480,501,4453,516c4440,524,4430,534,4422,547c4419,552,4416,558,4414,564c4413,568,4412,574,4411,579c4410,587,4410,596,4412,604c4413,607,4413,609,4414,612c4419,624,4429,631,4440,637c4454,645,4470,647,4486,649c4530,654,4577,654,4621,648c4665,642,4700,621,4732,594c4733,594,4733,594,4733,593c4733,594,4738,594,4739,598c4774,701,4805,804,4843,905c4855,937,4865,970,4871,1003c4876,1029,4881,1059,4880,1084c4879,1095,4868,1108,4858,1112c4856,1113,4853,1113,4851,1114c4848,1115,4845,1114,4841,1115c4817,1120,4794,1118,4770,1118c4626,1118,4467,1093,4350,1003c4342,997,4335,989,4329,981c4312,959,4310,945,4300,918em5428,405c5447,494,5472,577,5499,665c5502,675,5507,685,5510,696em5310,600c5393,600,5475,595,5558,591c5613,589,5669,591,5724,583c5731,581,5739,580,5746,578em6353,108c6319,105,6286,101,6252,100c6239,100,6224,102,6211,106c6196,110,6181,118,6168,127c6144,144,6125,166,6106,189c6083,216,6064,246,6048,277c6034,304,6023,332,6013,360c6003,389,5997,418,5993,448c5989,479,5988,510,5989,541c5989,557,5995,573,6002,587c6009,602,6018,615,6030,626c6037,633,6046,640,6054,645c6063,651,6073,654,6083,658c6145,684,6215,691,6282,689c6294,689,6312,686,6322,682c6325,681,6328,678,6331,677c6334,676,6336,673,6338,671c6340,669,6343,666,6345,664c6347,661,6348,658,6350,655c6356,643,6358,629,6359,615c6361,596,6360,577,6355,559c6352,547,6346,534,6340,523c6326,499,6304,480,6278,471c6272,469,6265,467,6258,466c6241,463,6222,462,6205,463c6189,464,6175,467,6161,474c6157,476,6155,478,6152,480c6134,494,6130,518,6129,539c6129,556,6132,559,6142,574em6639,402c6608,384,6576,365,6544,349c6515,335,6479,342,6455,362c6446,370,6438,381,6431,391c6422,405,6415,422,6412,439c6410,449,6409,459,6411,468c6411,471,6412,473,6413,475c6417,488,6432,497,6443,500c6449,502,6461,503,6465,503c6545,510,6626,500,6706,507c6708,507,6709,509,6710,509c6711,509,6713,512,6714,512c6716,512,6715,515,6717,515c6720,515,6722,527,6722,529c6723,533,6722,539,6722,543c6734,687,6756,857,6750,1007c6749,1033,6722,1041,6701,1044c6672,1048,6641,1047,6612,1045c6574,1042,6535,1034,6499,1021c6478,1013,6458,1003,6439,992c6407,973,6376,949,6351,920c6344,912,6340,902,6335,893c6313,856,6305,786,6330,748c6341,727,6349,716,6363,703em7390,195c7401,266,7412,336,7428,406c7436,441,7454,472,7469,504em7199,383c7338,385,7488,399,7626,383c7641,380,7656,377,7671,374em7909,9c7947,6,7985,2,8022,1c8032,1,8042,5,8051,8c8057,10,8061,13,8066,16c8082,26,8094,39,8103,56c8113,75,8120,97,8123,119c8124,131,8124,140,8123,151c8122,161,8120,171,8117,181c8109,203,8095,221,8076,235c8063,245,8048,251,8034,259c8028,262,8023,266,8018,270c8016,271,8009,278,8008,280c8007,282,8008,285,8007,288c8007,290,8008,291,8009,292c8010,293,8010,294,8011,295c8012,296,8012,296,8013,297c8018,302,8034,311,8038,314c8073,338,8109,362,8141,391c8161,410,8177,436,8189,460c8190,462,8190,463,8191,465c8192,467,8193,469,8193,471c8194,475,8193,481,8192,485c8192,486,8191,489,8190,490c8189,491,8188,493,8187,494c8186,496,8185,497,8183,498c8177,504,8170,506,8161,508c8110,518,8033,513,7988,510c7985,510,7985,509,7983,509c7983,509,7982,507,7981,507c7980,507,7980,503,7980,503c7978,502,7980,499,7980,498c7976,493,7981,485,7981,478em8468,9c8451,21,8433,31,8415,42c8378,65,8352,96,8333,135c8319,163,8309,194,8301,224c8293,255,8287,286,8285,318c8282,359,8281,401,8290,441c8292,449,8295,457,8299,464c8305,475,8314,486,8323,494c8349,517,8382,529,8416,533c8449,537,8483,535,8516,528c8546,521,8574,508,8600,492c8631,474,8654,441,8669,409c8698,347,8695,268,8695,202c8695,147,8677,89,8639,48c8633,42,8627,35,8620,30c8598,13,8568,4,8541,1c8513,-2,8486,1,8459,7c8425,15,8397,32,8366,48e" stroked="t" o:allowincell="f" style="position:absolute;margin-left:234.2pt;margin-top:-17.15pt;width:247.15pt;height:40.75pt;mso-wrap-style:none;v-text-anchor:middle;mso-position-horizontal-relative:pag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3392170</wp:posOffset>
                </wp:positionH>
                <wp:positionV relativeFrom="paragraph">
                  <wp:posOffset>-384175</wp:posOffset>
                </wp:positionV>
                <wp:extent cx="2909570" cy="1118870"/>
                <wp:effectExtent l="4445" t="4445" r="4445" b="4445"/>
                <wp:wrapNone/>
                <wp:docPr id="580" name="Ink 4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9520" cy="11188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33" coordorigin="1,1" coordsize="8058,3083" path="m17,739c3,832,6,922,4,1016c3,1064,1,1175,1,1127em112,623c147,618,181,612,216,611c233,611,251,615,267,620c286,626,302,636,318,648c329,657,338,667,348,678c357,688,363,698,369,710c389,750,389,800,365,838c356,852,344,864,330,874c298,898,259,913,223,930c214,934,203,937,194,942c190,944,187,946,184,948c182,950,176,954,175,956c174,958,174,960,174,963c174,966,175,969,176,971c176,972,178,975,178,975c179,976,180,976,181,977c182,978,183,978,184,979c195,988,218,1002,231,1009c276,1033,325,1051,367,1080c383,1091,399,1101,413,1113c415,1114,414,1114,416,1116c417,1117,417,1119,418,1120c419,1121,419,1122,419,1123c420,1125,418,1129,417,1130c416,1131,416,1132,415,1133c414,1133,414,1134,413,1135c400,1141,384,1145,370,1149c312,1166,252,1166,193,1170em735,880c695,875,655,869,616,867c603,866,584,873,572,879c546,892,525,915,507,936c502,942,496,948,492,955c488,962,484,969,481,976c474,992,469,1012,470,1030c471,1040,474,1049,481,1056c485,1061,493,1064,499,1066c503,1067,506,1067,510,1068c548,1075,588,1072,626,1069c652,1067,679,1062,703,1053c716,1048,729,1041,739,1031c747,1023,754,1014,761,1005c784,1145,792,1261,801,1409c802,1420,798,1431,793,1440c791,1443,789,1446,787,1449c774,1466,752,1475,732,1481c653,1503,553,1494,474,1486c436,1482,393,1464,365,1439c353,1428,345,1414,339,1399c336,1391,335,1383,334,1375c332,1344,345,1309,364,1285c379,1266,400,1251,417,1236em1150,846c1150,891,1132,1014,1152,1066c1153,1069,1157,1075,1159,1078em1016,979c1128,964,1243,952,1353,928c1366,925,1378,921,1391,918em1453,644c1484,642,1516,641,1545,641c1548,641,1552,642,1555,643c1562,644,1569,650,1574,654c1578,658,1582,662,1585,667c1587,670,1589,673,1590,676c1601,703,1601,735,1599,764c1599,771,1597,778,1595,785c1593,792,1591,799,1587,805c1580,817,1571,827,1563,838c1562,839,1561,841,1560,842c1559,843,1559,845,1558,846c1557,847,1557,849,1557,850c1555,857,1557,862,1560,868c1561,869,1561,871,1562,872c1577,893,1606,905,1626,920c1645,933,1666,946,1684,961c1702,975,1725,995,1736,1015c1737,1016,1736,1018,1737,1019c1737,1020,1738,1023,1738,1023c1738,1024,1736,1028,1736,1029c1736,1031,1734,1031,1734,1032c1733,1033,1733,1033,1732,1034c1731,1035,1731,1035,1730,1036c1729,1037,1729,1037,1727,1037c1710,1039,1690,1039,1673,1040c1661,1041,1648,1042,1636,1043c1620,1044,1604,1042,1589,1038c1571,1033,1583,1037,1579,1032c1578,1031,1577,1030,1577,1028c1575,1023,1578,1013,1579,1009em1999,620c1966,612,1932,603,1900,595c1897,594,1893,592,1890,592c1883,591,1876,593,1870,595c1868,596,1866,597,1863,598c1861,599,1859,601,1857,602c1855,604,1853,606,1851,608c1841,618,1839,633,1837,647c1836,658,1836,671,1837,682c1837,687,1838,691,1839,695c1839,696,1841,700,1842,701c1844,705,1848,707,1851,710c1853,712,1855,713,1857,714c1859,715,1861,715,1863,716c1865,717,1867,717,1869,718c1882,721,1895,721,1908,721c1929,721,1951,722,1971,719c1981,718,1991,715,2000,712c2013,708,2024,701,2037,695c2314,561,2056,689,2079,680c2079,683,2081,685,2081,688c2082,694,2081,699,2081,705c2081,798,2089,885,2111,976c2117,1002,2123,996,2143,1003em2610,699c2667,699,2724,699,2781,699em2601,846c2683,845,2759,842,2840,833em3191,470c3191,579,3186,689,3193,798c3194,820,3196,845,3203,866c3204,870,3208,878,3214,873c3215,870,3217,867,3218,864em3441,470c3441,537,3439,605,3442,671c3442,677,3445,682,3447,688c3449,692,3451,697,3453,701c3455,705,3459,708,3462,712c3468,719,3476,725,3484,729c3491,732,3497,734,3504,736c3526,742,3549,747,3572,747c3600,748,3633,749,3662,746c3679,744,3695,739,3711,733c3716,731,3721,729,3726,726c3731,723,3735,719,3739,716c3743,713,3747,709,3750,705c3753,701,3757,696,3759,692c3765,679,3767,672,3768,661em3614,493c3614,565,3611,630,3627,700c3635,735,3646,770,3661,803c3668,819,3677,832,3695,834c3699,834,3704,834,3708,834em4047,616c4039,604,4031,586,4024,578c4023,577,4021,576,4020,575c4019,575,4017,573,4017,573c4015,572,4011,572,4008,572c4005,572,4002,573,4000,574c3989,581,3987,584,3972,598c3939,629,3913,675,3908,721c3907,731,3905,746,3909,756c3910,758,3910,759,3911,760c3912,762,3913,763,3915,765c3917,768,3921,769,3924,770c3926,770,3928,772,3930,772c3953,774,3978,773,4002,771c4011,770,4019,769,4028,766c4045,761,4060,752,4074,740c4086,730,4097,714,4109,705c4110,704,4114,705,4115,704c4115,705,4117,706,4117,706c4126,773,4136,823,4151,899c4171,1000,4188,1091,4191,1196c4191,1198,4189,1200,4189,1201c4189,1204,4185,1206,4184,1208c4184,1210,4178,1211,4177,1213c4176,1215,4173,1215,4171,1215c4167,1215,4165,1215,4161,1215c4131,1217,4098,1217,4067,1214c4029,1210,3994,1198,3960,1180c3939,1169,3920,1152,3907,1132c3903,1125,3899,1118,3896,1111c3891,1099,3888,1085,3886,1072c3885,1065,3884,1057,3884,1050c3884,1043,3885,1035,3886,1028c3887,1021,3890,1013,3892,1007c3901,988,3907,979,3919,968em4856,495c4857,572,4839,690,4862,766c4864,773,4870,787,4875,793c4876,793,4876,793,4877,793em4701,648c4788,646,4874,646,4961,641c5013,638,5064,633,5115,623em5242,388c5275,383,5310,376,5342,371c5346,370,5350,370,5354,370c5365,369,5377,373,5386,378c5396,383,5404,392,5410,401c5414,407,5416,413,5418,420c5421,430,5422,441,5423,451c5424,472,5422,493,5415,513c5414,517,5412,521,5410,524c5408,527,5403,534,5400,536c5372,557,5338,573,5312,595c5311,596,5311,597,5310,598c5309,599,5309,601,5308,603c5307,604,5307,606,5307,607c5306,609,5307,614,5308,615c5309,616,5309,618,5310,619c5316,628,5330,644,5334,648c5367,683,5403,712,5433,750c5450,771,5473,804,5485,824c5486,826,5486,827,5487,828c5489,832,5485,837,5485,839c5485,841,5484,841,5483,842c5482,843,5481,844,5480,845c5479,845,5477,846,5477,846c5475,846,5475,847,5474,847c5450,848,5422,847,5397,846c5383,846,5367,844,5354,841c5351,840,5349,839,5346,838c5343,837,5341,835,5339,834c5335,831,5332,828,5329,824c5327,822,5324,819,5323,816c5322,813,5321,809,5320,806c5319,801,5318,796,5317,791em5715,392c5683,436,5647,477,5621,525c5602,560,5591,598,5585,637c5580,669,5581,700,5584,733c5585,738,5586,744,5587,749c5588,756,5591,762,5594,768c5603,786,5617,799,5635,809c5643,813,5649,815,5658,818c5697,830,5738,834,5779,829c5793,827,5808,823,5821,817c5850,803,5875,775,5884,744c5888,731,5891,718,5893,705c5897,676,5896,645,5889,617c5881,587,5868,561,5850,536c5839,521,5827,509,5813,497c5797,483,5783,474,5764,464c5753,458,5741,453,5729,450c5717,447,5703,444,5691,443c5662,442,5648,441,5627,442em7174,34c7160,25,7148,14,7132,9c7126,7,7118,6,7112,5c7079,2,7045,1,7011,1c6975,1,6938,1,6903,6c6900,6,6897,7,6894,8c6867,13,6856,42,6854,65c6843,200,6875,340,6880,475c6884,587,6874,698,6882,809c6882,811,6884,812,6884,813c6884,815,6889,818,6889,819c6889,820,6892,822,6892,822c6893,824,6896,823,6897,824c6901,827,6905,826,6909,826c6937,829,6970,827,6999,825c7057,821,7123,803,7164,760c7178,746,7186,731,7197,714em7281,370c7345,364,7409,361,7472,356c7495,354,7509,352,7517,332em7601,5c7627,9,7654,13,7678,20c7681,21,7682,24,7685,26c7687,27,7689,32,7690,34c7691,36,7691,38,7692,40c7692,42,7693,43,7693,45c7694,53,7691,62,7690,70c7687,91,7682,107,7674,127c7671,134,7668,141,7667,149c7666,157,7666,165,7667,173c7668,179,7669,186,7672,192c7676,200,7681,206,7686,213c7711,247,7735,281,7755,318c7761,329,7765,341,7768,353c7773,370,7777,387,7776,405c7776,407,7774,408,7774,409c7774,411,7773,411,7772,413c7771,415,7769,418,7768,419c7767,420,7764,421,7763,422c7762,423,7761,424,7759,424c7746,427,7724,431,7715,433c7685,438,7647,446,7620,436c7620,433,7620,430,7620,427em7930,39c7928,37,7928,34,7926,32c7925,31,7925,31,7924,30c7923,29,7923,29,7922,28c7921,28,7920,26,7918,26c7912,26,7911,28,7906,31c7901,35,7897,41,7894,46c7852,122,7848,216,7851,300c7851,306,7852,314,7854,320c7855,325,7858,331,7860,335c7868,352,7882,366,7899,375c7906,379,7915,383,7923,385c7937,389,7954,392,7969,392c7977,392,7986,391,7994,389c8003,387,8013,382,8020,377c8027,372,8035,363,8039,355c8041,351,8043,347,8044,343c8050,326,8053,308,8055,291c8058,265,8058,238,8057,212c8057,201,8055,191,8053,181c8048,158,8039,138,8026,118c8020,108,8012,98,8003,91c7994,84,7983,77,7973,72c7966,68,7959,65,7951,63c7916,53,7876,54,7841,60c7807,65,7780,80,7749,95em937,1682c936,1803,937,1920,939,2042c940,2051,939,2053,943,2056em1089,1546c1131,1535,1167,1528,1211,1523c1222,1522,1234,1522,1245,1523c1256,1524,1268,1526,1279,1529c1290,1532,1301,1536,1311,1541c1320,1546,1334,1553,1343,1560c1352,1567,1359,1577,1365,1586c1375,1603,1381,1621,1379,1641c1378,1648,1377,1654,1375,1661c1373,1670,1369,1677,1365,1685c1362,1691,1358,1697,1354,1702c1348,1709,1341,1715,1334,1721c1299,1750,1259,1768,1218,1789c1207,1794,1196,1798,1186,1804c1185,1805,1185,1806,1184,1807c1184,1807,1184,1810,1184,1810c1186,1811,1185,1812,1187,1813c1233,1829,1300,1849,1333,1860c1374,1874,1411,1899,1446,1924c1450,1927,1453,1930,1457,1934c1459,1937,1461,1940,1462,1943c1463,1946,1464,1948,1463,1951c1463,1953,1462,1953,1461,1955c1460,1957,1459,1958,1458,1960c1457,1961,1455,1963,1455,1963c1453,1964,1453,1965,1451,1966c1449,1967,1447,1967,1445,1968c1401,1985,1346,1983,1301,1983c1299,1983,1300,1982,1298,1982c1298,1981,1298,1981,1297,1981c1297,1978,1298,1980,1298,1977c1298,1974,1298,1970,1298,1967em1722,1697c1687,1689,1655,1682,1619,1682c1608,1682,1598,1687,1589,1691c1580,1695,1573,1700,1566,1707c1551,1721,1539,1736,1528,1752c1524,1758,1520,1765,1517,1771c1510,1783,1505,1796,1502,1809c1499,1823,1497,1841,1499,1855c1500,1858,1500,1860,1501,1862c1502,1864,1503,1865,1504,1867c1506,1870,1511,1875,1515,1876c1517,1876,1518,1878,1520,1878c1538,1881,1550,1881,1575,1882c1594,1883,1615,1883,1634,1881c1672,1878,1705,1867,1741,1855c1742,1855,1742,1853,1744,1853c1746,1853,1746,1852,1747,1852c1761,1849,1764,1853,1766,1871c1779,1976,1788,2099,1793,2203c1793,2207,1792,2210,1792,2214c1792,2227,1777,2242,1768,2249c1765,2251,1761,2253,1758,2255c1746,2261,1733,2262,1720,2264c1685,2269,1651,2268,1616,2267c1582,2266,1548,2262,1516,2250c1497,2243,1480,2234,1463,2224c1449,2215,1436,2204,1426,2190c1421,2183,1416,2176,1412,2168c1408,2161,1404,2152,1402,2144c1397,2128,1394,2107,1395,2091c1396,2076,1398,2061,1402,2046c1403,2041,1406,2037,1408,2032c1420,2009,1443,1998,1464,1985em2286,1599c2286,1687,2272,1793,2288,1880c2290,1893,2295,1903,2300,1914c2301,1915,2301,1916,2301,1917em2163,1798c2245,1786,2326,1774,2408,1764c2448,1759,2461,1758,2487,1754em2777,1504c2748,1486,2718,1467,2688,1452c2681,1448,2672,1447,2664,1447c2655,1447,2647,1448,2639,1451c2635,1452,2632,1454,2629,1456c2625,1458,2620,1463,2617,1466c2610,1473,2603,1482,2598,1490c2594,1497,2591,1505,2588,1512c2584,1524,2580,1536,2578,1548c2577,1557,2578,1572,2583,1580c2585,1583,2588,1584,2591,1587c2595,1590,2598,1591,2603,1592c2606,1593,2609,1594,2613,1594c2630,1595,2650,1594,2667,1593c2703,1590,2738,1583,2772,1570c2822,1552,2869,1520,2917,1501c2920,1500,2919,1501,2922,1501c2922,1501,2923,1503,2924,1503c2925,1503,2925,1506,2925,1506c2933,1512,2924,1605,2924,1612c2926,1660,2931,1707,2941,1754c2950,1795,2963,1837,2976,1877c2977,1879,2977,1882,2978,1884c2979,1885,2979,1885,2980,1887c2981,1888,2981,1889,2982,1890c2982,1890,2984,1892,2985,1892c2986,1892,2988,1894,2989,1894c2995,1896,3001,1894,3009,1895em3542,1649c3601,1646,3667,1647,3727,1638c3729,1637,3730,1637,3732,1636em3567,1761c3640,1758,3706,1756,3777,1739c3810,1729,3820,1727,3840,1717em4102,1355c4102,1429,4099,1503,4104,1577c4107,1620,4111,1664,4121,1706c4122,1712,4126,1738,4132,1743c4143,1751,4152,1733,4155,1729em4273,1387c4274,1389,4277,1386,4278,1388c4278,1389,4280,1389,4280,1390c4287,1407,4291,1428,4296,1447c4299,1458,4302,1469,4306,1479c4311,1492,4319,1505,4327,1516c4337,1530,4349,1542,4363,1552c4372,1558,4383,1565,4393,1569c4412,1577,4431,1582,4452,1584c4490,1588,4525,1588,4564,1584c4572,1583,4579,1582,4587,1580c4603,1576,4615,1568,4629,1559c4635,1555,4641,1551,4646,1545c4656,1533,4664,1518,4665,1502c4665,1494,4666,1487,4666,1479em4539,1338c4538,1422,4536,1484,4554,1563c4563,1602,4571,1644,4590,1680c4606,1712,4628,1718,4660,1724em4949,1475c4932,1458,4916,1438,4898,1424c4889,1418,4878,1418,4869,1422c4864,1424,4859,1429,4855,1433c4844,1444,4834,1456,4825,1469c4796,1508,4770,1574,4789,1622c4792,1630,4800,1636,4807,1641c4811,1643,4813,1645,4817,1646c4820,1647,4822,1647,4825,1648c4837,1651,4852,1652,4864,1652c4882,1652,4905,1652,4924,1649c4945,1646,4962,1636,4978,1623c4985,1617,4991,1609,4998,1604c4999,1603,5003,1605,5004,1604c5004,1605,5006,1606,5006,1606c5006,1607,5007,1607,5007,1609c5022,1701,5037,1794,5055,1885c5063,1926,5075,1964,5073,2007c5073,2009,5072,2011,5072,2013c5072,2016,5068,2020,5067,2023c5064,2029,5056,2032,5051,2034c5047,2035,5043,2035,5039,2036c5011,2040,4982,2036,4954,2035c4926,2034,4898,2033,4870,2028c4826,2020,4778,2006,4738,1984c4696,1959,4684,1952,4659,1932em6546,1217c6431,1208,6314,1198,6201,1203c6197,1203,6197,1207,6194,1207c6194,1209,6192,1209,6192,1211c6190,1321,6227,1418,6246,1526c6267,1644,6263,1767,6257,1886c6255,1900,6254,1913,6252,1927c6327,1925,6401,1924,6475,1911c6509,1905,6613,1890,6669,1867c6671,1866,6672,1865,6674,1864c6677,1862,6681,1855,6682,1852c6684,1848,6682,1838,6683,1834em6711,1537c6759,1526,6807,1523,6857,1517c6902,1512,6946,1506,6991,1496em7034,1221c7056,1336,7088,1461,7096,1579c7097,1591,7097,1603,7098,1615em7301,1126c7337,1129,7374,1131,7410,1136c7425,1138,7440,1149,7451,1159c7456,1164,7461,1171,7465,1177c7468,1182,7470,1187,7472,1192c7476,1204,7478,1217,7477,1230c7476,1242,7472,1253,7467,1264c7461,1275,7452,1284,7443,1292c7424,1308,7401,1318,7381,1333c7372,1340,7362,1347,7355,1356c7354,1357,7354,1359,7353,1360c7353,1360,7351,1364,7351,1365c7350,1369,7351,1372,7351,1375c7351,1378,7351,1382,7353,1384c7354,1386,7355,1387,7357,1389c7389,1427,7434,1463,7467,1499c7474,1506,7480,1515,7485,1523c7491,1531,7495,1540,7499,1550c7503,1560,7507,1570,7508,1580c7509,1585,7507,1588,7506,1592c7506,1594,7505,1596,7504,1598c7503,1600,7502,1601,7501,1603c7499,1606,7496,1607,7494,1609c7492,1611,7490,1613,7487,1614c7485,1615,7483,1615,7481,1616c7475,1617,7467,1618,7461,1619c7436,1622,7412,1620,7387,1620c7350,1620,7368,1623,7354,1606em7868,1247c7836,1248,7803,1246,7771,1250c7762,1251,7752,1257,7745,1262c7741,1265,7738,1269,7734,1273c7725,1283,7720,1295,7715,1307c7709,1324,7705,1345,7704,1362c7703,1380,7709,1397,7723,1408c7739,1420,7764,1422,7783,1422c7800,1422,7819,1420,7835,1415c7843,1413,7852,1409,7859,1405c7866,1401,7874,1395,7881,1390c7887,1385,7894,1377,7899,1374c7900,1373,7903,1374,7904,1373c7905,1388,7913,1404,7914,1421c7928,1708,7925,1673,7928,1801c7928,1822,7912,1845,7896,1857c7892,1860,7888,1862,7884,1864c7870,1871,7854,1873,7839,1875c7804,1880,7768,1879,7732,1877c7702,1876,7673,1873,7644,1865c7593,1851,7571,1844,7535,1830em2885,2423c2864,2397,2844,2370,2821,2347c2798,2324,2761,2332,2733,2335c2695,2339,2661,2353,2634,2382c2617,2401,2606,2424,2600,2449c2597,2461,2595,2476,2598,2487c2599,2491,2601,2494,2604,2498c2605,2500,2605,2499,2607,2501c2619,2512,2642,2514,2657,2516c2708,2521,2761,2520,2811,2509c2833,2504,2856,2498,2877,2490c2886,2487,2896,2481,2904,2476c2913,2471,2920,2464,2928,2457c2945,2442,2955,2424,2967,2405c2973,2566,2989,2708,3024,2868c3024,2870,3025,2870,3025,2871c3025,2873,3027,2874,3027,2875c3028,2877,3030,2879,3031,2880c3032,2882,3033,2881,3034,2883c3034,2884,3037,2884,3037,2885c3038,2886,3052,2887,3054,2887c3057,2887,3064,2886,3067,2885c3081,2879,3090,2875,3101,2868em3715,2522c3777,2522,3840,2522,3902,2522em3655,2669c3736,2669,3817,2669,3898,2666c3935,2664,3948,2663,3973,2664em4582,2496c4561,2482,4542,2465,4520,2453c4509,2447,4495,2447,4483,2448c4478,2448,4474,2449,4469,2450c4464,2451,4459,2453,4454,2455c4438,2463,4423,2475,4411,2488c4395,2504,4381,2525,4374,2546c4369,2560,4367,2577,4369,2592c4370,2602,4373,2609,4378,2617c4380,2620,4383,2625,4386,2627c4390,2631,4394,2633,4399,2635c4406,2639,4413,2640,4421,2642c4450,2647,4479,2647,4508,2646c4535,2645,4561,2640,4586,2629c4603,2622,4618,2608,4629,2593c4638,2581,4644,2567,4647,2553c4654,2524,4652,2492,4653,2463c4660,2621,4672,2841,4676,3013c4676,3024,4673,3036,4667,3045c4664,3049,4660,3054,4657,3058c4654,3061,4649,3064,4646,3066c4636,3072,4625,3075,4614,3077c4552,3090,4483,3083,4422,3071c4343,3055,4274,3020,4205,2980e" stroked="t" o:allowincell="f" style="position:absolute;margin-left:267.1pt;margin-top:-30.25pt;width:229.05pt;height:88.0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78740</wp:posOffset>
                </wp:positionH>
                <wp:positionV relativeFrom="paragraph">
                  <wp:posOffset>-78740</wp:posOffset>
                </wp:positionV>
                <wp:extent cx="676275" cy="257175"/>
                <wp:effectExtent l="5080" t="5080" r="3810" b="3810"/>
                <wp:wrapNone/>
                <wp:docPr id="581" name="Ink 4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2570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41" coordsize="1854,691" path="m53,479c113,474,174,465,234,462c253,461,256,458,264,471em1,646c77,645,143,641,217,630c269,622,321,614,373,605em803,10c826,8,848,5,871,2c913,-3,952,3,992,15c1010,20,1028,28,1045,37c1070,50,1094,67,1114,87c1132,104,1144,126,1151,150c1155,163,1157,178,1157,191c1157,201,1155,213,1152,223c1150,231,1146,239,1143,246c1127,280,1098,302,1067,322c1012,357,945,371,891,405c890,406,891,411,890,411c892,412,891,414,893,415c894,416,894,415,896,416c914,423,938,430,956,437c1011,458,1064,483,1114,515c1149,537,1181,563,1210,593c1212,595,1214,598,1216,600c1221,605,1224,613,1224,620c1224,625,1224,626,1223,630c1222,632,1220,634,1219,636c1207,654,1152,654,1144,655c1075,664,983,678,927,657c927,654,927,650,927,647em1491,371c1499,477,1506,583,1513,690c1511,661,1510,634,1513,605c1517,569,1528,529,1546,498c1584,431,1641,362,1707,321c1728,308,1752,298,1776,292c1795,287,1816,284,1835,286c1837,286,1838,286,1839,287c1840,287,1841,289,1842,289c1843,290,1845,291,1846,292c1852,303,1850,293,1854,319c1854,323,1854,328,1854,332e" stroked="t" o:allowincell="f" style="position:absolute;margin-left:6.2pt;margin-top:-6.2pt;width:53.2pt;height:20.2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-448945</wp:posOffset>
                </wp:positionH>
                <wp:positionV relativeFrom="paragraph">
                  <wp:posOffset>29845</wp:posOffset>
                </wp:positionV>
                <wp:extent cx="336550" cy="346710"/>
                <wp:effectExtent l="4445" t="4445" r="4445" b="4445"/>
                <wp:wrapNone/>
                <wp:docPr id="582" name="Ink 4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466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42" coordorigin="1,1" coordsize="910,938" path="m89,57c79,37,71,13,58,2c57,1,53,3,52,2c52,3,49,3,49,4c49,5,49,5,48,7c44,19,40,29,36,41c12,117,-4,203,1,283c1,285,3,288,3,290c6,301,20,310,29,314c38,318,47,321,56,323c126,339,211,330,281,325c372,319,458,296,547,280c566,278,574,278,551,277em334,24c317,206,305,358,308,536c308,539,310,543,310,546c310,551,313,557,316,562c318,565,321,570,323,572c324,573,327,575,329,576c331,577,333,578,335,579c337,580,338,579,341,580c344,580,346,581,349,581em884,152c846,150,808,144,770,148c746,151,722,161,703,175c686,187,672,203,661,221c630,270,612,341,625,398c630,418,642,433,659,445c693,469,751,460,787,448c823,436,855,418,878,387c901,357,908,325,910,288c910,281,910,275,910,268c910,433,914,598,909,762c909,778,904,794,899,809c885,846,860,874,828,895c753,945,650,938,564,936c484,934,398,922,330,876c290,849,264,792,272,744c273,738,275,733,278,727c289,706,311,697,330,685e" stroked="t" o:allowincell="f" style="position:absolute;margin-left:-35.35pt;margin-top:2.35pt;width:26.45pt;height:27.2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707890</wp:posOffset>
                </wp:positionH>
                <wp:positionV relativeFrom="paragraph">
                  <wp:posOffset>-29210</wp:posOffset>
                </wp:positionV>
                <wp:extent cx="377190" cy="238125"/>
                <wp:effectExtent l="4445" t="5080" r="4445" b="3810"/>
                <wp:wrapNone/>
                <wp:docPr id="583" name="Ink 4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80" cy="237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32" coordsize="1022,636" path="m60,75c122,75,185,75,247,75em0,222c81,222,162,222,243,219c280,217,293,216,318,217em927,49c906,35,887,18,865,6c854,0,840,0,828,1c823,1,819,2,814,3c809,4,804,6,799,8c783,16,768,28,756,41c740,57,726,78,719,99c714,113,712,130,714,145c715,155,718,162,723,170c725,173,728,178,731,180c735,184,739,186,744,188c751,192,758,193,766,195c795,200,824,200,853,199c880,198,906,193,931,182c948,175,963,161,974,146c983,134,989,120,992,106c999,77,997,45,998,16c1005,174,1017,394,1021,566c1021,577,1018,589,1012,598c1009,602,1005,607,1002,611c999,614,994,617,991,619c981,625,970,628,959,630c897,643,828,636,767,624c688,608,619,573,550,533e" stroked="t" o:allowincell="f" style="position:absolute;margin-left:370.7pt;margin-top:-2.3pt;width:29.65pt;height:18.7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-575945</wp:posOffset>
                </wp:positionH>
                <wp:positionV relativeFrom="paragraph">
                  <wp:posOffset>-330835</wp:posOffset>
                </wp:positionV>
                <wp:extent cx="1421765" cy="866140"/>
                <wp:effectExtent l="5080" t="4445" r="3810" b="4445"/>
                <wp:wrapNone/>
                <wp:docPr id="584" name="Ink 4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640" cy="8661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61" coordsize="3926,2381" path="m69,412c66,393,61,374,57,355c45,374,35,396,28,420c17,456,8,494,4,531c0,569,0,611,2,647c2,651,4,653,5,657c11,683,46,690,67,693c139,705,242,692,305,689c353,687,443,668,473,630c474,629,473,628,474,627c479,619,461,608,459,607em259,420c254,514,250,607,250,701c250,755,248,808,255,862c258,886,262,916,272,938c279,954,292,953,306,953em793,252c767,265,740,275,715,290c703,297,692,306,682,316c665,332,651,351,638,370c568,474,536,596,532,720c532,734,536,746,542,758c545,764,548,769,552,774c555,778,558,781,562,784c571,791,583,798,594,801c605,804,618,806,630,807c676,812,718,806,763,799em1040,347c1005,342,969,337,934,336c922,336,907,343,896,348c874,359,861,376,847,395c840,405,832,415,826,425c800,466,785,517,788,566c788,570,789,573,790,577c791,583,796,590,799,595c801,598,804,600,806,603c811,609,817,612,824,615c836,620,847,620,861,622c888,625,914,624,941,621c955,620,968,617,981,612c991,608,1001,604,1010,598c1051,572,1078,539,1111,503c1128,568,1147,630,1171,694c1186,735,1204,775,1213,817em1335,136c1349,140,1363,144,1376,148c1397,155,1418,166,1435,180c1445,188,1457,199,1465,209c1485,235,1501,265,1516,294c1538,338,1552,383,1563,431c1581,511,1585,593,1586,674c1586,702,1577,729,1566,754c1563,761,1560,767,1556,773c1550,783,1541,794,1532,801c1524,807,1515,810,1507,815em2204,434c2265,433,2325,433,2386,433em2183,565c2267,559,2343,547,2426,534c2471,527,2513,518,2557,505em2866,17c2904,11,2942,4,2981,1c2993,0,3004,2,3015,6c3034,12,3050,25,3063,41c3074,54,3083,70,3091,85c3098,97,3104,110,3107,124c3115,157,3116,192,3103,224c3100,231,3096,238,3092,244c3078,265,3057,281,3037,295c3012,313,2984,325,2956,337c2985,347,3014,357,3043,369c3080,384,3114,405,3145,429c3179,455,3208,491,3228,529c3229,531,3230,535,3231,537c3232,540,3233,543,3233,546c3234,554,3231,562,3227,568c3215,586,3187,590,3167,592c3138,595,3107,595,3078,595c3061,595,3043,594,3030,583c3013,568,3018,541,3018,521em3494,269c3502,353,3510,438,3516,522c3516,498,3515,475,3516,451c3517,432,3520,412,3525,393c3534,360,3551,330,3571,302c3582,287,3595,272,3609,260c3638,234,3671,214,3707,199c3730,190,3756,182,3781,177c3815,170,3854,164,3888,170c3892,171,3895,173,3898,174c3899,174,3902,177,3902,177c3909,191,3908,176,3912,210c3912,218,3912,227,3912,235em635,1315c662,1302,689,1288,716,1277c719,1276,722,1275,726,1274c731,1273,739,1274,744,1275c747,1276,750,1277,752,1278c760,1281,767,1287,772,1293c778,1299,783,1308,788,1315c794,1324,800,1335,805,1345c809,1352,812,1360,814,1368c815,1374,817,1381,817,1387c819,1409,813,1429,803,1448c800,1453,797,1459,793,1464c786,1473,777,1481,768,1487c753,1497,734,1505,718,1513c747,1515,776,1518,805,1526c833,1534,862,1542,888,1555c901,1562,914,1569,926,1578c941,1589,955,1602,967,1616c970,1619,971,1622,973,1625c974,1627,974,1628,975,1630c976,1633,976,1634,976,1637c977,1640,976,1645,975,1648c975,1649,973,1652,973,1653c972,1654,971,1656,970,1657c967,1661,962,1665,958,1667c954,1669,946,1672,942,1673c893,1693,835,1703,783,1706c18,1754,756,1714,712,1707c710,1707,711,1703,709,1703c708,1703,708,1700,708,1699c707,1697,707,1697,707,1696c704,1686,707,1674,712,1665c718,1659,724,1653,730,1647em1268,1116c1233,1147,1196,1177,1166,1214c1152,1231,1142,1251,1134,1271c1129,1284,1124,1299,1122,1313c1118,1335,1116,1356,1113,1378c1109,1403,1107,1428,1108,1453c1110,1484,1110,1500,1117,1525c1121,1538,1129,1551,1137,1562c1146,1573,1157,1583,1169,1590c1179,1596,1190,1601,1202,1604c1250,1618,1305,1624,1354,1613c1363,1611,1374,1608,1383,1604c1392,1600,1402,1595,1410,1590c1412,1588,1415,1587,1417,1585c1419,1584,1421,1582,1422,1580c1426,1575,1430,1567,1431,1561c1433,1554,1433,1546,1431,1539c1430,1535,1427,1530,1425,1527c1422,1523,1420,1521,1417,1518c1403,1502,1383,1488,1363,1480c1332,1468,1301,1464,1268,1462c1241,1460,1214,1463,1188,1468c1169,1472,1151,1478,1134,1488c1120,1496,1108,1505,1097,1516c1094,1519,1092,1521,1090,1524c1087,1527,1086,1531,1084,1535c1080,1542,1079,1550,1079,1558c1079,1577,1089,1592,1104,1601c1121,1612,1149,1609,1166,1610em2173,1264c2243,1266,2355,1209,2375,1276em2139,1422c2219,1410,2288,1394,2366,1373c2409,1362,2451,1350,2494,1337em2824,948c2861,937,2897,925,2934,915c2953,910,2976,911,2994,915c3004,917,3015,922,3023,928c3035,937,3041,951,3047,964c3070,1015,3066,1076,3040,1124c3032,1139,3020,1154,3007,1166c2959,1209,2903,1236,2847,1267c2879,1268,2910,1269,2942,1270c3010,1273,3067,1300,3123,1336c3141,1347,3156,1359,3172,1374c3174,1376,3175,1377,3177,1379c3181,1383,3183,1388,3185,1393c3186,1395,3186,1398,3187,1400c3190,1413,3185,1430,3172,1436c3169,1437,3168,1438,3165,1439c3136,1450,3104,1456,3073,1462c3002,1476,2927,1481,2855,1477c2853,1477,2851,1477,2849,1476c2848,1476,2846,1474,2844,1473c2831,1468,2827,1446,2832,1435c2836,1425,2838,1426,2847,1412em3423,1112c3423,1217,3432,1314,3438,1421c3437,1417,3437,1413,3436,1409c3435,1388,3434,1365,3436,1344c3439,1319,3446,1293,3454,1269c3468,1226,3490,1187,3515,1149c3544,1104,3583,1071,3626,1039c3638,1030,3653,1022,3667,1016c3688,1007,3712,999,3735,997c3751,995,3767,993,3783,995c3787,996,3791,998,3794,1001c3795,1002,3796,1004,3797,1005c3799,1007,3800,1009,3801,1012c3803,1016,3803,1021,3804,1026c3806,1041,3805,1057,3805,1072em1627,2086c1637,2186,1647,2282,1657,2381c1656,2295,1653,2257,1658,2190c1659,2175,1664,2162,1668,2148c1681,2107,1705,2071,1736,2042c1748,2031,1761,2022,1774,2013c1798,1997,1823,1986,1850,1978c1874,1971,1898,1968,1923,1967c1952,1966,1982,1967,2009,1976c2016,1978,2023,1982,2029,1985c2039,1990,2047,1997,2055,2005c2062,2012,2069,2020,2076,2027em2195,2154c2272,2151,2348,2143,2425,2142c2443,2142,2461,2142,2479,2142em2214,2294c2306,2271,2396,2247,2487,2220c2538,2204,2555,2199,2588,2187em2917,1826c2917,1994,2912,2165,2921,2332c2921,2334,2924,2333,2924,2334c2924,2336,2928,2331,2929,2333c2929,2334,2932,2330,2932,2331c2933,2329,2934,2328,2934,2327c2934,2319,2936,2311,2941,2304em3171,1750c3211,1745,3250,1739,3290,1735c3308,1733,3328,1736,3346,1741c3422,1764,3460,1837,3469,1911c3471,1928,3472,1944,3471,1961c3468,2036,3432,2096,3385,2153c3335,2213,3260,2260,3220,2327c3218,2330,3222,2333,3221,2334c3221,2334,3221,2335,3221,2335c3223,2335,3225,2337,3228,2337c3274,2344,3323,2338,3369,2334c3554,2319,3739,2277,3922,2247c3946,2243,3879,2246,3855,2246e" stroked="t" o:allowincell="f" style="position:absolute;margin-left:-45.35pt;margin-top:-26.05pt;width:111.9pt;height:68.1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846830</wp:posOffset>
                </wp:positionH>
                <wp:positionV relativeFrom="paragraph">
                  <wp:posOffset>-144780</wp:posOffset>
                </wp:positionV>
                <wp:extent cx="342900" cy="403225"/>
                <wp:effectExtent l="4445" t="5080" r="4445" b="3810"/>
                <wp:wrapNone/>
                <wp:docPr id="585" name="Ink 4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32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65" coordsize="926,1095" path="m29,168c32,166,39,140,40,146c42,157,40,163,41,191c45,362,10,535,5,706c4,779,2,853,1,926c3,916,4,906,7,896c15,873,25,850,33,827em471,148c503,113,533,77,567,44c606,6,674,-11,725,6c779,24,800,77,814,128c852,267,850,432,775,559c736,625,680,676,613,714c533,759,434,786,342,780c338,780,334,779,330,778c303,774,292,751,290,726c287,698,302,671,329,661c334,659,341,659,346,658c380,652,414,661,443,679c516,724,568,800,624,862c699,945,779,1018,876,1075c901,1086,909,1089,926,1094e" stroked="t" o:allowincell="f" style="position:absolute;margin-left:302.9pt;margin-top:-11.4pt;width:26.95pt;height:31.7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red counters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4448175</wp:posOffset>
                </wp:positionH>
                <wp:positionV relativeFrom="paragraph">
                  <wp:posOffset>-43815</wp:posOffset>
                </wp:positionV>
                <wp:extent cx="213995" cy="288925"/>
                <wp:effectExtent l="5080" t="5080" r="3810" b="3810"/>
                <wp:wrapNone/>
                <wp:docPr id="586" name="Ink 4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890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64" coordsize="569,777" path="m435,134c424,103,418,70,404,40c398,27,381,15,368,10c350,3,329,2,310,1c278,-1,248,1,216,4c181,8,150,25,123,46c55,100,-1,179,1,269c2,298,14,317,39,333c66,350,100,355,131,358c213,365,287,357,360,316c413,286,455,244,503,209c507,206,511,205,514,202c515,201,520,201,521,200c521,202,524,203,524,205c525,212,527,216,527,224c534,398,541,561,555,736c555,740,554,744,555,748c556,758,562,766,565,776c567,757,570,744,568,723c567,716,566,709,565,702e" stroked="t" o:allowincell="f" style="position:absolute;margin-left:350.25pt;margin-top:-3.45pt;width:16.8pt;height:22.7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reen counters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878705</wp:posOffset>
                </wp:positionH>
                <wp:positionV relativeFrom="paragraph">
                  <wp:posOffset>22860</wp:posOffset>
                </wp:positionV>
                <wp:extent cx="141605" cy="182245"/>
                <wp:effectExtent l="5080" t="5080" r="3810" b="3810"/>
                <wp:wrapNone/>
                <wp:docPr id="587" name="Ink 4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821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92" coordsize="369,482" path="m23,243c23,213,23,192,23,166c9,382,11,517,0,331c-4,271,17,206,48,156c58,140,69,124,82,110c101,89,122,69,146,54c172,37,201,24,231,15c251,9,271,6,292,3c309,1,329,-1,344,1c347,1,349,2,352,3c352,3,354,5,355,6c357,7,356,8,358,9c359,10,359,11,360,12c362,14,362,19,362,22c362,29,361,37,359,43c354,65,339,81,323,97c307,112,288,126,268,135c205,164,169,176,110,197c94,203,71,208,58,218c57,218,58,221,57,221c56,221,58,225,57,225c58,225,58,227,59,227c61,228,61,228,62,228c105,243,150,252,193,267c222,277,249,288,276,303c297,314,317,328,336,342c346,349,354,360,360,371c362,375,364,380,365,385c368,394,371,408,368,417c365,428,356,438,347,444c344,446,340,449,336,450c311,458,296,463,263,470c205,482,146,480,87,481c69,481,63,481,51,481e" stroked="t" o:allowincell="f" style="position:absolute;margin-left:384.15pt;margin-top:1.8pt;width:11.1pt;height:14.3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623820</wp:posOffset>
                </wp:positionH>
                <wp:positionV relativeFrom="paragraph">
                  <wp:posOffset>-456565</wp:posOffset>
                </wp:positionV>
                <wp:extent cx="455930" cy="262255"/>
                <wp:effectExtent l="8890" t="8890" r="8890" b="8890"/>
                <wp:wrapNone/>
                <wp:docPr id="588" name="Ink 4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62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08" coordsize="1215,678" path="m100,148c111,275,122,402,133,529c131,518,133,519,130,508c116,459,96,414,93,362c90,310,88,270,91,222c93,198,101,173,110,151c118,132,123,124,135,110c141,103,149,98,156,92c166,85,175,79,186,74c201,67,217,64,233,62c244,61,256,61,267,62c279,63,290,66,302,69c318,74,333,80,347,90c367,104,382,122,390,145c394,155,396,166,397,177c398,191,395,205,390,218c385,231,373,243,361,250c356,253,351,255,345,258c322,269,297,278,272,284c194,304,84,325,6,305c5,305,3,303,3,303c2,302,2,302,1,301c0,301,0,298,0,298c-4,295,3,290,4,285em965,3c951,3,936,2,922,1c898,-1,876,2,854,13c841,19,831,26,821,37c798,62,779,90,762,119c742,152,726,188,713,225c706,244,702,263,699,283c694,315,693,349,699,381c703,401,717,421,733,434c738,438,743,440,748,443c756,448,763,450,772,452c814,463,854,464,898,465c966,467,1031,458,1097,441c1106,439,1114,435,1123,431c1156,417,1184,386,1199,354c1203,346,1206,337,1208,328c1211,314,1213,299,1214,284c1217,233,1204,173,1173,132c1160,114,1143,98,1124,87c1111,79,1097,75,1083,70c1061,63,1038,59,1015,57c945,51,892,62,828,88em855,225c938,307,1006,386,1079,477c1121,529,1169,580,1198,641c1204,660,1206,664,1205,677e" stroked="t" o:allowincell="f" style="position:absolute;margin-left:206.6pt;margin-top:-35.95pt;width:35.85pt;height:20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1598930</wp:posOffset>
                </wp:positionH>
                <wp:positionV relativeFrom="paragraph">
                  <wp:posOffset>-456565</wp:posOffset>
                </wp:positionV>
                <wp:extent cx="1480820" cy="262255"/>
                <wp:effectExtent l="8890" t="8890" r="8890" b="8890"/>
                <wp:wrapNone/>
                <wp:docPr id="589" name="Ink 4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680" cy="262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09" coordsize="4062,678" path="m236,362c225,341,228,370,219,390c187,464,150,532,105,600c104,601,104,603,103,604c103,605,101,606,100,607c99,608,98,608,97,609c96,610,94,609,93,610c91,611,89,609,88,609c86,609,86,608,84,608c83,607,82,607,81,605c81,605,79,603,79,602c79,601,79,601,78,599c64,556,54,510,49,465c43,390,40,390,40,352c70,396,104,435,144,471c171,496,214,527,239,545c240,546,242,545,243,546c243,546,245,548,245,548c246,549,245,551,246,552c247,553,245,555,246,556c156,560,100,532,0,508c117,499,234,497,352,497c366,497,380,497,394,497em714,251c703,398,669,532,634,675c637,583,656,520,685,431c699,388,711,345,724,302c737,259,759,216,786,180c789,175,794,174,798,171c799,170,802,171,803,170c804,169,807,170,808,170c811,172,816,172,819,174c825,178,829,183,833,188c845,205,852,227,859,246c882,312,903,380,915,449c930,547,933,550,938,601em549,419c663,397,776,378,892,364c935,359,979,359,1021,351c1026,350,1030,348,1035,347em1320,123c1309,121,1298,118,1288,116c1279,114,1272,113,1263,114c1257,114,1253,115,1248,116c1218,123,1195,149,1175,172c1143,209,1118,252,1100,297c1091,320,1085,344,1080,368c1074,399,1071,430,1072,462c1072,468,1074,473,1075,479c1076,485,1079,491,1081,496c1100,537,1141,557,1181,570c1206,578,1234,585,1260,587c1301,590,1343,592,1385,592c1421,592,1449,585,1482,575em1962,277c2008,271,2053,271,2099,269c2140,267,2181,264,2222,264c2226,264,2229,264,2233,264em1877,408c1955,408,2033,407,2111,406c2154,405,2198,406,2241,406em2947,148c2958,275,2969,402,2980,529c2978,518,2980,519,2977,508c2963,459,2943,414,2940,362c2937,310,2935,270,2938,222c2940,198,2948,173,2957,151c2965,132,2970,124,2982,110c2988,103,2996,98,3003,92c3013,85,3022,79,3033,74c3048,67,3064,64,3080,62c3091,61,3103,61,3114,62c3126,63,3137,66,3149,69c3165,74,3180,80,3194,90c3214,104,3229,122,3237,145c3241,155,3243,166,3244,177c3245,191,3242,205,3237,218c3232,231,3220,243,3208,250c3203,253,3198,255,3192,258c3169,269,3144,278,3119,284c3041,304,2931,325,2853,305c2852,305,2850,303,2850,303c2849,302,2849,302,2848,301c2847,301,2847,298,2847,298c2843,295,2850,290,2851,285em3812,3c3798,3,3783,2,3769,1c3745,-1,3723,2,3701,13c3688,19,3678,26,3668,37c3645,62,3626,90,3609,119c3589,152,3573,188,3560,225c3553,244,3549,263,3546,283c3541,315,3540,349,3546,381c3550,401,3564,421,3580,434c3585,438,3590,440,3595,443c3603,448,3610,450,3619,452c3661,463,3701,464,3745,465c3813,467,3878,458,3944,441c3953,439,3961,435,3970,431c4003,417,4031,386,4046,354c4050,346,4053,337,4055,328c4058,314,4060,299,4061,284c4064,233,4051,173,4020,132c4007,114,3990,98,3971,87c3958,79,3944,75,3930,70c3908,63,3885,59,3862,57c3792,51,3739,62,3675,88em3702,225c3785,307,3853,386,3926,477c3968,529,4016,580,4045,641c4051,660,4053,664,4052,677e" stroked="t" o:allowincell="f" style="position:absolute;margin-left:125.9pt;margin-top:-35.95pt;width:116.55pt;height:20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diagram shows a hexag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BCDEF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175000</wp:posOffset>
                </wp:positionH>
                <wp:positionV relativeFrom="paragraph">
                  <wp:posOffset>385445</wp:posOffset>
                </wp:positionV>
                <wp:extent cx="111760" cy="101600"/>
                <wp:effectExtent l="4445" t="4445" r="4445" b="4445"/>
                <wp:wrapNone/>
                <wp:docPr id="590" name="Ink 4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015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77" coordsize="286,259" path="m1,71c31,67,63,62,92,58c96,57,100,58,104,59c107,59,109,60,112,61c117,63,122,66,126,69c131,73,134,78,137,83c141,90,145,98,147,106c149,115,150,123,152,132c154,142,156,152,157,162c158,172,156,183,155,193c153,206,153,207,150,216c148,221,145,226,142,230c140,233,138,235,135,238c132,241,129,243,126,245c122,248,117,251,112,252c96,256,76,256,61,258c61,250,61,247,61,242em223,0c164,91,154,86,154,175c154,207,174,217,203,225c230,233,258,232,286,232e" stroked="t" o:allowincell="f" style="position:absolute;margin-left:250pt;margin-top:30.35pt;width:8.75pt;height:7.9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426970</wp:posOffset>
                </wp:positionH>
                <wp:positionV relativeFrom="paragraph">
                  <wp:posOffset>420370</wp:posOffset>
                </wp:positionV>
                <wp:extent cx="141605" cy="102870"/>
                <wp:effectExtent l="5080" t="4445" r="3810" b="4445"/>
                <wp:wrapNone/>
                <wp:docPr id="591" name="Ink 4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02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78" coordorigin="1,1" coordsize="367,261" path="m44,124c44,105,44,86,44,67c79,67,79,65,102,70c109,72,114,76,120,79c129,84,137,90,144,97c149,102,153,107,157,113c161,119,164,125,167,131c170,137,172,143,174,150c176,156,177,163,177,170c177,179,177,188,175,196c174,199,171,204,169,206c167,209,165,211,162,213c160,215,158,216,155,218c137,229,121,232,98,241c82,247,67,251,50,255c33,259,18,260,1,261em179,1c168,44,151,84,143,127c141,140,139,153,140,166c141,174,141,182,143,189c143,191,145,193,146,195c147,197,149,199,150,201c154,206,160,211,166,213c173,216,185,218,191,219c226,225,259,224,294,223c331,222,343,222,367,222e" stroked="t" o:allowincell="f" style="position:absolute;margin-left:191.1pt;margin-top:33.1pt;width:11.1pt;height:8.0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828040</wp:posOffset>
                </wp:positionH>
                <wp:positionV relativeFrom="paragraph">
                  <wp:posOffset>-175260</wp:posOffset>
                </wp:positionV>
                <wp:extent cx="1949450" cy="1800225"/>
                <wp:effectExtent l="4445" t="5080" r="4445" b="3810"/>
                <wp:wrapNone/>
                <wp:docPr id="592" name="Ink 4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9400" cy="1800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86" coordorigin="1,1" coordsize="5390,4977" path="m269,4344c277,4326,262,4334,271,4316c404,4043,540,3755,675,3493c782,3285,909,3062,1038,2865c1375,2350,1748,1868,2070,1343c2167,1184,2272,984,2406,845c2428,823,2463,826,2477,813c2608,935,2745,1076,2874,1200c3007,1328,3103,1400,3206,1524c3357,1707,3485,2003,3592,2204c3685,2379,3765,2560,3868,2730c4031,2999,4204,3244,4359,3521c4497,3766,4638,4011,4778,4254c4686,4259,4568,4266,4487,4271c3549,4326,2619,4373,1679,4379c1454,4381,1237,4376,1013,4365c795,4355,576,4346,357,4341c355,4341,352,4341,350,4341em125,4658c111,4719,106,4780,98,4842c93,4881,85,4923,71,4958c70,4956,70,4953,69,4951c66,4927,64,4904,65,4880c66,4853,68,4826,73,4799c79,4767,90,4737,101,4706c111,4679,129,4652,145,4630c148,4626,152,4623,156,4619c159,4616,163,4614,166,4612c170,4610,173,4608,177,4606c185,4603,193,4602,202,4602c209,4602,216,4603,222,4606c225,4607,227,4610,229,4612c232,4614,234,4617,236,4619c240,4624,242,4629,244,4634c260,4670,273,4704,284,4742c306,4819,307,4897,311,4977em1,4882c78,4874,137,4861,211,4842c266,4828,320,4818,377,4814c413,4812,450,4813,486,4811em5166,4357c5171,4352,5175,4348,5181,4345c5157,4349,5135,4358,5116,4374c5056,4423,5012,4486,4975,4553c4970,4561,4966,4572,4964,4581c4961,4591,4959,4601,4958,4611c4957,4620,4956,4632,4957,4641c4958,4652,4960,4663,4964,4674c4967,4683,4975,4690,4982,4696c4986,4699,4989,4701,4993,4704c4997,4707,5001,4709,5005,4711c5042,4726,5082,4733,5121,4737c5188,4745,5258,4742,5326,4741c5333,4741,5339,4741,5346,4740c5361,4738,5380,4733,5390,4721c5390,4719,5390,4716,5390,4714em2130,132c2127,224,2126,239,2126,331c2126,343,2127,355,2127,367c2125,298,2124,234,2130,165c2132,143,2143,121,2154,103c2160,93,2167,84,2174,76c2184,65,2197,54,2209,45c2230,29,2254,18,2279,10c2304,2,2335,-3,2360,2c2362,2,2363,4,2364,4c2365,4,2367,6,2368,7c2369,8,2370,9,2371,10c2371,10,2373,14,2373,14c2373,15,2375,17,2375,18c2377,33,2377,52,2377,66c2377,73,2377,81,2376,88c2374,105,2365,124,2353,137c2320,173,2271,188,2236,220c2234,222,2240,224,2238,226c2239,226,2239,226,2241,227c2269,235,2297,242,2324,252c2358,265,2391,282,2423,300c2435,307,2445,318,2454,328c2463,339,2470,351,2476,364c2486,388,2490,419,2482,444c2479,453,2469,463,2462,469c2459,472,2456,474,2452,476c2446,479,2441,482,2435,484c2386,503,2333,511,2281,513c2262,514,2231,513,2208,513em2169,1505c2183,1505,2196,1504,2210,1504c2222,1504,2234,1503,2246,1506c2260,1509,2265,1511,2276,1515c2280,1517,2282,1520,2285,1522c2289,1525,2292,1528,2295,1532c2297,1535,2299,1538,2301,1541c2303,1544,2304,1548,2305,1551c2306,1555,2307,1558,2307,1562c2308,1568,2308,1575,2308,1582c2308,1603,2306,1619,2300,1639c2298,1645,2296,1652,2292,1657c2289,1661,2286,1664,2283,1668c2275,1676,2267,1681,2257,1686c2279,1691,2303,1695,2324,1705c2346,1715,2350,1717,2364,1727c2369,1730,2374,1734,2377,1738c2381,1743,2382,1746,2384,1750c2385,1752,2385,1753,2386,1755c2387,1758,2387,1761,2387,1764c2387,1768,2386,1771,2385,1775c2383,1779,2380,1782,2377,1786c2367,1798,2352,1805,2337,1809c2314,1815,2292,1825,2268,1824c2266,1824,2266,1823,2264,1822c2263,1821,2263,1820,2263,1819c2262,1816,2263,1812,2263,1808em2543,1466c2537,1468,2531,1470,2525,1472c2520,1474,2516,1477,2511,1480c2506,1483,2502,1486,2498,1490c2494,1494,2490,1498,2487,1502c2483,1507,2481,1512,2478,1517c2473,1527,2470,1539,2467,1549c2461,1569,2456,1590,2454,1610c2451,1635,2453,1659,2453,1684c2453,1689,2453,1693,2454,1698c2455,1702,2456,1706,2457,1710c2458,1713,2460,1717,2462,1720c2464,1723,2467,1727,2469,1730c2476,1739,2485,1743,2495,1748c2510,1755,2525,1758,2541,1758c2550,1758,2560,1758,2569,1756c2575,1755,2583,1750,2588,1746c2592,1743,2596,1738,2599,1734c2601,1731,2602,1728,2604,1725c2606,1722,2607,1718,2608,1715c2612,1701,2614,1686,2615,1671c2617,1650,2617,1629,2616,1608c2616,1602,2615,1597,2614,1591c2612,1584,2609,1577,2606,1570c2603,1565,2601,1560,2597,1555c2592,1548,2585,1542,2578,1536c2574,1533,2569,1529,2564,1526c2557,1523,2548,1519,2540,1517c2534,1516,2529,1515,2523,1515c2511,1514,2499,1515,2488,1519c2472,1524,2461,1532,2447,1541em684,1999c687,1995,691,1990,694,1986c697,1982,700,1979,704,1976c709,1972,714,1970,719,1968c722,1967,725,1967,728,1966c731,1965,734,1965,737,1965c740,1965,744,1965,747,1966c750,1967,753,1968,756,1969c765,1972,773,1979,780,1985c792,1995,803,2005,813,2018c822,2030,826,2037,833,2048c836,2053,838,2058,840,2063c842,2069,842,2074,843,2080c844,2085,845,2092,844,2097c843,2104,842,2111,839,2118c838,2121,835,2126,833,2128c829,2134,822,2140,816,2144c794,2159,767,2169,742,2178c729,2183,715,2188,701,2190c685,2191,676,2192,664,2194c672,2181,679,2172,688,2160em1010,1794c999,1801,988,1806,977,1812c969,1816,963,1821,956,1827c951,1832,946,1837,942,1842c933,1854,926,1868,921,1882c913,1907,903,1934,898,1960c896,1969,897,1980,897,1989c897,2000,899,2010,902,2021c903,2026,906,2030,909,2034c911,2037,914,2040,916,2042c918,2044,922,2047,924,2048c930,2052,938,2055,945,2056c960,2059,977,2061,992,2061c1015,2061,1039,2060,1062,2060c1090,2060,1117,2054,1145,2046c1155,2042,1166,2039,1176,2035em3815,1873c3817,1869,3818,1868,3820,1864c3822,1861,3823,1860,3825,1858c3828,1855,3831,1853,3834,1851c3837,1849,3841,1848,3844,1847c3846,1846,3849,1846,3851,1846c3855,1845,3857,1845,3861,1846c3864,1846,3866,1846,3869,1847c3872,1848,3874,1849,3877,1850c3883,1853,3887,1857,3892,1861c3900,1868,3907,1874,3914,1883c3919,1890,3923,1897,3927,1904c3937,1923,3943,1943,3947,1964c3951,1984,3952,2003,3952,2024c3952,2028,3950,2033,3949,2036c3947,2040,3945,2043,3943,2047c3941,2051,3939,2054,3936,2057c3930,2063,3924,2068,3917,2072c3911,2076,3904,2078,3898,2081c3888,2085,3877,2088,3866,2091c3853,2094,3839,2097,3827,2096c3825,2096,3824,2095,3824,2095c3823,2095,3822,2093,3821,2093c3820,2092,3818,2092,3818,2091c3817,2090,3817,2088,3817,2087c3817,2086,3816,2085,3816,2084c3815,2068,3815,2052,3815,2036em4112,1785c4099,1797,4085,1807,4072,1819c4064,1827,4054,1836,4048,1845c4043,1852,4038,1861,4034,1869c4028,1882,4024,1896,4021,1910c4018,1922,4017,1933,4017,1945c4017,1961,4018,1976,4021,1991c4022,1997,4025,2001,4027,2007c4029,2012,4032,2017,4035,2022c4038,2027,4042,2031,4046,2035c4050,2039,4055,2044,4060,2047c4067,2052,4075,2056,4083,2059c4099,2065,4116,2071,4133,2074c4175,2082,4218,2081,4260,2077c4281,2072,4287,2071,4297,2061e" stroked="t" o:allowincell="f" style="position:absolute;margin-left:-65.2pt;margin-top:-13.8pt;width:153.45pt;height:141.7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211320</wp:posOffset>
                </wp:positionH>
                <wp:positionV relativeFrom="paragraph">
                  <wp:posOffset>21590</wp:posOffset>
                </wp:positionV>
                <wp:extent cx="1720215" cy="1699260"/>
                <wp:effectExtent l="5080" t="4445" r="3810" b="4445"/>
                <wp:wrapNone/>
                <wp:docPr id="593" name="Ink 4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080" cy="16992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099" coordsize="4754,4697" path="m282,3967c321,3888,424,3688,470,3581c631,3202,719,2803,868,2423c1002,2080,1167,1744,1315,1406c1467,1057,1622,710,1780,364c1850,212,1876,136,1969,2c1973,-4,1982,10,1986,4c1994,15,2005,20,2014,33c2040,70,2065,101,2086,142c2230,421,2338,703,2497,981c2757,1436,3003,1920,3290,2359c3382,2500,3511,2659,3602,2814c3682,2951,3741,3087,3833,3219c3960,3401,4121,3559,4221,3760c4238,3794,4234,3836,4250,3869c4252,3873,4259,3875,4260,3878c3935,3909,3616,3897,3291,3905c2987,3913,2680,3941,2377,3958c1996,3979,1619,4005,1237,4009c1149,4010,1088,4008,1008,4001c836,3987,665,3930,489,3949c431,3955,365,3985,312,3991em255,4294c248,4424,246,4565,241,4695c240,4696,240,4696,239,4696c222,4667,210,4641,200,4608c186,4558,177,4508,174,4456c171,4412,176,4368,180,4324c181,4314,186,4304,190,4295c194,4287,198,4280,203,4273c208,4266,213,4260,219,4254c234,4239,252,4229,271,4221c319,4200,377,4196,424,4218c437,4224,450,4234,460,4244c480,4264,495,4292,500,4320c501,4328,502,4337,502,4345c502,4356,501,4365,497,4375c494,4382,488,4392,482,4397c471,4408,458,4412,444,4417c428,4423,411,4426,394,4429c367,4433,340,4435,313,4435c295,4435,278,4435,261,4433c250,4432,237,4426,228,4420c216,4412,210,4403,202,4391em4562,4161c4560,4156,4559,4150,4556,4146c4554,4143,4552,4140,4550,4137c4545,4130,4537,4124,4529,4120c4522,4117,4515,4115,4508,4114c4498,4112,4489,4113,4479,4113c4454,4112,4431,4115,4407,4119c4398,4120,4391,4124,4383,4127c4375,4130,4368,4134,4361,4139c4317,4172,4288,4216,4273,4269c4266,4293,4264,4317,4266,4342c4267,4357,4268,4372,4273,4386c4276,4395,4280,4403,4285,4411c4290,4419,4296,4426,4303,4433c4311,4441,4319,4448,4329,4454c4341,4461,4353,4465,4366,4470c4393,4480,4421,4487,4450,4489c4469,4490,4487,4492,4506,4490c4520,4488,4535,4485,4548,4479c4558,4475,4567,4469,4575,4463c4591,4451,4602,4437,4613,4421c4629,4398,4639,4374,4649,4348c4658,4323,4661,4294,4663,4267c4665,4238,4664,4209,4661,4181c4661,4176,4658,4172,4657,4167c4656,4163,4654,4160,4652,4157c4650,4153,4647,4149,4644,4146c4641,4142,4636,4139,4632,4136c4619,4127,4604,4123,4588,4121c4575,4119,4562,4120,4549,4120em4481,4220c4544,4273,4607,4325,4667,4382c4690,4403,4712,4427,4733,4450c4740,4458,4742,4461,4750,4465c4751,4465,4752,4465,4753,4465em100,1017c96,1014,92,1009,88,1007c87,1006,84,1005,83,1005c80,1005,79,1006,78,1006c76,1006,76,1006,75,1007c74,1008,72,1010,72,1010c72,1010,69,1014,69,1014c68,1015,68,1017,68,1018c45,1152,21,1286,1,1421c-8,1484,0,1455,0,1434em324,915c317,908,315,903,306,899c304,898,302,897,300,897c298,897,296,896,294,896c285,896,274,900,266,904c261,907,256,910,251,914c240,922,231,932,222,942c191,977,169,1027,159,1073c143,1141,136,1212,140,1282c141,1293,145,1304,150,1313c162,1335,183,1347,206,1354c220,1358,235,1361,249,1362c267,1364,287,1363,305,1361c318,1359,330,1356,342,1351c386,1334,415,1303,439,1263c455,1236,467,1205,474,1174c485,1125,487,1067,474,1018c468,995,465,983,456,964c447,945,431,931,413,920c404,914,393,911,383,908c371,905,360,905,348,904em3438,1128c3431,1244,3425,1341,3420,1457c3419,1473,3414,1479,3425,1477em3712,1081c3676,1086,3639,1092,3604,1101c3581,1107,3555,1132,3542,1151c3534,1164,3527,1178,3519,1191c3476,1265,3453,1346,3461,1432c3462,1438,3463,1445,3465,1451c3467,1457,3470,1463,3473,1468c3478,1477,3485,1485,3493,1491c3511,1506,3536,1516,3558,1522c3618,1537,3684,1543,3745,1532c3774,1527,3802,1517,3828,1502c3843,1493,3857,1484,3870,1472c3901,1444,3923,1405,3932,1365c3942,1321,3941,1274,3934,1230c3931,1209,3924,1189,3917,1169c3911,1154,3903,1141,3893,1128c3886,1119,3877,1112,3868,1105c3824,1071,3759,1061,3705,1068c3677,1071,3655,1075,3629,1083c3610,1089,3591,1097,3575,1108c3560,1119,3545,1129,3530,1140e" stroked="t" o:allowincell="f" style="position:absolute;margin-left:331.6pt;margin-top:1.7pt;width:135.4pt;height:133.7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-763905</wp:posOffset>
                </wp:positionH>
                <wp:positionV relativeFrom="paragraph">
                  <wp:posOffset>1677035</wp:posOffset>
                </wp:positionV>
                <wp:extent cx="1776095" cy="408940"/>
                <wp:effectExtent l="9525" t="8890" r="8255" b="8890"/>
                <wp:wrapNone/>
                <wp:docPr id="594" name="Ink 4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6240" cy="408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30" coordsize="4882,1087" path="m91,692c91,827,80,955,58,1086c59,969,69,868,99,753c105,730,115,707,126,686c136,667,148,647,160,630c162,627,164,626,167,623c169,621,172,620,174,618c176,617,178,616,180,615c184,616,184,614,187,615c189,616,192,616,194,617c196,618,198,619,199,620c203,624,206,629,209,634c215,644,220,656,224,667c236,703,245,740,253,777c274,877,279,982,290,1083em1,878c97,851,191,824,290,810c315,807,339,807,364,807c366,807,369,807,371,807em643,544c626,534,609,524,591,516c588,515,584,514,581,513c578,512,573,512,570,512c566,512,561,513,557,514c550,516,544,518,538,522c519,534,503,551,490,569c456,616,439,679,423,733c417,754,413,775,411,797c408,827,408,858,413,887c414,894,418,903,421,910c424,916,427,921,431,926c445,946,462,958,484,967c493,971,500,972,510,974c542,980,577,980,609,975c618,974,628,970,636,966c645,962,650,959,657,954c674,942,680,925,688,907em634,170c678,165,719,160,763,161c765,161,768,162,770,162c773,162,775,163,778,164c780,164,783,166,784,167c787,169,789,170,791,172c795,176,799,180,801,185c802,188,803,189,804,192c805,194,805,197,805,199c806,204,806,210,806,215c806,221,804,227,803,232c802,237,800,242,798,247c794,256,787,269,780,275c766,288,752,295,738,306c730,312,722,320,716,328c699,349,709,336,706,348c705,351,707,353,708,355c709,356,709,356,710,357c711,358,713,358,714,359c715,359,716,361,717,361c751,366,789,367,823,368c880,370,919,373,972,390em1085,740c1107,744,1129,745,1151,747c1170,749,1189,750,1208,755em1085,740c1087,778,1089,817,1091,855c1132,855,1174,856,1215,857c1232,858,1249,858,1266,860em1653,583c1654,570,1654,555,1657,544c1657,543,1658,543,1659,541c1660,539,1661,540,1662,539c1663,538,1663,539,1665,538c1665,538,1666,536,1668,537c1669,537,1671,538,1672,538c1690,545,1701,557,1713,572c1727,589,1737,606,1747,626c1763,658,1774,692,1786,726c1789,734,1791,743,1792,751c1793,763,1792,779,1789,790c1788,794,1786,796,1784,799c1782,803,1779,807,1776,810c1774,813,1771,815,1768,817c1765,819,1761,820,1758,822c1755,824,1751,825,1748,826c1735,830,1720,831,1707,832c1679,835,1652,833,1624,827em1898,428c1869,464,1834,498,1813,540c1786,595,1787,652,1788,712c1788,718,1789,725,1790,731c1791,737,1793,744,1796,749c1800,758,1807,767,1814,774c1817,777,1821,781,1825,784c1829,787,1834,789,1838,791c1843,793,1848,796,1853,797c1870,802,1889,805,1907,806c1926,807,1944,809,1963,807c1972,806,1981,803,1989,800c1995,798,1999,795,2003,792c2006,790,2011,787,2012,784c2017,775,2020,769,2022,761em1936,3c1971,2,2006,-2,2041,1c2060,3,2078,9,2093,20c2103,27,2112,36,2118,47c2121,52,2123,57,2125,62c2127,68,2127,75,2127,82c2127,99,2122,111,2114,125c2106,138,2096,150,2085,161c2066,180,2043,195,2024,213c2023,214,2024,215,2023,216c2024,217,2023,219,2024,219c2025,220,2025,219,2027,220c2030,221,2042,225,2044,225c2117,238,2188,246,2259,269em2498,494c2494,491,2496,492,2493,490c2492,490,2492,490,2491,490c2491,492,2490,491,2490,493c2490,493,2490,494,2490,495c2486,535,2488,575,2487,615c2487,639,2484,663,2485,687c2486,710,2491,733,2494,756em2291,598c2372,595,2453,594,2534,594c2587,594,2641,594,2694,594em2813,392c2850,405,2888,415,2922,434c2929,438,2936,445,2941,451c2955,467,2967,485,2974,505c2980,524,2988,543,2993,563c2998,583,3002,603,3004,623c3006,642,3005,667,3004,684c3004,686,3003,687,3003,689c3003,690,3001,692,3001,693c3000,695,2996,700,2994,701c2954,720,2938,717,2889,725c2877,727,2865,727,2853,727c2840,727,2819,726,2810,724c2808,724,2808,723,2807,723c2806,723,2804,720,2804,720c2803,719,2804,717,2803,716c2802,714,2804,710,2804,708c2804,705,2804,703,2804,700em3054,346c3043,378,3031,410,3022,442c3009,488,3002,536,2997,583c2996,597,2995,610,2997,624c2999,642,2999,644,3003,656c3004,660,3006,663,3008,666c3010,670,3013,675,3016,678c3019,681,3022,683,3025,685c3028,687,3031,689,3035,691c3044,695,3054,698,3063,700c3084,705,3106,707,3128,709c3137,710,3147,709,3156,707c3160,706,3167,704,3171,702c3184,696,3188,689,3197,678em3094,24c3129,32,3164,40,3198,49c3201,50,3206,53,3209,54c3212,55,3217,59,3219,61c3222,63,3225,67,3228,70c3231,73,3233,77,3235,80c3237,84,3238,87,3240,91c3246,106,3246,125,3245,141c3244,151,3243,161,3241,171c3240,177,3237,183,3234,189c3230,196,3226,201,3220,207c3214,213,3208,219,3202,225c3197,230,3191,238,3189,244c3189,245,3188,246,3188,248c3187,251,3188,254,3189,256c3189,257,3191,259,3191,259c3192,261,3193,263,3195,264c3196,264,3197,266,3198,266c3210,269,3238,275,3241,275c3289,282,3338,287,3386,293em3494,545c3553,542,3610,538,3669,538c3689,538,3709,538,3729,538em4061,306c4063,290,4061,272,4065,257c4065,255,4067,254,4068,253c4068,252,4071,250,4071,250c4073,246,4078,247,4081,245c4083,244,4086,243,4088,243c4091,243,4096,243,4099,243c4107,243,4119,245,4126,249c4134,253,4141,260,4148,266c4155,273,4162,279,4168,287c4177,298,4183,309,4189,322c4209,365,4222,411,4229,458c4232,477,4232,495,4231,514c4230,537,4225,558,4220,580c4216,595,4207,608,4198,621c4186,638,4172,650,4155,661c4126,679,4088,688,4054,688c4041,688,4026,688,4015,685c4009,683,4007,678,4004,674c4003,672,4003,671,4002,669c4001,667,4000,666,4000,664c3999,657,4000,648,4001,641c4001,638,4002,633,4003,630c4005,624,4008,616,4013,611c4020,604,4027,602,4036,599c4054,593,4074,593,4093,596c4170,609,4242,652,4312,681c4334,690,4361,695,4384,697c4390,697,4396,697,4402,697em4551,201c4541,217,4532,233,4524,251c4515,272,4508,294,4502,316c4480,405,4487,500,4485,591c4485,607,4488,622,4495,636c4501,648,4510,658,4520,666c4533,676,4550,682,4566,684c4587,687,4578,689,4588,672em4638,351c4662,374,4688,397,4709,423c4715,431,4720,442,4723,452c4726,462,4728,474,4728,484c4728,499,4726,515,4725,530c4725,537,4725,545,4724,552c4723,559,4720,568,4717,574c4714,580,4710,585,4706,590c4702,595,4697,598,4691,602c4684,606,4678,610,4670,613c4649,620,4624,628,4602,624c4600,624,4600,623,4598,623c4590,622,4593,611,4593,607em4812,314c4805,321,4797,327,4790,335c4783,343,4777,351,4772,360c4768,368,4764,375,4761,383c4758,391,4756,398,4755,407c4752,430,4749,454,4751,477c4752,489,4753,502,4756,513c4757,518,4760,523,4763,528c4766,534,4771,539,4776,544c4780,547,4784,552,4789,554c4819,570,4849,580,4882,585e" stroked="t" o:allowincell="f" style="position:absolute;margin-left:-60.15pt;margin-top:132.05pt;width:139.8pt;height:32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997585</wp:posOffset>
                </wp:positionH>
                <wp:positionV relativeFrom="paragraph">
                  <wp:posOffset>1651635</wp:posOffset>
                </wp:positionV>
                <wp:extent cx="917575" cy="304800"/>
                <wp:effectExtent l="9525" t="8890" r="8255" b="8890"/>
                <wp:wrapNone/>
                <wp:docPr id="595" name="Ink 4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304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141" coordsize="2500,798" path="m75,160c89,199,103,238,113,279c137,381,132,468,122,571c119,596,111,620,103,644c92,678,75,708,56,738c46,753,37,768,26,782c22,787,19,789,14,792c9,795,5,796,0,798em504,95c500,94,498,93,494,92c479,90,469,93,456,102c416,131,393,181,370,222c354,251,337,280,324,311c285,401,266,497,266,595c266,624,273,653,282,680c284,686,287,691,289,696c292,702,295,706,299,711c310,725,325,737,342,743c350,746,357,748,365,749c373,750,382,752,390,752c397,752,408,752,415,750c430,748,435,746,442,736em505,333c524,352,544,371,560,392c563,397,565,402,567,407c569,415,571,423,572,431c573,446,570,461,569,476c568,487,568,497,567,508c566,519,563,529,559,540c555,551,551,560,546,570c544,574,540,578,537,582c534,585,530,589,526,592c520,596,514,600,507,603c502,605,497,606,492,607c489,608,483,610,480,610c478,610,475,609,474,609c472,609,472,609,471,608c471,608,469,606,469,606c468,605,469,605,468,603c468,602,467,602,467,600c467,593,468,589,468,581em696,283c674,322,650,360,633,401c628,415,624,429,621,443c618,458,617,473,617,488c617,507,620,527,622,546c622,550,622,553,623,557c624,561,625,565,627,568c629,571,631,574,633,577c638,585,645,591,653,596c656,598,660,599,663,600c676,605,691,608,705,609c735,610,755,606,779,587em765,1c800,40,837,75,867,117c903,168,924,228,942,287c956,334,966,382,972,431c980,495,980,558,972,622c970,641,963,658,954,675c943,697,927,716,908,731c899,738,890,742,880,746c854,756,842,755,821,739em1393,33c1380,38,1366,43,1353,48c1338,54,1323,63,1311,74c1288,95,1275,119,1262,148c1243,190,1227,234,1215,279c1196,352,1192,424,1190,499c1190,511,1192,521,1195,533c1198,544,1203,555,1210,564c1215,571,1222,577,1229,582c1234,586,1240,590,1246,593c1262,601,1280,604,1297,605c1326,606,1335,600,1358,583em1473,299c1462,308,1450,315,1438,324c1428,331,1417,340,1409,350c1404,356,1399,364,1395,371c1387,385,1382,400,1377,415c1371,435,1366,455,1364,476c1361,506,1361,538,1366,568c1367,572,1370,575,1371,578c1373,583,1377,586,1380,590c1385,596,1392,601,1399,605c1405,608,1412,610,1418,611c1425,612,1433,612,1440,613c1448,614,1454,614,1462,613c1471,612,1480,610,1488,607c1501,603,1512,596,1522,587c1527,583,1531,577,1535,572c1539,567,1542,561,1545,555c1563,519,1561,473,1560,434c1560,422,1558,411,1556,399c1552,381,1546,365,1539,348c1537,343,1535,339,1533,335c1528,326,1522,320,1515,314c1510,310,1506,307,1501,304c1497,301,1493,300,1488,298c1476,294,1484,297,1478,297c1476,297,1476,298,1474,298c1472,298,1471,299,1470,300c1469,301,1468,301,1467,302c1466,303,1466,304,1465,305c1464,306,1463,307,1463,309c1463,311,1462,314,1462,316c1460,340,1460,362,1460,386em1751,311c1731,300,1709,288,1689,279c1687,278,1685,277,1683,277c1679,276,1674,277,1671,279c1669,280,1669,281,1667,282c1666,283,1665,283,1664,284c1663,285,1662,287,1662,288c1662,288,1660,290,1660,291c1656,305,1653,320,1651,335c1648,351,1652,371,1656,387c1661,404,1669,420,1677,435c1696,469,1721,500,1744,532c1751,542,1757,553,1762,564c1767,578,1773,595,1771,610c1771,612,1769,612,1769,614c1769,615,1768,616,1767,617c1766,618,1765,619,1764,620c1764,620,1761,622,1760,622c1759,623,1757,623,1756,623c1753,624,1751,624,1747,624c1724,625,1707,626,1685,625c1670,625,1653,622,1639,616c1636,615,1634,613,1631,611c1628,609,1625,606,1623,604c1621,602,1619,600,1617,597c1614,592,1611,587,1609,581c1608,578,1607,575,1607,572c1607,560,1607,553,1606,543em2027,65c2032,61,2037,55,2043,51c2048,48,2053,44,2058,42c2063,39,2069,37,2075,35c2091,30,2111,29,2128,32c2132,33,2136,34,2140,35c2145,37,2153,39,2157,43c2159,45,2161,49,2163,51c2165,54,2167,58,2168,61c2170,65,2171,69,2172,73c2173,76,2173,80,2173,83c2173,96,2172,110,2169,123c2167,130,2166,138,2163,145c2160,152,2156,159,2152,165c2142,181,2127,191,2114,205c2110,209,2106,215,2103,221c2098,230,2096,241,2097,251c2097,256,2098,260,2100,265c2101,270,2104,274,2106,278c2111,287,2117,293,2124,300c2165,341,2203,379,2241,424c2245,429,2247,434,2250,439c2251,441,2251,444,2251,446c2251,449,2252,452,2252,455c2251,461,2249,464,2245,469c2243,471,2240,473,2238,474c2236,475,2234,476,2232,477c2226,479,2220,480,2214,481c2200,483,2184,484,2170,483c2158,482,2150,482,2141,480c2139,480,2138,479,2136,478c2135,477,2134,476,2133,475c2127,467,2129,467,2125,453em2419,84c2410,82,2402,79,2394,76c2390,75,2387,74,2383,73c2377,72,2372,72,2366,72c2362,72,2359,72,2355,73c2347,75,2337,79,2331,84c2321,93,2314,102,2307,114c2288,144,2273,177,2264,211c2259,230,2256,251,2254,271c2251,297,2252,326,2256,352c2257,357,2259,361,2261,365c2263,370,2266,376,2269,380c2272,385,2277,389,2281,393c2284,396,2288,399,2292,401c2296,403,2300,405,2304,407c2313,410,2321,412,2330,414c2346,417,2364,420,2381,419c2395,418,2409,417,2423,414c2428,413,2434,409,2439,407c2451,401,2460,393,2469,384c2473,380,2477,375,2480,370c2483,365,2485,359,2487,354c2490,346,2492,338,2493,329c2500,284,2502,237,2492,192c2489,180,2485,167,2480,156c2477,149,2470,134,2465,125c2461,118,2455,112,2449,107c2446,105,2443,102,2439,100c2436,98,2432,96,2428,95c2419,92,2411,92,2402,92e" stroked="t" o:allowincell="f" style="position:absolute;margin-left:78.55pt;margin-top:130.05pt;width:72.2pt;height:23.9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752215</wp:posOffset>
                </wp:positionH>
                <wp:positionV relativeFrom="paragraph">
                  <wp:posOffset>635</wp:posOffset>
                </wp:positionV>
                <wp:extent cx="2847975" cy="833120"/>
                <wp:effectExtent l="9525" t="8890" r="8255" b="8890"/>
                <wp:wrapNone/>
                <wp:docPr id="596" name="Ink 4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7960" cy="833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267" coordsize="7861,2264" path="m346,766c316,915,322,1063,310,1214c310,1215,308,1211,308,1212c308,1214,304,1211,303,1213c299,1218,339,1247,291,1201em67,560c96,554,124,543,154,539c170,537,189,536,205,538c260,545,306,570,352,599c374,613,395,630,414,649c433,667,452,687,467,709c485,734,500,761,512,789c519,806,522,829,521,847c521,856,519,863,517,871c516,875,514,878,512,881c510,884,508,887,506,890c497,901,485,905,472,911c431,929,383,940,339,941c334,941,138,938,97,942c96,942,97,946,95,946c95,946,95,949,95,949c96,950,95,951,96,952c97,953,96,954,97,955c103,961,108,966,114,972em993,707c973,712,952,714,932,719c912,724,892,732,874,743c863,750,852,758,843,768c820,792,801,822,785,851c765,887,749,925,737,964c723,1011,717,1067,728,1115c734,1142,760,1166,784,1176c789,1178,795,1180,800,1181c845,1191,888,1191,934,1185c955,1182,975,1175,994,1166c1004,1161,1016,1154,1025,1147c1034,1140,1043,1131,1051,1123c1068,1106,1080,1085,1090,1063c1097,1047,1103,1029,1105,1011c1109,978,1106,941,1098,909c1092,886,1085,865,1074,844c1047,792,999,755,943,738c911,728,880,724,846,723c828,722,810,723,793,727c763,734,743,748,717,765em859,863c894,942,921,1028,972,1099c990,1123,1012,1145,1033,1164em1010,113c1040,121,1072,130,1100,140c1102,141,1103,142,1105,143c1108,144,1112,148,1114,151c1115,152,1116,155,1117,156c1118,157,1119,160,1119,161c1120,163,1120,165,1120,167c1120,170,1120,171,1120,173c1120,177,1119,180,1118,184c1117,190,1117,195,1116,201c1115,205,1113,208,1112,211c1111,215,1109,218,1107,221c1105,225,1103,227,1100,230c1095,236,1089,240,1083,245c1076,252,1070,258,1066,267c1064,271,1061,274,1061,279c1061,280,1062,281,1062,283c1062,285,1063,285,1064,286c1064,287,1066,287,1067,288c1068,289,1068,289,1070,290c1079,293,1092,296,1100,298c1147,308,1193,315,1240,323em1307,780c1348,780,1389,780,1430,780em1307,780c1309,820,1311,860,1313,900c1342,903,1370,905,1399,905c1436,905,1473,905,1510,905em1682,629c1677,756,1657,884,1671,1010c1674,1034,1681,1054,1695,1074c1697,1077,1701,1078,1703,1080c1705,1081,1707,1082,1709,1083c1711,1084,1712,1084,1714,1084c1719,1085,1723,1085,1729,1085em1968,585c1952,609,1934,631,1918,655c1898,685,1882,716,1870,750c1853,795,1843,845,1838,893c1834,929,1834,966,1835,1001c1835,1010,1839,1018,1842,1026c1844,1031,1846,1035,1849,1039c1852,1044,1857,1049,1861,1053c1867,1059,1874,1063,1882,1067c1893,1072,1903,1073,1914,1075c1929,1077,1944,1079,1959,1077c1969,1076,1979,1074,1989,1071c2006,1066,2024,1058,2038,1048c2048,1041,2057,1032,2065,1023c2081,1006,2096,984,2104,962c2112,940,2118,917,2121,894c2126,859,2126,823,2123,788c2118,734,2090,678,2050,642c2040,633,2028,626,2016,619c2006,613,1997,610,1986,607c1974,604,1963,604,1951,604em2255,185c2299,182,2343,176,2386,177c2404,177,2422,179,2439,183c2446,184,2453,188,2459,192c2468,198,2477,204,2483,213c2484,214,2485,216,2486,218c2487,219,2488,222,2488,223c2489,225,2489,230,2489,232c2489,233,2488,238,2488,239c2488,241,2487,244,2486,245c2485,246,2484,249,2483,250c2477,259,2464,267,2455,273c2431,288,2405,302,2379,314c2370,319,2360,321,2351,327c2342,333,2329,340,2323,347c2322,348,2322,350,2321,351c2320,352,2322,353,2322,355c2322,356,2322,358,2323,358c2324,359,2324,358,2326,359c2332,361,2330,363,2349,365c2405,372,2460,377,2516,384em2626,704c2632,765,2638,826,2641,888c2642,899,2642,911,2643,922em2466,783c2555,783,2669,798,2758,781c2764,779,2769,777,2775,775em2963,443c2963,572,2963,701,2962,829c2962,843,2963,857,2966,871c2969,888,2974,906,2981,921c2992,945,2992,948,3014,954em3280,438c3263,459,3243,479,3226,500c3207,524,3189,551,3177,580c3137,680,3127,780,3120,887c3119,904,3121,922,3129,937c3133,944,3138,952,3143,958c3150,966,3161,975,3171,980c3189,989,3207,993,3226,996c3248,1000,3270,999,3292,997c3312,996,3329,987,3345,975c3376,952,3386,921,3393,884c3404,829,3404,773,3402,717c3400,676,3391,635,3382,595c3368,536,3337,486,3293,447em3580,145c3611,156,3643,167,3674,180c3679,182,3684,186,3689,189c3692,191,3696,195,3699,198c3703,202,3706,207,3709,212c3710,214,3711,218,3712,221c3713,224,3713,227,3713,230c3714,239,3712,247,3709,255c3706,262,3702,268,3699,275c3696,281,3692,287,3687,292c3669,311,3648,325,3629,342c3626,345,3624,349,3622,352c3621,354,3620,356,3619,358c3618,360,3618,362,3618,364c3618,369,3618,372,3621,376c3622,377,3627,380,3628,381c3630,382,3633,383,3636,384c3639,385,3641,386,3644,386c3668,388,3691,391,3715,393c3723,393,3732,394,3740,394em3736,726c3791,729,3844,731,3898,731c3917,731,3937,731,3956,731em4208,419c4220,425,4231,430,4243,435c4249,438,4254,440,4259,443c4264,446,4270,449,4274,453c4279,457,4283,462,4287,467c4291,472,4294,477,4297,482c4309,503,4310,528,4311,552c4313,600,4316,653,4313,702c4312,717,4309,733,4302,747c4295,763,4283,776,4271,788c4262,796,4254,803,4243,808c4231,814,4217,819,4204,823c4154,838,4096,844,4045,833c4043,833,4042,831,4040,831c4038,830,4037,829,4035,828c4033,827,4034,826,4032,825c4030,823,4028,820,4027,818c4027,817,4026,815,4026,814c4024,803,4028,789,4033,780c4034,777,4036,775,4038,773c4046,764,4057,758,4068,754c4075,751,4083,749,4090,748c4097,747,4105,746,4112,746c4119,746,4127,747,4134,748c4169,753,4201,774,4230,792c4251,805,4272,821,4292,835em4670,204c4647,216,4624,224,4604,240c4594,247,4585,255,4578,265c4535,320,4515,394,4503,462c4491,533,4479,609,4491,680c4492,688,4495,695,4497,703c4500,714,4506,725,4512,734c4514,738,4518,742,4521,745c4524,748,4528,751,4532,754c4539,759,4546,763,4554,766c4559,768,4563,768,4568,769c4574,770,4581,770,4585,769c4587,768,4589,769,4590,768c4591,767,4591,766,4592,765c4595,761,4595,756,4597,751em4706,375c4702,478,4697,582,4693,685em4844,375c4832,413,4821,451,4813,490c4805,533,4801,576,4799,619c4799,628,4799,638,4801,647c4803,655,4804,665,4807,672c4809,677,4812,681,4815,684c4821,690,4828,693,4835,696c4837,697,4840,698,4842,698c4848,699,4853,699,4859,699c4870,699,4881,698,4892,695c4897,693,4903,692,4908,689c4914,686,4920,681,4926,677c4932,673,4937,668,4941,662c4948,653,4954,642,4957,632c4964,610,4966,584,4965,561c4964,537,4959,515,4954,492c4952,483,4948,475,4944,466c4941,459,4937,453,4933,447c4929,441,4923,435,4918,430c4911,424,4904,418,4896,413c4883,406,4871,403,4857,400em5077,134c5091,162,5106,189,5119,217c5141,263,5152,312,5162,362c5184,470,5188,580,5183,690c5182,711,5176,731,5166,750c5161,760,5156,769,5148,777c5144,781,5139,785,5134,789c5123,798,5110,804,5096,807c5072,812,5048,811,5023,811c5015,810,5008,810,5000,809em5481,57c5464,77,5445,96,5429,116c5415,133,5401,152,5391,172c5344,261,5315,359,5303,459c5297,511,5298,564,5298,616c5298,621,5300,626,5301,631c5302,637,5308,645,5312,650c5326,669,5349,677,5371,682c5386,686,5402,688,5418,687c5432,685,5437,684,5442,675em5526,294c5520,401,5511,510,5502,616em5644,312c5627,365,5608,416,5599,471c5594,504,5593,534,5594,567c5594,570,5594,571,5595,574c5595,576,5597,578,5598,580c5599,582,5601,584,5602,586c5604,589,5606,591,5609,593c5612,595,5615,597,5619,599c5624,601,5628,603,5633,604c5638,605,5643,606,5648,606c5658,606,5667,606,5677,605c5683,604,5688,603,5694,601c5701,599,5708,596,5715,592c5720,589,5725,585,5730,581c5738,574,5741,568,5745,559c5749,552,5751,545,5753,537c5755,530,5757,522,5757,515c5758,495,5754,476,5749,457c5746,448,5742,439,5738,431c5734,423,5729,415,5723,408c5715,398,5707,388,5697,381c5681,371,5677,368,5666,362em5834,0c5863,129,5903,262,5914,394c5917,430,5925,543,5927,614c5927,620,5926,626,5925,632c5924,638,5922,643,5920,649c5914,665,5904,679,5891,690c5856,721,5808,719,5764,721em6329,70c6319,72,6309,73,6299,76c6285,80,6270,86,6258,95c6246,104,6234,115,6226,127c6176,198,6150,296,6134,379c6122,440,6117,504,6121,566c6122,581,6126,596,6131,610c6136,624,6142,638,6150,651c6155,659,6162,668,6169,674c6180,684,6194,692,6208,697c6218,700,6229,703,6239,704c6257,706,6281,708,6298,703c6306,700,6315,696,6323,693em6449,369c6442,390,6432,409,6425,430c6414,461,6411,493,6406,526c6403,547,6403,568,6404,589c6405,609,6409,629,6413,649c6414,654,6417,658,6419,663c6422,670,6427,677,6432,682c6435,685,6439,689,6443,692c6449,697,6456,700,6463,703c6474,707,6486,709,6497,710c6504,711,6511,710,6517,709c6522,708,6527,708,6532,706c6537,704,6542,701,6547,698c6553,694,6557,691,6561,685c6564,681,6567,676,6569,671c6571,666,6573,661,6575,656c6577,651,6578,645,6578,640c6579,615,6582,589,6580,564c6578,538,6577,515,6572,491c6570,482,6567,473,6563,465c6560,459,6556,453,6552,447c6548,441,6542,435,6537,430c6530,423,6521,414,6512,411c6493,404,6502,409,6495,410c6495,410,6494,412,6493,412c6492,412,6491,415,6491,415c6489,417,6490,417,6489,419c6489,419,6487,423,6487,424c6486,429,6486,435,6485,440em6795,348c6774,344,6754,339,6733,337c6730,337,6729,339,6726,339c6724,339,6720,341,6718,342c6715,344,6712,347,6710,349c6699,361,6693,386,6689,398c6682,418,6681,441,6681,462c6681,475,6682,487,6685,499c6688,511,6690,523,6695,535c6705,561,6721,585,6741,605c6754,619,6769,631,6782,644c6791,653,6804,669,6807,678c6808,680,6804,679,6805,681c6804,681,6804,682,6802,682c6802,682,6800,683,6798,683c6796,683,6797,683,6795,683c6774,683,6753,683,6732,683c6716,683,6700,681,6684,677c6680,676,6677,674,6674,673c6671,672,6668,670,6665,668c6662,666,6659,664,6657,662c6654,660,6652,657,6650,654c6647,650,6643,643,6642,639c6641,633,6640,627,6639,621em7030,226c7030,262,7055,672,7025,682c7022,682,7018,682,7015,682em7017,96c7054,94,7091,91,7128,94c7135,95,7140,97,7146,100c7152,102,7158,105,7163,108c7168,111,7174,116,7178,120c7182,124,7186,129,7190,134c7194,139,7197,144,7200,150c7207,164,7214,178,7219,192c7225,209,7230,226,7233,244c7238,272,7238,297,7237,325c7237,332,7236,337,7234,344c7232,350,7229,356,7225,361c7204,387,7166,393,7136,398c7079,408,7018,405,6961,399em7366,317c7366,376,7367,436,7358,495c7351,541,7343,582,7334,627c7334,629,7330,626,7330,628c7330,629,7330,629,7330,630c7319,591,7312,552,7311,512c7309,456,7314,393,7336,341c7352,303,7377,267,7409,241c7421,231,7432,223,7446,216c7456,211,7469,207,7480,205c7491,203,7503,203,7514,203c7516,211,7517,218,7517,227c7517,235,7517,244,7515,252c7514,258,7512,263,7510,269c7507,277,7503,287,7497,293c7465,326,7429,356,7398,389c7397,390,7396,392,7395,394c7394,396,7394,398,7393,400c7392,402,7392,405,7392,407c7391,416,7394,421,7397,428c7400,435,7405,441,7410,447c7430,469,7450,489,7473,509c7484,518,7496,527,7506,537c7516,547,7526,558,7534,570c7541,580,7550,592,7553,603c7554,606,7553,610,7552,612c7552,614,7550,615,7549,616c7548,617,7548,617,7547,618c7546,619,7544,621,7543,621c7541,621,7541,622,7539,622c7495,625,7442,629,7397,624c7378,622,7372,622,7360,619c7358,619,7357,618,7356,617c7355,617,7353,615,7353,614c7351,612,7349,610,7348,607c7348,604,7348,601,7348,598em7835,143c7807,177,7775,208,7752,246c7714,309,7692,383,7681,455c7675,497,7674,537,7675,580c7675,582,7676,583,7676,585c7676,587,7677,588,7677,590c7677,591,7679,594,7680,595c7680,596,7682,598,7683,599c7684,600,7686,601,7687,602c7690,604,7692,606,7695,607c7699,609,7703,609,7707,610c7711,611,7715,611,7719,611c7732,611,7745,609,7758,605c7771,601,7786,596,7797,588c7816,574,7833,547,7842,526c7846,516,7850,506,7852,496c7863,449,7861,398,7861,351c7861,330,7863,306,7860,285c7859,276,7856,256,7853,243c7852,239,7849,235,7847,231c7843,222,7836,216,7828,211c7816,204,7804,205,7790,204em7674,379c7696,459,7715,538,7757,611c7777,645,7804,676,7824,708em102,1799c102,1925,104,2052,108,2178c109,2194,109,2198,110,2208em1,1722c30,1714,59,1705,89,1700c126,1693,165,1689,203,1697c218,1700,232,1706,246,1712c255,1716,264,1722,272,1728c289,1741,303,1756,315,1773c345,1817,356,1868,358,1921c359,1952,355,1981,343,2010c338,2022,329,2034,319,2043c313,2049,306,2055,299,2059c287,2065,275,2070,262,2074c239,2081,215,2086,191,2089c151,2094,108,2095,68,2090c57,2089,47,2086,37,2081c34,2079,32,2079,29,2076c26,2073,23,2069,21,2066c19,2063,18,2061,17,2058c16,2056,16,2053,16,2051c15,2046,16,2039,16,2034em701,1753c687,1762,674,1771,661,1781c646,1793,633,1807,621,1822c594,1859,577,1900,562,1943c542,2001,535,2061,533,2123c533,2131,534,2138,535,2146c536,2151,538,2156,540,2161c542,2166,544,2170,547,2174c550,2179,553,2183,557,2187c569,2201,586,2208,603,2213c647,2226,696,2225,741,2219c756,2217,770,2214,784,2207c793,2203,803,2197,811,2190c822,2181,831,2171,839,2160c850,2144,857,2127,863,2109c874,2075,874,2036,870,2000c863,1935,837,1863,787,1819c779,1811,770,1805,760,1799c752,1794,740,1789,731,1788c721,1788,712,1787,702,1787em698,1926c718,1997,736,2070,765,2138c780,2173,801,2208,820,2241c825,2250,832,2257,837,2263em1156,1485c1177,1508,1198,1533,1218,1556c1220,1558,1222,1560,1223,1563c1225,1566,1225,1569,1226,1572c1227,1575,1228,1578,1228,1581c1228,1587,1228,1593,1227,1598c1225,1605,1222,1611,1218,1617c1205,1637,1186,1649,1172,1668c1171,1669,1173,1671,1172,1672c1173,1672,1173,1674,1175,1674c1208,1682,1243,1682,1276,1684c1284,1684,1291,1685,1299,1685em1457,1924c1483,1925,1507,1927,1532,1927em1457,1924c1451,1959,1446,1995,1440,2030c1482,2030,1523,2031,1564,2025c1571,2024,1578,2023,1585,2022em2067,1654c2098,1648,2130,1642,2160,1637c2167,1636,2174,1635,2181,1637c2185,1638,2189,1639,2192,1641c2196,1643,2199,1646,2202,1649c2204,1651,2206,1652,2208,1655c2210,1657,2211,1660,2212,1662c2216,1671,2218,1680,2220,1690c2224,1712,2223,1735,2222,1758c2222,1769,2220,1780,2218,1791c2216,1802,2213,1813,2209,1823c2203,1838,2195,1851,2186,1864c2150,1917,2103,1962,2061,2010c2060,2011,2058,2013,2057,2014c2056,2015,2057,2015,2056,2017c2055,2020,2056,2022,2056,2024c2056,2025,2056,2028,2057,2028c2058,2028,2058,2030,2059,2030c2060,2030,2061,2032,2061,2032c2072,2037,2087,2039,2100,2042c2166,2057,2237,2055,2303,2050c2314,2048,2324,2046,2335,2044em2591,1638c2563,1676,2533,1712,2510,1753c2505,1762,2502,1773,2499,1783c2496,1793,2495,1803,2494,1814c2492,1830,2495,1843,2496,1859c2497,1877,2496,1896,2498,1914c2501,1936,2508,1956,2520,1975c2524,1982,2529,1988,2535,1994c2542,2001,2550,2008,2558,2013c2564,2017,2572,2021,2579,2024c2594,2030,2609,2034,2625,2035c2637,2036,2649,2037,2661,2036c2685,2034,2710,2029,2730,2015c2733,2013,2736,2008,2739,2005c2749,1994,2752,1981,2756,1967c2764,1936,2767,1904,2763,1872c2761,1856,2757,1841,2753,1825c2747,1802,2738,1779,2725,1759c2718,1748,2713,1740,2706,1732c2704,1730,2701,1728,2698,1726c2693,1723,2688,1722,2682,1719em2970,1626c2958,1644,2944,1660,2932,1678c2905,1718,2891,1763,2883,1811c2873,1870,2872,1930,2879,1989c2880,1995,2882,2000,2884,2006c2888,2018,2897,2031,2906,2040c2910,2045,2915,2048,2920,2052c2925,2056,2929,2059,2935,2062c2940,2065,2946,2066,2952,2068c2960,2070,2969,2073,2978,2074c2992,2076,3006,2076,3020,2074c3028,2073,3035,2071,3043,2068c3051,2065,3058,2063,3065,2059c3078,2052,3090,2042,3099,2031c3112,2015,3122,1998,3130,1979c3136,1965,3140,1948,3143,1933c3151,1887,3152,1837,3147,1791c3146,1781,3144,1771,3141,1761c3138,1752,3134,1742,3130,1733c3125,1724,3120,1715,3114,1707c3105,1695,3096,1686,3085,1677c3069,1663,3048,1654,3028,1648c3017,1645,3007,1643,2996,1640em3528,1736c3592,1736,3658,1740,3722,1734c3744,1731,3751,1730,3765,1727em3944,1590c3983,1587,4023,1583,4062,1581c4076,1580,4092,1582,4106,1586c4114,1588,4124,1593,4130,1599c4134,1603,4138,1609,4141,1614c4155,1637,4156,1665,4155,1691c4154,1705,4152,1719,4149,1733c4145,1752,4138,1768,4129,1785c4099,1839,4056,1886,4022,1937c4021,1939,4021,1939,4020,1940c4019,1941,4019,1943,4018,1944c4015,1949,4020,1959,4022,1962c4024,1964,4027,1965,4029,1966c4031,1967,4032,1968,4034,1969c4037,1970,4039,1970,4042,1971c4097,1982,4197,1974,4240,1972c4252,1970,4265,1968,4277,1966em4509,1530c4480,1572,4449,1613,4426,1658c4420,1670,4416,1683,4412,1696c4406,1715,4403,1736,4404,1756c4405,1783,4404,1811,4408,1837c4409,1842,4410,1846,4412,1851c4413,1855,4415,1859,4417,1863c4421,1869,4425,1875,4430,1880c4436,1886,4442,1889,4449,1892c4456,1896,4463,1899,4471,1901c4480,1904,4490,1906,4500,1906c4510,1906,4519,1906,4529,1905c4536,1904,4542,1902,4549,1900c4555,1898,4560,1896,4565,1893c4572,1889,4580,1884,4586,1878c4590,1874,4594,1870,4597,1865c4602,1858,4606,1851,4609,1843c4616,1826,4619,1807,4622,1789c4628,1753,4629,1719,4629,1682c4629,1670,4627,1658,4625,1647c4623,1635,4619,1624,4615,1613c4608,1596,4596,1564,4578,1558c4575,1559,4573,1559,4570,1560em4816,1537c4791,1568,4765,1596,4748,1632c4739,1652,4732,1673,4727,1694c4723,1714,4720,1733,4719,1753c4718,1774,4719,1794,4721,1815c4722,1826,4728,1838,4733,1847c4736,1853,4739,1857,4743,1862c4750,1871,4759,1879,4769,1885c4774,1888,4780,1890,4785,1892c4792,1895,4799,1897,4807,1898c4848,1905,4890,1900,4926,1878c4937,1871,4948,1861,4956,1850c4960,1845,4964,1838,4967,1832c4970,1826,4972,1819,4974,1813c4980,1788,4982,1762,4981,1736c4980,1721,4978,1706,4975,1691c4970,1671,4962,1652,4953,1634c4949,1626,4945,1618,4939,1611c4933,1604,4927,1597,4920,1591c4910,1582,4899,1574,4887,1568c4879,1564,4870,1561,4862,1558c4849,1554,4836,1552,4823,1551c4777,1550,4762,1550,4731,1550em5392,1341c5374,1345,5356,1348,5338,1354c5327,1358,5318,1363,5308,1369c5300,1374,5293,1379,5287,1385c5271,1400,5260,1418,5249,1437c5222,1484,5202,1537,5193,1590c5186,1629,5184,1671,5188,1710c5189,1721,5192,1734,5197,1745c5200,1751,5204,1757,5208,1763c5213,1771,5221,1780,5228,1786c5235,1792,5244,1797,5252,1801c5277,1815,5304,1823,5332,1827c5355,1830,5386,1833,5407,1823c5414,1817,5422,1811,5429,1805em5538,1494c5516,1532,5493,1569,5474,1608c5470,1616,5468,1625,5466,1634c5459,1661,5463,1687,5464,1714c5464,1722,5464,1729,5466,1737c5468,1747,5473,1757,5479,1765c5483,1770,5487,1774,5491,1778c5497,1783,5504,1788,5512,1791c5527,1798,5542,1801,5558,1802c5583,1803,5609,1802,5634,1796c5655,1791,5675,1783,5693,1772c5698,1769,5703,1765,5707,1761c5713,1755,5720,1747,5725,1739c5731,1729,5736,1717,5738,1705c5740,1692,5742,1679,5742,1666c5743,1650,5741,1633,5738,1617c5735,1601,5731,1585,5726,1570c5724,1565,5722,1561,5719,1556c5715,1550,5712,1545,5707,1540c5704,1537,5700,1533,5696,1530c5690,1526,5682,1522,5675,1519c5663,1515,5650,1513,5638,1513c5635,1513,5632,1513,5629,1514c5628,1514,5625,1515,5623,1516c5621,1517,5619,1519,5617,1520c5615,1521,5613,1522,5611,1524c5610,1525,5607,1529,5606,1531c5595,1555,5595,1577,5594,1603em5984,1495c5959,1487,5931,1477,5908,1470c5906,1469,5904,1470,5902,1469c5900,1468,5898,1468,5896,1468c5894,1468,5892,1469,5890,1469c5888,1469,5886,1470,5884,1471c5882,1472,5881,1472,5879,1473c5877,1474,5875,1476,5873,1478c5867,1484,5865,1489,5862,1497c5860,1504,5858,1512,5857,1520c5856,1533,5855,1546,5856,1559c5857,1570,5859,1582,5861,1593c5864,1607,5869,1621,5875,1634c5880,1645,5886,1655,5893,1664c5913,1693,5940,1717,5963,1745c6013,1807,5991,1780,6001,1794c6002,1795,6001,1796,6002,1797c6003,1798,6001,1800,6001,1801c6000,1802,6000,1802,5999,1803c5980,1811,5956,1807,5935,1806c5925,1805,5913,1802,5904,1799c5883,1791,5862,1780,5845,1766c5835,1758,5827,1747,5821,1736c5818,1730,5815,1723,5812,1717em6208,1389c6208,1507,6208,1625,6208,1743em6154,1279c6194,1269,6232,1261,6273,1256c6283,1255,6291,1255,6301,1255c6311,1255,6319,1257,6329,1259c6338,1261,6348,1263,6356,1267c6371,1274,6384,1283,6396,1294c6405,1302,6414,1311,6421,1321c6434,1338,6444,1356,6452,1376c6458,1392,6463,1413,6464,1430c6465,1443,6464,1456,6463,1468c6462,1475,6460,1483,6457,1489c6455,1493,6452,1499,6449,1502c6446,1505,6441,1510,6438,1513c6435,1515,6430,1517,6427,1519c6421,1522,6416,1524,6409,1526c6340,1549,6266,1546,6194,1548c6158,1549,6151,1542,6131,1522em6624,1348c6623,1470,6625,1570,6615,1692c6610,1666,6604,1640,6604,1613c6604,1574,6602,1534,6607,1495c6609,1478,6612,1461,6617,1445c6629,1404,6650,1369,6677,1336c6686,1325,6696,1316,6707,1306c6721,1294,6734,1285,6750,1276c6763,1269,6775,1264,6789,1259c6809,1252,6829,1250,6850,1247c6864,1245,6875,1246,6888,1252c6894,1255,6898,1258,6902,1263c6905,1266,6905,1270,6907,1274c6912,1285,6912,1295,6912,1306c6912,1321,6912,1335,6908,1350c6906,1359,6902,1367,6898,1375c6889,1393,6876,1409,6859,1421c6849,1428,6837,1434,6826,1440c6788,1460,6746,1472,6706,1487c6709,1488,6723,1491,6730,1493c6793,1510,6840,1549,6874,1604c6875,1606,6876,1606,6877,1608c6878,1609,6877,1611,6878,1612c6879,1613,6879,1613,6879,1615c6879,1618,6878,1620,6878,1623c6878,1625,6877,1626,6876,1627c6875,1628,6875,1628,6874,1630c6872,1633,6870,1634,6867,1635c6865,1636,6861,1636,6857,1637c6848,1639,6839,1640,6830,1639c6798,1637,6766,1640,6734,1638c6701,1636,6666,1632,6636,1617c6634,1616,6634,1616,6633,1615c6630,1613,6628,1609,6627,1607c6624,1601,6627,1588,6626,1582em7326,1115c7308,1119,7289,1122,7271,1126c7219,1138,7183,1165,7146,1203c7095,1254,7049,1314,7016,1378c6986,1438,6969,1507,6979,1574c6980,1579,6982,1584,6984,1588c6988,1598,6997,1608,7004,1615c7015,1626,7029,1632,7044,1635c7066,1640,7090,1644,7112,1645c7135,1646,7165,1646,7190,1644c7201,1643,7213,1641,7223,1638c7261,1627,7294,1604,7320,1574c7341,1549,7356,1517,7364,1485c7370,1463,7370,1439,7372,1416c7374,1387,7379,1351,7369,1323c7367,1319,7362,1316,7360,1313c7358,1310,7352,1309,7349,1307c7347,1306,7344,1306,7342,1306c7336,1305,7331,1306,7325,1306c7317,1306,7309,1306,7301,1306em7171,1358c7220,1453,7273,1539,7334,1628c7357,1661,7409,1694,7419,1733c7421,1741,7405,1724,7398,1720e" stroked="t" o:allowincell="f" style="position:absolute;margin-left:295.45pt;margin-top:0pt;width:224.2pt;height:65.55pt;mso-wrap-style:none;v-text-anchor:middle;mso-position-vertical:top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-814070</wp:posOffset>
                </wp:positionH>
                <wp:positionV relativeFrom="paragraph">
                  <wp:posOffset>1992630</wp:posOffset>
                </wp:positionV>
                <wp:extent cx="2148840" cy="739140"/>
                <wp:effectExtent l="8890" t="8890" r="8890" b="8890"/>
                <wp:wrapNone/>
                <wp:docPr id="597" name="Ink 4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739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09" coordsize="5922,2005" path="m202,606c192,677,184,748,179,820c174,895,165,958,153,1035c153,985,148,933,154,883c165,794,199,713,228,628c231,618,235,609,239,599c244,588,249,577,256,567c264,555,273,542,284,534c286,533,287,533,288,532c289,531,291,533,292,532c293,534,295,533,296,534c297,535,299,535,299,536c300,537,300,539,301,540c319,575,331,618,338,657c360,770,371,881,403,992c407,1000,408,1002,411,1006em85,815c175,795,261,776,352,764c402,758,451,753,501,745em779,576c768,576,757,575,746,575c734,575,721,575,709,579c701,582,694,586,687,590c671,600,662,613,652,629c636,654,622,682,611,710c594,752,583,798,577,843c573,872,574,903,575,932c575,942,578,952,582,961c584,966,587,970,590,975c600,992,616,1005,634,1012c643,1016,652,1017,662,1019c671,1021,681,1022,691,1022c700,1022,710,1020,719,1019c731,1017,740,1014,751,1010c758,1008,764,1005,770,1001c779,995,788,988,795,980c801,972,807,965,813,957em1000,395c1019,403,1038,410,1055,420c1058,422,1058,425,1060,427c1063,430,1064,434,1065,438c1066,441,1067,443,1067,446c1068,457,1066,470,1064,481c1063,490,1060,499,1057,507c1055,512,1051,518,1048,523c1043,530,1038,536,1033,543c1029,548,1027,553,1024,558c1021,563,1019,569,1017,575c1015,582,1014,592,1015,597c1015,599,1017,599,1017,600c1018,601,1018,602,1019,603c1020,604,1021,604,1022,605c1023,606,1024,606,1026,607c1027,607,1029,608,1030,608c1077,612,1137,610,1180,610c1221,610,1232,610,1258,610em1358,711c1423,719,1425,718,1459,723em1358,712c1336,794,1326,793,1326,836c1397,836,1469,837,1540,833em2198,477c2220,452,2243,426,2266,403c2268,401,2271,399,2273,397c2275,395,2278,395,2280,394c2282,393,2285,392,2287,391c2288,390,2293,390,2294,390c2301,390,2308,391,2314,394c2317,396,2320,396,2323,399c2337,410,2347,428,2355,444c2383,502,2397,568,2399,632c2400,661,2398,691,2394,720c2392,733,2389,746,2384,759c2377,779,2366,798,2352,814c2334,835,2310,850,2286,863c2272,870,2256,877,2241,881c2215,888,2185,893,2159,892c2157,892,2156,891,2154,891c2152,891,2151,890,2149,890c2148,890,2145,889,2144,888c2143,887,2141,886,2140,885c2127,877,2124,856,2123,843c2122,834,2122,826,2123,817c2126,798,2133,781,2147,767c2152,763,2157,759,2163,756c2168,753,2173,752,2178,750c2185,747,2193,746,2201,745c2211,744,2222,745,2232,748c2249,753,2267,763,2283,772c2324,794,2361,823,2399,850c2426,869,2454,885,2483,900c2493,905,2503,905,2514,907em2654,573c2687,598,2722,622,2752,651c2759,658,2763,665,2768,673c2774,683,2779,693,2783,704c2786,712,2789,721,2790,730c2792,742,2791,757,2791,769c2791,781,2792,793,2792,805c2792,819,2791,832,2788,846c2787,852,2783,859,2780,864c2778,867,2775,870,2772,873c2769,876,2767,878,2764,880c2758,884,2751,888,2744,891c2733,895,2721,900,2710,902c2699,904,2687,907,2675,907c2663,907,2652,907,2640,905c2625,903,2621,902,2610,895c2605,891,2600,884,2597,879c2590,867,2591,854,2590,840em2896,511c2886,523,2874,534,2865,547c2856,559,2848,570,2841,583c2830,604,2823,627,2817,649c2809,677,2806,707,2804,736c2802,760,2802,785,2805,808c2805,812,2809,816,2810,820c2811,823,2813,825,2815,828c2817,831,2819,834,2822,836c2824,838,2827,840,2830,842c2835,845,2840,848,2846,849c2853,851,2860,852,2867,853c2880,855,2893,856,2906,855c2918,854,2931,853,2942,851c2944,851,2947,850,2949,849c2951,848,2953,846,2955,845c2958,843,2961,840,2963,837c2965,834,2968,831,2969,828c2972,822,2974,815,2977,809em3069,282c3097,289,3126,297,3152,306c3154,307,3155,309,3157,310c3160,312,3160,313,3162,315c3163,317,3165,318,3166,320c3167,322,3167,324,3168,326c3169,328,3170,330,3170,332c3170,334,3171,337,3171,339c3171,342,3169,346,3169,349c3168,356,3167,364,3166,371c3165,378,3163,384,3161,390c3158,398,3156,405,3151,412c3145,421,3138,430,3132,439c3128,445,3124,452,3122,459c3119,467,3117,474,3116,482c3116,483,3118,487,3118,487c3118,489,3119,489,3120,491c3121,492,3121,493,3122,494c3123,495,3124,495,3125,496c3127,497,3127,497,3129,498c3131,499,3132,500,3134,500c3185,503,3237,500,3289,500em3697,695c3789,695,3880,695,3972,695em4155,333c4187,324,4219,314,4251,306c4254,305,4258,305,4261,304c4269,303,4280,304,4288,307c4298,310,4308,317,4314,325c4317,329,4320,334,4322,338c4329,352,4334,368,4337,383c4341,402,4343,422,4345,442c4348,468,4348,495,4346,522c4343,563,4335,600,4323,639c4319,651,4313,662,4307,673c4296,692,4283,710,4267,725c4249,742,4227,755,4204,765c4178,776,4153,778,4124,782c4124,779,4122,776,4122,773c4122,770,4121,767,4121,764c4121,759,4122,753,4124,748c4126,744,4131,739,4134,735c4137,732,4141,729,4144,726c4148,723,4152,721,4156,719c4160,717,4164,715,4169,714c4173,713,4178,712,4182,712c4193,711,4203,712,4214,712c4226,712,4236,714,4248,716c4266,720,4281,728,4298,735c4327,748,4358,759,4390,764c4406,765,4422,767,4438,768em4502,438c4539,464,4577,490,4613,519c4621,525,4630,535,4636,543c4642,551,4648,561,4653,570c4661,585,4666,600,4670,617c4677,646,4677,675,4676,704c4676,712,4673,719,4669,725c4668,727,4666,729,4664,731c4657,738,4645,745,4635,749c4619,755,4602,758,4585,760c4550,765,4510,765,4475,762c4473,762,4471,761,4469,761c4468,761,4465,758,4464,758c4462,757,4461,756,4459,755c4457,753,4456,752,4454,750c4453,749,4452,748,4451,746c4448,738,4448,734,4445,722em4741,394c4726,427,4712,460,4702,495c4689,538,4684,582,4677,626c4675,641,4675,657,4676,672c4677,684,4680,696,4684,708c4685,711,4687,714,4689,717c4692,722,4696,725,4700,728c4703,730,4705,732,4708,734c4713,737,4717,739,4723,740c4726,741,4729,742,4733,742c4756,744,4781,742,4803,742c4807,742,4810,741,4814,740c4818,739,4821,738,4825,736c4831,733,4838,729,4842,723c4850,715,4854,709,4857,699em4918,131c4949,129,4982,127,5012,126c5017,126,5023,126,5028,127c5031,128,5035,129,5038,130c5041,131,5045,133,5048,135c5051,137,5053,140,5056,142c5059,145,5061,147,5064,150c5066,153,5067,155,5069,158c5072,163,5074,168,5075,173c5077,180,5077,187,5077,194c5077,200,5077,207,5076,213c5075,219,5073,226,5071,232c5069,238,5066,244,5063,250c5046,282,5009,308,4983,333c4982,334,4979,335,4978,337c4977,339,4977,340,4976,341c4975,342,4974,344,4974,346c4974,349,4974,353,4975,356c4975,357,4976,359,4977,360c4979,362,4981,364,4983,365c4985,366,4985,366,4987,367c4989,368,4997,370,4999,371c5013,376,5026,378,5041,379c5075,381,5116,382,5153,382em5195,557c5156,592,5117,628,5078,662c5075,665,5071,668,5067,669c5053,674,5041,671,5027,667em5061,534c5103,573,5152,624,5201,660c5221,674,5239,682,5263,683c5278,683,5283,683,5293,683em5388,630c5455,646,5506,650,5574,650c5626,650,5678,650,5730,650em5547,781c5569,775,5591,770,5614,766c5639,762,5668,758,5691,760c5693,760,5694,762,5695,762c5696,762,5697,763,5698,764c5698,764,5700,767,5700,767c5701,767,5703,770,5703,771c5704,773,5704,776,5704,779c5706,804,5706,819,5700,841c5698,848,5695,856,5691,862c5672,895,5631,918,5603,939c5581,955,5558,969,5536,985c5518,998,5500,1014,5485,1029c5483,1031,5483,1030,5482,1032c5481,1033,5481,1035,5480,1036c5479,1038,5479,1040,5478,1042c5476,1048,5480,1057,5484,1061c5488,1065,5493,1068,5498,1070c5520,1080,5549,1084,5572,1086c5665,1095,5757,1093,5850,1094em132,1538c132,1601,134,1662,126,1725c103,1869,100,1895,84,1979c83,1929,85,1880,92,1831c106,1737,142,1648,184,1564c186,1561,189,1558,191,1555c193,1552,197,1551,199,1549c201,1548,203,1548,204,1547c207,1548,209,1546,212,1547c213,1548,215,1547,216,1548c217,1549,219,1549,220,1550c222,1552,224,1554,225,1555c232,1562,237,1573,241,1582c259,1619,273,1661,285,1700c317,1800,335,1903,354,2005em0,1769c86,1768,171,1767,256,1757c316,1750,376,1739,435,1726c461,1720,468,1719,484,1713em655,1549c647,1549,638,1549,630,1550c624,1550,620,1551,614,1552c587,1558,568,1576,553,1598c537,1621,523,1647,513,1674c505,1696,498,1717,493,1740c488,1762,486,1786,485,1809c484,1836,486,1865,494,1891c497,1902,505,1913,512,1922c516,1927,521,1931,526,1935c531,1939,536,1942,541,1945c546,1948,552,1950,557,1952c599,1967,648,1970,692,1968c697,1968,701,1967,706,1966c714,1965,724,1961,731,1956c737,1952,741,1947,746,1942c751,1937,754,1933,757,1927c761,1918,764,1910,768,1901em907,1295c937,1297,965,1298,996,1302c998,1302,999,1304,1001,1304c1003,1304,1003,1305,1005,1306c1007,1307,1008,1308,1009,1309c1012,1312,1015,1314,1015,1318c1017,1332,1017,1319,1017,1354c1017,1364,1016,1376,1014,1386c1011,1402,1006,1418,999,1432c989,1453,974,1471,962,1491c961,1493,961,1493,960,1494c959,1495,959,1497,959,1498c959,1500,958,1500,958,1502c958,1503,960,1507,960,1508c961,1510,962,1511,963,1512c965,1514,967,1516,969,1517c971,1518,974,1519,976,1520c982,1522,991,1523,997,1524c1040,1531,1101,1528,1141,1528c1188,1528,1197,1528,1225,1528em1307,1571c1360,1576,1433,1550,1463,1593c1463,1595,1463,1597,1463,1599em1288,1725c1374,1725,1450,1727,1533,1706c1546,1702,1559,1698,1572,1694em1894,1184c1927,1195,1960,1206,1992,1220c1995,1221,1997,1224,2000,1226c2007,1230,2011,1239,2014,1245c2026,1268,2020,1294,2020,1318c2020,1327,2021,1336,2021,1345c2021,1358,2019,1371,2016,1384c2014,1394,2010,1404,2006,1413c1975,1483,1913,1539,1865,1598c1862,1601,1859,1604,1857,1607c1855,1610,1855,1611,1854,1614c1853,1616,1852,1619,1852,1622c1851,1626,1850,1632,1851,1637c1852,1640,1854,1643,1856,1646c1860,1653,1868,1657,1875,1660c1900,1671,1929,1674,1956,1676c1989,1679,2022,1682,2055,1680c2096,1678,2132,1673,2163,1646em2188,1331c2219,1358,2251,1384,2277,1415c2281,1420,2284,1428,2287,1434c2290,1441,2292,1448,2294,1455c2296,1462,2297,1470,2297,1477c2298,1488,2295,1497,2294,1508c2292,1531,2295,1554,2292,1577c2291,1586,2288,1595,2285,1603c2284,1606,2282,1609,2280,1612c2278,1614,2275,1617,2273,1619c2271,1621,2267,1624,2265,1625c2246,1636,2217,1638,2199,1638c2173,1635,2166,1636,2156,1622em2383,1287c2362,1350,2348,1410,2335,1476c2332,1492,2330,1507,2329,1523c2327,1545,2327,1569,2333,1590c2334,1593,2336,1594,2338,1597c2340,1600,2341,1601,2344,1604c2346,1606,2349,1609,2352,1611c2357,1614,2363,1616,2369,1617c2392,1619,2416,1622,2439,1623c2452,1624,2465,1623,2478,1619c2484,1617,2492,1615,2498,1611c2511,1603,2517,1594,2528,1582em2710,1093c2745,1108,2780,1123,2814,1139c2822,1143,2830,1150,2835,1156c2839,1161,2843,1168,2846,1174c2849,1181,2852,1188,2853,1196c2854,1205,2856,1215,2855,1224c2854,1234,2853,1246,2851,1256c2850,1261,2848,1267,2846,1272c2844,1277,2841,1282,2838,1287c2824,1310,2801,1325,2785,1347c2854,1364,2910,1354,2992,1354c3000,1354,3008,1354,3016,1354em5300,209c5303,207,5305,205,5308,203c5315,200,5320,197,5327,194c5335,211,5340,224,5345,243c5361,303,5440,549,5447,563c5460,390,5466,195,5482,38c5482,37,5484,35,5484,35c5486,22,5506,24,5519,22c5634,2,5742,3,5860,1c5880,1,5901,1,5921,1em5667,99c5704,91,5737,89,5775,89c5780,89,5785,90,5790,91c5796,92,5803,94,5808,97c5814,100,5819,104,5824,108c5829,112,5832,117,5835,123c5837,126,5837,129,5838,132c5839,135,5840,138,5840,141c5841,147,5841,155,5841,161c5841,168,5840,175,5839,182c5838,190,5835,196,5832,203c5829,208,5824,211,5820,215c5817,217,5815,219,5812,221c5802,227,5788,230,5778,234c5770,237,5763,240,5755,243c5745,246,5735,247,5724,248c5742,266,5758,277,5780,290c5794,299,5807,309,5819,320c5821,322,5823,325,5825,327c5827,330,5829,333,5831,336c5833,340,5834,343,5835,347c5836,350,5837,354,5837,357c5838,366,5836,374,5831,381c5830,383,5826,387,5824,388c5822,390,5819,391,5817,392c5814,393,5811,394,5808,395c5790,399,5771,403,5753,406c5712,412,5705,414,5681,414em3172,1431c3262,1428,3327,1429,3417,1429em3709,1373c3713,1368,3717,1364,3722,1360c3724,1358,3727,1356,3730,1355c3733,1354,3736,1353,3739,1352c3742,1351,3745,1350,3748,1350c3753,1349,3758,1350,3762,1351c3766,1352,3769,1353,3773,1354c3779,1356,3785,1360,3790,1363c3797,1367,3804,1372,3810,1377c3816,1382,3821,1389,3826,1395c3836,1409,3844,1423,3850,1439c3854,1450,3857,1462,3859,1474c3861,1489,3862,1505,3861,1520c3861,1524,3859,1528,3858,1532c3857,1536,3854,1540,3852,1544c3850,1548,3848,1551,3845,1554c3842,1558,3839,1560,3836,1563c3833,1566,3830,1569,3826,1571c3819,1576,3809,1578,3801,1582c3758,1601,3718,1601,3670,1603c3666,1603,3671,1584,3671,1583em3991,1302c3954,1320,3915,1336,3881,1360c3868,1369,3857,1383,3848,1396c3840,1407,3833,1419,3828,1432c3822,1449,3819,1466,3815,1483c3813,1492,3811,1502,3809,1512c3806,1528,3806,1544,3808,1560c3808,1563,3809,1567,3810,1570c3813,1580,3819,1590,3826,1597c3829,1600,3832,1602,3835,1604c3838,1606,3840,1608,3844,1609c3867,1616,3892,1620,3916,1623c3956,1628,3996,1626,4036,1622c4039,1622,4042,1621,4045,1620c4047,1620,4049,1619,4051,1618c4054,1617,4058,1614,4060,1612c4068,1604,4070,1594,4075,1583em4005,1056c4079,1056,4157,1052,4227,1057c4229,1057,4229,1058,4231,1058c4232,1058,4234,1061,4234,1061c4235,1062,4236,1063,4237,1064c4238,1065,4238,1066,4239,1068c4240,1069,4240,1070,4240,1072c4241,1077,4239,1080,4237,1084c4234,1092,4231,1098,4226,1105c4222,1110,4219,1117,4213,1121c4192,1134,4125,1173,4098,1191c4097,1191,4097,1195,4097,1195c4096,1196,4097,1197,4096,1198c4095,1199,4097,1200,4098,1201c4100,1203,4100,1202,4102,1203c4102,1203,4104,1204,4105,1204c4158,1219,4212,1217,4265,1238c4269,1241,4272,1243,4276,1246em4386,1315c4414,1394,4427,1476,4449,1556c4454,1571,4458,1587,4463,1602c4474,1448,4477,1289,4490,1134c4490,1133,4493,1131,4493,1129c4493,1124,4506,1116,4510,1116c4533,1114,4554,1115,4581,1116c4679,1118,4745,1110,4843,1118em4621,1294c4659,1287,4691,1282,4731,1282c4735,1282,4737,1283,4741,1284c4742,1284,4745,1286,4746,1286c4753,1288,4759,1301,4760,1306c4761,1309,4761,1310,4761,1313c4761,1320,4760,1327,4759,1333c4758,1338,4758,1342,4756,1347c4755,1351,4752,1356,4750,1360c4735,1386,4722,1384,4691,1407c4690,1408,4689,1408,4688,1409c4688,1409,4687,1412,4687,1412c4686,1414,4688,1417,4688,1417c4688,1418,4689,1419,4690,1420c4700,1428,4716,1434,4727,1441c4753,1457,4773,1477,4794,1499c4799,1505,4805,1511,4809,1518c4813,1525,4816,1533,4819,1540c4823,1551,4827,1564,4828,1576c4829,1585,4828,1598,4827,1606c4827,1608,4825,1609,4825,1611c4824,1614,4823,1614,4822,1616c4819,1621,4812,1625,4807,1627c4804,1628,4801,1628,4798,1628c4762,1632,4727,1634,4691,1634c4686,1634,4681,1634,4676,1634e" stroked="t" o:allowincell="f" style="position:absolute;margin-left:-64.1pt;margin-top:156.9pt;width:169.15pt;height:58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w:drawing>
          <wp:inline distT="0" distB="0" distL="0" distR="0">
            <wp:extent cx="1383030" cy="2470785"/>
            <wp:effectExtent l="0" t="0" r="0" b="0"/>
            <wp:docPr id="5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EF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BE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re congruent parallelograms whe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c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point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F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Q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is the point on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D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uch tha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P = BQ = </w:t>
      </w:r>
      <w:r>
        <w:rPr>
          <w:rFonts w:cs="Times New Roman" w:ascii="Times New Roman" w:hAnsi="Times New Roman"/>
          <w:sz w:val="24"/>
          <w:szCs w:val="24"/>
          <w:lang w:eastAsia="en-GB"/>
        </w:rPr>
        <w:t>10 cm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Given that 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>= 30°,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564380</wp:posOffset>
                </wp:positionH>
                <wp:positionV relativeFrom="paragraph">
                  <wp:posOffset>86360</wp:posOffset>
                </wp:positionV>
                <wp:extent cx="1964690" cy="367665"/>
                <wp:effectExtent l="8890" t="9525" r="8890" b="8255"/>
                <wp:wrapNone/>
                <wp:docPr id="599" name="Ink 4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520" cy="367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10" coordsize="5407,971" path="m0,783c86,782,169,779,254,773c281,771,308,769,335,769em594,569c632,568,670,565,708,567c717,567,725,569,733,572c757,580,777,594,792,614c798,621,802,629,806,638c813,654,818,671,821,688c826,714,829,740,827,767c826,790,818,812,807,832c803,840,797,848,791,855c768,883,735,902,704,920c674,937,641,951,609,965c615,966,621,968,627,969c643,971,662,971,678,971c833,970,891,988,1006,953em1342,553c1302,575,1262,595,1225,622c1186,651,1169,698,1157,743c1151,765,1149,787,1151,809c1152,822,1154,835,1158,848c1163,864,1177,880,1190,890c1200,898,1214,904,1226,908c1272,921,1324,928,1372,923c1397,921,1416,918,1439,911c1450,908,1461,901,1471,896c1485,889,1496,880,1508,870c1514,865,1521,859,1526,852c1531,846,1536,839,1540,832c1544,825,1547,818,1550,810c1554,799,1556,789,1557,777c1559,764,1559,752,1558,739c1557,726,1555,714,1552,702c1547,681,1539,661,1528,643c1514,620,1488,601,1463,593c1456,591,1449,589,1442,588c1424,586,1399,583,1382,589c1378,592,1374,595,1370,598em1902,563c1887,569,1873,574,1858,580c1841,587,1824,596,1810,608c1785,630,1770,659,1758,690c1744,728,1738,770,1738,811c1738,826,1742,840,1750,852c1754,858,1759,862,1764,867c1773,875,1782,880,1792,885c1811,893,1830,898,1850,901c1888,907,1928,910,1966,906c1983,904,1999,901,2015,895c2030,889,2046,884,2059,875c2067,870,2073,863,2079,856c2093,840,2100,821,2103,800c2105,788,2105,775,2105,763c2105,739,2100,717,2091,695c2075,653,2046,620,2008,597c1995,589,1981,581,1966,576c1936,566,1902,563,1871,561c1857,561,1844,561,1830,561em2801,236c2782,234,2764,230,2745,227c2727,224,2709,223,2691,225c2681,226,2671,229,2661,232c2649,236,2637,240,2626,247c2581,274,2545,317,2515,360c2490,396,2470,436,2456,477c2435,538,2427,600,2428,665c2428,678,2433,692,2439,704c2466,759,2527,778,2583,790c2633,801,2697,811,2747,799c2757,794,2768,790,2778,785em2981,407c2945,431,2907,454,2875,483c2866,491,2859,503,2854,514c2848,525,2845,538,2842,550c2838,569,2840,588,2839,607c2838,621,2838,635,2839,649c2840,667,2843,684,2849,701c2851,706,2853,710,2856,715c2861,724,2868,733,2876,740c2880,743,2884,746,2889,749c2893,752,2898,754,2903,756c2935,767,2971,768,3005,765c3028,763,3048,757,3070,749c3077,747,3084,744,3090,740c3106,730,3120,717,3131,702c3145,681,3151,658,3154,633c3156,614,3156,595,3154,576c3151,545,3143,516,3133,487c3131,481,3128,474,3124,468c3115,455,3105,443,3093,434c3079,423,3063,417,3046,413c3037,411,3027,410,3018,410c3013,410,3008,410,3003,411c3000,412,2997,413,2994,414c2987,416,2979,420,2974,426c2971,429,2970,432,2968,436c2966,440,2965,443,2964,446c2963,450,2961,454,2961,458c2959,474,2962,491,2963,507em3425,449c3421,432,3419,412,3413,396c3412,394,3411,393,3410,391c3408,386,3400,382,3396,380c3394,379,3391,378,3389,378c3373,375,3356,377,3340,380c3325,382,3309,386,3296,394c3293,396,3291,399,3288,401c3281,407,3278,413,3274,421c3272,424,3271,427,3270,431c3269,435,3268,440,3268,444c3268,452,3268,460,3270,468c3271,475,3274,482,3276,489c3278,496,3281,503,3285,509c3293,522,3304,535,3314,545c3353,585,3397,621,3436,661c3451,676,3470,698,3475,718c3476,720,3474,722,3474,723c3474,725,3472,725,3472,726c3472,727,3470,729,3469,729c3468,729,3466,730,3465,730c3451,732,3432,732,3417,732c3386,733,3358,731,3327,728c3321,727,3315,725,3309,723c3301,720,3294,716,3287,712c3280,708,3275,703,3269,697c3258,686,3254,680,3250,669em3818,289c3813,367,3799,461,3810,541c3815,582,3835,623,3850,661c3855,675,3864,718,3854,665em3744,97c3794,96,3845,91,3895,95c3929,98,3965,112,3994,129c4031,150,4062,180,4093,208c4122,233,4144,262,4165,294c4176,310,4180,332,4181,351c4182,368,4180,384,4171,399c4164,412,4152,421,4139,427c4113,439,4086,447,4058,454c3983,471,3914,476,3836,481c3789,482,3773,482,3741,483em4316,176c4317,306,4355,434,4358,560c4356,553,4354,547,4352,540em4328,169c4366,143,4404,117,4443,93c4459,83,4480,80,4499,80c4514,80,4529,81,4544,82c4574,85,4600,100,4619,122c4625,129,4631,138,4635,147c4638,154,4640,163,4642,171c4644,182,4644,192,4644,203c4644,221,4644,240,4637,257c4635,263,4631,269,4628,275c4620,288,4610,298,4598,307c4544,348,4475,367,4412,390c4475,414,4537,436,4594,473c4622,491,4650,513,4673,534c4674,535,4675,536,4676,537c4677,538,4677,540,4678,541c4679,542,4679,544,4680,545c4681,547,4682,551,4680,553c4679,553,4679,556,4678,556c4677,556,4677,558,4675,558c4651,564,4590,561,4567,561c4502,561,4484,561,4443,559c4440,559,4439,558,4436,558c4431,557,4423,552,4419,548c4416,545,4414,541,4412,537c4411,535,4410,533,4410,531c4408,519,4415,506,4418,496em5065,1c5037,16,5007,29,4982,49c4971,58,4960,67,4951,78c4919,115,4896,160,4877,205c4843,283,4827,365,4825,450c4824,483,4840,515,4864,538c4884,557,4911,570,4937,578c4999,596,5059,598,5123,595c5140,594,5157,591,5174,586c5191,581,5207,574,5222,565c5234,558,5245,550,5256,541c5262,535,5268,530,5273,523c5305,483,5308,427,5305,377c5303,346,5297,315,5288,285c5283,269,5276,255,5267,241c5251,218,5227,199,5200,190c5175,182,5152,182,5125,180em5022,328c5149,515,5276,674,5406,858c5414,870,5383,844,5372,835e" stroked="t" o:allowincell="f" style="position:absolute;margin-left:359.4pt;margin-top:6.8pt;width:154.65pt;height:28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prove that </w:t>
        <w:tab/>
        <w:t xml:space="preserve">cos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PBQ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= 1 – </w:t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771525</wp:posOffset>
                </wp:positionH>
                <wp:positionV relativeFrom="paragraph">
                  <wp:posOffset>24765</wp:posOffset>
                </wp:positionV>
                <wp:extent cx="1144270" cy="417195"/>
                <wp:effectExtent l="8890" t="9525" r="8890" b="8255"/>
                <wp:wrapNone/>
                <wp:docPr id="600" name="Ink 4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4172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280" coordsize="3129,1110" path="m107,598c103,765,86,908,69,1082c68,1086,68,1090,67,1094c57,1046,62,1026,61,977c60,883,68,786,92,695c110,628,127,583,152,527c159,512,170,498,180,485c192,470,205,456,219,444c222,441,225,439,229,437c231,436,233,436,235,435c239,434,244,434,248,434c251,434,254,436,257,437c259,438,262,439,264,440c269,443,272,448,275,453c280,461,284,473,287,482c305,531,316,595,323,644c343,783,349,926,378,1064c378,1066,380,1068,380,1069c380,1070,380,1071,381,1072c381,1073,383,1073,383,1074c384,1076,386,1078,387,1077c397,1071,378,1118,391,1060em1,792c95,769,188,746,283,729c347,717,411,706,475,697c503,693,532,691,560,688em869,465c834,459,800,452,765,448c759,447,751,448,745,449c735,450,724,453,715,457c702,462,691,471,681,480c658,502,640,525,623,552c565,643,545,774,568,878c572,897,581,914,591,930c603,949,619,964,637,976c645,981,653,987,662,990c680,997,699,1002,718,1006c750,1013,785,1019,818,1019c855,1019,873,1018,902,1016c906,1016,910,1014,914,1013c925,1010,935,1002,943,994c949,987,954,979,956,970c958,956,958,951,959,934em1030,16c1060,11,1090,5,1119,1c1123,0,1127,0,1131,0c1136,0,1141,2,1146,3c1157,6,1167,11,1175,19c1180,24,1185,29,1188,35c1190,39,1192,42,1193,46c1198,60,1200,75,1201,90c1204,117,1203,143,1200,170c1198,185,1195,201,1190,215c1180,246,1164,274,1155,306c1153,312,1156,317,1157,322c1157,323,1161,326,1161,326c1162,328,1162,328,1164,329c1165,330,1167,332,1168,332c1169,332,1171,333,1172,333c1185,336,1201,335,1214,335c1275,333,1336,334,1397,338em1416,739c1450,741,1483,742,1517,742c1552,742,1588,742,1623,742em1487,874c1558,865,1623,860,1690,836c1700,832,1709,828,1719,824em1975,537c1977,664,1975,792,1984,919c1981,910,1968,873,1961,851c1942,795,1940,735,1944,676c1947,632,1955,589,1968,547c1981,507,2004,469,2032,438c2056,412,2088,387,2122,376c2131,373,2140,371,2149,370c2158,369,2168,369,2177,370c2179,370,2181,371,2183,371c2185,371,2187,373,2188,374c2190,375,2191,376,2193,377c2197,380,2198,384,2200,387c2201,389,2202,390,2203,392c2204,394,2205,397,2205,399c2210,425,2208,453,2207,479c2206,493,2204,506,2201,519c2195,546,2182,569,2165,591c2158,600,2152,608,2143,615c2128,628,2111,640,2093,649c2074,659,2054,667,2033,673c2008,680,1984,682,1958,684em2675,340c2658,340,2641,339,2624,342c2605,345,2587,355,2573,367c2567,372,2562,380,2557,386c2513,447,2487,514,2460,584c2450,611,2444,639,2439,667c2431,712,2430,761,2437,806c2438,811,2441,816,2443,821c2447,832,2453,840,2461,848c2467,854,2473,860,2480,864c2486,867,2493,870,2499,872c2527,880,2561,884,2590,883c2621,882,2645,881,2673,874c2704,867,2735,850,2760,831c2776,818,2794,802,2807,786c2815,776,2823,765,2829,754c2838,738,2845,718,2850,700c2858,666,2859,629,2854,594c2849,561,2840,527,2822,499c2814,487,2807,476,2797,466c2791,459,2783,453,2775,448c2754,435,2735,429,2711,421em2634,550c2666,647,2698,743,2731,839c2741,867,2754,896,2773,919c2826,985,2785,933,2796,944c2797,944,2798,943,2799,944c2799,943,2801,942,2801,942c2802,924,2801,907,2801,889em2950,37c2979,51,3010,65,3038,80c3041,82,3045,85,3047,88c3050,91,3052,94,3054,97c3056,100,3058,103,3060,107c3063,114,3065,121,3065,129c3065,135,3065,141,3064,146c3062,156,3061,166,3059,176c3057,186,3052,196,3049,206c3045,216,3040,225,3034,234c3028,243,3022,252,3014,260c3000,275,2985,288,2973,305c2959,324,2960,323,2954,334c2953,336,2953,337,2952,339c2951,341,2950,344,2950,346c2949,350,2950,356,2951,360c2951,362,2953,363,2954,365c2955,368,2957,370,2959,373c2962,376,2965,379,2969,381c2971,382,2973,382,2975,383c2984,386,2995,388,3004,390c3021,394,3038,395,3056,396c3097,398,3105,398,3129,398e" stroked="t" o:allowincell="f" style="position:absolute;margin-left:-60.75pt;margin-top:1.95pt;width:90.05pt;height:32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3818890</wp:posOffset>
                </wp:positionH>
                <wp:positionV relativeFrom="paragraph">
                  <wp:posOffset>-57150</wp:posOffset>
                </wp:positionV>
                <wp:extent cx="521335" cy="177165"/>
                <wp:effectExtent l="9525" t="9525" r="8255" b="8255"/>
                <wp:wrapNone/>
                <wp:docPr id="601" name="Ink 4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1771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11" coordsize="1395,444" path="m1,38c41,33,81,22,122,22c148,22,168,22,192,26c207,29,222,34,236,41c253,49,267,60,281,73c290,81,297,91,303,102c308,111,310,119,312,129c313,135,315,142,315,148c315,154,315,160,314,166c312,184,303,199,294,214c289,222,283,230,277,237c252,265,205,291,179,308c147,330,109,345,78,368c64,379,50,388,36,400c35,401,35,401,34,402c33,403,32,404,31,405c30,406,30,408,29,409c27,413,30,421,31,423c32,424,32,425,33,426c34,427,35,428,37,429c38,430,38,429,40,430c44,432,53,434,56,434c112,444,180,443,233,443c289,443,318,444,366,430em646,0c607,10,566,19,531,38c510,49,494,74,486,95c477,119,472,144,467,169c457,218,457,270,471,318c475,330,482,344,489,354c498,367,508,378,520,388c570,429,637,431,698,430c718,430,735,430,754,425c770,421,784,413,797,404c812,393,823,380,833,365c839,356,843,347,847,338c852,326,857,314,858,301c860,281,861,260,860,240c858,199,850,165,836,126c833,118,829,110,825,103c822,97,816,92,812,87c805,79,798,73,789,67c777,59,765,54,751,51c733,47,721,50,705,54em1209,5c1172,7,1135,12,1099,22c1094,23,1090,27,1086,29c1082,31,1078,35,1075,38c1071,42,1066,47,1063,52c1059,58,1057,64,1054,71c1043,93,1034,115,1027,138c1011,193,1008,253,1020,309c1026,337,1050,361,1073,376c1088,385,1103,390,1120,395c1139,400,1158,403,1177,405c1206,407,1235,407,1263,401c1285,396,1306,385,1324,372c1343,358,1358,342,1370,322c1378,309,1384,295,1388,281c1391,271,1393,261,1394,251c1396,233,1396,214,1394,196c1393,182,1390,168,1386,154c1381,137,1375,121,1366,106c1345,69,1311,44,1272,27c1260,22,1247,17,1234,15c1200,10,1185,8,1160,8e" stroked="t" o:allowincell="f" style="position:absolute;margin-left:300.7pt;margin-top:-4.5pt;width:41pt;height:13.9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379470</wp:posOffset>
                </wp:positionH>
                <wp:positionV relativeFrom="paragraph">
                  <wp:posOffset>110490</wp:posOffset>
                </wp:positionV>
                <wp:extent cx="152400" cy="97790"/>
                <wp:effectExtent l="8890" t="8890" r="8890" b="8890"/>
                <wp:wrapNone/>
                <wp:docPr id="602" name="Ink 4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7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12" coordorigin="1,1" coordsize="373,220" path="m58,2c131,2,205,2,278,1c295,1,324,2,310,11c301,15,291,20,282,24em1,220c84,220,164,217,247,210c289,207,331,203,373,199e" stroked="t" o:allowincell="f" style="position:absolute;margin-left:266.1pt;margin-top:8.7pt;width:11.95pt;height:7.6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800100</wp:posOffset>
                </wp:positionH>
                <wp:positionV relativeFrom="paragraph">
                  <wp:posOffset>-123190</wp:posOffset>
                </wp:positionV>
                <wp:extent cx="318135" cy="330835"/>
                <wp:effectExtent l="9525" t="9525" r="8255" b="8255"/>
                <wp:wrapNone/>
                <wp:docPr id="603" name="Ink 4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3308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279" coordorigin="1,1" coordsize="834,870" path="m459,173c464,140,470,106,474,73c475,69,476,64,476,60c479,29,459,6,429,2c417,0,405,1,393,1c271,4,141,52,63,150c47,170,33,191,21,213c9,235,5,263,2,287c-3,330,12,365,40,398c91,458,159,498,221,545c269,582,317,621,359,664c388,693,414,734,419,775c422,803,409,827,387,843c369,856,342,859,322,862c257,872,196,868,130,866c97,865,62,858,33,842c30,840,27,838,24,835c8,822,-3,797,4,777c6,772,9,766,13,763c16,761,21,760,24,758c33,754,43,749,52,745em684,472c653,507,622,543,594,579c590,585,589,589,586,595c584,601,581,606,580,612c579,618,578,623,578,629c577,641,580,652,580,664c580,673,580,681,582,690c584,699,588,707,592,715c596,723,601,731,607,737c619,749,631,756,646,763c654,767,662,769,670,771c682,774,693,774,706,775c715,776,723,776,732,775c748,773,765,769,779,762c789,757,798,749,805,741c809,737,812,732,815,727c819,720,822,712,825,704c829,690,833,676,834,662c835,648,833,633,831,619c829,609,826,600,823,591c820,582,816,573,811,565c801,548,787,533,772,519c751,499,721,485,693,477c674,472,653,467,633,469c600,474,589,476,571,491e" stroked="t" o:allowincell="f" style="position:absolute;margin-left:63pt;margin-top:-9.7pt;width:25pt;height:2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531110</wp:posOffset>
                </wp:positionH>
                <wp:positionV relativeFrom="paragraph">
                  <wp:posOffset>-244475</wp:posOffset>
                </wp:positionV>
                <wp:extent cx="610870" cy="319405"/>
                <wp:effectExtent l="8890" t="8890" r="8890" b="8890"/>
                <wp:wrapNone/>
                <wp:docPr id="604" name="Ink 4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920" cy="319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13" coordorigin="1,1" coordsize="1647,837" path="m1,550c27,531,53,512,79,495c83,493,87,490,91,489c95,488,99,487,103,486c107,485,112,485,116,485c122,485,128,487,133,488c139,490,145,492,151,495c155,497,159,499,162,502c165,505,168,508,171,511c182,523,190,536,198,550c213,575,222,601,231,629c246,677,250,726,249,777c249,783,247,787,246,793c245,796,244,798,243,800c242,802,240,804,238,806c231,814,222,818,213,822c206,825,200,827,192,829c163,835,133,836,103,837c75,838,49,840,23,829c22,828,22,827,21,826c20,826,19,824,18,823c17,822,18,822,17,820c16,819,17,819,16,817c15,815,16,807,16,806em382,405c344,441,304,476,270,516c249,541,236,575,229,606c220,650,220,700,224,745c224,750,226,755,227,760c230,769,234,779,240,787c243,791,247,794,250,798c254,802,258,805,262,808c269,812,276,815,283,818c298,823,315,825,331,828c367,834,405,836,442,832c448,831,454,830,460,828c469,825,473,823,480,819c484,817,487,814,490,811c497,804,506,788,510,782em569,1c605,1,641,1,676,2c684,2,691,5,698,8c704,11,711,15,716,19c720,22,724,25,727,29c732,35,736,41,739,48c742,55,745,62,747,69c749,76,750,83,751,90c751,96,751,101,750,107c749,116,746,125,743,133c738,146,730,155,720,164c696,187,671,200,643,217c627,227,611,236,595,246c596,247,600,245,600,247c600,248,600,250,601,250c603,251,599,253,600,253c607,256,508,249,618,257c663,260,703,260,748,267c758,268,770,272,779,276c797,284,811,294,827,304em1038,458c1047,469,1058,480,1066,492c1090,526,1099,559,1111,599c1129,660,1134,716,1143,779c1143,779,1144,779,1144,779c1145,654,1138,527,1152,403c1164,297,1182,155,1222,52c1227,38,1243,34,1257,35c1350,44,1437,62,1533,68c1594,72,1608,69,1642,74c1646,75,1643,82,1647,82c1641,89,1646,89,1633,101c1613,118,1605,124,1591,136em1389,309c1403,307,1416,306,1430,306c1442,306,1454,309,1465,312c1468,313,1472,314,1475,315c1482,318,1488,323,1494,329c1497,331,1499,334,1501,337c1503,340,1504,343,1506,346c1508,350,1508,352,1509,356c1512,367,1511,377,1510,388c1508,400,1504,412,1497,422c1489,432,1479,443,1469,451c1454,463,1438,472,1423,484c1422,485,1421,485,1420,486c1419,487,1418,489,1417,490c1416,492,1416,493,1415,495c1414,497,1413,500,1413,502c1413,503,1414,505,1414,506c1414,508,1414,509,1415,510c1416,511,1416,513,1417,514c1418,516,1419,516,1420,518c1429,532,1444,542,1456,552c1475,568,1493,584,1509,603c1529,626,1535,634,1547,653c1550,657,1551,661,1553,666c1557,680,1561,701,1554,714c1553,716,1551,718,1549,720c1547,723,1545,723,1543,725c1538,729,1533,731,1527,733c1468,751,1406,756,1346,769c1336,772,1326,774,1316,777e" stroked="t" o:allowincell="f" style="position:absolute;margin-left:199.3pt;margin-top:-19.25pt;width:48.05pt;height:25.1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553845</wp:posOffset>
                </wp:positionH>
                <wp:positionV relativeFrom="paragraph">
                  <wp:posOffset>-141605</wp:posOffset>
                </wp:positionV>
                <wp:extent cx="730250" cy="310515"/>
                <wp:effectExtent l="8890" t="9525" r="8890" b="8255"/>
                <wp:wrapNone/>
                <wp:docPr id="605" name="Ink 4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106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14" coordsize="1977,814" path="m183,333c169,324,150,320,138,309c130,302,132,289,130,280c129,275,131,265,132,260c133,254,133,248,135,242c136,236,139,230,141,225c146,214,152,203,161,195c174,182,190,172,207,164c229,153,259,144,284,145c313,146,329,165,341,189c356,218,364,251,372,282c396,380,397,485,379,583c369,636,339,684,304,724c294,735,283,747,271,756c226,791,168,812,111,813c84,813,58,811,34,799c26,795,20,788,15,781c-3,757,-2,721,2,692c5,671,12,651,22,633c25,628,29,623,33,618c37,614,42,609,47,605c51,602,58,598,63,595c69,592,75,590,81,588c98,583,115,582,132,583c150,584,166,588,182,595c218,611,251,640,280,665c314,694,349,721,389,743c433,767,480,772,529,777em593,391c631,386,669,382,707,382c714,382,722,387,728,390c736,394,742,399,748,406c751,409,754,412,756,416c765,429,773,442,782,455c792,471,801,487,808,504c815,521,820,538,824,556c828,574,831,593,832,611c833,629,832,647,829,664c828,668,825,672,823,676c821,679,817,684,815,687c809,694,800,701,792,705c784,709,775,711,767,714c731,726,690,731,652,731c633,731,616,731,598,729c592,728,588,727,582,725c577,723,572,722,567,719c562,716,558,713,554,710c539,697,538,686,535,667em951,282c937,297,922,311,908,325c892,342,880,360,869,380c854,409,845,441,839,473c833,504,830,537,832,569c835,613,832,607,840,631c843,641,851,650,858,657c862,661,866,664,870,667c878,673,888,678,898,681c917,686,937,688,957,689c993,692,1029,690,1065,687c1075,686,1085,685,1095,682c1115,676,1129,664,1146,652em1285,0c1314,16,1344,31,1372,49c1375,51,1380,57,1382,60c1385,64,1387,69,1390,73c1393,77,1395,82,1396,87c1397,92,1398,97,1399,102c1400,107,1400,112,1400,117c1399,131,1398,146,1398,160c1398,171,1397,182,1395,193c1393,207,1388,219,1383,232c1379,242,1374,253,1368,262c1352,287,1328,305,1310,329c1304,337,1296,344,1293,354c1292,356,1294,358,1294,359c1294,361,1295,360,1296,361c1297,362,1297,362,1299,363c1300,364,1300,364,1302,364c1355,376,1411,370,1466,371c1524,371,1536,370,1571,373em1718,513c1769,522,1818,530,1869,535c1897,538,1925,539,1954,539c1966,539,1969,539,1976,539e" stroked="t" o:allowincell="f" style="position:absolute;margin-left:122.35pt;margin-top:-11.15pt;width:57.45pt;height:24.4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707890</wp:posOffset>
                </wp:positionH>
                <wp:positionV relativeFrom="paragraph">
                  <wp:posOffset>-9525</wp:posOffset>
                </wp:positionV>
                <wp:extent cx="1548765" cy="303530"/>
                <wp:effectExtent l="9525" t="8890" r="8255" b="8890"/>
                <wp:wrapNone/>
                <wp:docPr id="606" name="Ink 4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720" cy="303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41" coordorigin="1,1" coordsize="4252,794" path="m30,433c64,434,98,434,131,436c135,436,139,438,143,439c149,440,156,445,161,449c169,455,176,463,181,472c185,478,186,486,188,493c196,524,197,559,190,591c186,607,180,624,172,638c167,646,161,655,155,662c116,703,68,733,21,764c9,771,6,773,1,781c17,783,35,786,52,786c163,783,246,779,348,741em563,421c524,437,484,451,449,475c437,483,428,494,420,506c396,540,390,580,384,620c379,652,380,690,390,721c394,732,402,745,410,753c415,758,421,762,426,766c431,770,436,772,441,774c453,779,464,782,477,785c516,794,553,794,593,793c614,792,634,788,654,783c680,777,704,765,726,751c734,746,741,737,748,730c765,711,779,688,786,663c789,653,791,643,792,633c793,623,794,612,793,602c792,589,790,575,788,562c786,554,784,545,781,537c774,519,763,501,750,487c743,480,734,472,725,466c693,445,660,442,621,441c614,441,608,442,601,444c595,446,584,454,581,460c579,466,578,471,576,477em1054,390c1038,392,1022,392,1006,394c991,396,975,399,961,406c952,410,944,416,936,422c922,434,910,448,900,463c874,501,859,546,854,592c852,613,851,636,854,657c855,666,859,675,863,683c865,688,869,693,872,697c878,705,887,712,895,718c902,723,910,727,918,731c934,739,952,743,970,746c1015,753,1059,755,1104,754c1109,754,1115,753,1120,753c1126,753,1131,751,1136,749c1143,747,1149,745,1155,741c1160,738,1165,736,1169,732c1173,728,1177,724,1180,720c1183,716,1187,711,1190,706c1192,702,1195,697,1197,692c1202,679,1201,666,1202,653c1203,632,1204,610,1199,589c1195,571,1190,554,1183,537c1177,521,1164,507,1152,495c1144,487,1136,481,1126,475c1110,465,1093,460,1075,455c1048,448,1020,447,992,448c950,450,913,460,873,473em1791,323c1775,318,1760,312,1744,308c1732,305,1720,304,1707,304c1683,305,1662,313,1641,326c1578,365,1514,427,1489,499c1485,511,1482,523,1480,535c1476,554,1476,572,1478,591c1479,604,1482,616,1486,628c1491,642,1502,654,1513,663c1527,675,1541,682,1558,688c1653,723,1761,723,1860,712c1872,709,1883,706,1895,703em2083,418c2050,416,2016,413,1983,413c1972,413,1961,416,1951,420c1944,423,1936,427,1930,431c1900,453,1878,487,1863,521c1857,536,1851,550,1847,565c1843,580,1841,595,1839,611c1837,626,1838,641,1839,656c1841,679,1853,697,1869,711c1877,718,1885,722,1894,725c1905,729,1918,731,1930,733c1965,739,1998,740,2034,740c2049,740,2063,740,2078,738c2092,736,2106,734,2119,730c2141,724,2161,713,2180,701c2189,695,2199,688,2206,680c2219,667,2229,652,2236,635c2240,627,2243,618,2245,609c2248,593,2250,578,2251,562c2254,533,2250,506,2242,478c2240,471,2238,465,2235,459c2233,454,2228,449,2225,445c2220,438,2214,433,2207,428c2203,425,2198,422,2193,419c2188,416,2182,415,2177,413c2161,408,2144,405,2128,404c2112,403,2094,405,2079,409c2073,411,2068,413,2063,416c2059,418,2056,420,2053,423c2044,431,2037,441,2033,452c2032,455,2030,459,2030,463c2028,481,2028,498,2028,516em2499,377c2474,364,2448,351,2424,340c2422,339,2419,338,2417,337c2414,336,2412,337,2409,336c2405,335,2397,336,2393,337c2391,338,2388,339,2386,340c2384,341,2381,343,2379,344c2377,345,2375,347,2373,349c2371,351,2370,353,2368,356c2366,359,2365,361,2364,364c2362,369,2360,375,2359,380c2357,387,2356,392,2355,399c2353,421,2357,439,2369,458c2379,474,2391,488,2404,502c2425,524,2451,544,2475,563c2527,604,2580,644,2632,685c2633,686,2634,685,2635,686c2636,686,2635,687,2636,688c2635,688,2637,692,2635,693c2608,703,2577,698,2547,698c2502,698,2456,692,2414,676c2396,669,2375,659,2361,646c2348,630,2344,626,2343,612em2834,266c2835,344,2832,423,2843,500c2847,528,2851,557,2856,585c2858,592,2858,593,2858,597em2771,102c2810,99,2845,96,2882,94c2893,94,2903,94,2914,97c2926,100,2938,105,2948,111c2960,118,2971,128,2980,139c2991,153,2998,169,3004,186c3009,201,3013,217,3015,232c3018,253,3019,274,3015,294c3014,299,3013,302,3011,307c3009,311,3007,315,3005,319c3002,323,2999,326,2996,329c2993,332,2990,335,2986,338c2982,341,2977,345,2972,347c2962,351,2949,355,2938,358c2877,374,2817,376,2754,379c2739,379,2725,380,2710,380em3219,177c3213,273,3208,368,3206,464c3206,475,3206,487,3206,498c3206,467,3204,448,3205,417c3207,372,3207,324,3219,280c3227,249,3239,222,3254,193c3259,183,3265,173,3272,164c3292,137,3322,115,3353,102c3379,91,3410,85,3437,88c3439,88,3441,89,3443,90c3445,91,3446,91,3448,92c3457,97,3463,110,3465,119c3467,125,3467,131,3468,138c3471,165,3470,188,3466,215c3465,222,3463,229,3461,236c3458,247,3453,256,3447,265c3438,279,3427,291,3413,300c3395,312,3374,320,3354,328c3316,343,3275,352,3236,363c3255,366,3273,370,3292,376c3323,387,3354,401,3382,419c3401,431,3418,446,3434,461c3457,482,3475,506,3493,532c3497,538,3500,544,3503,551c3504,554,3505,556,3505,559c3505,562,3505,565,3504,568c3503,570,3502,571,3501,572c3500,573,3499,574,3498,575c3497,576,3495,577,3494,578c3493,579,3489,580,3488,580c3429,599,3330,575,3279,537c3267,528,3255,517,3247,505c3244,500,3243,496,3241,491c3237,480,3234,469,3235,457c3236,444,3241,433,3246,420em4099,47c4088,37,4077,25,4065,17c4056,11,4046,5,4035,3c4030,2,4024,1,4019,1c3986,0,3949,16,3921,32c3889,51,3858,76,3833,103c3792,146,3750,190,3724,245c3713,268,3704,290,3697,314c3687,347,3686,384,3692,418c3704,489,3779,526,3840,545c3866,553,3894,557,3921,560c4004,568,4096,549,4161,494c4231,434,4258,336,4251,247c4250,235,4248,220,4245,208c4244,205,4242,201,4240,198c4238,195,4236,192,4234,189c4230,184,4223,178,4217,175c4188,162,4165,162,4135,157em3931,212c3952,262,3972,312,4001,358c4132,557,4143,556,4200,663e" stroked="t" o:allowincell="f" style="position:absolute;margin-left:370.7pt;margin-top:-0.75pt;width:121.9pt;height:23.8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432300</wp:posOffset>
                </wp:positionH>
                <wp:positionV relativeFrom="paragraph">
                  <wp:posOffset>59055</wp:posOffset>
                </wp:positionV>
                <wp:extent cx="138430" cy="27940"/>
                <wp:effectExtent l="8890" t="8890" r="8890" b="8890"/>
                <wp:wrapNone/>
                <wp:docPr id="607" name="Ink 4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280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29" coordsize="335,27" path="m1,26c94,20,188,8,281,3c309,2,317,2,335,0e" stroked="t" o:allowincell="f" style="position:absolute;margin-left:349pt;margin-top:4.65pt;width:10.85pt;height:2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3826510</wp:posOffset>
                </wp:positionH>
                <wp:positionV relativeFrom="paragraph">
                  <wp:posOffset>-6985</wp:posOffset>
                </wp:positionV>
                <wp:extent cx="474345" cy="175895"/>
                <wp:effectExtent l="9525" t="9525" r="8255" b="8255"/>
                <wp:wrapNone/>
                <wp:docPr id="608" name="Ink 4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480" cy="176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42" coordsize="1270,439" path="m52,135c49,130,47,126,45,121c39,107,35,95,43,83c47,76,53,72,60,70c62,69,65,69,67,68c83,64,100,61,116,59c140,56,165,54,189,57c210,59,236,71,250,87c259,97,264,108,270,120c277,134,282,148,285,163c291,188,293,216,288,242c287,250,285,258,282,266c279,276,274,285,268,294c252,319,226,338,202,355c140,398,71,418,0,439c151,439,302,439,453,439em744,74c709,73,673,71,638,76c632,77,626,80,620,82c614,84,609,88,604,91c598,95,594,98,589,103c577,115,569,129,560,143c550,159,540,174,532,191c516,224,505,261,504,298c504,311,507,323,511,335c513,342,515,346,519,352c525,362,532,370,540,378c546,384,553,389,561,393c623,425,694,428,762,426c770,426,779,424,787,422c793,420,798,418,804,415c810,412,817,408,822,404c834,394,845,380,851,366c854,359,856,351,858,344c864,320,867,295,867,271c867,242,865,214,858,186c848,147,824,115,796,88c789,81,783,77,775,72c760,62,744,55,726,52c716,50,703,48,696,49c693,49,692,49,690,51c690,51,688,53,688,53c688,53,686,56,686,57c683,66,686,76,685,86em1098,23c1083,21,1069,19,1054,17c1041,16,1027,15,1014,17c1007,18,998,20,992,23c988,25,985,27,981,30c977,33,974,35,971,39c955,57,942,78,932,100c903,161,889,237,903,304c904,310,906,316,908,322c914,336,924,349,935,360c945,370,957,378,969,385c986,395,1006,400,1025,406c1048,413,1071,417,1095,419c1123,421,1152,420,1179,417c1188,416,1197,413,1205,409c1213,405,1221,400,1228,394c1236,387,1244,379,1249,370c1265,344,1266,312,1268,283c1270,241,1264,201,1250,161c1244,143,1235,127,1225,111c1215,95,1203,82,1190,68c1176,53,1160,41,1143,30c1129,21,1112,15,1096,10c1084,6,1071,3,1059,2c1031,1,1020,1,1001,1e" stroked="t" o:allowincell="f" style="position:absolute;margin-left:301.3pt;margin-top:-0.55pt;width:37.3pt;height:13.8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657985</wp:posOffset>
                </wp:positionH>
                <wp:positionV relativeFrom="paragraph">
                  <wp:posOffset>-3810</wp:posOffset>
                </wp:positionV>
                <wp:extent cx="1915160" cy="363855"/>
                <wp:effectExtent l="8890" t="9525" r="8890" b="8255"/>
                <wp:wrapNone/>
                <wp:docPr id="609" name="Ink 4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3639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43" coordsize="5271,962" path="m211,491c220,484,228,475,238,469c239,468,241,468,242,467c243,466,245,467,246,466c250,464,254,465,258,466c260,467,262,467,264,468c273,473,282,485,287,494c300,516,306,544,314,567c334,625,338,686,339,747c339,756,338,763,335,772c334,776,332,780,330,784c326,791,321,798,315,804c308,811,299,815,291,820c284,824,277,827,270,829c220,844,160,845,109,840c99,839,89,836,80,833c67,829,57,823,45,817c39,814,34,810,28,806c24,803,21,800,18,796c10,786,2,772,1,759c0,745,3,747,10,736em610,380c588,376,566,370,544,370c521,370,501,378,480,388c456,400,433,416,413,434c396,449,381,466,368,484c345,515,326,553,313,590c304,614,298,638,293,663c289,686,287,712,287,735c287,739,287,742,288,746c289,751,292,755,294,760c296,764,298,766,300,769c304,774,310,779,315,783c320,787,327,790,333,793c353,801,375,806,396,809c434,814,474,814,512,815c566,816,589,818,632,812c651,809,666,802,683,795em811,213c840,211,868,208,897,207c900,207,902,208,905,208c907,208,907,209,909,210c911,211,912,211,914,212c915,213,917,214,918,215c920,216,920,218,921,219c922,220,923,221,924,223c925,225,925,228,926,230c928,236,928,242,928,248c928,259,927,271,926,282c925,289,925,296,923,302c921,310,917,318,913,325c896,353,867,371,846,396c837,406,828,415,820,426c819,427,820,428,819,429c818,430,819,430,818,432c817,433,818,434,818,435c818,437,818,439,819,441c820,443,820,443,822,444c823,445,824,445,825,446c827,447,829,448,831,448c889,456,948,451,1006,455c1016,456,1025,458,1035,459em1490,36c1489,36,1489,35,1487,35c1487,35,1484,33,1483,33c1472,35,1470,36,1458,43c1437,55,1418,71,1404,90c1332,187,1276,291,1244,408c1215,514,1205,630,1223,739c1237,824,1310,931,1392,961c1405,966,1420,953,1429,949em1679,353c1707,342,1736,331,1764,322c1767,321,1770,320,1774,319c1784,317,1796,320,1805,324c1809,326,1812,329,1815,331c1830,343,1835,363,1839,381c1844,402,1845,421,1846,442c1847,480,1847,517,1843,556c1842,570,1837,584,1832,597c1809,660,1755,703,1699,736c1681,747,1663,755,1643,761c1624,767,1618,767,1603,771c1642,764,1682,755,1722,752c1826,744,1930,751,2034,752em2232,587c2291,587,2354,593,2412,584em2727,389c2739,506,2737,595,2740,721c2741,523,2735,324,2742,126c2742,125,2744,125,2744,123c2744,122,2746,121,2746,121c2746,120,2749,119,2749,119c2750,119,2750,119,2750,118c2869,119,2999,111,3110,123c3111,123,3111,125,3113,125c3114,125,3115,128,3115,128c3116,128,3118,142,3118,142em2970,368c3015,367,3057,361,3103,365c3104,365,3104,367,3106,367c3108,367,3107,369,3109,369c3112,370,3112,375,3114,376c3115,377,3115,379,3115,380c3116,385,3115,390,3114,395c3114,398,3113,402,3112,405c3111,410,3108,418,3104,421c3080,442,3084,433,3071,442c3068,444,3066,445,3063,447c3059,450,3055,453,3052,457c3050,460,3048,463,3046,466c3044,470,3039,478,3040,483c3042,493,3053,502,3061,507c3069,512,3078,514,3086,518c3155,552,3216,585,3277,632c3279,633,3281,635,3283,636c3284,637,3285,639,3286,640c3287,641,3287,643,3288,644c3289,645,3289,647,3289,648c3290,651,3290,653,3289,656c3289,657,3288,657,3287,659c3284,663,3280,664,3276,666c3265,670,3253,673,3242,674c3203,679,3155,673,3136,664em3402,0c3418,4,3434,7,3449,11c3459,14,3469,17,3479,21c3489,25,3498,30,3507,36c3574,79,3620,167,3655,235c3712,345,3757,431,3785,547c3798,599,3795,653,3781,704c3769,747,3726,778,3688,796c3631,823,3577,831,3515,833em5022,381c5102,378,5182,378,5262,378em5031,529c5093,532,5159,531,5221,538c5238,540,5254,543,5270,546e" stroked="t" o:allowincell="f" style="position:absolute;margin-left:130.55pt;margin-top:-0.3pt;width:150.75pt;height:28.6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638040</wp:posOffset>
                </wp:positionH>
                <wp:positionV relativeFrom="paragraph">
                  <wp:posOffset>-106680</wp:posOffset>
                </wp:positionV>
                <wp:extent cx="1579245" cy="455930"/>
                <wp:effectExtent l="5080" t="4445" r="3810" b="4445"/>
                <wp:wrapNone/>
                <wp:docPr id="610" name="Ink 4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9320" cy="4557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14" coordsize="4363,1242" path="m0,1016c83,1009,166,1001,249,994c286,991,323,987,360,987c364,987,367,987,371,987em721,753c760,750,799,744,837,746c845,746,852,750,859,753c862,755,867,757,870,759c879,765,884,774,890,783c898,795,903,809,908,822c920,851,931,880,937,911c943,941,949,974,949,1005c949,1027,950,1052,947,1075c947,1079,945,1082,944,1086c941,1095,936,1102,930,1109c923,1116,915,1121,906,1126c900,1130,893,1133,886,1136c845,1151,796,1150,754,1151c742,1151,730,1151,719,1150c713,1149,709,1149,704,1146c703,1145,701,1144,700,1143c696,1140,695,1137,693,1133c692,1131,691,1130,691,1128c689,1120,691,1102,691,1098em1147,658c1131,671,1114,684,1098,697c1081,710,1066,726,1053,743c1036,765,1023,790,1012,815c980,886,970,964,976,1041c978,1063,998,1082,1015,1092c1036,1105,1060,1111,1084,1115c1120,1121,1156,1121,1193,1122c1218,1122,1244,1122,1267,1113c1277,1109,1287,1101,1294,1093c1304,1082,1308,1069,1314,1056em1354,395c1377,393,1400,390,1423,389c1446,388,1470,390,1493,393c1505,395,1517,399,1528,405c1533,408,1539,412,1544,416c1549,420,1553,424,1557,429c1562,435,1566,441,1570,448c1572,452,1574,456,1575,460c1576,464,1576,468,1577,472c1578,478,1577,482,1577,488c1577,492,1576,497,1575,501c1573,508,1570,516,1566,521c1556,535,1543,548,1530,559c1509,577,1488,590,1464,604c1436,621,1409,639,1384,661c1382,662,1382,664,1381,665c1380,666,1378,668,1378,668c1377,669,1377,672,1376,673c1376,674,1375,676,1375,677c1375,680,1375,682,1376,685c1376,686,1378,688,1379,689c1383,694,1389,696,1395,698c1408,703,1423,706,1437,707c1508,713,1578,718,1649,723em2062,314c2020,352,1974,384,1942,432c1908,483,1886,539,1869,598c1838,705,1826,831,1850,941c1855,965,1865,989,1876,1011c1887,1033,1900,1055,1915,1074c1934,1098,1956,1117,1980,1135c1997,1147,2014,1160,2033,1168c2035,1169,2041,1168,2041,1168c2041,1168,2043,1167,2043,1166c2043,1166,2045,1164,2045,1163c2047,1146,2045,1129,2045,1112em2192,617c2224,590,2255,562,2288,537c2295,531,2303,529,2312,526c2328,521,2344,522,2358,530c2361,532,2363,534,2366,536c2380,547,2388,565,2395,581c2413,621,2419,667,2424,710c2430,764,2429,817,2426,872c2424,910,2405,947,2379,974c2359,994,2334,1009,2308,1019c2278,1030,2243,1035,2212,1034c2207,1034,2203,1033,2198,1032c2193,1031,2189,1030,2184,1028c2170,1023,2167,1017,2161,1005c2155,993,2156,980,2156,966c2156,957,2156,948,2158,939c2160,926,2164,909,2171,898c2173,895,2176,891,2178,888c2182,881,2190,876,2197,872c2220,859,2252,859,2277,867c2326,883,2358,926,2392,963c2437,1012,2481,1058,2536,1097c2541,1101,2554,1106,2562,1109c2566,1110,2569,1109,2573,1109c2575,1109,2577,1108,2579,1107c2588,1102,2579,1106,2593,1089em2746,676c2852,675,2958,675,3064,676em3336,625c3343,631,3351,636,3358,642c3370,653,3380,663,3389,677c3414,716,3414,769,3420,812c3429,879,3440,933,3462,998c3473,931,3474,860,3468,792c3454,621,3412,459,3382,290c3382,287,3380,284,3380,281c3378,267,3386,257,3396,251c3399,249,3403,249,3407,248c3415,246,3422,248,3430,248c5660,243,3695,244,3832,247c3841,247,3842,254,3847,255c3849,255,3848,258,3849,258c3851,259,3847,263,3849,264c3865,269,3832,291,3821,303em3697,520c3718,517,3740,512,3761,514c3764,514,3767,515,3770,516c3776,517,3784,522,3789,526c3793,529,3797,535,3800,539c3803,544,3806,551,3807,557c3813,581,3816,605,3816,630c3816,635,3815,641,3814,646c3813,651,3811,656,3809,661c3807,666,3805,671,3802,676c3797,684,3790,691,3783,697c3773,705,3757,712,3750,723c3749,724,3749,724,3749,726c3749,728,3750,729,3750,730c3750,730,3752,731,3753,732c3763,745,3797,754,3810,762c3839,779,3866,799,3892,820c3917,841,3939,865,3961,889c3964,892,3966,896,3968,900c3970,903,3970,906,3971,909c3972,914,3974,918,3973,923c3973,925,3972,926,3972,927c3972,928,3971,931,3970,932c3970,932,3968,934,3967,935c3966,936,3965,938,3964,939c3963,940,3960,941,3959,942c3958,943,3956,942,3955,943c3953,944,3950,945,3948,945c3910,948,3876,950,3839,944c3837,944,3835,942,3832,941c3831,941,3827,938,3826,937c3823,935,3822,934,3820,931c3814,923,3811,917,3808,909em4066,0c4106,35,4149,67,4181,110c4263,220,4324,368,4344,504c4363,634,4367,751,4351,883c4343,947,4318,1012,4289,1069c4264,1118,4211,1207,4171,1236c4155,1248,4131,1233,4111,1226e" stroked="t" o:allowincell="f" style="position:absolute;margin-left:365.2pt;margin-top:-8.4pt;width:124.3pt;height:35.8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529330</wp:posOffset>
                </wp:positionH>
                <wp:positionV relativeFrom="paragraph">
                  <wp:posOffset>111760</wp:posOffset>
                </wp:positionV>
                <wp:extent cx="143510" cy="92710"/>
                <wp:effectExtent l="4445" t="4445" r="4445" b="4445"/>
                <wp:wrapNone/>
                <wp:docPr id="611" name="Ink 4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928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55" coordorigin="1,1" coordsize="373,233" path="m100,1c141,1,255,-14,303,6c309,11,311,12,309,18em1,233c96,233,200,243,294,229c335,219,347,217,373,207e" stroked="t" o:allowincell="f" style="position:absolute;margin-left:277.9pt;margin-top:8.8pt;width:11.25pt;height:7.2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3911600</wp:posOffset>
                </wp:positionH>
                <wp:positionV relativeFrom="paragraph">
                  <wp:posOffset>15240</wp:posOffset>
                </wp:positionV>
                <wp:extent cx="494030" cy="190500"/>
                <wp:effectExtent l="4445" t="4445" r="4445" b="4445"/>
                <wp:wrapNone/>
                <wp:docPr id="612" name="Ink 4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904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15" coordorigin="1,1" coordsize="1348,505" path="m5,70c30,63,55,55,80,49c127,38,176,35,224,38c236,39,249,44,260,50c276,59,287,72,296,87c300,93,303,99,305,106c308,117,309,129,310,140c311,151,310,162,309,173c307,188,303,205,297,219c293,229,288,239,282,248c259,285,221,318,188,346c131,396,53,428,2,484c2,487,1,489,1,492c9,494,15,499,24,500c77,506,133,507,186,505c285,502,388,490,480,453c508,435,517,429,530,412em675,69c669,66,664,64,658,61c655,59,652,58,649,57c646,56,643,55,640,54c627,52,614,55,603,61c600,63,597,65,595,67c589,73,583,80,577,87c514,164,475,275,494,375c495,381,498,388,501,394c504,400,507,406,511,411c532,441,562,454,597,462c645,473,693,473,741,468c749,467,757,465,764,463c772,460,779,457,786,453c817,436,839,409,852,377c869,335,873,291,873,246c873,212,869,179,861,146c858,133,851,121,845,109c837,94,828,80,816,68c807,59,796,53,783,54c781,54,780,54,778,55c777,55,774,57,773,57c770,59,768,61,766,64c765,65,763,67,763,68c762,70,761,72,761,73c759,81,757,96,756,101em1207,38c1190,30,1173,21,1156,13c1144,8,1131,3,1119,1c1109,-1,1095,1,1086,5c1081,7,1073,11,1069,15c1059,25,1049,37,1041,48c1028,66,1017,86,1007,106c985,150,972,200,969,250c967,279,968,308,975,336c985,376,1018,410,1055,426c1075,435,1097,441,1118,446c1162,456,1210,458,1254,449c1261,448,1267,445,1273,442c1280,439,1286,436,1292,432c1318,414,1335,387,1342,356c1346,338,1347,319,1347,301c1346,234,1310,178,1266,130c1249,112,1228,93,1206,81c1192,74,1177,68,1163,61e" stroked="t" o:allowincell="f" style="position:absolute;margin-left:308pt;margin-top:1.2pt;width:38.85pt;height:14.9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27330</wp:posOffset>
                </wp:positionH>
                <wp:positionV relativeFrom="paragraph">
                  <wp:posOffset>41910</wp:posOffset>
                </wp:positionV>
                <wp:extent cx="860425" cy="225425"/>
                <wp:effectExtent l="5080" t="5080" r="3810" b="3810"/>
                <wp:wrapNone/>
                <wp:docPr id="613" name="Ink 4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400" cy="225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39" coordsize="2364,602" path="m290,160c274,158,259,156,243,153c235,151,225,150,217,150c208,150,199,151,191,152c183,153,174,155,166,158c158,161,150,165,143,169c123,181,107,197,92,215c71,241,51,269,37,299c28,319,20,340,14,362c8,384,4,406,2,428c-1,458,-1,488,5,517c6,523,8,529,11,534c16,544,24,554,32,562c36,566,41,570,46,573c61,583,78,587,96,591c135,601,176,604,216,601c224,600,230,598,237,596c247,592,256,588,265,581c274,573,283,566,292,558em391,328c385,329,380,330,374,332c366,334,357,337,350,342c346,344,343,347,340,350c335,355,331,360,327,366c322,375,319,383,316,393c310,411,306,429,304,448c302,470,301,492,303,514c303,517,304,520,305,523c306,527,309,530,310,533c312,537,315,542,319,545c322,548,324,549,328,551c334,555,340,558,346,560c352,562,359,564,365,565c377,567,390,568,402,568c412,568,422,566,432,564c442,562,452,560,461,556c476,549,487,542,498,531c504,524,509,517,514,509c520,499,526,489,530,478c533,470,535,461,537,452c539,440,540,429,540,417c540,407,539,397,538,387c537,377,535,368,532,359c528,347,523,336,517,325c507,308,497,295,478,287c476,286,472,287,472,287c470,287,470,288,469,288c468,289,468,289,467,290c467,291,466,293,466,294c465,298,466,302,466,306em704,284c696,265,688,245,678,227c677,225,675,224,674,223c671,220,665,217,661,216c653,215,642,217,635,219c631,220,627,222,623,224c606,234,596,248,586,265c582,271,580,276,578,283c575,292,574,302,573,311c572,324,574,337,577,349c581,365,588,381,595,396c617,443,664,473,708,497c733,510,776,524,792,534c793,535,789,535,790,536c791,537,789,540,791,541c792,542,793,541,793,542c773,545,756,549,736,549c726,549,715,547,705,545c696,543,687,542,678,537c676,536,674,534,672,532c670,530,668,528,667,526c666,524,664,521,663,519c662,517,661,514,661,512c660,508,660,504,660,500c660,493,659,487,659,480em1023,172c1022,213,1018,253,1020,294c1027,399,1031,437,1044,508c1044,432,1037,353,1056,278c1064,246,1078,215,1094,187c1115,151,1145,122,1176,95c1184,88,1194,81,1203,76c1211,72,1220,69,1228,66c1236,63,1245,61,1254,60c1265,59,1280,57,1291,60c1293,61,1295,61,1297,62c1299,63,1302,66,1304,67c1324,83,1320,128,1321,145c1321,155,1320,168,1318,178c1314,204,1303,230,1287,251c1278,262,1268,273,1257,282c1246,291,1235,300,1223,307c1148,353,1050,375,969,358em1509,96c1509,199,1508,292,1505,390c1512,323,1528,260,1558,200c1578,160,1603,124,1632,91c1657,62,1688,37,1719,15c1724,11,1731,9,1737,7c1746,4,1755,2,1765,1c1777,0,1777,1,1782,2c1784,2,1785,2,1786,3c1787,3,1789,5,1790,6c1791,6,1791,8,1792,9c1793,10,1793,11,1794,12c1795,13,1796,14,1796,16c1798,32,1797,41,1797,65c1797,76,1796,88,1794,98c1790,115,1783,134,1774,149c1759,174,1736,192,1714,210c1684,233,1651,253,1620,273c1640,278,1660,282,1679,289c1706,299,1731,312,1756,326c1791,346,1823,383,1838,421c1839,423,1840,426,1840,427c1841,432,1840,440,1839,443c1838,445,1838,447,1837,448c1837,448,1835,450,1834,451c1833,452,1831,452,1830,453c1826,455,1821,456,1816,457c1809,458,1801,458,1793,458c1773,458,1753,456,1733,455c1712,454,1692,449,1671,444c1652,439,1633,429,1619,415c1613,409,1607,403,1603,395c1599,388,1598,379,1598,371c1598,364,1599,357,1599,350c1599,343,1599,336,1599,329em2268,75c2235,70,2202,64,2168,66c2155,67,2142,73,2130,78c2122,82,2114,86,2107,91c2085,107,2067,130,2049,150c2021,183,1997,217,1977,255c1954,299,1943,355,1947,404c1947,408,1949,412,1950,416c1955,437,1972,451,1990,461c1997,465,2004,467,2011,470c2035,479,2065,482,2091,483c2125,484,2164,486,2198,483c2226,480,2253,473,2280,464c2290,461,2299,456,2308,450c2316,445,2322,439,2328,432c2352,406,2359,376,2362,341c2365,299,2361,256,2347,216c2339,192,2326,170,2309,152c2281,122,2247,116,2208,108em2168,282c2212,354,2250,421,2305,484c2323,505,2347,522,2351,551c2354,576,2322,571,2307,573e" stroked="t" o:allowincell="f" style="position:absolute;margin-left:17.9pt;margin-top:3.3pt;width:67.7pt;height:17.7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650875</wp:posOffset>
                </wp:positionH>
                <wp:positionV relativeFrom="paragraph">
                  <wp:posOffset>128905</wp:posOffset>
                </wp:positionV>
                <wp:extent cx="669925" cy="175895"/>
                <wp:effectExtent l="4445" t="5080" r="4445" b="3810"/>
                <wp:wrapNone/>
                <wp:docPr id="614" name="Ink 4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960" cy="1760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40" coordorigin="1,1" coordsize="1837,465" path="m1,146c1,257,1,359,1,465c10,401,37,367,77,309c97,280,114,249,134,220c145,205,162,182,177,172c179,171,184,173,186,172c187,173,189,173,189,174c190,175,192,177,192,177c197,185,202,195,206,204c235,267,250,336,275,401c276,403,277,406,278,408c278,409,280,409,280,410c281,411,283,413,283,413c285,415,290,415,293,416c294,417,300,415,301,414c304,413,305,412,307,410c311,407,313,403,317,399c381,333,435,254,498,188c499,187,500,187,501,186c502,184,503,188,504,187c504,187,505,188,505,188c521,214,532,242,546,270c563,303,577,333,598,361c611,379,631,392,652,398c677,405,706,399,731,398em939,171c912,149,886,125,855,109c854,108,852,108,850,107c842,104,828,107,823,112c811,124,801,139,791,153c750,209,717,295,734,366c734,368,735,371,736,373c737,377,742,382,745,385c753,393,764,395,775,397c783,398,789,398,797,397c857,392,909,357,944,309c967,277,977,231,972,192c971,187,969,184,968,181c968,182,966,178,965,182c964,185,962,187,962,190c961,193,961,196,961,199c960,214,961,231,962,246c964,266,968,286,974,305c976,311,979,315,982,320c986,326,991,332,996,337c1001,342,1007,347,1013,350c1030,359,1050,365,1069,369c1087,373,1106,374,1124,373c1146,372,1168,369,1189,362c1236,347,1276,325,1304,284c1310,275,1314,266,1318,257c1348,191,1332,98,1333,37c1332,162,1324,447,1331,322c1332,311,1333,299,1334,288em1494,1c1492,15,1492,29,1490,42c1488,54,1485,67,1481,79c1473,103,1457,123,1440,142c1395,191,1338,228,1288,271c1287,272,1285,273,1284,274c1283,275,1282,276,1281,277c1280,278,1279,281,1278,283c1276,287,1279,291,1278,293c1277,297,1281,300,1283,302c1285,304,1287,306,1290,308c1296,311,1304,314,1311,316c1349,328,1387,336,1426,342c1496,353,1566,353,1636,346c1644,345,1651,342,1659,339c1665,337,1670,332,1675,328c1679,325,1682,322,1685,318c1689,313,1693,307,1695,301c1697,296,1698,293,1699,288c1705,263,1707,236,1706,211c1705,193,1705,170,1703,151c1703,149,1703,148,1703,145c1702,141,1703,141,1701,138c1700,137,1700,137,1699,135c1698,133,1698,134,1696,132c1695,131,1693,129,1692,129c1690,128,1687,127,1685,127c1681,127,1677,129,1673,130c1667,132,1663,136,1659,140c1657,142,1655,145,1653,147c1649,154,1647,160,1644,169c1627,214,1624,266,1628,314c1628,320,1630,325,1631,331c1633,337,1635,343,1638,349c1641,355,1644,359,1647,364c1658,380,1671,390,1688,399c1702,406,1715,412,1730,417c1765,430,1800,429,1837,431e" stroked="t" o:allowincell="f" style="position:absolute;margin-left:-51.25pt;margin-top:10.15pt;width:52.7pt;height:13.8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650875</wp:posOffset>
                </wp:positionH>
                <wp:positionV relativeFrom="paragraph">
                  <wp:posOffset>-301625</wp:posOffset>
                </wp:positionV>
                <wp:extent cx="1738630" cy="1026160"/>
                <wp:effectExtent l="4445" t="4445" r="4445" b="4445"/>
                <wp:wrapNone/>
                <wp:docPr id="615" name="Ink 4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10260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41" coordorigin="1,1" coordsize="4802,2825" path="m120,339c121,282,123,368,124,378c130,472,137,565,143,659c143,655,143,650,143,646c144,583,142,520,155,458c158,442,164,425,170,409c176,394,184,377,193,363c201,351,208,341,216,332c218,330,222,327,224,326c228,323,234,321,239,320c244,319,252,320,256,322c263,324,267,328,271,334em415,582c482,571,544,562,609,542c649,530,686,511,721,489c736,479,750,467,761,452c770,439,777,424,781,409c784,399,785,390,786,380c788,362,783,345,775,329c769,318,762,310,752,303c747,300,742,297,737,295c726,290,716,287,704,286c696,285,688,285,680,285c663,285,645,289,630,299c626,302,622,306,618,309c600,325,593,344,585,366c576,388,570,410,565,433c560,456,558,479,557,503c556,529,558,555,562,580c563,585,566,592,568,596c571,603,577,611,582,617c594,630,607,639,623,647c642,656,663,661,684,665c745,676,802,668,863,659em1176,233c1160,237,1143,239,1127,244c1103,251,1078,263,1064,285c1055,299,1048,311,1042,328c1014,402,1001,488,1006,566c1010,623,1064,640,1112,643c1125,644,1138,644,1151,642c1243,630,1320,557,1356,475c1376,430,1380,385,1383,336c1387,424,1400,508,1434,590c1440,604,1449,618,1459,627c1461,628,1460,629,1462,630c1465,631,1467,631,1470,632c1473,633,1477,633,1480,631c1482,630,1486,629,1488,627c1490,625,1489,624,1492,622c1552,574,1590,481,1632,416c1648,392,1665,367,1687,348c1688,347,1693,348,1694,347c1694,348,1697,348,1697,349c1700,358,1702,362,1706,379c1718,427,1727,474,1745,521c1756,551,1774,594,1788,619c1788,620,1789,620,1790,621c1791,622,1793,621,1794,623c1794,623,1795,623,1795,623c1802,604,1807,603,1816,572c1845,478,1888,378,1975,324c1990,315,2010,310,2027,308c2044,306,2064,305,2080,312c2089,316,2091,322,2098,328c2102,333,2106,337,2110,342em2432,331c2402,310,2379,280,2346,265c2304,246,2284,281,2263,313c2215,385,2185,504,2205,588c2217,636,2271,647,2314,646c2436,643,2539,543,2579,434c2589,406,2588,381,2592,352c2592,436,2590,534,2623,607c2625,612,2630,601,2632,606c2635,598,2638,595,2641,587c2668,503,2707,385,2728,324c2728,325,2728,325,2729,325c2734,342,2738,360,2743,378c2765,463,2792,546,2884,567c3004,595,3149,520,3179,399c3188,361,3190,302,3171,267c3130,191,3052,235,3022,296c2995,352,2964,463,2989,527c3007,572,3054,580,3098,578c3227,572,3266,461,3273,352c3273,351,3273,351,3273,350c3278,498,3301,661,3271,807c3262,852,3155,1012,3083,957c3068,945,3067,944,3064,913c3054,802,3163,698,3235,635c3333,549,3466,526,3577,464c3637,430,3667,358,3659,290c3655,252,3635,234,3595,238c3554,242,3531,283,3513,316c3487,364,3462,449,3488,500c3504,532,3534,540,3567,546c3614,554,3663,557,3711,556c3845,553,3950,536,4078,501em4297,1c4301,99,4306,191,4303,291c4301,362,4295,431,4294,502c4294,504,4296,505,4296,506c4297,507,4297,507,4298,508c4299,508,4301,511,4302,511c4316,511,4322,509,4335,502c4346,496,4356,489,4365,480c4422,423,4461,353,4499,283c4499,314,4499,345,4498,376c4497,416,4501,453,4509,493c4522,557,4588,599,4651,599c4659,599,4670,598,4678,597c4686,596,4695,593,4703,590c4713,586,4720,582,4729,577c4760,558,4775,523,4779,488c4783,454,4781,418,4774,384c4765,339,4747,295,4719,259c4702,238,4681,220,4657,207c4631,193,4603,183,4573,182c4478,180,4459,180,4402,180em4255,138c4365,117,4464,100,4575,99c4579,99,4584,99,4588,99em1,1342c1,1453,1,1555,1,1661c10,1597,37,1563,77,1505c97,1476,114,1445,134,1416c145,1401,162,1378,177,1368c179,1367,184,1369,186,1368c187,1369,189,1369,189,1370c190,1371,192,1373,192,1373c197,1381,202,1391,206,1400c235,1463,250,1532,275,1597c276,1599,277,1602,278,1604c278,1605,280,1605,280,1606c281,1607,283,1609,283,1609c285,1611,290,1611,293,1612c294,1613,300,1611,301,1610c304,1609,305,1608,307,1606c311,1603,313,1599,317,1595c381,1529,435,1450,498,1384c499,1383,500,1383,501,1382c502,1380,503,1384,504,1383c504,1383,505,1384,505,1384c521,1410,532,1438,546,1466c563,1499,577,1529,598,1557c611,1575,631,1588,652,1594c677,1601,706,1595,731,1594em939,1367c912,1345,886,1321,855,1305c854,1304,852,1304,850,1303c842,1300,828,1303,823,1308c811,1320,801,1335,791,1349c750,1405,717,1491,734,1562c734,1564,735,1567,736,1569c737,1573,742,1578,745,1581c753,1589,764,1591,775,1593c783,1594,789,1594,797,1593c857,1588,909,1553,944,1505c967,1473,977,1427,972,1388c971,1383,969,1380,968,1377c968,1378,966,1374,965,1378c964,1381,962,1383,962,1386c961,1389,961,1392,961,1395c960,1410,961,1427,962,1442c964,1462,968,1482,974,1501c976,1507,979,1511,982,1516c986,1522,991,1528,996,1533c1001,1538,1007,1543,1013,1546c1030,1555,1050,1561,1069,1565c1087,1569,1106,1570,1124,1569c1146,1568,1168,1565,1189,1558c1236,1543,1276,1521,1304,1480c1310,1471,1314,1462,1318,1453c1348,1387,1332,1294,1333,1233c1332,1358,1324,1643,1331,1518c1332,1507,1333,1495,1334,1484em1494,1197c1492,1211,1492,1225,1490,1238c1488,1250,1485,1263,1481,1275c1473,1299,1457,1319,1440,1338c1395,1387,1338,1424,1288,1467c1287,1468,1285,1469,1284,1470c1283,1471,1282,1472,1281,1473c1280,1474,1279,1477,1278,1479c1276,1483,1279,1487,1278,1489c1277,1493,1281,1496,1283,1498c1285,1500,1287,1502,1290,1504c1296,1507,1304,1510,1311,1512c1349,1524,1387,1532,1426,1538c1496,1549,1566,1549,1636,1542c1644,1541,1651,1538,1659,1535c1665,1533,1670,1528,1675,1524c1679,1521,1682,1518,1685,1514c1689,1509,1693,1503,1695,1497c1697,1492,1698,1489,1699,1484c1705,1459,1707,1432,1706,1407c1705,1389,1705,1366,1703,1347c1703,1345,1703,1344,1703,1341c1702,1337,1703,1337,1701,1334c1700,1333,1700,1333,1699,1331c1698,1329,1698,1330,1696,1328c1695,1327,1693,1325,1692,1325c1690,1324,1687,1323,1685,1323c1681,1323,1677,1325,1673,1326c1667,1328,1663,1332,1659,1336c1657,1338,1655,1341,1653,1343c1649,1350,1647,1356,1644,1365c1627,1410,1624,1462,1628,1510c1628,1516,1630,1521,1631,1527c1633,1533,1635,1539,1638,1545c1641,1551,1644,1555,1647,1560c1658,1576,1671,1586,1688,1595c1702,1602,1715,1608,1730,1613c1765,1626,1800,1625,1837,1627em2729,1114c2713,1112,2698,1110,2682,1107c2674,1105,2664,1104,2656,1104c2647,1104,2638,1105,2630,1106c2622,1107,2613,1109,2605,1112c2597,1115,2589,1119,2582,1123c2562,1135,2546,1151,2531,1169c2510,1195,2490,1223,2476,1253c2467,1273,2459,1294,2453,1316c2447,1338,2443,1360,2441,1382c2438,1412,2438,1442,2444,1471c2445,1477,2447,1483,2450,1488c2455,1498,2463,1508,2471,1516c2475,1520,2480,1524,2485,1527c2500,1537,2517,1541,2535,1545c2574,1555,2615,1558,2655,1555c2663,1554,2669,1552,2676,1550c2686,1546,2695,1542,2704,1535c2713,1527,2722,1520,2731,1512em2830,1282c2824,1283,2819,1284,2813,1286c2805,1288,2796,1291,2789,1296c2785,1298,2782,1301,2779,1304c2774,1309,2770,1314,2766,1320c2761,1329,2758,1337,2755,1347c2749,1365,2745,1383,2743,1402c2741,1424,2740,1446,2742,1468c2742,1471,2743,1474,2744,1477c2745,1481,2748,1484,2749,1487c2751,1491,2754,1496,2758,1499c2761,1502,2763,1503,2767,1505c2773,1509,2779,1512,2785,1514c2791,1516,2798,1518,2804,1519c2816,1521,2829,1522,2841,1522c2851,1522,2861,1520,2871,1518c2881,1516,2891,1514,2900,1510c2915,1503,2926,1496,2937,1485c2943,1478,2948,1471,2953,1463c2959,1453,2965,1443,2969,1432c2972,1424,2974,1415,2976,1406c2978,1394,2979,1383,2979,1371c2979,1361,2978,1351,2977,1341c2976,1331,2974,1322,2971,1313c2967,1301,2962,1290,2956,1279c2946,1262,2936,1249,2917,1241c2915,1240,2911,1241,2911,1241c2909,1241,2909,1242,2908,1242c2907,1243,2907,1243,2906,1244c2906,1245,2905,1247,2905,1248c2904,1252,2905,1256,2905,1260em3143,1238c3135,1219,3127,1199,3117,1181c3116,1179,3114,1178,3113,1177c3110,1174,3104,1171,3100,1170c3092,1169,3081,1171,3074,1173c3070,1174,3066,1176,3062,1178c3045,1188,3035,1202,3025,1219c3021,1225,3019,1230,3017,1237c3014,1246,3013,1256,3012,1265c3011,1278,3013,1291,3016,1303c3020,1319,3027,1335,3034,1350c3056,1397,3103,1427,3147,1451c3172,1464,3215,1478,3231,1488c3232,1489,3228,1489,3229,1490c3230,1491,3228,1494,3230,1495c3231,1496,3232,1495,3232,1496c3212,1499,3195,1503,3175,1503c3165,1503,3154,1501,3144,1499c3135,1497,3126,1496,3117,1491c3115,1490,3113,1488,3111,1486c3109,1484,3107,1482,3106,1480c3105,1478,3103,1475,3102,1473c3101,1471,3100,1468,3100,1466c3099,1462,3099,1458,3099,1454c3099,1447,3098,1441,3098,1434em3463,1126c3462,1167,3458,1207,3460,1248c3467,1353,3471,1391,3484,1462c3484,1386,3477,1307,3496,1232c3504,1200,3518,1169,3534,1141c3555,1105,3585,1076,3616,1049c3624,1042,3634,1035,3643,1030c3651,1026,3660,1023,3668,1020c3676,1017,3685,1015,3694,1014c3705,1013,3720,1011,3731,1014c3733,1015,3735,1015,3737,1016c3739,1017,3742,1020,3744,1021c3764,1037,3760,1082,3761,1099c3761,1109,3760,1122,3758,1132c3754,1158,3743,1184,3727,1205c3718,1216,3708,1227,3697,1236c3686,1245,3675,1254,3663,1261c3588,1307,3490,1329,3409,1312em3948,1050c3948,1153,3947,1246,3944,1344c3951,1277,3967,1214,3997,1154c4017,1114,4042,1078,4071,1045c4096,1016,4127,991,4158,969c4163,965,4170,963,4176,961c4185,958,4194,956,4204,955c4216,954,4216,955,4221,956c4223,956,4224,956,4225,957c4226,957,4228,959,4229,960c4230,960,4230,962,4231,963c4232,964,4232,965,4233,966c4234,967,4235,968,4235,970c4237,986,4236,995,4236,1019c4236,1030,4235,1042,4233,1052c4229,1069,4222,1088,4213,1103c4198,1128,4175,1146,4153,1164c4123,1187,4090,1207,4059,1227c4079,1232,4099,1236,4118,1243c4145,1253,4170,1266,4195,1280c4230,1300,4262,1337,4277,1375c4278,1377,4279,1380,4279,1381c4280,1386,4279,1394,4278,1397c4277,1399,4277,1401,4276,1402c4276,1402,4274,1404,4273,1405c4272,1406,4270,1406,4269,1407c4265,1409,4260,1410,4255,1411c4248,1412,4240,1412,4232,1412c4212,1412,4192,1410,4172,1409c4151,1408,4131,1403,4110,1398c4091,1393,4072,1383,4058,1369c4052,1363,4046,1357,4042,1349c4038,1342,4037,1333,4037,1325c4037,1318,4038,1311,4038,1304c4038,1297,4038,1290,4038,1283em4707,1029c4674,1024,4641,1018,4607,1020c4594,1021,4581,1027,4569,1032c4561,1036,4553,1040,4546,1045c4524,1061,4506,1084,4488,1104c4460,1137,4436,1171,4416,1209c4393,1253,4382,1309,4386,1358c4386,1362,4388,1366,4389,1370c4394,1391,4411,1405,4429,1415c4436,1419,4443,1421,4450,1424c4474,1433,4504,1436,4530,1437c4564,1438,4603,1440,4637,1437c4665,1434,4692,1427,4719,1418c4729,1415,4738,1410,4747,1404c4755,1399,4761,1393,4767,1386c4791,1360,4798,1330,4801,1295c4804,1253,4800,1210,4786,1170c4778,1146,4765,1124,4748,1106c4720,1076,4686,1070,4647,1062em4607,1236c4651,1308,4689,1375,4744,1438c4762,1459,4786,1476,4790,1505c4793,1530,4761,1525,4746,1527em229,2072c227,2075,224,2077,222,2080c218,2086,213,2095,213,2102c212,2124,212,2140,213,2166c214,2209,212,2252,212,2295c213,2349,220,2405,235,2457c240,2474,252,2493,263,2506c282,2529,305,2543,332,2554c348,2560,364,2563,381,2565c413,2569,442,2569,475,2566c505,2564,534,2550,554,2528c565,2515,567,2505,574,2488em29,2297c146,2211,260,2113,401,2070c413,2066,425,2064,438,2064c442,2064,446,2066,450,2066c491,2071,501,2127,511,2157c548,2270,542,2390,573,2504c577,2520,581,2515,591,2514c598,2513,608,2482,615,2469c647,2407,667,2359,692,2308c693,2305,696,2302,697,2299c702,2308,683,2255,710,2319c735,2379,759,2443,821,2472c880,2500,958,2489,1012,2456c1049,2433,1071,2388,1077,2346c1081,2323,1080,2294,1072,2272c1055,2229,1009,2231,977,2258c940,2289,938,2354,938,2397c938,2435,949,2460,980,2483c1015,2510,1071,2510,1112,2514c1203,2523,1290,2511,1380,2499em1802,2235c1789,2232,1774,2228,1761,2226c1753,2225,1744,2225,1736,2225c1728,2225,1720,2226,1712,2227c1701,2229,1689,2233,1679,2238c1668,2243,1657,2250,1648,2258c1630,2273,1615,2288,1602,2308c1600,2311,1599,2314,1597,2317c1595,2322,1593,2327,1592,2332c1591,2336,1591,2339,1591,2343c1591,2346,1592,2351,1592,2354c1592,2357,1594,2361,1595,2364c1598,2371,1601,2377,1606,2383c1615,2394,1629,2401,1640,2408c1673,2430,1709,2443,1745,2459c1852,2506,1810,2487,1833,2498c1834,2499,1835,2498,1836,2499c1836,2499,1837,2501,1838,2501c1839,2501,1839,2504,1840,2505c1827,2513,1891,2500,1825,2520c1803,2527,1774,2531,1750,2533c1723,2535,1692,2534,1666,2529c1664,2529,1663,2527,1661,2526c1659,2525,1658,2523,1656,2522c1654,2521,1654,2518,1653,2517c1652,2515,1651,2514,1650,2512c1649,2510,1648,2507,1648,2505c1647,2500,1650,2496,1650,2491c1650,2479,1650,2470,1650,2460em1977,2234c1977,2284,1974,2335,1978,2385c1980,2409,1992,2431,2009,2448c2029,2468,2060,2479,2088,2483c2155,2492,2224,2474,2277,2434c2355,2375,2359,2279,2361,2189c2362,2145,2358,2109,2349,2066c2348,2199,2348,2329,2348,2463c2357,2432,2366,2401,2380,2372c2409,2312,2461,2254,2519,2221c2525,2218,2531,2217,2537,2215c2547,2211,2558,2210,2569,2211c2575,2212,2579,2212,2585,2215c2603,2223,2609,2241,2614,2259c2626,2302,2635,2355,2629,2399c2628,2403,2626,2406,2625,2409c2621,2427,2593,2431,2579,2433c2535,2438,2489,2440,2445,2438c2440,2438,2434,2436,2429,2435c2424,2434,2421,2431,2416,2430c2407,2427,2397,2418,2392,2411c2388,2405,2385,2399,2381,2393em2867,2183c2882,2354,2890,2512,2897,2687c2897,2697,2894,2707,2894,2717c2893,2737,2882,2760,2872,2775c2864,2787,2854,2797,2842,2804c2817,2819,2788,2822,2760,2824c2711,2828,2661,2821,2613,2808c2583,2800,2554,2788,2527,2773c2490,2753,2454,2728,2426,2695c2419,2687,2414,2678,2409,2669c2402,2656,2396,2642,2393,2627c2390,2608,2386,2588,2383,2569em2771,1873c2795,1952,2805,1964,2801,2012em2956,2321c2990,2319,3024,2317,3057,2310c3082,2305,3108,2297,3132,2287c3156,2277,3175,2260,3192,2240c3196,2235,3200,2228,3203,2222c3206,2216,3208,2209,3210,2202c3213,2191,3215,2177,3214,2166c3214,2162,3213,2160,3212,2157c3212,2156,3212,2154,3211,2153c3210,2152,3209,2150,3208,2149c3208,2148,3206,2147,3205,2146c3203,2145,3201,2144,3199,2143c3194,2140,3189,2139,3183,2137c3177,2135,3172,2135,3165,2135c3153,2135,3141,2135,3129,2138c3119,2140,3107,2144,3098,2149c3080,2160,3065,2177,3053,2194c3045,2205,3038,2216,3033,2228c3014,2273,3009,2321,3009,2369c3009,2374,3010,2379,3011,2384c3012,2389,3016,2397,3020,2401c3022,2403,3025,2405,3027,2407c3029,2409,3031,2411,3034,2413c3044,2419,3057,2421,3068,2423c3092,2426,3116,2426,3140,2425c3180,2424,3214,2416,3253,2408em3554,2192c3546,2191,3537,2191,3529,2190c3481,2187,3462,2216,3447,2261c3439,2284,3433,2310,3432,2335c3431,2358,3430,2381,3433,2403c3433,2407,3435,2410,3436,2414c3437,2417,3440,2419,3441,2421c3442,2424,3444,2426,3446,2428c3450,2432,3455,2434,3460,2437c3465,2440,3470,2443,3476,2445c3494,2451,3515,2452,3534,2453c3564,2454,3595,2452,3624,2446c3657,2440,3692,2426,3719,2407c3736,2395,3750,2382,3764,2368c3782,2350,3795,2327,3805,2304c3834,2234,3823,2147,3823,2075c3823,2061,3823,2047,3823,2033c3823,2149,3820,2198,3825,2284c3827,2318,3845,2352,3865,2379c3882,2401,3905,2421,3930,2433c3961,2449,4013,2465,4048,2453c4049,2453,4051,2452,4052,2451c4053,2450,4053,2450,4055,2449c4058,2447,4059,2444,4060,2442c4061,2440,4062,2438,4062,2437c4064,2428,4062,2403,4062,2400em3814,2179c3921,2179,4029,2179,4136,2179e" stroked="t" o:allowincell="f" style="position:absolute;margin-left:-51.25pt;margin-top:-23.75pt;width:136.85pt;height:80.7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1733550</wp:posOffset>
                </wp:positionH>
                <wp:positionV relativeFrom="paragraph">
                  <wp:posOffset>-129540</wp:posOffset>
                </wp:positionV>
                <wp:extent cx="1590040" cy="274320"/>
                <wp:effectExtent l="4445" t="4445" r="4445" b="4445"/>
                <wp:wrapNone/>
                <wp:docPr id="616" name="Ink 4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2743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16" coordorigin="1,1" coordsize="4391,737" path="m181,341c186,337,190,333,195,330c218,315,244,311,270,321c278,324,284,329,291,334c314,353,332,381,344,408c349,419,353,431,356,443c361,465,364,490,361,512c358,533,348,555,337,573c310,617,258,649,213,670c171,690,126,710,80,722c46,729,28,733,1,737c125,737,250,737,374,737em763,332c743,313,722,293,700,276c696,273,689,272,684,270c676,268,668,266,660,266c654,266,648,267,643,268c632,270,622,273,612,279c601,285,590,293,581,302c574,309,566,318,561,327c537,366,526,407,516,451c512,469,510,487,509,506c507,534,509,564,516,591c521,609,531,628,543,642c554,655,568,666,583,674c598,682,615,688,632,691c646,694,661,695,675,696c690,697,703,696,718,694c745,691,772,684,795,670c813,659,828,646,841,629c850,618,856,606,861,593c887,527,880,440,844,379c836,366,824,353,812,343c790,325,755,310,726,313c724,313,720,314,718,315c717,315,714,316,713,317c710,319,707,321,705,324c704,325,702,328,702,329c702,331,700,332,700,334c697,350,695,367,694,383c694,391,693,399,693,407em1195,284c1173,274,1151,263,1129,255c1123,253,1117,253,1111,253c1106,253,1102,253,1097,254c1089,255,1082,258,1075,262c1043,278,1020,306,1002,336c973,383,958,438,953,492c950,523,953,554,957,584c958,595,963,605,967,615c972,626,979,639,987,648c996,658,1007,669,1018,676c1062,707,1117,718,1170,720c1202,721,1243,723,1278,720c1308,717,1336,704,1358,685c1365,679,1370,670,1375,663c1382,652,1386,640,1388,627c1390,616,1390,605,1390,594c1389,566,1382,538,1371,512c1358,481,1339,453,1315,429c1298,412,1277,398,1255,387c1241,381,1227,375,1212,372c1195,368,1174,364,1158,368c1156,369,1154,369,1152,370c1150,371,1149,372,1147,373c1136,381,1134,390,1127,403em2000,143c1988,139,1977,134,1966,130c1959,128,1953,125,1946,123c1939,121,1931,121,1924,120c1901,118,1879,125,1859,136c1826,154,1797,180,1773,209c1717,276,1692,368,1680,453c1675,489,1675,526,1675,562c1675,569,1675,576,1677,583c1679,590,1681,597,1684,603c1687,609,1690,615,1694,621c1705,638,1720,651,1738,662c1750,669,1764,676,1777,680c1805,688,1835,693,1864,696c1906,701,1956,703,1997,690c2009,684,2020,679,2032,673em2170,357c2154,359,2138,360,2122,361c2108,362,2093,366,2080,372c2074,375,2068,379,2062,383c2053,389,2044,398,2038,405c2024,422,2010,443,2000,463c1982,499,1968,537,1961,577c1956,604,1954,632,1955,660c1955,667,1958,675,1961,681c1963,685,1965,689,1968,693c1970,696,1973,700,1976,703c1979,706,1983,709,1986,711c1990,713,1994,715,1998,717c2006,721,2011,721,2019,723c2064,733,2109,734,2155,733c2164,733,2172,731,2181,730c2228,723,2270,691,2291,648c2295,640,2298,631,2300,623c2302,615,2303,607,2304,598c2306,572,2307,547,2304,521c2301,495,2296,470,2288,444c2286,438,2284,433,2281,427c2278,421,2275,416,2271,411c2268,406,2263,401,2259,397c2254,393,2249,389,2244,386c2236,381,2228,377,2219,374c2211,371,2204,370,2196,369c2191,368,2180,367,2175,367c2171,367,2166,368,2162,369c2159,370,2157,371,2154,372c2146,376,2139,381,2134,388c2133,390,2131,393,2130,395c2124,406,2122,420,2119,431em2540,340c2507,319,2475,297,2440,279c2423,270,2399,266,2380,269c2370,271,2360,272,2351,275c2342,278,2333,285,2328,293c2325,297,2322,304,2321,309c2320,312,2320,314,2320,317c2318,332,2321,348,2326,362c2333,384,2344,396,2362,413c2403,452,2445,481,2492,512c2545,547,2594,583,2635,632c2636,633,2635,634,2636,635c2637,636,2638,638,2638,640c2638,643,2636,646,2636,647c2636,650,2633,653,2630,654c2629,654,2628,656,2627,656c2609,662,2585,663,2566,664c2531,667,2496,664,2461,659c2455,658,2448,655,2442,653c2436,651,2429,648,2423,644c2417,640,2411,635,2406,630c2401,625,2397,620,2394,614c2391,608,2389,605,2387,598c2385,589,2384,579,2382,570em2839,137c2836,247,2838,315,2869,418c2882,461,2897,504,2910,548c2913,558,2917,584,2922,575c2922,568,2922,560,2922,553em2730,41c2777,35,2824,28,2871,24c2891,22,2910,24,2930,28c2943,31,2956,35,2968,40c3041,69,3100,141,3108,220c3110,234,3110,249,3109,263c3109,267,3107,273,3106,277c3105,281,3102,287,3100,291c3084,319,3057,331,3027,339c2986,350,2945,356,2903,361c2854,367,2803,369,2753,364c2752,364,2750,362,2748,362c2746,362,2746,360,2745,359c2744,359,2745,357,2744,356c2743,355,2744,354,2743,353c2740,350,2743,344,2743,339em3312,173c3308,289,3304,404,3301,520c3296,477,3291,434,3290,391c3289,339,3292,286,3301,235c3307,202,3321,168,3339,139c3348,125,3358,111,3369,98c3397,66,3433,40,3474,26c3493,20,3512,17,3532,17c3550,17,3551,17,3562,20c3566,21,3571,26,3574,28c3589,38,3592,58,3594,75c3596,97,3594,119,3591,140c3590,148,3586,155,3583,162c3579,171,3574,178,3568,186c3562,194,3556,201,3548,207c3533,218,3517,227,3501,236c3464,257,3424,276,3382,288c3369,291,3357,295,3344,298c3397,300,3449,299,3501,311c3534,319,3565,339,3593,358c3617,375,3641,394,3662,415c3680,433,3701,464,3703,489c3703,493,3703,495,3702,499c3701,503,3699,506,3696,509c3695,510,3694,511,3692,512c3691,513,3689,514,3688,514c3683,516,3676,516,3671,517c3648,521,3620,519,3597,519c3539,519,3504,520,3455,514c3439,512,3422,506,3407,499c3399,496,3385,489,3376,483c3350,466,3351,429,3350,403em4146,26c4110,18,4074,9,4039,2c4025,-1,4011,2,3998,5c3987,8,3975,13,3965,19c3946,31,3930,49,3915,66c3899,86,3885,104,3872,126c3857,151,3846,177,3837,204c3816,269,3811,339,3826,405c3828,415,3833,423,3837,432c3843,445,3851,456,3860,467c3901,517,3966,542,4027,557c4054,563,4084,568,4112,569c4130,569,4158,571,4179,568c4189,567,4200,563,4210,559c4266,538,4298,483,4312,427c4317,408,4317,390,4318,370c4323,282,4303,179,4249,107c4235,88,4221,70,4204,54c4191,42,4172,35,4155,31c4145,29,4135,28,4125,28c4114,28,4099,31,4089,35c4078,41,4066,47,4055,53em4105,287c4147,361,4186,440,4235,509c4261,546,4294,589,4331,615c4341,622,4360,626,4372,622c4378,619,4385,615,4391,612e" stroked="t" o:allowincell="f" style="position:absolute;margin-left:136.5pt;margin-top:-10.2pt;width:125.15pt;height:21.5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640715</wp:posOffset>
                </wp:positionH>
                <wp:positionV relativeFrom="paragraph">
                  <wp:posOffset>22225</wp:posOffset>
                </wp:positionV>
                <wp:extent cx="1487805" cy="351790"/>
                <wp:effectExtent l="5080" t="4445" r="3810" b="4445"/>
                <wp:wrapNone/>
                <wp:docPr id="617" name="Ink 4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3517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338" coordsize="4107,953" path="m200,198c198,201,195,203,193,206c189,212,184,221,184,228c183,250,183,266,184,292c185,335,183,378,183,421c184,475,191,531,206,583c211,600,223,619,234,632c253,655,276,669,303,680c319,686,335,689,352,691c384,695,413,695,446,692c476,690,505,676,525,654c536,641,538,631,545,614em1,423c118,337,232,239,373,196c385,192,397,190,410,190c414,190,418,192,422,192c463,197,473,253,483,283c520,396,514,516,545,630c549,646,553,641,563,640c570,639,580,608,587,595c619,533,639,485,664,434c665,431,668,428,669,425c674,434,655,381,682,445c707,505,731,569,793,598c852,626,930,615,984,582c1021,559,1043,514,1049,472c1053,449,1052,420,1044,398c1027,355,981,357,949,384c912,415,910,480,910,523c910,561,921,586,952,609c987,636,1043,636,1084,640c1175,649,1262,637,1352,625em1774,362c1761,359,1746,355,1733,353c1725,352,1716,352,1708,352c1700,352,1692,353,1684,354c1673,356,1661,360,1651,365c1640,370,1629,377,1620,385c1602,400,1587,415,1574,435c1572,438,1571,441,1569,444c1567,449,1565,454,1564,459c1563,463,1563,466,1563,470c1563,473,1564,478,1564,481c1564,484,1566,488,1567,491c1570,498,1573,504,1578,510c1587,521,1601,528,1612,535c1645,557,1681,570,1717,586c1824,633,1782,614,1805,625c1806,626,1807,625,1808,626c1808,626,1809,628,1810,628c1811,628,1811,631,1812,632c1799,640,1863,627,1797,647c1775,654,1746,658,1722,660c1695,662,1664,661,1638,656c1636,656,1635,654,1633,653c1631,652,1630,650,1628,649c1626,648,1626,645,1625,644c1624,642,1623,641,1622,639c1621,637,1620,634,1620,632c1619,627,1622,623,1622,618c1622,606,1622,597,1622,587em1948,360c1948,410,1945,461,1949,511c1951,535,1963,557,1980,574c2000,594,2031,605,2059,609c2126,618,2195,600,2248,560c2326,501,2330,405,2332,315c2333,271,2329,235,2320,192c2319,325,2319,455,2319,589c2328,558,2337,527,2351,498c2380,438,2432,380,2490,347c2496,344,2502,343,2508,341c2518,337,2529,336,2540,337c2546,338,2550,338,2556,341c2574,349,2580,367,2585,385c2597,428,2606,481,2600,525c2599,529,2597,532,2596,535c2592,553,2564,557,2550,559c2506,564,2460,566,2416,564c2411,564,2405,562,2400,561c2395,560,2392,557,2387,556c2378,553,2368,544,2363,537c2359,531,2356,525,2352,519em2839,310c2854,481,2862,639,2869,814c2869,824,2866,834,2866,844c2865,864,2854,887,2844,902c2836,914,2826,924,2814,931c2789,946,2760,949,2732,951c2683,955,2633,948,2585,935c2555,927,2526,915,2499,900c2462,880,2426,855,2398,822c2391,814,2386,805,2381,796c2374,783,2368,769,2365,754c2362,735,2358,715,2355,696em2743,0c2767,79,2777,91,2773,139em2928,448c2962,446,2996,444,3029,437c3054,432,3080,424,3104,414c3128,404,3147,387,3164,367c3168,362,3172,355,3175,349c3178,343,3180,336,3182,329c3185,318,3187,304,3186,293c3186,289,3185,287,3184,284c3184,283,3184,281,3183,280c3182,279,3181,277,3180,276c3180,275,3178,274,3177,273c3175,272,3173,271,3171,270c3166,267,3161,266,3155,264c3149,262,3144,262,3137,262c3125,262,3113,262,3101,265c3091,267,3079,271,3070,276c3052,287,3037,304,3025,321c3017,332,3010,343,3005,355c2986,400,2981,448,2981,496c2981,501,2982,506,2983,511c2984,516,2988,524,2992,528c2994,530,2997,532,2999,534c3001,536,3003,538,3006,540c3016,546,3029,548,3040,550c3064,553,3088,553,3112,552c3152,551,3186,543,3225,535em3526,319c3518,318,3509,318,3501,317c3453,314,3434,343,3419,388c3411,411,3405,437,3404,462c3403,485,3402,508,3405,530c3405,534,3407,537,3408,541c3409,544,3412,546,3413,548c3414,551,3416,553,3418,555c3422,559,3427,561,3432,564c3437,567,3442,570,3448,572c3466,578,3487,579,3506,580c3536,581,3567,579,3596,573c3629,567,3664,553,3691,534c3708,522,3722,509,3736,495c3754,477,3767,454,3777,431c3806,361,3795,274,3795,202c3795,188,3795,174,3795,160c3795,276,3792,325,3797,411c3799,445,3817,479,3837,506c3854,528,3877,548,3902,560c3933,576,3985,592,4020,580c4021,580,4023,579,4024,578c4025,577,4025,577,4027,576c4030,574,4031,571,4032,569c4033,567,4034,565,4034,564c4036,555,4034,530,4034,527em3785,306c3892,306,4000,306,4107,306e" stroked="t" o:allowincell="f" style="position:absolute;margin-left:-50.45pt;margin-top:1.75pt;width:117.1pt;height:27.6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609340</wp:posOffset>
                </wp:positionH>
                <wp:positionV relativeFrom="paragraph">
                  <wp:posOffset>60960</wp:posOffset>
                </wp:positionV>
                <wp:extent cx="133985" cy="75565"/>
                <wp:effectExtent l="5080" t="5080" r="3810" b="3810"/>
                <wp:wrapNone/>
                <wp:docPr id="618" name="Ink 4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75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477" coordorigin="1,1" coordsize="347,185" path="m1,1c79,1,197,-62,224,11em6,182c84,184,163,189,241,182c294,175,312,173,347,168e" stroked="t" o:allowincell="f" style="position:absolute;margin-left:284.2pt;margin-top:4.8pt;width:10.5pt;height:5.9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777740</wp:posOffset>
                </wp:positionH>
                <wp:positionV relativeFrom="paragraph">
                  <wp:posOffset>-301625</wp:posOffset>
                </wp:positionV>
                <wp:extent cx="1628775" cy="723900"/>
                <wp:effectExtent l="5080" t="4445" r="3810" b="4445"/>
                <wp:wrapNone/>
                <wp:docPr id="619" name="Ink 4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7239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11" coordsize="4499,1988" path="m1,1120c104,1123,205,1125,308,1125c354,1125,400,1128,445,1121em1074,760c1111,747,1148,735,1185,724c1193,722,1203,723,1211,724c1215,725,1219,726,1223,727c1230,729,1237,734,1242,738c1250,744,1256,752,1262,759c1271,770,1277,781,1284,793c1296,813,1307,833,1316,854c1325,875,1331,897,1336,919c1344,951,1344,983,1345,1016c1345,1022,1345,1027,1344,1032c1343,1039,1338,1047,1334,1052c1331,1056,1327,1060,1323,1064c1311,1074,1295,1080,1280,1084c1244,1093,1210,1092,1172,1093c1158,1093,1145,1095,1131,1095c1122,1095,1113,1094,1104,1093c1089,1091,1091,1091,1083,1088c1081,1087,1080,1086,1078,1085c1072,1081,1068,1073,1066,1066c1065,1063,1065,1060,1065,1057c1064,1046,1067,1037,1069,1027em1594,675c1579,683,1562,689,1547,697c1536,703,1527,709,1517,716c1503,726,1490,738,1479,752c1462,774,1450,798,1440,824c1419,879,1409,939,1413,997c1413,1001,1414,1005,1415,1009c1417,1016,1421,1022,1425,1027c1429,1033,1434,1037,1439,1042c1450,1051,1465,1058,1478,1062c1503,1070,1532,1074,1558,1075c1582,1076,1614,1077,1640,1077c1645,1077,1651,1077,1656,1076c1667,1074,1678,1071,1687,1066c1693,1063,1699,1059,1704,1055c1715,1046,1718,1037,1726,1025em1687,415c1719,413,1752,410,1784,409c1795,409,1805,410,1815,413c1820,415,1825,417,1830,419c1837,423,1844,428,1850,433c1854,437,1858,441,1861,445c1867,453,1872,462,1875,471c1878,479,1879,487,1880,495c1881,504,1881,511,1880,520c1879,527,1878,533,1876,540c1873,551,1868,563,1861,572c1837,606,1800,628,1770,656c1769,657,1769,657,1768,658c1768,659,1768,659,1768,660c1769,660,1770,660,1771,661c1829,685,1898,672,1961,673em2552,250c2520,270,2488,288,2461,314c2436,338,2417,367,2400,398c2370,453,2347,514,2330,575c2303,673,2297,771,2301,872c2301,882,2304,892,2306,902c2308,913,2315,927,2320,937c2331,960,2348,978,2367,994c2380,1004,2394,1013,2409,1020c2451,1040,2501,1048,2543,1028em2726,418c2759,424,2792,430,2824,438c2828,439,2831,441,2834,443c2840,446,2845,451,2849,456c2852,459,2854,462,2856,465c2858,468,2860,472,2861,475c2864,483,2866,493,2867,502c2870,522,2867,543,2867,563c2867,585,2866,606,2862,628c2857,654,2848,678,2837,702c2825,728,2807,751,2788,773c2763,802,2735,825,2705,849c2704,850,2703,849,2702,850c2701,851,2701,851,2700,852c2699,853,2699,853,2698,854c2697,855,2698,855,2697,857c2697,858,2697,862,2698,862c2699,863,2700,863,2701,864c2702,864,2703,866,2704,866c2759,883,2819,878,2877,878c2953,874,2969,875,3014,865em3109,620c3164,618,3229,620,3286,615c3292,614,3297,613,3303,612em3630,504c3655,621,3680,739,3709,855c3709,855,3709,856,3709,856c3705,698,3693,527,3694,364c3696,38,3693,291,3699,236c3700,230,3706,226,3708,220c3712,211,3726,204,3735,201c3743,198,3754,197,3762,196c3816,189,3874,190,3929,188c3976,186,4018,187,4066,193c4070,193,4072,194,4075,195c4076,195,4078,197,4079,198c4080,199,4081,200,4083,201c4095,210,4082,221,4083,230em3982,400c4024,400,4069,399,4109,401c4112,401,4113,402,4116,403c4118,403,4120,406,4122,406c4128,408,4134,417,4136,422c4140,430,4141,438,4142,448c4143,463,4140,478,4133,491c4127,502,4117,509,4108,516c4086,534,4060,546,4037,561c4036,562,4035,561,4034,562c4033,563,4033,564,4032,565c4031,566,4031,567,4030,569c4029,571,4031,573,4031,574c4032,576,4032,576,4033,577c4034,578,4034,578,4035,579c4044,586,4057,591,4067,596c4108,617,4144,636,4183,662c4192,668,4200,675,4207,684c4211,689,4215,694,4218,699c4221,704,4223,711,4225,717c4228,724,4229,731,4230,739c4231,747,4232,758,4230,766c4229,768,4227,772,4226,774c4225,777,4219,782,4216,784c4214,785,4212,787,4210,788c4208,789,4205,789,4203,790c4200,791,4199,792,4196,792c4169,794,4142,794,4115,795c4110,795,4106,796,4101,796c4098,796,4093,795,4090,794c4086,793,4083,791,4080,789c4073,786,4068,783,4064,776c4060,769,4057,763,4053,756em4233,0c4255,11,4278,19,4299,31c4359,64,4384,119,4408,182c4473,353,4475,536,4471,717c4468,827,4417,944,4321,1003c4304,1013,4286,1021,4268,1027c4250,1033,4229,1038,4211,1039c4191,1040,4170,1041,4150,1042em874,1363c1192,1367,1448,1369,1800,1357c2410,1337,3020,1306,3626,1236c3919,1202,4204,1163,4499,1150c4483,1150,4476,1150,4464,1152em1908,1690c1978,1687,2049,1681,2119,1685c2149,1687,2178,1692,2206,1703c2213,1706,2220,1709,2227,1713c2234,1717,2241,1723,2246,1728c2255,1737,2263,1746,2269,1758c2271,1761,2271,1764,2272,1767c2273,1770,2273,1773,2273,1776c2273,1783,2272,1788,2270,1794c2268,1799,2266,1803,2263,1808c2260,1812,2257,1815,2254,1818c2198,1868,2107,1890,2042,1914c2013,1925,1987,1930,1959,1944c1958,1945,1962,1945,1961,1946c1960,1946,1963,1949,1962,1950c1962,1950,1961,1952,1961,1952c1962,1952,1957,1953,1958,1954c2031,1983,2160,1970,2228,1970c2265,1970,2315,1972,2356,1969c2380,1967,2397,1962,2419,1955em2775,1611c2748,1621,2720,1627,2694,1639c2680,1646,2666,1654,2654,1665c2617,1699,2593,1741,2579,1789c2573,1809,2569,1832,2570,1853c2570,1856,2572,1860,2573,1864c2575,1871,2579,1879,2583,1885c2590,1894,2600,1902,2610,1906c2640,1919,2676,1922,2708,1924c2737,1926,2769,1927,2798,1923c2816,1920,2850,1916,2873,1910c2892,1905,2913,1891,2926,1877c2931,1872,2935,1866,2939,1860c2942,1854,2946,1848,2949,1842c2952,1834,2956,1823,2957,1815c2959,1802,2959,1789,2959,1776c2958,1737,2948,1703,2931,1669c2915,1637,2881,1614,2848,1605c2834,1601,2819,1600,2804,1599c2785,1598,2775,1602,2758,1611em3401,1616c3367,1612,3335,1609,3300,1610c3289,1610,3276,1616,3266,1621c3261,1624,3256,1628,3252,1631c3244,1637,3238,1645,3231,1652c3220,1664,3209,1676,3199,1689c3179,1715,3164,1746,3154,1778c3145,1807,3140,1839,3142,1870c3143,1882,3148,1893,3153,1903c3159,1915,3167,1925,3176,1934c3220,1976,3296,1981,3352,1986c3374,1988,3397,1986,3419,1984c3443,1981,3466,1975,3489,1969c3495,1967,3501,1965,3507,1962c3513,1959,3518,1955,3523,1951c3528,1947,3534,1943,3538,1938c3561,1912,3568,1878,3565,1844c3564,1828,3560,1812,3555,1797c3551,1787,3546,1778,3541,1768c3536,1758,3530,1750,3523,1742c3516,1733,3509,1726,3500,1719c3411,1646,3311,1634,3199,1626e" stroked="t" o:allowincell="f" style="position:absolute;margin-left:376.2pt;margin-top:-23.75pt;width:128.2pt;height:56.9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3966210</wp:posOffset>
                </wp:positionH>
                <wp:positionV relativeFrom="paragraph">
                  <wp:posOffset>-59690</wp:posOffset>
                </wp:positionV>
                <wp:extent cx="482600" cy="428625"/>
                <wp:effectExtent l="4445" t="5080" r="4445" b="3810"/>
                <wp:wrapNone/>
                <wp:docPr id="620" name="Ink 4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4287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12" coordsize="1317,1166" path="m0,64c38,61,77,56,115,53c130,52,145,55,159,59c182,66,201,80,215,99c224,112,229,125,234,139c245,170,246,203,244,235c243,250,238,265,232,279c217,311,190,334,167,360c151,378,134,398,123,419c122,420,122,422,121,423c120,425,120,426,120,428c120,430,121,432,122,434c134,452,187,444,194,444c217,444,239,443,262,441c287,438,311,434,335,426c366,416,388,397,414,377em544,56c533,70,521,84,511,99c474,153,459,218,458,283c457,309,457,330,459,353c459,358,460,362,462,367c464,371,466,375,468,379c473,389,481,398,490,404c513,420,539,424,566,425c573,425,580,424,587,423c594,422,600,421,607,419c619,415,630,409,640,402c646,398,651,393,656,388c660,383,665,377,669,372c674,365,680,354,682,346c692,313,690,274,687,240c685,219,681,200,676,180c666,142,648,103,624,71c616,60,603,43,591,32c587,28,581,25,576,22c570,18,566,16,561,14c560,14,558,13,557,13c550,11,543,14,539,17c538,18,536,19,535,20c534,21,533,22,532,24c531,26,530,27,529,29c527,36,525,42,523,49em905,25c899,21,893,17,888,13c886,12,884,10,882,8c875,4,869,2,862,1c855,0,847,1,841,4c839,5,836,7,834,8c827,13,825,16,818,23c805,37,795,52,785,68c772,88,761,109,754,131c748,149,743,167,740,186c734,222,735,260,743,295c745,302,748,306,751,312c754,317,757,322,761,327c765,332,770,337,775,341c780,345,785,348,790,351c809,362,828,365,850,369c888,376,927,378,966,376c977,376,987,373,997,370c1011,365,1023,359,1034,350c1039,346,1046,340,1050,335c1059,325,1067,312,1072,299c1074,292,1076,285,1077,278c1084,238,1079,198,1067,160c1062,142,1054,125,1044,109c1037,97,1027,87,1016,78c1010,73,1003,68,996,64c989,60,981,58,974,55c944,44,913,47,882,47em58,618c408,613,743,611,1093,584c1286,569,1145,578,1099,585em38,895c107,894,177,887,246,897c271,900,297,908,320,917c323,918,325,920,327,921c329,922,332,924,334,925c339,928,343,935,346,940c347,942,348,945,349,947c350,950,350,952,350,955c350,959,350,961,350,965c349,979,340,991,332,1001c325,1010,317,1017,307,1023c265,1049,218,1064,176,1089c87,1141,136,1113,113,1128c112,1129,112,1129,111,1130c110,1131,109,1132,108,1133c107,1134,108,1136,107,1137c105,1139,106,1142,107,1144c108,1145,108,1145,109,1146c111,1149,113,1150,117,1151c134,1155,157,1158,177,1159c260,1164,326,1167,406,1154em594,858c578,871,563,885,549,901c531,922,520,946,510,971c505,984,501,999,499,1013c496,1037,495,1061,498,1084c499,1097,508,1110,516,1119c519,1122,522,1126,526,1129c530,1132,533,1134,537,1136c546,1141,555,1143,565,1145c584,1149,603,1150,623,1150c643,1150,661,1148,680,1143c696,1139,711,1135,725,1128c732,1125,738,1121,744,1116c765,1101,782,1079,790,1054c792,1047,794,1039,795,1032c797,1016,797,999,796,983c795,965,792,947,786,930c781,916,777,903,770,890c767,884,762,876,757,871c751,864,743,857,735,852c729,848,723,845,717,843c709,840,702,838,694,837c687,837,681,836,674,836em1065,850c1033,881,1000,911,970,944c964,951,960,961,957,970c953,981,951,992,950,1004c949,1020,952,1036,954,1052c955,1056,955,1061,956,1065c957,1070,958,1074,960,1079c962,1084,964,1089,967,1094c970,1098,973,1102,976,1105c982,1111,990,1118,998,1122c1001,1124,1007,1126,1011,1127c1030,1132,1051,1135,1071,1137c1100,1141,1130,1140,1160,1138c1171,1137,1182,1136,1193,1133c1207,1130,1219,1124,1232,1118c1242,1113,1251,1107,1260,1100c1269,1093,1278,1085,1286,1076c1300,1059,1311,1037,1315,1015c1316,1008,1316,1000,1316,992c1316,984,1315,977,1314,969c1312,954,1306,941,1300,928c1283,891,1257,863,1227,836c1198,810,1164,790,1129,773c1094,756,1054,749,1016,741e" stroked="t" o:allowincell="f" style="position:absolute;margin-left:312.3pt;margin-top:-4.7pt;width:37.95pt;height:33.7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179320</wp:posOffset>
                </wp:positionH>
                <wp:positionV relativeFrom="paragraph">
                  <wp:posOffset>-39370</wp:posOffset>
                </wp:positionV>
                <wp:extent cx="1192530" cy="288925"/>
                <wp:effectExtent l="4445" t="5080" r="4445" b="3810"/>
                <wp:wrapNone/>
                <wp:docPr id="621" name="Ink 4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2680" cy="2890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13" coordsize="3287,780" path="m521,133c474,115,428,96,380,84c366,81,350,80,336,82c314,85,294,91,274,101c249,114,225,128,202,144c159,174,121,215,92,258c26,357,1,472,1,589c1,612,6,634,16,655c28,680,45,697,66,714c94,736,126,748,160,758c242,781,325,780,410,776em666,325c630,354,596,382,564,416c540,441,525,488,523,522c521,551,520,581,520,610c520,635,522,660,528,685c529,690,533,695,535,699c537,703,540,707,543,711c557,727,574,734,593,741c640,757,701,758,749,743c764,738,783,732,798,725c813,717,828,706,840,694c847,687,853,680,859,672c865,664,870,655,874,646c883,627,889,606,891,585c893,566,892,547,890,528c886,488,874,451,857,415c837,372,800,342,756,327c744,323,733,320,720,319c712,318,705,318,697,318c681,318,663,322,649,329c644,332,638,336,634,340c631,343,629,347,627,350c624,355,620,360,618,366c617,370,615,374,615,378c614,391,614,405,613,418em1371,302c1329,291,1286,278,1243,271c1233,269,1221,270,1210,271c1190,273,1173,277,1154,284c1131,293,1109,307,1091,324c1071,343,1058,371,1063,399c1064,404,1066,408,1067,413c1076,443,1100,456,1126,474c1193,522,1269,553,1342,589c1391,613,1437,640,1483,670c1489,674,1499,684,1496,691c1494,695,1494,696,1490,698c1484,701,1472,703,1466,704c1430,710,1391,711,1354,712c1301,713,1249,710,1197,701c1180,698,1163,687,1152,674c1149,671,1146,663,1145,659c1143,650,1144,638,1144,629em1655,250c1655,330,1658,404,1666,486c1671,532,1676,577,1681,623c1677,572,1671,520,1668,468c1667,442,1667,415,1671,389c1678,348,1685,322,1701,286c1719,246,1746,213,1776,181c1785,172,1795,163,1805,155c1843,128,1898,107,1944,115c1946,115,1950,117,1952,118c1956,120,1959,123,1962,126c1965,128,1967,131,1969,134c1973,140,1974,144,1976,150c1978,157,1979,165,1980,173c1984,203,1986,233,1983,263c1979,312,1949,351,1908,375c1880,392,1847,402,1816,412c1747,434,1674,442,1602,440c1597,440,1595,438,1592,437c1592,437,1591,435,1590,434c1585,427,1591,417,1591,409em2513,137c2493,125,2472,112,2451,102c2448,101,2445,101,2442,100c2436,98,2430,99,2424,100c2421,100,2417,101,2414,102c2405,105,2397,111,2389,117c2377,126,2366,137,2356,148c2332,174,2309,202,2291,232c2258,286,2236,347,2226,410c2222,438,2221,466,2220,494c2220,499,2221,505,2222,510c2223,515,2226,519,2228,524c2232,534,2237,542,2245,550c2254,559,2265,566,2276,571c2295,580,2327,591,2347,585c2348,585,2350,583,2351,583c2354,582,2357,577,2358,575c2358,574,2359,573,2359,572c2360,569,2359,567,2359,564c2360,537,2360,535,2360,520c2339,516,2322,511,2302,504em2305,121c2296,206,2286,292,2284,378c2283,458,2283,539,2282,619c2277,520,2264,422,2281,324c2288,283,2302,245,2319,207c2341,158,2372,118,2406,76c2421,57,2442,40,2463,28c2491,12,2531,-3,2563,1c2565,1,2566,2,2568,2c2570,2,2571,4,2573,5c2587,9,2588,30,2588,41c2588,50,2587,60,2586,69c2582,94,2569,119,2553,139c2541,153,2527,165,2513,177c2451,227,2382,251,2316,293c2315,293,2315,294,2314,295c2312,296,2316,298,2314,299c2314,299,2314,302,2314,302c2315,303,2315,304,2316,304c2321,307,2323,308,2333,313c2401,347,2471,380,2538,418c2583,444,2626,481,2659,520c2663,525,2664,529,2666,534c2667,537,2669,543,2669,546c2669,549,2667,552,2666,554c2664,558,2660,564,2656,565c2655,565,2653,567,2652,567c2641,570,2616,572,2613,572c2557,579,2502,577,2446,573c2400,570,2300,557,2288,506c2288,502,2288,499,2288,495em2982,5c2963,8,2944,10,2926,14c2907,18,2888,24,2871,34c2834,56,2810,94,2789,130c2769,165,2751,201,2737,239c2723,277,2713,316,2705,356c2697,398,2693,441,2695,484c2696,502,2705,521,2714,536c2726,557,2746,574,2768,584c2837,617,2926,617,2999,603c3016,600,3033,594,3049,588c3103,568,3155,529,3184,479c3217,422,3209,351,3182,293c3163,253,3136,217,3101,189c3085,176,3070,167,3051,159c3013,142,2974,139,2933,135em2995,360c3047,444,3090,517,3155,590c3180,618,3207,653,3242,668c3263,673,3272,675,3287,673e" stroked="t" o:allowincell="f" style="position:absolute;margin-left:171.6pt;margin-top:-3.1pt;width:93.85pt;height:22.7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968115</wp:posOffset>
                </wp:positionH>
                <wp:positionV relativeFrom="paragraph">
                  <wp:posOffset>157480</wp:posOffset>
                </wp:positionV>
                <wp:extent cx="215265" cy="17145"/>
                <wp:effectExtent l="5080" t="5080" r="3810" b="3810"/>
                <wp:wrapNone/>
                <wp:docPr id="622" name="Ink 4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172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09" coordorigin="1,1" coordsize="574,21" path="m1,21c191,15,380,8,570,1c578,1,538,1,533,1e" stroked="t" o:allowincell="f" style="position:absolute;margin-left:312.45pt;margin-top:12.4pt;width:16.9pt;height:1.3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351020</wp:posOffset>
                </wp:positionH>
                <wp:positionV relativeFrom="paragraph">
                  <wp:posOffset>-175895</wp:posOffset>
                </wp:positionV>
                <wp:extent cx="1282700" cy="448310"/>
                <wp:effectExtent l="4445" t="4445" r="4445" b="4445"/>
                <wp:wrapNone/>
                <wp:docPr id="623" name="Ink 4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82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31" coordsize="3538,1221" path="m373,310c334,321,304,334,274,363c166,467,74,603,29,747c18,782,8,820,5,857c0,915,-1,964,8,1022c13,1056,30,1088,50,1115c70,1142,93,1169,122,1186c133,1193,146,1198,159,1199c174,1200,169,1203,175,1199c186,1193,183,1178,185,1168c186,1159,188,1149,189,1140em573,533c604,526,636,517,667,511c672,510,676,511,681,510c691,509,700,511,709,514c714,516,718,518,723,520c729,523,732,526,737,530c741,533,744,536,747,540c759,555,764,574,769,592c774,611,778,631,779,650c781,678,782,707,781,736c780,765,775,794,767,821c762,839,751,855,739,870c733,878,727,884,719,890c698,906,675,919,651,929c605,948,551,960,501,958c491,958,467,957,453,954c450,953,448,951,446,950c444,949,444,948,442,946c441,945,441,944,440,943c440,942,438,939,438,938c437,931,439,926,441,920c443,913,445,910,449,904c451,900,455,896,458,894c467,888,476,886,486,883c514,875,545,874,574,876c640,881,700,910,763,928c820,944,838,946,886,953em1013,707c1096,708,1180,709,1263,709em1606,608c1606,693,1606,778,1608,862c1609,881,1617,896,1625,912c1625,905,1632,887,1632,856c1634,695,1627,535,1631,374c1631,369,1633,365,1633,360c1633,353,1637,347,1640,341c1645,332,1651,327,1660,322c1697,303,1760,314,1796,315c1849,316,1885,318,1933,326c1966,332,2004,347,2030,367c2032,372,2032,373,2032,376em1928,533c1955,541,1983,547,2009,556c2011,557,2014,559,2016,560c2019,561,2020,563,2022,565c2024,567,2026,569,2028,571c2030,573,2032,576,2033,579c2038,588,2038,596,2037,606c2037,610,2037,614,2036,617c2034,625,2028,638,2022,643c2009,654,1995,660,1980,667c1952,680,1920,685,1892,697c1891,697,1891,699,1890,699c1890,700,1890,700,1890,701c1897,706,1908,714,1916,718c1991,754,2051,793,2115,847c2116,848,2118,849,2119,850c2121,851,2121,853,2122,854c2122,855,2124,857,2124,857c2125,858,2125,860,2125,861c2125,863,2127,865,2126,867c2126,868,2125,869,2124,870c2124,871,2122,871,2121,872c2120,873,2119,874,2117,874c2097,876,2123,874,2063,875c2047,875,2029,877,2013,874c2005,873,1998,871,1991,868c1985,866,1980,862,1976,858c1970,852,1966,843,1962,836em2232,82c2249,91,2266,99,2282,108c2296,116,2309,125,2322,135c2348,156,2368,181,2386,209c2450,306,2483,417,2501,531c2512,598,2516,667,2513,735c2512,762,2503,789,2493,813c2485,832,2475,850,2463,867c2457,875,2451,882,2444,889c2419,915,2371,940,2334,935c2326,934,2324,934,2320,930c2319,929,2319,930,2318,928c2318,927,2316,926,2316,924c2315,921,2316,920,2316,917c2315,910,2317,903,2317,896em2797,445c2829,445,2863,445,2894,447c2901,448,2906,451,2912,454c2915,456,2918,458,2921,460c2924,463,2926,465,2929,468c2932,471,2934,474,2936,477c2938,481,2939,486,2941,490c2960,529,2975,566,2985,608c2992,639,2996,673,2995,705c2993,747,2995,744,2989,767c2986,778,2977,788,2969,796c2966,799,2963,802,2959,804c2955,806,2952,808,2948,810c2941,813,2933,814,2926,815c2891,821,2860,821,2824,821c2811,821,2799,821,2787,820c2779,819,2771,818,2763,815c2756,813,2753,811,2747,808c2740,804,2736,799,2732,793c2731,791,2729,788,2728,786c2727,784,2725,780,2725,778c2725,769,2725,764,2724,757em3180,329c3162,351,3143,372,3126,395c3070,467,3035,560,3024,650c3020,685,3019,721,3021,757c3021,760,3023,763,3024,766c3025,769,3026,772,3027,775c3028,778,3032,782,3034,784c3036,787,3038,789,3041,791c3052,800,3067,806,3081,809c3093,812,3106,813,3118,813c3132,813,3146,811,3160,808c3186,803,3204,793,3226,775c3235,766,3244,758,3253,749em3357,1c3392,1,3427,-2,3461,2c3469,3,3476,8,3482,12c3485,14,3488,16,3490,18c3492,20,3493,23,3495,25c3498,30,3501,35,3502,41c3503,44,3504,47,3504,50c3506,68,3504,89,3499,107c3495,123,3487,136,3479,150c3467,170,3453,190,3437,207c3411,235,3383,261,3358,289c3356,292,3354,295,3352,298c3350,302,3348,309,3347,313c3347,315,3347,318,3347,319c3347,322,3348,324,3349,326c3350,327,3350,328,3351,329c3351,329,3354,331,3354,331c3355,331,3356,333,3357,333c3358,333,3359,334,3361,334c3412,347,3461,353,3510,371c3514,372,3517,375,3520,377c3523,379,3526,380,3528,383c3530,385,3532,388,3533,390c3534,392,3535,395,3536,398c3537,403,3538,410,3536,415c3530,430,3541,406,3521,445em72,1199c124,1218,89,1221,182,1221c878,1224,1526,1197,2220,1172c2357,1167,2509,1144,2636,1131e" stroked="t" o:allowincell="f" style="position:absolute;margin-left:342.6pt;margin-top:-13.85pt;width:100.95pt;height:35.2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379470</wp:posOffset>
                </wp:positionH>
                <wp:positionV relativeFrom="paragraph">
                  <wp:posOffset>-10795</wp:posOffset>
                </wp:positionV>
                <wp:extent cx="125730" cy="71120"/>
                <wp:effectExtent l="4445" t="4445" r="4445" b="4445"/>
                <wp:wrapNone/>
                <wp:docPr id="624" name="Ink 4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712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07" coordorigin="1,1" coordsize="324,172" path="m40,6c97,4,152,1,208,1c211,1,212,1,211,4em1,172c91,172,180,174,270,170c288,169,306,168,324,167e" stroked="t" o:allowincell="f" style="position:absolute;margin-left:266.1pt;margin-top:-0.85pt;width:9.85pt;height:5.5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694430</wp:posOffset>
                </wp:positionH>
                <wp:positionV relativeFrom="paragraph">
                  <wp:posOffset>-137160</wp:posOffset>
                </wp:positionV>
                <wp:extent cx="25400" cy="302895"/>
                <wp:effectExtent l="4445" t="5080" r="4445" b="3810"/>
                <wp:wrapNone/>
                <wp:docPr id="625" name="Ink 4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3027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08" coordorigin="1,1" coordsize="46,817" path="m46,1c38,250,15,592,1,813c1,807,1,802,1,796e" stroked="t" o:allowincell="f" style="position:absolute;margin-left:290.9pt;margin-top:-10.8pt;width:1.95pt;height:23.8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92630</wp:posOffset>
                </wp:positionH>
                <wp:positionV relativeFrom="paragraph">
                  <wp:posOffset>-76835</wp:posOffset>
                </wp:positionV>
                <wp:extent cx="1176020" cy="259080"/>
                <wp:effectExtent l="4445" t="4445" r="4445" b="4445"/>
                <wp:wrapNone/>
                <wp:docPr id="626" name="Ink 4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2592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10" coordsize="3242,696" path="m633,145c603,113,572,80,540,51c533,45,523,42,515,38c471,20,426,26,380,33c290,46,212,89,148,154c91,211,50,279,23,355c14,381,9,408,5,435c0,464,-1,494,1,523c6,594,56,644,119,670c206,706,294,698,382,673em717,72c700,76,684,79,667,83c638,90,614,105,592,125c572,144,558,170,545,194c524,233,510,273,498,316c480,381,477,450,474,517c474,525,475,534,476,542c477,549,479,558,482,565c486,576,491,587,498,596c502,601,507,606,512,610c522,619,534,625,546,630c578,643,617,646,651,647c695,648,739,645,782,636c831,626,877,605,921,582c934,575,947,567,958,558c1040,493,1072,386,1046,285c1041,268,1035,249,1026,233c996,180,956,135,904,102c874,83,826,73,794,90c787,94,781,97,776,103c773,107,769,112,767,116c757,134,760,159,759,178em1370,105c1333,84,1297,63,1259,45c1251,41,1240,40,1232,39c1223,38,1214,38,1205,38c1186,38,1168,43,1151,50c1140,54,1131,60,1121,66c1112,72,1104,79,1096,86c1090,91,1084,98,1080,104c1070,119,1066,136,1066,153c1066,173,1072,190,1082,208c1120,278,1176,324,1232,381c1388,542,1344,486,1413,578c1417,583,1417,588,1417,594c1417,595,1416,595,1416,597c1416,598,1413,600,1413,601c1413,602,1412,602,1411,603c1411,603,1409,605,1408,606c1407,607,1407,606,1405,607c1387,614,1358,614,1338,615c1309,616,1280,614,1251,610c1212,605,1173,594,1136,580c1110,571,1086,558,1062,545c1054,541,1048,536,1041,530c1029,519,1015,505,1009,490c1006,476,1005,473,1005,464em1699,144c1702,283,1705,423,1707,562c1697,541,1686,519,1678,497c1655,433,1652,359,1665,292c1670,267,1678,243,1688,220c1695,204,1705,188,1717,175c1725,166,1734,158,1743,150c1752,143,1763,136,1773,130c1788,122,1802,117,1818,112c1843,105,1871,104,1897,107c1901,107,1905,109,1908,110c1911,111,1914,114,1917,116c1920,118,1924,121,1926,124c1930,128,1933,135,1935,140c1937,144,1937,150,1938,154c1943,177,1945,208,1942,231c1941,240,1936,250,1932,257c1928,263,1924,268,1919,273c1915,277,1911,281,1906,284c1893,292,1877,300,1863,305c1819,321,1774,335,1728,343c1678,351,1648,354,1608,354em2172,149c2172,278,2172,407,2172,536c2162,445,2144,360,2155,270c2161,222,2173,177,2192,133c2198,120,2206,107,2214,96c2241,59,2277,32,2318,12c2324,9,2331,8,2338,6c2352,3,2366,1,2380,3c2397,5,2410,11,2424,21c2429,25,2434,29,2438,33c2452,47,2459,65,2466,83c2473,102,2477,121,2481,141c2486,169,2488,198,2486,226c2486,231,2484,237,2483,241c2482,247,2478,253,2475,258c2470,268,2462,276,2454,283c2436,297,2411,303,2389,309c2346,321,2298,324,2253,326c2214,328,2174,326,2135,320c2128,319,2124,316,2118,313c2114,311,2112,310,2109,307c2106,305,2104,303,2102,300c2096,290,2092,285,2089,276em2276,236c2313,232,2350,226,2387,223c2394,222,2402,223,2408,225c2413,226,2417,228,2421,230c2435,236,2444,245,2454,257c2466,272,2474,289,2482,307c2495,335,2506,363,2512,394c2516,416,2518,439,2517,462c2513,521,2516,484,2510,505c2509,509,2506,511,2504,514c2501,518,2494,523,2489,525c2485,527,2480,527,2476,528c2412,538,2353,538,2288,536c2246,535,2193,519,2162,490c2158,487,2156,483,2153,479c2150,475,2148,470,2146,465c2144,459,2144,454,2143,448c2142,438,2142,429,2144,419c2146,413,2148,407,2150,401em2966,1c2948,2,2931,1,2913,1c2877,1,2844,8,2814,28c2780,50,2751,88,2729,122c2695,175,2670,235,2658,297c2653,325,2651,353,2650,381c2649,410,2653,439,2658,468c2659,476,2663,483,2667,490c2692,538,2736,556,2787,566c2845,577,2905,581,2963,574c3018,568,3076,544,3116,506c3125,497,3133,488,3140,477c3151,461,3159,442,3164,423c3169,401,3170,377,3169,354c3168,324,3159,296,3148,268c3100,152,2994,121,2879,118em2912,257c2994,335,3044,389,3106,477c3130,512,3155,547,3185,577c3203,595,3217,594,3241,594e" stroked="t" o:allowincell="f" style="position:absolute;margin-left:156.9pt;margin-top:-6.05pt;width:92.55pt;height:20.3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4629150</wp:posOffset>
                </wp:positionH>
                <wp:positionV relativeFrom="paragraph">
                  <wp:posOffset>41275</wp:posOffset>
                </wp:positionV>
                <wp:extent cx="662940" cy="169545"/>
                <wp:effectExtent l="4445" t="5080" r="4445" b="3810"/>
                <wp:wrapNone/>
                <wp:docPr id="627" name="Ink 4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1695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30" coordsize="1817,446" path="m30,138c61,131,91,119,123,115c157,110,191,106,225,108c252,110,279,116,305,123c324,128,338,144,349,160c357,172,361,184,363,198c365,209,364,220,363,231c362,238,361,246,359,253c355,267,347,280,338,292c317,319,284,336,254,352c199,380,141,397,83,416c56,425,28,435,1,444c115,445,229,445,344,442c405,441,465,428,525,416em903,28c852,37,797,39,751,64c729,76,709,92,692,111c658,148,637,201,630,251c628,265,626,280,626,294c626,299,627,304,628,309c630,324,638,338,648,349c655,357,661,361,671,367c692,380,718,386,742,392c768,399,795,399,821,399c879,400,938,392,993,372c1013,365,1030,354,1048,343c1063,334,1075,319,1084,304c1102,274,1104,237,1100,203c1093,150,1068,102,1024,71c1011,62,997,55,983,50c968,44,952,41,936,39c910,35,882,35,856,38c852,38,848,40,844,41c840,42,836,44,832,46c828,49,824,52,820,55c813,61,806,68,802,77c796,90,794,106,793,120c793,129,792,139,792,148em1625,29c1608,27,1592,23,1576,21c1568,20,1561,20,1553,20c1545,20,1538,21,1530,22c1523,23,1515,25,1508,28c1501,31,1494,34,1488,38c1475,46,1465,57,1454,68c1439,84,1428,104,1417,123c1391,169,1383,218,1381,270c1381,279,1381,288,1383,296c1385,305,1389,313,1393,321c1398,330,1404,338,1411,345c1453,388,1529,397,1584,398c1620,399,1644,399,1676,396c1706,394,1737,380,1761,361c1771,353,1782,343,1790,332c1795,325,1799,317,1803,309c1807,301,1810,292,1812,284c1814,276,1816,267,1817,259c1826,184,1776,108,1718,65c1702,53,1685,45,1667,37c1646,27,1624,20,1601,14c1578,7,1556,4,1532,2c1509,0,1486,-1,1463,2c1432,6,1415,9,1388,20c1373,26,1359,34,1346,44c1323,62,1309,81,1289,104e" stroked="t" o:allowincell="f" style="position:absolute;margin-left:364.5pt;margin-top:3.25pt;width:52.15pt;height:13.3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5 marks)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only green pens and blue pens in a box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 three more blue pens than green pens in the box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 more than 12 pens in the box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imon is going to take at random two pens from the box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robability that Simon will take two pens of the same colour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6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33pt" filled="f" o:ole="">
            <v:imagedata r:id="rId39" o:title=""/>
          </v:shape>
          <o:OLEObject Type="Embed" ProgID="" ShapeID="ole_rId38" DrawAspect="Content" ObjectID="_463464270" r:id="rId38"/>
        </w:objec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number of green pens in the box.</w: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620395</wp:posOffset>
                </wp:positionH>
                <wp:positionV relativeFrom="paragraph">
                  <wp:posOffset>97155</wp:posOffset>
                </wp:positionV>
                <wp:extent cx="1578610" cy="222885"/>
                <wp:effectExtent l="4445" t="5080" r="4445" b="3810"/>
                <wp:wrapNone/>
                <wp:docPr id="628" name="Ink 4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8600" cy="2228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46" coordsize="4361,596" path="m50,26c49,28,44,30,43,33c29,60,32,71,32,109c31,259,26,393,13,548c8,568,9,570,4,580c3,559,-1,537,0,516c1,502,0,485,5,473c7,467,10,462,15,457c36,435,70,445,95,455c122,466,145,485,171,498c226,525,295,527,355,523c384,521,410,510,427,486c431,480,435,475,438,468c453,438,463,389,452,357c444,333,425,328,402,325c366,321,336,337,311,363c295,380,285,401,276,423c263,456,253,500,260,535c268,574,305,583,340,588c396,596,455,599,511,593c539,590,556,588,579,583c601,578,624,562,639,546c644,541,649,534,653,528c659,518,665,509,669,497c693,426,686,339,682,266c679,217,667,177,652,131c643,166,639,174,637,219c634,280,638,341,643,401c647,443,675,483,708,507c746,535,795,541,841,539c865,538,880,531,902,525em502,326c600,309,696,288,795,285c808,285,820,285,833,285em1380,129c1375,148,1369,166,1365,185c1358,216,1355,246,1355,278c1355,316,1362,353,1371,389c1373,397,1376,404,1380,412c1389,430,1402,446,1418,459c1426,465,1435,471,1444,475c1462,484,1483,489,1503,492c1530,497,1558,498,1586,497c1601,496,1601,495,1612,486em1327,73c1354,70,1399,59,1433,59c1493,58,1526,106,1551,152c1601,246,1580,353,1603,453c1603,454,1608,454,1608,454c1629,427,1650,387,1672,365c1679,358,1691,350,1702,349c1713,348,1718,352,1726,358c1745,371,1753,399,1769,415c1831,477,1958,492,2035,454c2101,421,2132,320,2080,263c2067,249,2048,241,2030,236c1986,224,1954,248,1934,287c1917,320,1907,374,1923,408c1940,444,1992,457,2027,462c2109,473,2198,473,2279,455c2304,449,2337,438,2355,420c2370,405,2365,392,2373,376c2370,398,2356,408,2361,438c2363,451,2371,456,2374,467c2375,450,2377,430,2378,410c2379,396,2377,320,2390,317c2393,316,2403,312,2409,311c2421,308,2426,330,2437,336c2540,391,2639,433,2761,400c2814,386,2835,321,2835,273c2835,270,2834,251,2832,244c2825,223,2799,197,2775,207c2754,217,2749,236,2741,260c2729,295,2720,348,2733,383c2748,424,2801,435,2840,440c2931,451,3024,445,3116,445em3559,1c3559,48,3556,95,3560,141c3566,209,3574,262,3584,324c3585,333,3587,341,3590,350c3593,358,3600,374,3605,378c3607,379,3607,376,3608,377c3609,378,3609,374,3611,376c3611,375,3611,375,3612,373c3612,373,3614,370,3614,369c3618,358,3622,346,3626,335c3641,292,3659,250,3683,211c3693,195,3707,183,3723,173c3729,169,3736,166,3743,163c3754,159,3765,156,3777,156c3785,156,3793,157,3801,158c3823,161,3845,169,3864,182c3903,210,3933,259,3946,304c3950,316,3951,329,3952,342c3952,344,3953,348,3953,351c3953,353,3952,356,3952,358c3952,361,3950,365,3949,367c3948,369,3946,371,3945,373c3942,377,3939,381,3935,383c3895,409,3819,409,3779,385c3774,382,3769,377,3764,373c3760,369,3756,365,3753,361c3745,350,3740,339,3738,326c3737,319,3736,314,3736,306c3736,287,3736,282,3738,270em3997,283c4020,276,4043,268,4065,259c4098,246,4128,227,4158,209c4163,206,4168,202,4172,198c4179,192,4183,184,4188,176c4191,171,4194,166,4196,160c4199,153,4200,147,4201,139c4202,131,4203,123,4201,116c4201,114,4199,113,4199,112c4199,111,4198,110,4197,109c4197,108,4195,108,4194,107c4193,106,4193,106,4191,105c4190,104,4188,103,4186,103c4155,102,4124,105,4097,120c4089,124,4082,129,4075,134c4068,139,4062,145,4056,152c4042,167,4033,184,4024,202c4018,214,4012,227,4009,240c4003,262,4000,286,4002,308c4002,312,4003,315,4004,318c4005,322,4008,326,4010,330c4012,333,4014,336,4016,338c4042,366,4081,372,4117,377c4180,386,4246,383,4309,383c4326,383,4343,383,4360,383e" stroked="t" o:allowincell="f" style="position:absolute;margin-left:-48.85pt;margin-top:7.65pt;width:124.25pt;height:17.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75080</wp:posOffset>
                </wp:positionH>
                <wp:positionV relativeFrom="paragraph">
                  <wp:posOffset>-90170</wp:posOffset>
                </wp:positionV>
                <wp:extent cx="2197735" cy="294640"/>
                <wp:effectExtent l="5080" t="4445" r="3810" b="4445"/>
                <wp:wrapNone/>
                <wp:docPr id="629" name="Ink 4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800" cy="2944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45" coordsize="6082,794" path="m0,257c18,249,36,238,55,231c75,223,92,217,112,212c121,210,129,210,138,210c147,210,155,210,163,212c179,215,192,219,206,227c226,239,245,253,260,271c269,282,278,294,285,307c290,317,296,328,299,339c307,363,311,389,308,414c308,418,306,421,305,425c304,428,302,432,300,435c298,438,295,441,293,444c291,447,288,449,285,451c282,453,278,455,275,457c270,460,266,461,260,463c227,474,195,481,161,485c143,487,126,487,107,486c103,486,100,486,97,485c95,485,93,484,91,483c89,482,86,481,85,480c82,478,81,476,79,474c77,472,75,471,74,469c72,467,71,463,70,460c69,457,68,453,68,450c67,445,67,441,67,436c67,430,68,419,71,414c76,406,82,399,87,391em464,135c429,145,393,154,360,167c353,170,347,174,341,179c311,204,293,240,286,278c284,290,282,304,281,317c280,336,284,356,293,373c296,378,300,383,304,387c307,390,312,393,316,396c320,399,324,401,328,403c343,410,360,414,376,418c448,438,524,433,597,433c651,432,665,432,699,432em1756,242c1755,233,1757,220,1753,212c1752,210,1752,209,1751,207c1738,188,1715,193,1693,193c1650,194,1605,201,1566,220c1540,232,1520,257,1509,283c1493,320,1491,373,1519,404c1547,435,1601,444,1635,456c1686,473,1738,488,1781,522c1813,547,1825,586,1828,625c1831,662,1823,695,1803,726c1789,748,1763,763,1739,771c1678,791,1616,796,1552,792c1488,788,1433,749,1411,687c1395,641,1390,591,1396,542c1405,461,1445,391,1503,335c1588,253,1760,178,1879,217c1937,236,1958,322,1975,369c1985,396,1993,420,1999,448c1997,437,1991,415,1989,400c1983,365,1982,329,1989,294c1993,276,1997,260,2003,243c2008,228,2019,215,2030,203c2040,192,2052,185,2065,178c2078,172,2092,168,2106,166c2112,165,2119,165,2125,165c2137,166,2148,168,2155,179c2162,190,2160,198,2165,212em2140,405c2210,383,2280,362,2348,336c2374,326,2400,307,2417,286c2431,268,2437,237,2431,216c2423,185,2394,178,2365,177c2331,176,2300,190,2281,218c2263,245,2259,284,2260,315c2260,325,2261,337,2264,347c2276,386,2310,406,2348,415c2413,430,2481,427,2547,425c2612,423,2687,409,2742,372c2798,334,2827,251,2807,186c2798,156,2779,146,2749,143c2691,138,2654,181,2639,232c2628,268,2622,311,2630,348c2642,402,2699,415,2748,420c2841,429,2930,422,3020,398c3076,383,3133,330,3143,271c3147,247,3147,229,3149,203c3148,266,3144,326,3152,390c3152,391,3154,392,3154,392c3154,393,3156,390,3156,391c3174,337,3190,281,3207,226c3212,211,3245,121,3261,122c3264,122,3266,116,3271,117c3273,117,3275,119,3277,119c3277,119,3278,121,3279,121c3290,122,3287,140,3294,149c3362,236,3373,295,3484,333c3564,361,3649,362,3733,364c3753,364,3774,364,3794,364em4532,108c4532,147,4537,604,4520,601c4514,599,4509,596,4503,594em4356,115c4401,95,4445,72,4492,56c4501,53,4513,50,4523,49c4533,48,4545,47,4555,48c4572,49,4589,52,4606,55c4644,63,4684,82,4712,110c4724,121,4735,133,4745,146c4756,160,4765,176,4772,192c4777,203,4780,216,4782,228c4783,238,4784,249,4784,259c4784,270,4783,286,4779,297c4778,301,4773,305,4771,309c4767,316,4761,321,4755,325c4752,327,4748,328,4745,330c4735,335,4723,336,4712,338c4686,342,4658,344,4632,344c4602,343,4573,338,4544,328c4535,325,4528,321,4521,316c4516,313,4512,309,4507,305c4498,297,4492,288,4487,277c4484,270,4481,263,4479,256c4476,239,4475,230,4476,216em4704,232c4791,251,4885,275,4972,243c5012,228,5051,202,5069,161c5082,132,5086,91,5073,62c5064,42,5049,28,5027,24c4964,11,4935,80,4929,130c4925,160,4922,191,4925,221c4927,246,4937,269,4955,286c4968,299,4986,304,5003,309c5068,329,5150,331,5216,314c5318,288,5355,196,5374,103c5374,161,5371,219,5385,276c5389,292,5391,309,5399,323c5400,324,5400,324,5401,326c5405,332,5410,338,5419,338c5436,338,5449,302,5453,293c5488,221,5498,118,5514,46c5514,108,5518,168,5546,225c5574,281,5651,290,5704,292c5739,293,5778,293,5814,290c5898,283,5986,228,6008,142c6016,111,6021,77,6014,45c6011,32,6008,23,5999,14c5981,-3,5945,-5,5930,16c5918,33,5923,67,5926,86c5931,120,5947,152,5965,182c5988,221,6014,258,6039,295c6055,320,6087,363,6080,395c6074,424,6035,420,6009,421c5930,424,5857,418,5780,408e" stroked="t" o:allowincell="f" style="position:absolute;margin-left:100.4pt;margin-top:-7.1pt;width:173pt;height:23.1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091430</wp:posOffset>
                </wp:positionH>
                <wp:positionV relativeFrom="paragraph">
                  <wp:posOffset>-51435</wp:posOffset>
                </wp:positionV>
                <wp:extent cx="800100" cy="280035"/>
                <wp:effectExtent l="4445" t="5080" r="4445" b="3810"/>
                <wp:wrapNone/>
                <wp:docPr id="630" name="Ink 4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00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95" coordsize="2200,752" path="m18,312c24,279,28,245,37,214c47,179,86,162,115,148c143,134,170,124,201,119c220,116,239,115,259,117c282,120,300,137,309,157c354,252,351,381,337,482c327,552,279,619,225,662c174,703,107,728,41,728c34,728,29,727,23,725c16,722,11,715,8,709c0,695,-1,678,1,662c3,647,7,632,13,619c26,591,52,572,81,562c110,552,145,553,174,564c181,567,188,571,195,575c229,596,253,630,281,658c304,682,329,703,355,723c394,752,445,751,491,752c498,752,504,752,511,752em600,420c631,436,663,451,692,470c699,474,703,480,708,486c719,498,726,512,732,527c743,556,746,588,748,618c749,635,750,651,746,668c744,675,739,684,735,689c730,695,720,703,712,705c704,707,694,709,685,710c658,714,631,715,603,714c597,714,589,713,583,712c578,711,572,709,567,707c562,705,557,702,552,699c542,693,529,684,524,673c520,660,518,655,519,645em914,352c880,365,844,375,812,393c799,400,786,414,777,426c757,454,748,489,740,521c738,529,737,537,736,546c735,557,734,567,736,578c738,589,740,597,744,607c747,614,752,619,757,625c762,631,767,636,774,640c778,643,783,645,788,647c823,660,862,666,899,669c948,673,999,669,1048,669em1421,368c1421,445,1395,589,1423,664c1424,665,1424,667,1425,668em1282,507c1356,505,1430,504,1504,504c1569,504,1635,504,1700,504em1975,19c2006,13,2038,7,2069,2c2084,0,2098,1,2111,8c2120,13,2128,20,2133,28c2137,34,2140,40,2142,48c2154,87,2153,131,2143,170c2139,185,2133,199,2125,212c2120,221,2114,229,2107,237c2069,279,2020,304,1976,337c1973,339,1972,339,1969,342c1968,343,1968,348,1969,350c1970,352,1970,352,1971,353c1971,354,1972,354,1973,355c1977,360,1998,367,2009,372c2039,387,2070,401,2097,422c2118,438,2135,452,2152,470c2161,480,2170,492,2176,504c2197,542,2208,600,2193,642c2191,648,2189,653,2185,658c2172,677,2151,685,2130,692c2109,699,2087,705,2065,708c2005,715,1950,712,1894,693e" stroked="t" o:allowincell="f" style="position:absolute;margin-left:400.9pt;margin-top:-4.05pt;width:62.95pt;height:22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646430</wp:posOffset>
                </wp:positionH>
                <wp:positionV relativeFrom="paragraph">
                  <wp:posOffset>111760</wp:posOffset>
                </wp:positionV>
                <wp:extent cx="312420" cy="182245"/>
                <wp:effectExtent l="4445" t="5080" r="4445" b="3810"/>
                <wp:wrapNone/>
                <wp:docPr id="631" name="Ink 4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821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50" coordorigin="1,1" coordsize="844,481" path="m41,210c155,200,190,196,324,189c326,189,327,190,329,190c329,190,332,191,332,191c333,192,333,192,334,193c335,194,335,195,335,196c336,197,336,198,336,200c336,202,335,202,335,204c335,208,335,211,335,215em1,323c151,324,326,311,473,331c481,336,485,336,484,342em406,1c465,4,522,3,578,21c608,31,640,47,665,67c684,83,703,99,722,115c758,147,793,183,817,225c834,255,840,286,843,320c845,340,841,358,830,375c817,396,793,407,771,418c722,442,669,461,618,481e" stroked="t" o:allowincell="f" style="position:absolute;margin-left:-50.9pt;margin-top:8.8pt;width:24.55pt;height:14.3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913130</wp:posOffset>
                </wp:positionH>
                <wp:positionV relativeFrom="paragraph">
                  <wp:posOffset>10795</wp:posOffset>
                </wp:positionV>
                <wp:extent cx="1574165" cy="273685"/>
                <wp:effectExtent l="5080" t="5080" r="3810" b="3810"/>
                <wp:wrapNone/>
                <wp:docPr id="632" name="Ink 4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280" cy="273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62" coordsize="4349,737" path="m11,113c21,272,35,437,47,597c48,578,49,560,53,542c57,520,65,499,75,479c82,465,91,453,100,441c105,434,111,428,118,422c126,415,136,408,146,403c159,396,175,390,190,388c200,387,209,386,219,385c229,384,241,385,251,388c257,390,264,394,270,397c275,400,280,405,284,409c288,413,293,418,296,423c299,429,301,434,304,440c310,454,316,467,320,482c328,511,333,545,329,575c329,578,327,580,326,583c325,589,321,592,318,597c316,600,314,601,312,603c307,607,303,609,298,611c288,615,277,618,267,620c235,626,203,631,170,633c131,635,92,633,53,630c49,630,44,627,40,626c31,624,22,617,16,610c14,608,12,605,10,602c4,593,3,585,1,575c-1,562,1,549,5,537c7,531,8,527,11,522c15,515,19,508,24,502c32,493,39,484,47,475em337,0c352,128,365,257,383,385c389,430,408,483,438,518c473,559,532,560,580,548c638,533,673,485,687,429c693,405,689,382,693,359c694,356,695,371,695,368c694,400,692,431,701,463c707,483,714,500,726,517c746,545,783,554,815,556c891,560,971,523,994,446c999,429,997,425,999,408c1004,440,1005,473,1030,497c1050,516,1074,519,1100,523c1169,533,1250,536,1315,508c1330,501,1346,492,1358,481c1388,454,1406,391,1379,357c1369,344,1352,343,1337,342c1276,336,1230,387,1226,445c1222,499,1264,535,1315,545c1396,560,1475,559,1559,560c1611,559,1626,559,1660,559em2753,367c2752,477,2756,582,2762,693c2763,705,2773,738,2764,731em2609,352c2656,342,2703,329,2750,322c2762,320,2776,321,2788,322c2829,324,2871,340,2903,365c2916,375,2928,385,2938,397c2955,416,2967,439,2977,463c2980,469,2982,476,2983,482c2984,488,2985,495,2985,501c2985,506,2984,512,2983,517c2981,525,2979,530,2976,536c2972,543,2962,552,2955,556c2949,560,2943,561,2936,563c2916,568,2895,572,2875,574c2845,577,2814,575,2784,573c2754,571,2725,561,2700,546c2687,539,2675,529,2665,519c2662,516,2662,513,2660,510c2655,501,2654,493,2654,483c2654,476,2654,470,2657,464c2659,460,2661,456,2664,453c2666,451,2668,449,2670,447c2679,438,2688,433,2700,430em2947,483c3000,486,3053,490,3107,491c3175,492,3257,467,3302,414c3306,410,3309,405,3312,400c3330,367,3331,316,3298,293c3292,289,3282,287,3275,285c3241,278,3200,290,3175,312c3153,331,3140,361,3131,388c3117,429,3105,489,3126,529c3142,560,3179,569,3211,572c3252,576,3293,578,3334,576c3383,574,3431,564,3477,549c3567,519,3591,445,3600,358c3602,416,3595,494,3630,547c3631,548,3632,548,3633,549c3633,550,3636,549,3637,550c3638,549,3642,549,3643,548c3648,541,3649,538,3659,524c3704,461,3752,398,3798,338c3798,338,3799,338,3799,338c3798,384,3794,435,3808,480c3827,543,3884,554,3943,558c4026,563,4120,544,4186,492c4236,453,4292,361,4264,295c4262,291,4261,285,4258,282c4253,276,4244,273,4236,273c4232,273,4228,274,4224,276c4220,279,4215,284,4214,289c4213,295,4213,300,4212,306c4208,349,4230,400,4252,436c4286,491,4331,539,4346,603c4348,613,4349,626,4341,634c4331,645,4324,646,4308,652c4240,676,4159,664,4089,664e" stroked="t" o:allowincell="f" style="position:absolute;margin-left:71.9pt;margin-top:0.85pt;width:123.9pt;height:21.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-70485</wp:posOffset>
                </wp:positionH>
                <wp:positionV relativeFrom="paragraph">
                  <wp:posOffset>70485</wp:posOffset>
                </wp:positionV>
                <wp:extent cx="598805" cy="191770"/>
                <wp:effectExtent l="5080" t="4445" r="3810" b="4445"/>
                <wp:wrapNone/>
                <wp:docPr id="633" name="Ink 4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1918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63" coordsize="1638,506" path="m60,262c62,259,63,255,65,253c70,247,76,242,83,240c86,239,88,239,92,239c96,239,100,239,103,240c106,241,111,242,114,244c117,245,120,248,123,250c130,256,136,262,143,268c158,281,172,296,183,312c195,330,207,347,215,367c219,378,222,388,225,399c229,416,232,436,229,453c229,456,227,457,226,460c225,463,223,465,221,467c219,470,217,472,214,474c212,476,210,478,208,479c206,480,202,481,200,482c197,483,193,483,190,484c158,490,125,497,92,498c75,498,60,499,44,497c40,497,38,496,35,495c31,494,29,492,26,491c18,488,8,480,4,472c3,471,3,468,2,467c1,466,1,463,1,461c0,457,1,451,2,448c3,446,4,445,5,443c7,439,10,435,14,432c17,429,21,427,24,425c32,420,46,415,53,411em388,185c353,186,318,185,284,192c269,195,254,203,241,210c232,215,224,221,216,228c202,240,191,255,180,270c169,285,160,301,152,318c146,331,140,346,137,360c131,387,128,415,130,442c130,445,131,447,131,450c131,453,133,455,134,458c135,463,137,465,140,468c142,470,143,473,145,475c149,479,155,482,160,485c168,490,179,494,188,496c217,503,246,502,276,503c332,504,388,506,444,500em925,185c925,269,925,352,925,436em701,312c784,312,861,312,943,302c986,297,1028,293,1071,293c1092,293,1112,292,1133,290em1282,10c1319,7,1356,2,1393,0c1398,0,1403,1,1408,1c1413,1,1419,2,1424,4c1428,5,1434,8,1438,10c1448,15,1458,23,1466,32c1486,56,1498,100,1495,131c1494,142,1488,154,1482,163c1480,166,1476,171,1473,174c1469,178,1464,181,1459,184c1436,200,1406,210,1384,226c1383,226,1383,229,1383,229c1382,230,1385,230,1384,231c1385,231,1386,233,1386,233c1400,238,1416,243,1430,249c1473,266,1514,288,1551,315c1570,328,1586,344,1601,361c1612,373,1621,386,1630,399c1632,402,1634,405,1635,408c1636,411,1636,413,1637,415c1639,422,1639,432,1636,439c1635,442,1633,444,1631,446c1628,450,1622,455,1618,457c1616,458,1613,459,1610,460c1576,470,1542,469,1507,469c1443,470,1384,471,1322,457e" stroked="t" o:allowincell="f" style="position:absolute;margin-left:-5.55pt;margin-top:5.55pt;width:47.1pt;height:15.0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3978910</wp:posOffset>
                </wp:positionH>
                <wp:positionV relativeFrom="paragraph">
                  <wp:posOffset>-80010</wp:posOffset>
                </wp:positionV>
                <wp:extent cx="924560" cy="207010"/>
                <wp:effectExtent l="4445" t="4445" r="4445" b="4445"/>
                <wp:wrapNone/>
                <wp:docPr id="634" name="Ink 4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070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89" coordsize="2543,551" path="m265,173c265,165,265,129,265,151c265,288,250,675,267,539em1,105c61,84,118,63,181,55c273,43,369,39,460,46c466,46,472,49,478,51c529,71,532,119,533,167c534,233,524,299,519,364c517,389,514,414,523,438c524,442,527,445,529,448c537,461,549,469,564,474c612,490,671,495,721,487c729,486,737,483,744,479c751,476,758,469,763,463c766,460,768,456,770,453c776,444,777,434,779,423c791,353,775,277,735,218c719,194,699,174,678,156c644,127,552,82,507,110c506,111,504,111,503,112c501,114,499,118,498,120c491,131,502,150,509,158c516,163,524,168,531,173em991,111c990,213,991,319,991,420c991,422,992,425,992,427c992,429,992,430,993,432c993,433,994,435,995,436c996,438,997,438,998,439c999,440,1001,442,1002,443c1003,432,1004,426,1003,418em795,50c914,42,1034,32,1153,28c1190,27,1231,30,1267,38c1273,39,1279,42,1285,44c1342,65,1356,129,1356,184c1356,283,1326,381,1314,479c1313,425,1312,371,1326,319c1344,252,1373,199,1410,139c1437,95,1481,56,1527,36c1537,32,1550,30,1560,34c1589,45,1590,91,1592,114c1601,201,1606,290,1614,377c1614,382,1615,387,1616,392c1618,404,1625,412,1630,423em1199,247c1370,224,1548,208,1717,168c1731,165,1744,158,1757,153c1767,149,1778,142,1787,135c1796,128,1804,120,1812,112c1825,99,1826,95,1833,82c1837,74,1837,66,1840,57c1843,47,1847,37,1850,27c1845,119,1831,210,1827,302c1826,327,1830,354,1840,376c1842,380,1845,383,1847,387c1865,417,1918,418,1945,420c1993,424,2041,422,2088,413c2113,408,2126,397,2147,386em2476,22c2490,6,2492,-5,2513,0c2529,4,2524,19,2525,31em2512,402c2522,402,2533,402,2543,402e" stroked="t" o:allowincell="f" style="position:absolute;margin-left:313.3pt;margin-top:-6.3pt;width:72.75pt;height:16.2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1852295</wp:posOffset>
                </wp:positionH>
                <wp:positionV relativeFrom="paragraph">
                  <wp:posOffset>-66040</wp:posOffset>
                </wp:positionV>
                <wp:extent cx="635000" cy="175260"/>
                <wp:effectExtent l="4445" t="4445" r="4445" b="4445"/>
                <wp:wrapNone/>
                <wp:docPr id="635" name="Ink 4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1753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561" coordsize="1740,464" path="m144,94c143,204,147,309,153,420c154,432,164,465,155,458em0,79c47,69,94,56,141,49c153,47,167,48,179,49c220,51,262,67,294,92c307,102,319,112,329,124c346,143,358,166,368,190c371,196,373,203,374,209c375,215,376,222,376,228c376,233,375,239,374,244c372,252,370,257,367,263c363,270,353,279,346,283c340,287,334,288,327,290c307,295,286,299,266,301c236,304,205,302,175,300c145,298,116,288,91,273c78,266,66,256,56,246c53,243,53,240,51,237c46,228,45,220,45,210c45,203,45,197,48,191c50,187,52,183,55,180c57,178,59,176,61,174c70,165,79,160,91,157em338,210c391,213,444,217,498,218c566,219,648,194,693,141c697,137,700,132,703,127c721,94,722,43,689,20c683,16,673,14,666,12c632,5,591,17,566,39c544,58,531,88,522,115c508,156,496,216,517,256c533,287,570,296,602,299c643,303,684,305,725,303c774,301,822,291,868,276c958,246,982,172,991,85c993,143,986,221,1021,274c1022,275,1023,275,1024,276c1024,277,1027,276,1028,277c1029,276,1033,276,1034,275c1039,268,1040,265,1050,251c1095,188,1143,125,1189,65c1189,65,1190,65,1190,65c1189,111,1185,162,1199,207c1218,270,1275,281,1334,285c1417,290,1511,271,1577,219c1627,180,1683,88,1655,22c1653,18,1652,12,1649,9c1644,3,1635,0,1627,0c1623,0,1619,1,1615,3c1611,6,1606,11,1605,16c1604,22,1604,27,1603,33c1599,76,1621,127,1643,163c1677,218,1722,266,1737,330c1739,340,1740,353,1732,361c1722,372,1715,373,1699,379c1631,403,1550,391,1480,391e" stroked="t" o:allowincell="f" style="position:absolute;margin-left:145.85pt;margin-top:-5.2pt;width:49.95pt;height:13.7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903095</wp:posOffset>
                </wp:positionH>
                <wp:positionV relativeFrom="paragraph">
                  <wp:posOffset>-62865</wp:posOffset>
                </wp:positionV>
                <wp:extent cx="687705" cy="432435"/>
                <wp:effectExtent l="5080" t="5080" r="3810" b="3810"/>
                <wp:wrapNone/>
                <wp:docPr id="636" name="Ink 4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4323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31" coordsize="1885,1178" path="m282,279c279,274,276,271,274,266c271,261,269,257,268,251c267,244,265,238,265,231c265,229,264,228,264,226c264,224,266,221,266,219c267,217,267,216,268,214c269,212,270,211,271,209c272,208,273,207,274,206c277,203,280,201,283,200c285,199,286,200,288,199c293,198,296,198,301,197c307,196,311,197,317,197c321,197,326,198,330,199c334,200,338,202,342,204c350,208,355,213,361,219c368,227,374,235,379,244c389,262,395,279,402,298c410,321,415,346,416,370c417,388,416,407,412,425c411,429,407,434,405,438c401,445,396,450,391,455c382,464,370,470,358,475c303,496,251,503,193,505c172,506,189,505,182,502c181,502,180,500,180,499c179,498,180,498,179,496c177,489,180,477,180,471em528,153c517,151,507,148,496,147c481,145,466,146,451,147c446,147,442,148,437,150c432,152,428,154,424,156c411,163,402,174,394,186c385,200,376,215,370,231c356,267,348,303,348,341c348,356,349,370,352,384c353,389,356,392,358,396c359,399,362,402,364,404c366,407,369,409,372,411c375,414,379,416,383,418c387,420,392,421,396,422c409,425,424,427,438,428c510,431,583,429,654,427em843,298c927,292,1008,286,1092,284em1344,0c1332,78,1319,151,1317,229c1316,259,1320,290,1315,320c1311,347,1302,352,1278,361em0,642c256,641,509,612,764,593c1137,566,1508,533,1881,498c1886,498,1885,498,1876,498em112,889c130,875,148,859,166,845c169,843,173,842,176,840c180,838,182,837,186,836c190,835,193,835,197,834c203,833,210,832,216,834c220,835,222,837,225,839c228,841,230,843,233,845c237,849,241,853,244,858c255,880,262,906,265,930c267,944,267,960,267,974c267,983,265,992,263,1001c261,1008,260,1015,257,1021c254,1028,250,1034,246,1040c242,1046,238,1052,233,1057c228,1062,223,1068,217,1072c173,1101,122,1114,71,1126c177,1126,282,1130,388,1134em368,871c401,879,436,884,467,897c472,899,476,904,480,907c485,911,488,915,492,919c495,923,498,927,501,932c504,937,506,942,508,947c512,958,513,970,515,982c517,992,519,1003,520,1013c520,1020,520,1027,519,1033c518,1041,517,1047,513,1054c511,1059,506,1064,502,1068c499,1071,494,1076,490,1078c487,1080,483,1082,479,1084c465,1090,451,1094,436,1098c406,1107,375,1108,344,1110em621,846c593,848,564,850,536,855c530,856,524,858,519,860c506,866,493,875,483,886c479,890,476,895,473,900c463,916,459,934,456,952c453,970,452,989,454,1008c456,1021,457,1029,461,1040c463,1047,468,1052,472,1058c475,1063,479,1067,483,1071c487,1075,492,1079,497,1082c503,1086,509,1089,516,1091c531,1096,547,1101,563,1105c598,1113,633,1115,668,1117em1016,851c1017,926,1018,1000,1018,1075em851,991c926,991,1001,993,1076,988c1112,986,1148,984,1184,984c1198,984,1213,984,1227,984em1432,747c1464,743,1496,738,1527,734c1535,733,1544,732,1552,734c1556,735,1559,737,1563,738c1569,741,1575,744,1580,748c1594,760,1600,775,1603,793c1606,809,1607,824,1607,840c1607,857,1606,875,1604,892c1600,930,1579,959,1553,987c1526,1016,1498,1042,1472,1072c1472,1073,1471,1074,1470,1075c1470,1076,1469,1077,1468,1078c1467,1080,1467,1081,1466,1083c1465,1085,1466,1088,1466,1089c1466,1093,1466,1096,1468,1099c1468,1099,1470,1101,1471,1102c1471,1102,1473,1105,1473,1105c1474,1106,1476,1106,1477,1107c1480,1109,1485,1110,1489,1112c1503,1117,1517,1121,1532,1123c1583,1131,1651,1128,1699,1152c1701,1153,1701,1153,1702,1154c1703,1154,1703,1156,1704,1157c1705,1158,1705,1160,1706,1161c1707,1163,1707,1166,1708,1167c1709,1169,1707,1168,1707,1170c1707,1173,1707,1175,1707,1177e" stroked="t" o:allowincell="f" style="position:absolute;margin-left:149.85pt;margin-top:-4.95pt;width:54.1pt;height:34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069590</wp:posOffset>
                </wp:positionH>
                <wp:positionV relativeFrom="paragraph">
                  <wp:posOffset>-19050</wp:posOffset>
                </wp:positionV>
                <wp:extent cx="153035" cy="239395"/>
                <wp:effectExtent l="5080" t="5080" r="3810" b="3810"/>
                <wp:wrapNone/>
                <wp:docPr id="637" name="Ink 4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2394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48" coordsize="400,641" path="m159,173c155,160,152,150,148,139c116,129,130,254,127,285c113,412,124,735,74,617c66,599,59,579,52,561em0,111c14,83,27,55,44,29c49,22,62,15,69,11c74,8,80,7,85,5c91,3,96,2,103,1c109,0,114,0,120,0c132,0,144,0,156,0c167,0,178,1,188,3c199,5,210,7,220,11c230,15,241,19,250,25c259,30,268,36,276,43c296,59,314,78,331,97c348,116,363,136,376,157c382,167,387,178,391,190c394,199,397,209,398,218c400,229,401,246,398,257c397,261,395,264,393,267c391,270,388,272,386,274c384,276,382,277,380,278c363,288,338,293,322,296c261,309,199,309,137,309c66,310,127,307,139,306e" stroked="t" o:allowincell="f" style="position:absolute;margin-left:241.7pt;margin-top:-1.5pt;width:12pt;height:18.8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259455</wp:posOffset>
                </wp:positionH>
                <wp:positionV relativeFrom="paragraph">
                  <wp:posOffset>-146685</wp:posOffset>
                </wp:positionV>
                <wp:extent cx="794385" cy="337185"/>
                <wp:effectExtent l="5080" t="5080" r="3810" b="3810"/>
                <wp:wrapNone/>
                <wp:docPr id="638" name="Ink 4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3373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57" coordorigin="1,1" coordsize="2181,911" path="m289,96c265,106,242,117,220,131c193,148,169,169,146,191c128,208,111,228,97,249c26,358,-1,473,1,603c2,636,7,668,13,700c25,758,46,823,82,872c367,1265,90,886,115,911c116,912,119,910,120,911c121,910,122,910,123,908c124,907,123,906,124,905c126,901,129,896,131,892em481,302c464,285,450,266,431,252c416,241,388,242,371,246c363,248,354,250,346,253c315,264,291,285,270,310c245,339,228,371,211,405c174,478,165,558,165,638c165,645,166,651,167,658c168,664,171,670,173,676c178,688,185,699,194,709c202,718,213,727,224,733c262,752,308,759,350,756c373,754,386,751,405,742c413,738,422,732,428,726c437,718,444,707,452,697c471,671,483,643,495,613c495,624,494,633,495,644c496,652,497,660,499,668c504,686,514,699,524,714em321,456c385,449,441,443,504,443c538,443,545,448,560,478em739,590c739,625,749,701,732,742c725,760,709,775,692,783c674,792,657,791,638,791c635,791,631,791,628,791em1158,212c1144,201,1130,192,1112,188c1106,187,1099,185,1093,185c1087,185,1081,185,1075,186c1056,189,1040,196,1024,207c1005,220,988,236,974,255c940,301,924,364,917,420c913,451,909,484,908,515c907,545,910,572,914,602c915,607,916,611,917,615c918,620,921,624,923,628c930,640,939,649,950,656c954,658,958,660,962,662c973,667,984,667,996,668c1008,669,1019,667,1030,664c1037,662,1042,659,1049,656c1054,653,1059,651,1063,647c1073,638,1081,628,1088,617c1097,603,1106,587,1116,573c1121,566,1129,557,1133,552c1137,580,1143,604,1151,632c1157,652,1155,653,1160,663em972,467c1046,462,1119,457,1193,455c1220,454,1245,454,1272,450em1317,1c1340,20,1366,36,1388,56c1399,66,1408,77,1417,88c1443,122,1458,164,1472,204c1506,299,1532,402,1540,503c1546,571,1551,635,1550,701c1550,716,1548,731,1545,745c1544,750,1541,753,1539,758c1533,771,1523,784,1509,788c1504,787,1503,788,1501,785em2036,439c2084,439,2133,439,2181,439em2036,439c2022,480,2009,520,1995,561c2044,561,2093,561,2142,561e" stroked="t" o:allowincell="f" style="position:absolute;margin-left:256.65pt;margin-top:-11.55pt;width:62.5pt;height:26.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4097655</wp:posOffset>
                </wp:positionH>
                <wp:positionV relativeFrom="paragraph">
                  <wp:posOffset>-370840</wp:posOffset>
                </wp:positionV>
                <wp:extent cx="1920240" cy="763270"/>
                <wp:effectExtent l="4445" t="4445" r="4445" b="4445"/>
                <wp:wrapNone/>
                <wp:docPr id="639" name="Ink 4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7632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95" coordsize="5309,2096" path="m769,786c771,770,772,753,776,738c776,737,778,735,779,734c780,732,782,731,783,730c785,727,788,725,791,724c792,724,795,722,796,722c812,721,822,721,842,721c850,721,857,722,865,723c871,724,878,726,883,728c891,731,899,736,906,741c911,745,915,749,919,753c923,758,927,762,930,767c936,776,939,785,943,795c953,819,960,846,963,872c965,890,965,909,963,927c963,932,959,937,957,941c955,946,951,950,948,954c946,957,942,960,939,962c932,967,925,970,917,973c900,979,881,984,863,987c833,991,803,994,773,995c751,996,728,995,707,991c706,991,704,989,703,989c702,989,700,987,699,986c698,985,697,984,696,983c695,982,694,980,693,979c692,978,691,975,691,974c691,973,690,971,690,970c690,969,689,963,689,963c689,961,690,959,690,957c690,955,690,953,691,951c691,950,692,947,693,946c694,944,697,940,699,938c704,935,708,931,713,928em1175,615c1156,616,1138,621,1121,630c1110,636,1100,642,1091,651c1080,661,1070,673,1061,685c1036,716,1013,751,1001,789c998,799,997,808,995,818c994,828,992,837,993,847c994,856,995,866,997,874c998,878,1002,882,1004,885c1006,887,1008,890,1010,892c1012,894,1015,896,1018,898c1040,912,1076,916,1100,917c1156,920,1210,921,1266,921c1269,921,1272,921,1275,921em502,1085c827,1087,1158,1094,1484,1082em391,1423c416,1414,442,1404,468,1396c471,1395,474,1394,478,1394c480,1394,482,1395,485,1395c487,1395,489,1396,491,1397c494,1398,498,1399,500,1401c508,1407,514,1418,518,1426c527,1447,534,1471,540,1493c558,1563,559,1634,550,1705c548,1725,539,1745,530,1762c524,1774,517,1786,509,1797c501,1808,492,1819,482,1828c468,1842,451,1855,434,1866c400,1888,336,1917,295,1907c293,1907,292,1904,291,1904c288,1903,286,1898,285,1896c285,1895,283,1892,283,1891c279,1861,283,1829,303,1806c313,1795,327,1787,341,1783c352,1780,365,1778,377,1777c385,1777,391,1776,399,1777c413,1779,427,1783,440,1789c491,1813,536,1880,573,1920c574,1922,576,1923,577,1925em700,1624c732,1632,765,1639,796,1650c800,1651,803,1654,806,1656c811,1660,815,1664,819,1669c822,1672,824,1675,826,1679c829,1685,832,1691,834,1698c837,1712,839,1728,840,1743c841,1752,842,1762,842,1771c842,1783,838,1795,835,1807c831,1820,825,1830,816,1840c808,1849,796,1859,785,1864c775,1869,761,1874,751,1876c712,1884,704,1884,668,1884c666,1884,667,1883,665,1883c663,1883,664,1881,663,1881c662,1880,662,1880,661,1879c660,1878,659,1877,659,1876c658,1870,659,1861,659,1856em1006,1504c968,1521,930,1537,895,1559c888,1564,881,1570,875,1576c869,1582,863,1590,858,1597c850,1608,844,1621,840,1634c836,1645,833,1657,830,1668c827,1682,824,1696,824,1710c824,1722,826,1735,829,1747c831,1753,832,1758,835,1763c838,1770,844,1777,849,1783c871,1808,905,1817,937,1823c978,1830,1020,1829,1061,1827c1082,1826,1081,1823,1100,1814em1258,1553c1256,1615,1254,1675,1254,1737c1254,1750,1247,1785,1258,1795c1262,1798,1269,1798,1273,1798em1146,1655c1213,1645,1279,1635,1347,1628c1381,1624,1415,1624,1449,1621c1453,1620,1458,1620,1462,1619em1526,1423c1557,1424,1590,1425,1620,1428c1627,1429,1635,1434,1641,1438c1643,1440,1645,1442,1647,1444c1649,1446,1650,1448,1652,1451c1655,1456,1658,1462,1659,1468c1660,1473,1660,1479,1661,1484c1663,1497,1665,1509,1665,1522c1665,1528,1664,1535,1663,1541c1662,1547,1659,1553,1657,1559c1654,1565,1651,1571,1648,1576c1635,1596,1617,1608,1597,1621c1596,1621,1596,1622,1595,1622c1608,1624,1617,1627,1629,1631c1640,1635,1651,1640,1661,1647c1669,1652,1676,1659,1683,1665c1695,1676,1703,1689,1712,1703c1722,1720,1729,1736,1734,1755c1737,1766,1739,1776,1740,1787c1741,1806,1740,1826,1732,1843c1729,1850,1724,1855,1719,1860c1716,1863,1712,1866,1709,1868c1706,1870,1703,1872,1699,1874c1692,1877,1683,1879,1675,1880c1634,1886,1592,1889,1551,1886c1537,1884,1523,1883,1509,1881em258,1164c217,1176,175,1182,137,1201c99,1220,78,1267,60,1302c-1,1421,-5,1561,6,1692c12,1759,44,1828,84,1881c111,1916,143,1945,178,1971c275,2043,379,2072,495,2095em1874,1050c1904,1072,1937,1091,1964,1116c1980,1131,1993,1147,2004,1166c2049,1245,2063,1345,2072,1433c2081,1524,2078,1616,2069,1707c2061,1785,2010,1864,1943,1903c1918,1917,1891,1927,1862,1931c1851,1932,1832,1934,1820,1934c1813,1934,1808,1933,1801,1931c1796,1930,1791,1929,1787,1925c1775,1915,1771,1909,1759,1894em2740,862c2700,914,2667,972,2616,1014c2605,1016,2602,1016,2595,1016em2584,875c2633,935,2682,1006,2744,1056c2767,1075,2792,1091,2817,1107c2819,1108,2821,1110,2823,1111em3516,224c3505,230,3493,236,3483,243c3473,250,3463,258,3454,266c3411,305,3392,360,3375,414c3348,499,3343,583,3342,672c3342,691,3347,710,3354,727c3360,742,3368,757,3379,769c3393,785,3411,798,3429,809c3445,818,3462,827,3479,832c3493,836,3507,839,3521,841c3537,843,3553,845,3569,845c3587,845,3591,842,3605,829em3660,433c3690,437,3720,440,3749,447c3752,448,3754,451,3757,452c3759,453,3763,456,3765,458c3768,460,3770,463,3772,466c3774,469,3776,472,3777,475c3784,497,3791,520,3794,543c3796,558,3798,575,3798,590c3798,608,3796,626,3792,644c3791,649,3787,655,3785,660c3782,666,3779,670,3776,675c3772,681,3767,686,3761,691c3756,695,3752,699,3747,702c3738,708,3727,711,3717,715c3697,722,3676,726,3655,730c3646,731,3621,734,3614,728c3607,723,3605,719,3606,712em3907,348c3882,383,3856,417,3836,455c3829,468,3824,483,3821,497c3818,512,3816,527,3816,542c3816,563,3816,585,3819,605c3820,613,3822,621,3825,628c3826,631,3829,635,3831,638c3835,643,3840,648,3845,652c3856,661,3870,668,3883,672c3907,680,3934,684,3959,685c4018,687,4076,686,4134,681em4234,519c4303,511,4371,501,4441,498c4472,497,4502,495,4533,495c4545,495,4547,496,4554,492em4681,372c4685,440,4688,505,4700,572c4703,591,4706,617,4715,635c4720,644,4728,642,4736,642em4961,0c5027,108,5069,178,5080,305c5087,381,5092,473,5074,547c5062,599,5027,650,4982,679c4970,685,4958,690,4946,696em3378,957c3911,960,4447,972,4979,959c5092,956,5188,940,5301,935em3625,1195c3609,1196,3594,1196,3579,1201c3571,1204,3564,1207,3557,1211c3515,1233,3483,1281,3460,1320c3429,1371,3408,1424,3393,1482c3375,1549,3371,1612,3368,1682c3367,1710,3373,1738,3382,1764c3387,1777,3393,1789,3400,1801c3424,1844,3464,1882,3503,1911c3563,1955,3545,1937,3567,1951em3713,1388c3740,1379,3765,1371,3793,1368c3795,1368,3795,1367,3797,1367c3798,1367,3802,1369,3804,1369c3806,1369,3807,1370,3808,1371c3809,1371,3811,1374,3811,1374c3812,1375,3813,1376,3814,1377c3815,1379,3815,1379,3816,1382c3822,1403,3823,1427,3823,1448c3823,1475,3821,1502,3816,1528c3814,1538,3810,1548,3806,1558c3799,1574,3790,1587,3779,1600c3752,1631,3721,1657,3687,1679c3652,1701,3615,1715,3577,1730c3693,1727,3827,1721,3929,1714em4027,1411c4054,1444,4086,1475,4108,1512c4114,1521,4118,1531,4122,1541c4127,1554,4130,1567,4132,1581c4133,1592,4134,1602,4134,1613c4134,1626,4132,1638,4129,1650c4128,1653,4127,1655,4126,1658c4125,1659,4122,1664,4121,1665c4118,1668,4115,1672,4111,1674c4107,1677,4102,1678,4097,1680c4091,1682,4084,1684,4078,1685c4053,1690,4026,1691,4001,1693c3993,1694,3985,1694,3977,1693c3962,1691,3956,1688,3944,1681em4258,1367c4227,1406,4194,1443,4165,1484c4158,1494,4152,1507,4148,1519c4145,1527,4143,1536,4142,1544c4141,1552,4140,1561,4140,1570c4141,1586,4142,1603,4144,1618c4144,1622,4145,1625,4146,1628c4147,1631,4148,1635,4150,1638c4152,1641,4154,1644,4156,1647c4158,1650,4161,1652,4163,1654c4167,1658,4172,1660,4177,1663c4182,1665,4186,1667,4191,1668c4205,1671,4221,1672,4236,1673c4268,1674,4312,1675,4343,1664c4352,1659,4362,1655,4371,1650em4540,1390c4540,1455,4536,1523,4544,1588c4547,1611,4553,1627,4566,1646c4569,1650,4570,1652,4574,1651em4444,1512c4516,1508,4591,1507,4662,1495c4684,1491,4689,1490,4702,1485em4829,1295c4859,1297,4891,1299,4920,1304c4922,1304,4923,1307,4925,1307c4929,1308,4930,1311,4934,1313c4935,1314,4936,1317,4937,1318c4938,1320,4939,1321,4940,1323c4941,1325,4942,1328,4942,1330c4942,1332,4943,1334,4943,1336c4943,1338,4942,1339,4942,1341c4942,1355,4942,1370,4941,1385c4934,1467,4888,1516,4846,1584c4843,1589,4841,1593,4839,1598c4834,1608,4832,1628,4835,1638c4835,1639,4837,1641,4837,1641c4838,1643,4839,1644,4840,1645c4841,1646,4843,1648,4844,1648c4846,1649,4846,1649,4847,1649c4856,1651,4869,1653,4877,1654c4947,1660,5014,1663,5084,1663em5146,1004c5181,1056,5216,1102,5243,1160c5288,1258,5286,1373,5289,1477c5290,1510,5282,1545,5270,1576c5260,1603,5246,1628,5227,1650c5216,1662,5204,1673,5191,1683c5179,1692,5162,1699,5147,1703c5131,1707,5115,1706,5099,1707e" stroked="t" o:allowincell="f" style="position:absolute;margin-left:322.65pt;margin-top:-29.2pt;width:151.15pt;height:60.0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3983355</wp:posOffset>
                </wp:positionH>
                <wp:positionV relativeFrom="paragraph">
                  <wp:posOffset>-203200</wp:posOffset>
                </wp:positionV>
                <wp:extent cx="1258570" cy="671830"/>
                <wp:effectExtent l="4445" t="4445" r="4445" b="4445"/>
                <wp:wrapNone/>
                <wp:docPr id="640" name="Ink 4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8560" cy="6717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99" coordsize="3472,1841" path="m1,708c52,707,102,704,153,709c171,711,173,715,176,729em12,852c77,853,143,852,208,854c243,856,255,857,278,856em888,584c888,579,888,577,889,573c889,571,889,568,890,566c891,564,892,562,893,560c894,558,896,555,898,553c900,551,903,548,905,547c907,546,910,546,912,545c914,544,916,543,919,543c926,542,933,544,939,546c941,547,944,548,946,549c956,555,965,563,974,571c984,579,992,589,1000,599c1011,613,1019,628,1027,644c1047,681,1055,720,1057,762c1057,766,1057,770,1056,774c1055,777,1054,778,1053,781c1052,783,1051,786,1049,788c1046,792,1042,796,1038,799c1033,803,1026,807,1020,810c1006,817,990,820,975,823c943,829,857,846,831,823c827,811,825,809,826,801em1188,492c1154,499,1120,504,1087,515c1080,517,1074,521,1068,525c1062,529,1057,533,1052,538c1046,544,1041,551,1036,558c1032,564,1029,570,1026,577c1020,592,1014,606,1009,621c1003,637,1000,653,997,670c994,686,992,703,993,720c994,739,997,757,1002,775c1004,783,1011,792,1016,798c1022,805,1029,811,1036,816c1044,821,1051,825,1060,828c1082,836,1107,842,1130,845c1183,852,1236,852,1290,852em1811,166c1769,212,1722,254,1687,306c1676,323,1665,341,1657,360c1630,422,1620,493,1613,559c1607,614,1606,670,1609,725c1610,750,1621,776,1634,797c1647,818,1664,833,1683,848c1693,855,1702,861,1713,866c1738,878,1765,886,1793,886c1810,886,1826,884,1843,883em1927,357c1961,372,1995,388,2027,408c2049,421,2067,454,2073,478c2080,504,2084,533,2089,560c2094,585,2096,611,2096,636c2096,657,2094,680,2090,700c2089,704,2087,706,2085,709c2082,714,2077,718,2073,721c2067,726,2061,729,2053,732c2045,735,2034,737,2026,738c1994,743,1961,743,1929,746c1914,748,1899,747,1884,746c1856,744,1833,741,1814,719em2215,310c2185,354,2150,396,2128,445c2119,465,2114,487,2109,508c2105,529,2102,552,2103,573c2104,600,2103,629,2107,656c2108,661,2109,667,2111,672c2112,676,2114,679,2116,683c2118,687,2121,691,2124,694c2130,701,2138,707,2146,711c2156,716,2165,718,2176,720c2227,731,2283,730,2334,724c2359,721,2375,713,2398,704em2452,548c2520,541,2589,536,2657,530c2683,528,2705,524,2729,516em2851,391c2865,461,2872,530,2885,599c2887,609,2888,642,2896,650c2899,650,2900,650,2902,650em2950,0c2970,12,2990,22,3010,34c3026,44,3041,54,3055,67c3066,77,3077,88,3086,100c3147,181,3178,291,3194,389c3205,455,3206,523,3207,589c3208,618,3185,648,3164,665c3145,680,3121,689,3100,699em735,1060c1233,1050,1722,1023,2217,985c2632,953,3048,932,3463,899c3466,899,3469,899,3472,899em1025,1491c1040,1493,1055,1494,1070,1495c1081,1496,1090,1498,1100,1500c1112,1503,1123,1507,1134,1514c1144,1520,1153,1527,1162,1536c1194,1568,1218,1612,1231,1655c1243,1695,1251,1740,1244,1781c1243,1785,1242,1787,1240,1791c1239,1794,1236,1796,1234,1799c1232,1802,1229,1805,1227,1807c1225,1809,1221,1811,1218,1813c1196,1826,1149,1832,1137,1834c1111,1839,1081,1841,1054,1840c1031,1839,1003,1839,981,1836c979,1836,979,1835,977,1834c976,1834,976,1833,974,1832c974,1832,972,1830,972,1829c971,1827,971,1826,970,1824c970,1821,969,1817,969,1814em1432,1467c1402,1462,1373,1457,1343,1456c1335,1456,1326,1460,1319,1463c1312,1466,1307,1469,1301,1473c1296,1476,1292,1480,1288,1484c1284,1488,1280,1492,1277,1497c1269,1509,1262,1523,1256,1536c1249,1550,1244,1563,1240,1578c1235,1596,1231,1615,1230,1634c1229,1655,1230,1680,1235,1700c1237,1709,1242,1718,1247,1726c1250,1731,1254,1736,1258,1741c1264,1748,1272,1754,1280,1759c1285,1762,1291,1766,1297,1768c1305,1771,1315,1773,1323,1775c1376,1786,1431,1787,1485,1786c1539,1784,1548,1787,1578,1779e" stroked="t" o:allowincell="f" style="position:absolute;margin-left:313.65pt;margin-top:-16pt;width:99.05pt;height:52.8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4586605</wp:posOffset>
                </wp:positionH>
                <wp:positionV relativeFrom="paragraph">
                  <wp:posOffset>-106680</wp:posOffset>
                </wp:positionV>
                <wp:extent cx="1227455" cy="421005"/>
                <wp:effectExtent l="5080" t="5080" r="3810" b="3810"/>
                <wp:wrapNone/>
                <wp:docPr id="641" name="Ink 4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7600" cy="4208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713" coordsize="3383,1144" path="m143,636c151,719,155,805,168,888c171,905,176,923,183,938em0,817c86,817,174,819,260,815c308,813,355,811,401,801em457,607c487,614,518,621,548,630c553,632,556,636,560,638c563,640,564,642,566,644c570,649,572,653,574,659c575,662,576,664,576,667c576,670,577,673,577,676c577,680,575,686,574,690c573,698,573,705,572,713c571,717,571,721,569,725c567,729,565,732,563,736c561,740,559,743,556,746c547,758,532,768,519,776c501,786,480,795,463,807c354,886,457,811,444,825c444,826,444,826,444,827c445,828,445,830,446,830c448,831,448,830,449,831c459,835,469,840,479,844c499,852,518,862,536,874c554,885,570,899,585,914c595,924,602,935,609,946c616,957,622,969,625,982c628,993,629,1009,629,1019c629,1022,629,1024,628,1026c628,1027,627,1029,626,1030c625,1031,624,1034,623,1035c621,1036,621,1037,619,1038c604,1047,587,1054,570,1059c538,1067,497,1069,464,1066c461,1066,458,1065,456,1064c454,1063,453,1062,451,1061c442,1054,450,1060,438,1044em703,424c803,547,841,583,855,734c862,808,872,904,850,976c832,1036,788,1082,735,1112c691,1132,676,1139,643,1144em1352,394c1337,405,1322,416,1309,428c1294,442,1280,459,1268,475c1222,537,1202,610,1188,686c1174,760,1166,840,1176,915c1181,951,1192,985,1206,1019c1210,1028,1216,1038,1221,1047c1228,1058,1237,1069,1246,1078c1254,1086,1262,1092,1271,1098c1284,1107,1302,1119,1318,1122c1349,1125,1355,1127,1373,1126em1604,421c1639,421,1671,421,1706,425c1709,425,1713,427,1716,428c1720,429,1722,431,1726,433c1729,434,1732,438,1734,440c1741,446,1746,453,1750,462c1759,485,1761,511,1763,535c1764,557,1763,578,1759,599c1756,613,1752,627,1747,640c1742,653,1735,666,1728,678c1710,708,1684,731,1659,756c1624,791,1594,822,1576,869c1575,872,1574,876,1574,879c1573,884,1574,889,1575,894c1576,900,1579,906,1582,912c1584,915,1586,917,1588,920c1592,924,1596,928,1601,931c1604,933,1606,935,1610,936c1613,937,1618,938,1622,939c1664,949,1706,949,1749,949c1760,949,1771,949,1782,945c1797,939,1800,933,1813,920em1893,562c1925,581,1958,597,1987,621c1992,625,1996,632,2000,638c2007,649,2014,661,2017,674c2022,693,2020,711,2022,730c2026,775,2026,816,2023,862c2022,869,2017,879,2013,885c2011,888,2008,891,2005,894c2001,898,1995,902,1990,905c1986,907,1981,910,1976,911c1967,913,1958,915,1949,917c1926,921,1902,921,1879,916c1877,915,1875,915,1873,914c1871,913,1869,911,1867,910c1863,908,1861,904,1859,901c1858,899,1856,897,1855,895c1853,885,1852,877,1850,865em2195,494c2178,508,2160,520,2145,535c2131,549,2118,568,2110,586c2093,623,2083,664,2074,704c2070,723,2070,743,2070,762c2070,778,2072,794,2076,810c2077,813,2080,818,2081,821c2084,826,2088,830,2092,834c2095,837,2098,840,2101,842c2104,844,2108,845,2112,847c2116,849,2119,850,2123,851c2139,855,2157,858,2173,858c2201,859,2219,857,2246,856em2496,499c2505,572,2510,648,2522,721c2527,749,2534,777,2541,805c2543,813,2543,815,2545,819em2381,644c2461,639,2540,635,2620,630c2647,628,2670,626,2695,617em2919,384c2949,383,2982,382,3011,384c3015,384,3018,385,3021,386c3029,388,3037,395,3042,401c3044,403,3045,406,3046,408c3054,423,3056,439,3057,456c3058,467,3058,478,3058,490c3058,511,3054,532,3048,552c3029,611,2989,656,2955,706c2930,743,2921,754,2907,784c2900,798,2895,821,2897,836c2897,839,2899,842,2900,844c2901,847,2904,848,2906,850c2907,851,2907,852,2909,852c2911,852,2911,853,2913,853c2926,855,2931,855,2954,856c2995,858,3036,858,3077,856c3086,856,3097,853,3106,850c3119,846,3136,840,3147,832c3156,824,3166,817,3175,809em3175,1c3213,56,3251,109,3275,173c3349,366,3384,575,3381,782c3380,819,3364,855,3345,886c3334,904,3321,919,3306,933c3290,948,3269,964,3249,971c3223,980,3205,974,3181,966e" stroked="t" o:allowincell="f" style="position:absolute;margin-left:361.15pt;margin-top:-8.4pt;width:96.6pt;height:33.1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005580</wp:posOffset>
                </wp:positionH>
                <wp:positionV relativeFrom="paragraph">
                  <wp:posOffset>-106680</wp:posOffset>
                </wp:positionV>
                <wp:extent cx="1808480" cy="456565"/>
                <wp:effectExtent l="4445" t="5080" r="4445" b="3810"/>
                <wp:wrapNone/>
                <wp:docPr id="642" name="Ink 4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4564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714" coordorigin="1,1" coordsize="4996,1244" path="m401,521c426,502,450,480,478,466c486,462,494,460,502,459c513,457,527,458,538,461c551,465,562,473,570,483c572,486,575,489,576,492c623,586,643,694,615,797c598,860,551,907,498,942c481,953,462,963,443,971c403,987,354,999,312,998c307,998,303,997,298,996c297,996,293,995,292,994c281,990,277,979,274,969c270,954,274,938,283,926c301,904,350,911,368,911c469,909,556,964,641,1012c702,1047,761,1084,822,1119em1756,635c1764,718,1768,804,1781,887c1784,904,1789,922,1796,937em1614,816c1700,816,1788,818,1874,814c1922,812,1969,810,2015,800em2071,606c2101,613,2132,620,2162,629c2167,631,2170,635,2174,637c2177,639,2178,641,2180,643c2184,648,2186,652,2188,658c2189,661,2190,663,2190,666c2190,669,2191,672,2191,675c2191,679,2189,685,2188,689c2187,697,2187,704,2186,712c2185,716,2185,720,2183,724c2181,728,2179,731,2177,735c2175,739,2173,742,2170,745c2161,757,2146,767,2133,775c2115,785,2094,794,2077,806c1968,885,2071,810,2058,824c2058,825,2058,825,2058,826c2059,827,2059,829,2060,829c2062,830,2062,829,2063,830c2073,834,2083,839,2093,843c2113,851,2132,861,2150,873c2168,884,2184,898,2199,913c2209,923,2216,934,2223,945c2230,956,2236,968,2239,981c2242,992,2243,1008,2243,1018c2243,1021,2243,1023,2242,1025c2242,1026,2241,1028,2240,1029c2239,1030,2238,1033,2237,1034c2235,1035,2235,1036,2233,1037c2218,1046,2201,1053,2184,1058c2152,1066,2111,1068,2078,1065c2075,1065,2072,1064,2070,1063c2068,1062,2067,1061,2065,1060c2056,1053,2064,1059,2052,1043em2317,423c2417,546,2455,582,2469,733c2476,807,2486,903,2464,975c2446,1035,2402,1081,2349,1111c2305,1131,2290,1138,2257,1143em279,345c220,386,169,426,125,484c32,606,-12,775,2,927c4,953,14,980,25,1003c44,1042,77,1072,111,1098c152,1130,191,1151,239,1174c316,1210,399,1226,481,1244em2966,393c2951,404,2936,415,2923,427c2908,441,2894,458,2882,474c2836,536,2816,609,2802,685c2788,759,2780,839,2790,914c2795,950,2806,984,2820,1018c2824,1027,2830,1037,2835,1046c2842,1057,2851,1068,2860,1077c2868,1085,2876,1091,2885,1097c2898,1106,2916,1118,2932,1121c2963,1124,2969,1126,2987,1125em3218,421c3253,421,3285,421,3320,425c3323,425,3327,427,3330,428c3334,429,3336,431,3340,433c3343,434,3346,438,3348,440c3355,446,3360,453,3364,462c3373,485,3375,511,3377,535c3378,557,3377,578,3373,599c3370,613,3366,627,3361,640c3356,653,3349,666,3342,678c3324,708,3298,731,3273,756c3238,791,3208,822,3190,869c3189,872,3188,876,3188,879c3187,884,3188,889,3189,894c3190,900,3193,906,3196,912c3198,915,3200,917,3202,920c3206,924,3210,928,3215,931c3218,933,3220,935,3224,936c3227,937,3232,938,3236,939c3278,949,3320,949,3363,949c3374,949,3385,949,3396,945c3411,939,3414,933,3427,920em3507,561c3539,580,3572,596,3601,620c3606,624,3610,631,3614,637c3621,648,3628,660,3631,673c3636,692,3634,710,3636,729c3640,774,3640,815,3637,861c3636,868,3631,878,3627,884c3625,887,3622,890,3619,893c3615,897,3609,901,3604,904c3600,906,3595,909,3590,910c3581,912,3572,914,3563,916c3540,920,3516,920,3493,915c3491,914,3489,914,3487,913c3485,912,3483,910,3481,909c3477,907,3475,903,3473,900c3472,898,3470,896,3469,894c3467,884,3466,876,3464,864em3809,493c3792,507,3774,519,3759,534c3745,548,3732,567,3724,585c3707,622,3697,663,3688,703c3684,722,3684,742,3684,761c3684,777,3686,793,3690,809c3691,812,3694,817,3695,820c3698,825,3702,829,3706,833c3709,836,3712,839,3715,841c3718,843,3722,844,3726,846c3730,848,3733,849,3737,850c3753,854,3771,857,3787,857c3815,858,3833,856,3860,855em4110,498c4119,571,4124,647,4136,720c4141,748,4148,776,4155,804c4157,812,4157,814,4159,818em3995,644c4075,639,4154,635,4234,630c4261,628,4284,626,4309,617em4533,384c4563,383,4596,382,4625,384c4629,384,4632,385,4635,386c4643,388,4651,395,4656,401c4658,403,4659,406,4660,408c4668,423,4670,439,4671,456c4672,467,4672,478,4672,490c4672,511,4668,532,4662,552c4643,611,4603,656,4569,706c4544,743,4535,754,4521,784c4514,798,4509,821,4511,836c4511,839,4513,842,4514,844c4515,847,4518,848,4520,850c4521,851,4521,852,4523,852c4525,852,4525,853,4527,853c4540,855,4545,855,4568,856c4609,858,4650,858,4691,856c4700,856,4711,853,4720,850c4733,846,4750,840,4761,832c4770,824,4780,817,4789,809em4789,1c4827,56,4865,109,4889,173c4963,366,4998,575,4995,782c4994,819,4978,855,4959,886c4948,904,4935,919,4920,933c4904,948,4883,964,4863,971c4837,980,4819,974,4795,966e" stroked="t" o:allowincell="f" style="position:absolute;margin-left:315.4pt;margin-top:-8.4pt;width:142.35pt;height:35.9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-734060</wp:posOffset>
                </wp:positionH>
                <wp:positionV relativeFrom="paragraph">
                  <wp:posOffset>-1166495</wp:posOffset>
                </wp:positionV>
                <wp:extent cx="3397885" cy="2545080"/>
                <wp:effectExtent l="5080" t="4445" r="3810" b="4445"/>
                <wp:wrapNone/>
                <wp:docPr id="643" name="Ink 4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25452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45" coordsize="9414,7045" path="m0,3309c85,3266,162,3224,247,3173c990,2730,1740,2304,2480,1856em3084,1408c3082,1391,3082,1371,3078,1355c3078,1354,3076,1352,3076,1352c3075,1350,3075,1349,3074,1348c3073,1347,3072,1346,3071,1345c3070,1344,3068,1344,3067,1343c3066,1343,3064,1341,3063,1341c3031,1335,2988,1338,2958,1352c2940,1360,2925,1372,2912,1387c2887,1415,2869,1454,2855,1489c2845,1514,2836,1540,2831,1567c2825,1599,2819,1636,2821,1669c2823,1702,2825,1715,2828,1740c2829,1747,2832,1753,2835,1759c2842,1773,2853,1784,2865,1793c2876,1801,2887,1805,2900,1809c2920,1815,2940,1818,2961,1819c2983,1820,3001,1820,3021,1813c3028,1811,3033,1807,3039,1804c3047,1800,3053,1795,3060,1789c3084,1766,3101,1740,3121,1714c3122,1713,3124,1711,3125,1710c3132,1762,3136,1813,3138,1865em2939,1588c3026,1589,3115,1593,3202,1588c3217,1587,3232,1585,3247,1584em100,3284c118,3291,141,3289,162,3300c288,3365,457,3481,548,3535c866,3725,1226,3819,1560,3977c1784,4083,2003,4268,2200,4418c2314,4505,2370,4599,2452,4716c2468,4739,2490,4765,2506,4784c2506,4784,2507,4784,2507,4784em3005,4742c3005,4819,3004,4895,3004,4972c3004,5006,3007,5036,3013,5070c3013,5071,3014,5071,3014,5072c3016,5034,3015,4995,3020,4957c3027,4902,3041,4850,3058,4797c3067,4768,3082,4742,3100,4717c3120,4688,3146,4665,3175,4645c3192,4633,3209,4625,3228,4617c3237,4613,3248,4610,3258,4613c3259,4613,3262,4614,3263,4615c3265,4616,3265,4617,3267,4618c3269,4619,3270,4621,3271,4622c3272,4624,3273,4624,3274,4626c3277,4632,3278,4641,3279,4647c3281,4655,3281,4664,3281,4672c3281,4687,3280,4702,3279,4717c3278,4739,3273,4760,3264,4780c3257,4795,3247,4810,3236,4822c3230,4829,3222,4837,3214,4842c3205,4849,3200,4853,3191,4856c3228,4856,3260,4859,3296,4868c3333,4877,3368,4895,3399,4918c3419,4933,3435,4955,3443,4979c3445,4986,3447,4994,3448,5001c3450,5013,3449,5015,3447,5024c3445,5034,3438,5044,3431,5051c3427,5055,3421,5058,3416,5061c3410,5064,3405,5065,3399,5067c3373,5075,3346,5079,3319,5082c3283,5086,3246,5085,3210,5082c3186,5080,3160,5071,3140,5058c3131,5051,3123,5045,3114,5038em3838,1486c4089,1396,4349,1315,4593,1210c5052,1013,5518,815,5967,597c5990,586,6124,516,6196,480em6843,43c6837,37,6831,29,6824,23c6820,19,6815,17,6810,14c6805,11,6801,9,6796,7c6789,4,6783,3,6776,2c6765,1,6752,0,6740,0c6720,0,6700,2,6681,7c6675,8,6670,12,6664,14c6657,17,6651,22,6645,27c6636,35,6629,43,6622,52c6589,96,6571,146,6564,201c6558,243,6556,287,6560,329c6561,337,6563,344,6567,351c6571,359,6578,367,6585,373c6588,376,6591,378,6595,380c6603,385,6611,387,6619,390c6632,394,6646,397,6660,398c6678,400,6697,400,6715,397c6721,396,6728,392,6734,390c6743,386,6751,381,6759,375c6775,363,6790,347,6801,330c6809,319,6813,312,6818,302c6817,315,6817,328,6820,341c6825,364,6834,385,6839,408c6840,414,6840,416,6841,420em6649,231c6740,231,6831,231,6922,231em3896,1473c4054,1508,4195,1583,4345,1644c4573,1736,4758,1801,4982,1867c5144,1914,5285,2012,5440,2077c5709,2191,5821,2229,6045,2372c6133,2430,6150,2417,6178,2464em6615,2114c6615,2208,6620,2290,6632,2377c6632,2359,6632,2341,6635,2323c6638,2305,6643,2287,6649,2269c6656,2247,6667,2228,6678,2207c6706,2157,6742,2110,6791,2080c6808,2070,6821,2062,6838,2056c6850,2052,6863,2050,6875,2049c6905,2046,6888,2047,6895,2049c6897,2050,6897,2050,6898,2051c6899,2051,6901,2054,6901,2054c6902,2055,6902,2056,6902,2057c6904,2067,6903,2079,6903,2090c6903,2096,6903,2102,6902,2108c6901,2118,6897,2129,6892,2138c6873,2175,6827,2195,6793,2213c6785,2217,6777,2219,6770,2225c6769,2226,6769,2227,6768,2228c6766,2229,6768,2232,6767,2233c6768,2234,6767,2238,6769,2239c6770,2240,6770,2240,6772,2241c6773,2242,6774,2241,6775,2242c6797,2254,6820,2263,6842,2275c6875,2293,6905,2316,6933,2341c6943,2350,6951,2361,6959,2372c6972,2390,6982,2410,6989,2431c6990,2435,6991,2439,6991,2443c6992,2455,6989,2469,6983,2479c6980,2485,6975,2491,6970,2496c6967,2499,6964,2501,6961,2503c6949,2511,6934,2517,6921,2522c6899,2530,6876,2534,6853,2537c6786,2545,6718,2541,6651,2541em4210,5429c4317,5410,4411,5375,4516,5340c4924,5205,5315,5012,5713,4850c5926,4763,6136,4667,6350,4582c6361,4578,6372,4578,6383,4573c6390,4570,6397,4563,6402,4561em7063,4118c7062,4115,7061,4110,7060,4107c7059,4105,7059,4103,7058,4101c7057,4098,7056,4096,7054,4093c7051,4089,7047,4085,7042,4082c7039,4080,7037,4079,7034,4078c7032,4077,7030,4078,7027,4077c7019,4075,7010,4075,7001,4075c6983,4075,6964,4077,6947,4081c6937,4084,6926,4089,6918,4094c6906,4102,6895,4112,6886,4122c6875,4134,6865,4150,6857,4164c6818,4230,6812,4308,6811,4382c6811,4390,6812,4397,6813,4405c6814,4410,6817,4415,6819,4419c6822,4425,6824,4431,6828,4436c6832,4441,6837,4446,6841,4450c6849,4457,6859,4462,6869,4466c6884,4472,6901,4476,6917,4478c6930,4480,6945,4480,6958,4478c6968,4477,6983,4474,6993,4470c6999,4468,7003,4464,7008,4461c7015,4457,7020,4451,7026,4446c7119,4369,7036,4431,7054,4425c7056,4424,7056,4426,7058,4426c7059,4426,7060,4427,7061,4428c7062,4429,7061,4431,7062,4432c7065,4436,7067,4447,7069,4455c7074,4473,7077,4492,7081,4511c7084,4523,7089,4552,7097,4557c7097,4552,7097,4547,7097,4542em6913,4343c6966,4342,7050,4330,7105,4343c7108,4345,7112,4346,7115,4348em4308,5423c4415,5456,4485,5518,4576,5594c4808,5787,5085,5900,5354,6039c5492,6110,5638,6156,5780,6216c5910,6271,6006,6370,6123,6445c6222,6508,6335,6531,6438,6584c6462,6596,6481,6610,6500,6627c6538,6661,6545,6711,6572,6747c6576,6752,6577,6737,6580,6742em6903,6702c6907,6803,6895,7046,6922,6949c6922,6941,6922,6934,6922,6926em6935,6553c6968,6537,7001,6520,7035,6506c7041,6503,7049,6502,7055,6501c7062,6500,7069,6498,7076,6498c7086,6498,7097,6499,7107,6501c7110,6502,7113,6503,7116,6504c7122,6506,7127,6510,7131,6514c7133,6516,7137,6519,7138,6521c7150,6538,7152,6565,7154,6584c7155,6600,7156,6615,7154,6631c7153,6638,7151,6643,7149,6649c7147,6654,7146,6659,7143,6663c7125,6693,7088,6708,7059,6723c7009,6749,7029,6740,7016,6748c7016,6749,7016,6749,7016,6750c7017,6750,7017,6753,7017,6753c7018,6754,7019,6756,7020,6756c7021,6757,7022,6756,7023,6757c7040,6769,7058,6780,7075,6793c7122,6831,7156,6874,7188,6925c7198,6941,7203,6961,7198,6979c7196,6986,7195,6989,7191,6994c7183,7005,7169,7012,7157,7016c7139,7021,7119,7024,7100,7026c6994,7036,6905,6990,6816,6937em1989,445c1990,431,1990,416,1993,403c1993,401,1995,399,1996,397c1998,392,2002,391,2006,388c2008,387,2009,386,2011,385c2013,384,2014,384,2016,384c2020,383,2023,383,2028,383c2037,383,2045,383,2053,385c2064,387,2072,393,2081,400c2090,407,2098,415,2105,424c2118,442,2127,461,2134,482c2138,496,2141,509,2143,524c2145,542,2146,560,2144,578c2143,583,2141,590,2139,595c2136,603,2131,612,2126,619c2123,624,2118,628,2114,632c2109,636,2105,640,2100,643c2092,648,2085,651,2076,655c2060,661,2044,667,2028,671c2008,676,1984,680,1964,679c1962,679,1960,676,1959,676c1956,676,1955,674,1952,672c1949,670,1946,665,1944,662c1943,660,1943,659,1942,657c1941,655,1940,653,1940,651c1938,640,1937,626,1937,615c1938,593,1942,584,1955,567em2286,287c2279,285,2272,283,2265,282c2258,281,2251,280,2244,281c2240,281,2237,283,2233,284c2223,287,2217,291,2209,298c2187,316,2171,339,2158,364c2151,378,2146,392,2143,407c2140,419,2138,431,2137,443c2136,456,2137,471,2139,483c2139,486,2141,488,2142,491c2143,493,2145,497,2147,499c2149,501,2151,502,2153,504c2155,506,2158,508,2161,510c2163,511,2166,512,2168,513c2174,515,2182,516,2188,517c2248,530,2315,525,2374,526c2389,526,2403,526,2418,526em1510,859c1953,802,2389,728,2830,651c2908,637,2990,619,3066,604em1507,1140c1513,1127,1516,1111,1523,1099c1524,1097,1524,1097,1525,1096c1526,1095,1528,1094,1529,1093c1530,1092,1531,1092,1532,1092c1533,1091,1535,1092,1536,1091c1540,1089,1548,1092,1551,1093c1553,1094,1556,1095,1557,1096c1559,1097,1562,1099,1563,1100c1570,1107,1574,1116,1578,1125c1582,1135,1587,1144,1589,1155c1599,1199,1599,1246,1597,1291c1597,1302,1595,1314,1592,1325c1589,1340,1582,1353,1576,1366c1571,1377,1565,1386,1558,1396c1544,1415,1525,1431,1507,1446c1488,1462,1468,1474,1446,1484c1426,1493,1404,1501,1382,1504c1379,1504,1377,1505,1374,1505c1372,1505,1372,1504,1370,1504c1368,1504,1367,1503,1366,1503c1365,1503,1363,1501,1363,1501c1354,1487,1359,1515,1356,1470c1356,1463,1357,1453,1358,1446c1360,1435,1365,1425,1370,1416c1378,1402,1390,1390,1404,1382c1409,1379,1414,1377,1419,1375c1427,1372,1437,1369,1446,1367c1458,1364,1470,1364,1482,1364c1493,1364,1503,1366,1513,1369c1529,1373,1545,1381,1559,1390c1574,1400,1588,1413,1601,1425c1615,1438,1627,1454,1639,1469em1691,1187c1722,1205,1754,1223,1784,1243c1789,1246,1794,1252,1798,1256c1803,1262,1808,1268,1811,1275c1815,1283,1819,1292,1821,1300c1824,1312,1827,1327,1827,1340c1827,1354,1827,1372,1825,1386c1824,1392,1819,1398,1816,1403c1814,1406,1811,1408,1809,1410c1805,1414,1802,1415,1797,1418c1794,1420,1792,1421,1788,1422c1740,1438,1696,1439,1645,1441c1642,1441,1639,1440,1638,1440c1636,1440,1636,1438,1635,1438c1634,1437,1633,1436,1633,1435c1633,1432,1633,1429,1632,1426em1951,1089c1923,1102,1894,1115,1868,1132c1858,1139,1852,1149,1845,1158c1841,1164,1838,1169,1835,1175c1832,1181,1830,1188,1829,1195c1826,1208,1823,1220,1820,1233c1818,1244,1817,1255,1816,1266c1815,1277,1815,1289,1817,1300c1819,1312,1821,1320,1825,1330c1827,1335,1830,1340,1833,1344c1836,1348,1840,1353,1843,1356c1856,1369,1875,1378,1893,1381c1945,1391,1995,1391,2047,1386c2055,1385,2065,1382,2073,1379c2088,1373,2098,1364,2111,1353em2319,1022c2321,1089,2326,1155,2329,1222c2330,1240,2330,1256,2334,1274c2337,1288,2342,1302,2347,1315em2170,1209c2248,1189,2326,1167,2405,1153c2442,1146,2480,1140,2518,1136c2536,1135,2542,1135,2554,1131em2652,832c2694,824,2735,811,2778,813c2781,813,2785,815,2788,815c2796,816,2806,823,2812,828c2815,830,2817,833,2819,836c2821,839,2823,842,2825,845c2827,848,2829,851,2830,854c2833,862,2835,872,2837,881c2839,889,2839,897,2839,906c2839,922,2838,936,2832,951c2830,955,2827,958,2825,961c2814,974,2784,986,2782,1004c2782,1007,2782,1010,2783,1011c2783,1012,2785,1012,2786,1013c2789,1016,2803,1021,2805,1022c2819,1029,2834,1036,2848,1044c2889,1068,2929,1101,2946,1147c2949,1155,2952,1164,2953,1172c2955,1182,2957,1199,2955,1208c2953,1218,2945,1228,2938,1235c2935,1238,2932,1240,2929,1242c2926,1244,2923,1245,2920,1247c2909,1252,2897,1257,2885,1260c2845,1271,2808,1275,2767,1276em817,5123c816,5122,815,5122,814,5121c813,5120,812,5119,812,5118c812,5117,811,5116,811,5115c811,5108,812,5109,818,5105c822,5102,829,5099,834,5098c851,5093,867,5092,885,5095c894,5097,902,5100,910,5104c916,5107,923,5111,928,5115c937,5123,942,5130,948,5140c954,5151,960,5163,963,5175c973,5215,974,5256,972,5297c972,5305,969,5314,966,5321c964,5325,962,5329,959,5333c954,5339,949,5345,943,5350c914,5377,870,5387,832,5393c805,5397,774,5399,748,5398c745,5398,743,5397,740,5396c739,5396,737,5394,736,5393c736,5393,733,5391,733,5390c732,5388,731,5386,730,5384c727,5367,725,5364,726,5353em1137,5015c1106,5013,1074,5008,1043,5008c1032,5008,1020,5009,1010,5012c993,5016,978,5024,963,5033c945,5044,932,5058,920,5076c908,5094,897,5115,890,5136c885,5150,883,5165,880,5180c876,5201,875,5225,878,5246c879,5254,881,5261,884,5269c887,5278,890,5287,896,5295c899,5299,903,5304,907,5307c915,5314,923,5318,932,5322c937,5325,942,5327,948,5328c979,5336,1016,5337,1048,5337c1091,5337,1104,5338,1137,5325em1386,5032c1386,5109,1398,5210,1384,5288c1377,5288,1374,5288,1369,5288em1226,5158c1296,5158,1390,5170,1461,5155c1476,5152,1499,5148,1512,5140c1513,5139,1515,5137,1516,5136em1662,4892c1683,4897,1705,4901,1725,4909c1728,4910,1729,4913,1731,4914c1734,4916,1734,4918,1736,4920c1738,4921,1739,4924,1740,4926c1741,4928,1742,4931,1743,4933c1744,4936,1744,4938,1744,4941c1744,4945,1744,4947,1744,4951c1744,4955,1742,4957,1742,4961c1741,4969,1742,4977,1740,4985c1738,4993,1736,5002,1732,5009c1727,5018,1721,5024,1714,5031c1703,5042,1690,5053,1682,5064c1681,5066,1681,5067,1680,5068c1679,5070,1679,5074,1679,5076c1679,5077,1681,5081,1681,5082c1682,5083,1682,5085,1683,5086c1684,5087,1684,5088,1686,5090c1708,5111,1735,5127,1755,5150c1770,5167,1779,5177,1789,5194c1796,5205,1800,5218,1803,5231c1806,5242,1806,5254,1804,5264c1804,5267,1803,5268,1802,5271c1802,5272,1799,5276,1799,5277c1795,5283,1788,5288,1782,5292c1768,5302,1751,5307,1734,5312c1699,5323,1662,5328,1626,5333c1614,5334,1603,5336,1591,5337em721,5570c732,5572,721,5576,733,5576c816,5579,902,5576,985,5564c1281,5523,1568,5480,1867,5448c1918,5443,1918,5441,1944,5441em586,5852c605,5838,625,5822,645,5809c649,5807,653,5806,657,5804c661,5802,665,5801,670,5800c675,5799,682,5798,687,5798c692,5798,698,5800,703,5801c709,5803,715,5805,721,5808c729,5812,736,5817,742,5824c745,5827,748,5831,750,5835c754,5841,756,5848,759,5855c767,5873,773,5892,775,5912c776,5923,776,5935,775,5946c774,5963,771,5979,765,5995c761,6006,757,6016,752,6026c747,6036,740,6045,733,6054c722,6068,708,6080,694,6091c671,6108,645,6120,618,6130c599,6137,578,6141,558,6143c449,6151,540,6148,525,6143c524,6143,523,6139,522,6138c521,6138,521,6135,521,6134c519,6130,521,6120,522,6117c523,6114,523,6111,524,6108c525,6104,526,6101,529,6098c538,6089,560,6086,572,6086c658,6089,724,6117,807,6133c824,6135,841,6136,858,6138em887,5870c919,5879,951,5886,981,5899c986,5901,992,5906,997,5910c1002,5914,1006,5918,1010,5923c1014,5928,1018,5933,1021,5938c1030,5953,1032,5969,1037,5986c1039,5994,1044,6002,1045,6011c1046,6019,1047,6029,1047,6037c1047,6053,1047,6053,1044,6063c1043,6068,1040,6073,1037,6077c1034,6081,1029,6087,1025,6090c1009,6101,986,6105,968,6109c928,6117,876,6126,837,6118c835,6116,833,6115,831,6113em1172,5795c1144,5800,1115,5805,1087,5813c1083,5814,1079,5818,1075,5820c1069,5824,1063,5828,1058,5833c1047,5845,1041,5861,1037,5877c1030,5904,1029,5933,1031,5961c1032,5975,1035,5990,1040,6004c1045,6017,1047,6022,1054,6031c1058,6037,1064,6041,1069,6046c1073,6050,1078,6053,1083,6056c1088,6059,1094,6061,1099,6063c1149,6079,1206,6076,1257,6071c1265,6069,1273,6068,1281,6066em1519,5808c1519,5846,1516,5885,1519,5923c1524,5997,1516,5995,1535,6034em1391,5937c1452,5931,1505,5923,1564,5910c1604,5901,1645,5895,1685,5885c1707,5878,1714,5877,1728,5873em1792,5636c1820,5633,1848,5628,1876,5626c1883,5625,1887,5628,1893,5629c1896,5630,1899,5631,1901,5633c1904,5635,1905,5637,1907,5639c1910,5642,1910,5643,1912,5646c1916,5652,1917,5659,1919,5666c1921,5676,1922,5685,1923,5695c1924,5705,1925,5715,1925,5726c1925,5733,1924,5739,1923,5746c1922,5752,1919,5758,1917,5764c1912,5776,1905,5787,1897,5797c1894,5801,1888,5804,1886,5809c1885,5811,1884,5812,1884,5814c1882,5821,1885,5828,1888,5832c1889,5834,1890,5835,1891,5836c1904,5847,1921,5859,1933,5869c1946,5879,1960,5888,1972,5899c1998,5923,2021,5950,2031,5984c2033,5992,2035,5999,2036,6007c2037,6015,2037,6022,2037,6030c2037,6037,2036,6044,2034,6050c2033,6054,2028,6059,2025,6063c2022,6067,2018,6071,2014,6074c2000,6085,1982,6087,1965,6091c1942,6096,1919,6096,1896,6094c1890,6093,1883,6093,1877,6092em7740,6690c7772,6691,7805,6689,7835,6695c7840,6696,7844,6699,7848,6701c7853,6704,7856,6707,7860,6710c7864,6713,7868,6717,7871,6721c7874,6725,7876,6729,7879,6733c7887,6746,7892,6762,7897,6776c7904,6795,7909,6815,7912,6835c7915,6854,7916,6873,7914,6892c7914,6895,7912,6900,7911,6903c7910,6906,7907,6910,7905,6913c7903,6916,7901,6920,7899,6922c7896,6925,7893,6928,7890,6930c7887,6932,7884,6935,7881,6936c7870,6942,7855,6945,7844,6947c7815,6953,7785,6955,7756,6959c7735,6962,7712,6965,7692,6958c7690,6957,7690,6957,7689,6956c7688,6956,7689,6954,7688,6953c7687,6952,7687,6951,7686,6949c7685,6945,7686,6932,7686,6932em8028,6578c7997,6584,7965,6590,7935,6597c7915,6602,7897,6620,7884,6635c7870,6652,7860,6671,7850,6691c7840,6711,7831,6732,7824,6753c7815,6782,7811,6809,7809,6839c7808,6860,7809,6881,7813,6901c7814,6907,7818,6914,7822,6919c7827,6926,7835,6932,7842,6936c7855,6943,7872,6945,7886,6947c7915,6950,7943,6950,7972,6949c8022,6947,8050,6942,8094,6924em8509,6632c8508,6706,8505,6777,8518,6851c8519,6857,8525,6866,8528,6872em8385,6768c8443,6771,8499,6773,8557,6773c8600,6773,8643,6773,8686,6773em8928,6480c8933,6443,8928,6453,8939,6431c8943,6422,8951,6415,8958,6408c8964,6402,8970,6398,8976,6393c8982,6388,8990,6384,8997,6381c9011,6375,9027,6370,9043,6369c9052,6368,9066,6368,9074,6371c9075,6371,9077,6373,9077,6373c9079,6374,9079,6375,9081,6376c9082,6376,9083,6378,9083,6379c9084,6381,9085,6382,9086,6384c9089,6392,9093,6413,9094,6416c9101,6443,9106,6470,9110,6498c9116,6544,9117,6592,9111,6638c9109,6653,9100,6671,9093,6685c9076,6718,9049,6741,9019,6763c9006,6773,8991,6780,8976,6787c8952,6798,8927,6806,8901,6810c8893,6811,8883,6812,8875,6809c8873,6808,8872,6808,8870,6807c8868,6806,8868,6805,8866,6804c8863,6802,8862,6798,8860,6796c8859,6795,8859,6794,8858,6792c8857,6790,8856,6787,8856,6785c8855,6780,8856,6773,8856,6768c8856,6760,8856,6747,8861,6740c8865,6735,8870,6734,8875,6732c8877,6731,8880,6730,8882,6730c8891,6729,8903,6731,8912,6734c8917,6736,8922,6738,8926,6740c8954,6755,8975,6782,8996,6804c9028,6837,9065,6869,9098,6898em7708,7037c8204,7039,8684,7043,9176,7027c9255,7025,9334,7022,9413,7020e" stroked="t" o:allowincell="f" style="position:absolute;margin-left:-57.8pt;margin-top:-91.85pt;width:267.5pt;height:200.3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26410</wp:posOffset>
                </wp:positionH>
                <wp:positionV relativeFrom="paragraph">
                  <wp:posOffset>-124460</wp:posOffset>
                </wp:positionV>
                <wp:extent cx="701675" cy="332105"/>
                <wp:effectExtent l="5080" t="5080" r="3810" b="3810"/>
                <wp:wrapNone/>
                <wp:docPr id="644" name="Ink 4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3322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725" coordsize="1922,899" path="m184,555c178,536,172,520,165,501c149,632,180,768,161,898c141,896,134,895,126,881em1,363c36,337,70,314,108,292c118,286,130,285,141,285c145,285,149,285,153,286c164,289,174,295,183,302c196,313,209,325,221,337c237,353,253,369,266,388c281,409,296,432,306,456c316,478,322,502,325,526c328,556,328,551,327,568c326,577,318,589,312,595c301,607,285,613,270,618c247,625,224,631,200,635c141,645,82,643,23,644c34,641,44,638,55,635em594,159c555,238,526,316,502,402c474,503,470,612,466,715c465,731,468,748,473,763c479,781,489,797,501,811c505,815,511,820,515,823c524,829,534,834,544,837c558,841,575,843,589,841c591,841,592,841,594,840c596,839,598,838,599,837c600,836,602,836,603,834c609,826,608,823,615,811em678,325c684,449,692,571,700,695c697,627,698,564,704,496c708,451,737,402,768,371c777,362,788,353,799,345c829,323,866,310,902,305c916,303,918,304,926,303c926,304,929,304,929,305c930,306,932,309,932,310c934,335,932,359,921,381c918,387,915,392,911,397c906,404,899,411,892,416c861,440,827,455,793,474c782,480,770,486,762,495c761,496,762,498,761,499c759,501,763,503,762,505c763,506,763,507,764,508c766,510,768,512,770,514c814,544,869,579,912,609c929,621,945,637,957,654c968,669,971,674,978,686c983,695,985,712,983,722c983,724,982,726,981,728c980,730,978,732,977,734c975,737,972,740,969,743c966,745,963,747,960,748c943,754,920,757,902,760c848,768,795,765,740,762c728,761,715,757,705,749c696,742,692,733,689,723c688,720,687,717,687,714c687,703,687,696,687,687em1125,680c1129,739,1146,782,1106,826c1089,845,1061,860,1036,868c1024,872,1014,871,1002,871em1358,336c1366,451,1374,567,1383,682c1362,607,1334,532,1321,455c1312,398,1305,332,1314,274c1314,272,1317,269,1317,267c1317,265,1320,263,1321,261c1332,239,1397,241,1402,241c1411,240,1419,241,1428,243c1439,245,1449,249,1459,253c1476,260,1489,269,1502,281c1518,295,1531,314,1539,334c1547,355,1550,374,1550,396c1550,405,1550,414,1547,422c1544,430,1539,439,1532,445c1504,469,1462,469,1432,486c1432,486,1431,489,1431,489c1429,490,1431,492,1431,492c1430,493,1434,493,1433,494c1433,494,1433,495,1433,495c1443,501,1462,510,1470,515c1533,553,1587,599,1636,655c1638,658,1639,661,1641,664c1644,667,1644,671,1646,675c1647,678,1647,684,1647,687c1647,689,1646,691,1645,693c1644,695,1643,697,1642,698c1641,699,1640,701,1639,701c1638,702,1637,702,1636,703c1634,704,1631,705,1629,705c1599,712,1568,708,1538,708c1532,708,1525,707,1519,706c1513,705,1506,703,1501,701c1481,693,1469,679,1454,664em1655,0c1676,7,1698,12,1718,20c1728,24,1737,29,1746,34c1764,45,1780,59,1793,76c1821,112,1842,155,1860,196c1922,337,1921,501,1922,652c1922,672,1918,693,1913,713c1907,738,1897,758,1885,781c1855,835,1806,865,1746,872e" stroked="t" o:allowincell="f" style="position:absolute;margin-left:238.3pt;margin-top:-9.8pt;width:55.2pt;height:26.1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5084445</wp:posOffset>
                </wp:positionH>
                <wp:positionV relativeFrom="paragraph">
                  <wp:posOffset>-317500</wp:posOffset>
                </wp:positionV>
                <wp:extent cx="1044575" cy="776605"/>
                <wp:effectExtent l="5080" t="5080" r="3810" b="3810"/>
                <wp:wrapNone/>
                <wp:docPr id="645" name="Ink 4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720" cy="7765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758" coordsize="2878,2132" path="m209,866c145,931,92,992,33,1061c32,1062,30,1064,29,1065c29,1065,26,1065,25,1066c24,1067,24,1067,22,1067c20,1067,18,1067,17,1067c10,1067,6,1067,0,1067em10,848c83,899,148,953,218,1005c238,1020,271,1050,297,1056c300,1056,302,1056,305,1056em959,167c944,170,942,168,929,176c913,185,901,198,890,212c877,228,864,249,853,266c788,367,750,477,728,594c708,701,703,810,713,918c715,938,721,959,729,978c744,1015,761,1052,788,1082c807,1104,830,1122,855,1137c857,1138,857,1138,858,1139c859,1140,862,1139,863,1140c864,1138,867,1139,867,1138c870,1130,867,1150,872,1120c872,1112,873,1105,874,1098em1073,574c1101,564,1130,552,1159,545c1163,544,1171,546,1175,547c1177,548,1180,549,1182,550c1184,551,1187,553,1189,554c1191,555,1193,557,1195,559c1201,565,1206,575,1210,583c1218,599,1227,614,1234,630c1248,662,1255,698,1257,732c1261,797,1260,798,1260,832c1260,836,1259,840,1258,844c1256,851,1252,859,1248,864c1240,874,1230,880,1219,885c1209,889,1197,890,1186,892c1156,896,1128,896,1098,895c1081,894,1062,895,1045,893c1030,891,1030,891,1021,888c1019,887,1016,886,1014,885c1013,884,1010,881,1009,880c1007,878,1006,876,1004,874c1003,872,1001,870,1000,868c997,859,996,853,994,842em1424,484c1386,510,1347,533,1312,562c1304,569,1299,577,1293,585c1287,593,1282,602,1278,611c1274,620,1271,629,1268,639c1265,652,1263,665,1262,679c1258,711,1257,742,1265,774c1267,784,1273,794,1278,803c1281,808,1286,814,1290,818c1294,822,1299,826,1304,830c1311,835,1317,838,1325,842c1338,849,1354,854,1368,857c1395,863,1424,866,1451,864c1486,860,1497,859,1519,852em1767,495c1780,599,1792,693,1814,794c1814,794,1814,795,1814,795em1654,633c1752,633,1851,633,1949,633em2074,457c2098,486,2124,514,2143,546c2147,553,2149,562,2151,569c2155,585,2156,601,2154,617c2152,632,2149,648,2144,662c2140,673,2135,684,2129,694c2122,705,2114,716,2107,727c2101,736,2096,745,2093,755c2090,763,2088,771,2087,779c2086,786,2084,799,2086,805c2086,806,2088,806,2088,807c2090,810,2093,810,2096,811c2098,811,2097,812,2099,812c2114,814,2132,814,2147,814c2174,815,2200,811,2226,807c2235,806,2245,802,2253,798c2279,785,2295,765,2312,742em2270,1c2291,15,2313,28,2334,42c2389,80,2414,138,2441,198c2503,336,2554,484,2573,635c2578,673,2580,714,2577,752c2573,798,2571,815,2559,851c2555,864,2546,877,2539,888c2514,926,2474,964,2430,975c2419,978,2407,976,2396,976em667,1208c1144,1202,1611,1167,2088,1140c2312,1127,2503,1119,2727,1117em948,1398c923,1410,897,1419,873,1433c855,1444,835,1459,822,1476c802,1503,790,1533,778,1564c742,1659,731,1753,728,1854c728,1863,729,1872,730,1881c732,1894,737,1908,742,1920c746,1928,750,1936,755,1944c761,1954,769,1962,777,1970c787,1979,798,1988,809,1994c822,2001,837,2008,851,2012c863,2016,877,2019,889,2020c920,2022,930,2024,948,2001em1172,1436c1196,1468,1220,1500,1242,1534c1250,1546,1252,1561,1254,1575c1255,1585,1255,1594,1254,1605c1253,1621,1253,1637,1251,1653c1248,1673,1243,1693,1235,1712c1228,1728,1220,1742,1210,1756c1174,1808,1123,1844,1074,1882c1073,1883,1071,1883,1070,1884c1068,1885,1069,1886,1067,1887c1066,1888,1065,1889,1064,1890c1063,1891,1063,1893,1062,1894c1061,1895,1061,1898,1060,1899c1059,1900,1061,1904,1061,1905c1061,1905,1063,1907,1064,1908c1065,1909,1065,1911,1066,1911c1067,1912,1068,1911,1069,1912c1073,1914,1076,1915,1081,1916c1111,1925,1150,1927,1180,1927c1284,1927,1326,1948,1394,1907em1467,1592c1493,1627,1524,1660,1543,1700c1550,1714,1555,1728,1558,1743c1562,1758,1563,1773,1564,1789c1565,1810,1562,1832,1561,1853c1561,1859,1560,1864,1559,1870c1558,1873,1557,1877,1555,1880c1553,1884,1551,1888,1548,1891c1543,1898,1537,1901,1530,1905c1526,1907,1521,1909,1517,1911c1510,1914,1502,1914,1494,1915c1465,1917,1436,1916,1407,1914em1718,1553c1688,1590,1656,1626,1630,1666c1624,1675,1619,1686,1616,1696c1612,1707,1610,1717,1608,1728c1604,1754,1606,1780,1607,1806c1607,1815,1607,1823,1609,1831c1611,1840,1616,1852,1622,1858c1625,1861,1630,1865,1634,1867c1638,1870,1644,1872,1648,1874c1663,1880,1683,1881,1698,1883c1740,1887,1783,1886,1825,1886em1998,1580c2010,1670,2021,1761,2038,1851c2041,1865,2044,1878,2045,1892em1884,1675c1965,1682,2042,1687,2123,1687c2174,1687,2224,1688,2274,1682em2348,1444c2377,1470,2407,1495,2432,1525c2442,1537,2448,1557,2450,1572c2451,1579,2452,1587,2452,1594c2452,1610,2449,1626,2448,1642c2447,1657,2447,1672,2444,1687c2440,1708,2435,1726,2427,1746c2413,1779,2392,1808,2373,1838c2368,1845,2364,1851,2360,1859c2357,1866,2353,1873,2351,1880c2350,1884,2350,1886,2351,1890c2351,1892,2351,1893,2352,1894c2353,1896,2354,1897,2355,1898c2357,1901,2360,1902,2363,1903c2364,1903,2365,1904,2367,1904c2369,1904,2372,1904,2373,1904c2397,1906,2424,1906,2448,1903c2471,1900,2489,1896,2510,1889c2536,1880,2557,1864,2580,1848em2612,1132c2644,1158,2678,1183,2705,1214c2732,1246,2752,1283,2771,1320c2827,1431,2859,1555,2873,1678c2880,1745,2881,1813,2873,1880c2868,1923,2845,1967,2821,2002c2789,2050,2748,2077,2705,2114c2701,2118,2699,2120,2696,2123c2695,2124,2695,2126,2694,2127c2693,2128,2694,2130,2693,2132c2686,2123,2683,2119,2676,2114e" stroked="t" o:allowincell="f" style="position:absolute;margin-left:400.35pt;margin-top:-25pt;width:82.2pt;height:61.1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954780</wp:posOffset>
                </wp:positionH>
                <wp:positionV relativeFrom="paragraph">
                  <wp:posOffset>-317500</wp:posOffset>
                </wp:positionV>
                <wp:extent cx="2174240" cy="813435"/>
                <wp:effectExtent l="4445" t="5080" r="4445" b="3810"/>
                <wp:wrapNone/>
                <wp:docPr id="646" name="Ink 4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81360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759" coordorigin="1,1" coordsize="6015,2234" path="m1,1059c59,1059,116,1059,174,1059em9,1175c81,1181,147,1185,218,1185c224,1185,231,1185,237,1185em802,455c782,469,764,484,748,502c738,513,729,524,721,537c638,675,613,841,612,999c612,1008,614,1017,615,1026c616,1039,622,1053,627,1065c632,1075,638,1085,645,1094c658,1111,673,1125,692,1135c699,1139,706,1142,714,1145c722,1148,730,1150,738,1151c748,1153,759,1152,769,1153em913,667c940,692,970,714,993,743c1002,754,1009,766,1016,779c1028,802,1038,827,1046,852c1054,876,1058,901,1061,926c1065,955,1065,985,1062,1014c1062,1018,1059,1021,1058,1025c1057,1029,1053,1033,1050,1036c1045,1042,1039,1046,1033,1050c1029,1052,1026,1054,1022,1055c1017,1056,1012,1057,1007,1058c980,1064,955,1065,927,1066c909,1067,890,1068,872,1066c856,1064,855,1064,844,1061c839,1060,835,1057,831,1054c827,1051,822,1048,819,1044c812,1034,810,1021,808,1010em1256,586c1242,592,1228,596,1214,601c1206,604,1199,607,1192,611c1184,615,1179,620,1172,625c1164,631,1156,638,1150,646c1136,663,1127,684,1119,704c1109,730,1101,757,1097,785c1090,832,1087,882,1089,929c1089,939,1093,948,1096,957c1098,962,1100,966,1103,971c1120,996,1147,1012,1176,1019c1248,1037,1327,1039,1399,1025em1645,699c1645,721,1620,954,1649,984c1650,985,1650,985,1651,986em1506,762c1586,775,1653,785,1732,786c1771,786,1809,787,1848,782em2005,525c2035,540,2067,555,2095,571c2102,575,2107,583,2111,589c2113,592,2115,597,2116,600c2117,604,2118,608,2119,612c2120,616,2120,620,2120,624c2120,628,2120,632,2119,636c2118,645,2116,654,2114,663c2110,680,2102,692,2089,703c2079,711,2070,717,2059,723c2052,727,2044,728,2038,733c2037,734,2037,734,2036,735c2034,737,2035,742,2036,744c2039,749,2046,751,2051,754c2082,774,2115,790,2146,811c2186,838,2218,870,2252,904c2255,907,2257,909,2259,912c2260,913,2260,915,2261,917c2263,921,2262,929,2261,932c2260,934,2260,935,2259,936c2256,940,2253,942,2249,943c2244,945,2238,946,2232,947c2214,950,2195,950,2177,949c2170,949,2164,949,2158,949c2151,949,2144,949,2137,946c2135,945,2133,943,2131,942c2128,940,2124,937,2122,934c2120,929,2118,923,2116,918em2259,244c2304,292,2351,338,2390,391c2411,419,2422,453,2435,485c2494,624,2518,763,2520,914c2520,930,2517,945,2512,960c2506,976,2497,991,2486,1004c2473,1019,2456,1030,2439,1040c2417,1052,2394,1057,2370,1064em543,1255c1275,1245,2006,1251,2735,1182em645,1499c634,1501,626,1501,616,1507c613,1509,611,1511,608,1513c590,1527,573,1557,564,1572c524,1638,505,1723,496,1798c486,1884,485,1971,489,2057c490,2071,493,2085,497,2098c506,2127,521,2156,540,2180c549,2191,559,2201,569,2210c580,2219,592,2230,606,2234c610,2235,615,2233,617,2230c618,2229,619,2228,620,2226c623,2219,621,2211,623,2203em840,1641c874,1654,909,1667,941,1683c964,1694,977,1730,979,1753c980,1763,979,1772,980,1782c982,1816,981,1849,978,1884c976,1910,961,1941,945,1961c925,1985,902,2006,883,2031c870,2048,857,2068,848,2087c845,2093,844,2100,844,2107c844,2109,844,2113,845,2115c846,2119,847,2121,849,2124c852,2129,859,2134,864,2136c870,2138,876,2139,883,2140c914,2146,946,2142,977,2141c995,2141,1011,2141,1029,2136c1047,2131,1060,2122,1075,2112em1168,1767c1199,1801,1231,1835,1261,1870c1268,1878,1274,1887,1279,1896c1285,1907,1290,1919,1294,1931c1301,1955,1304,1984,1299,2008c1298,2011,1298,2012,1297,2015c1296,2017,1294,2019,1293,2021c1292,2023,1289,2026,1287,2028c1285,2030,1283,2031,1281,2032c1278,2034,1276,2035,1272,2036c1217,2055,1165,2063,1107,2066c1100,2066,1093,2066,1086,2066em1442,1692c1421,1708,1398,1722,1379,1741c1333,1784,1311,1849,1300,1909c1295,1935,1294,1959,1294,1985c1294,1989,1294,1992,1295,1995c1296,2003,1302,2012,1307,2018c1310,2022,1314,2025,1318,2028c1321,2030,1323,2032,1327,2034c1338,2039,1350,2040,1362,2042c1394,2047,1425,2046,1457,2046c1513,2045,1523,2048,1555,2039em1792,1667c1792,1731,1795,1792,1800,1856c1801,1873,1803,1891,1806,1908c1809,1921,1812,1933,1816,1946c1821,1961,1827,1969,1837,1980em1677,1862c1772,1862,1868,1865,1963,1860c2003,1858,2042,1853,2082,1848em2226,1534c2252,1530,2279,1526,2305,1522c2309,1521,2312,1521,2316,1521c2323,1521,2333,1523,2339,1527c2342,1529,2347,1532,2350,1535c2352,1537,2353,1540,2355,1542c2359,1547,2361,1551,2363,1558c2366,1566,2367,1576,2368,1585c2369,1597,2369,1610,2368,1622c2368,1627,2367,1632,2366,1636c2365,1640,2363,1644,2361,1648c2355,1660,2345,1670,2335,1678c2303,1704,2263,1720,2230,1743c2228,1744,2227,1746,2225,1747c2225,1747,2223,1750,2223,1751c2222,1752,2223,1753,2222,1754c2219,1759,2223,1769,2226,1772c2240,1788,2260,1806,2277,1820c2318,1854,2357,1887,2388,1931c2398,1945,2410,1963,2419,1979c2420,1982,2420,1984,2421,1987c2423,1993,2423,2002,2421,2008c2419,2015,2412,2021,2406,2024c2401,2026,2397,2027,2391,2028c2370,2033,2351,2032,2329,2032c2319,2032,2315,2032,2308,2031c2303,2030,2299,2028,2295,2025c2293,2024,2293,2022,2292,2021c2290,2019,2288,2017,2287,2014c2286,2011,2286,2009,2285,2006c2284,2001,2283,1995,2282,1990em2420,1422c2458,1430,2496,1435,2532,1449c2541,1453,2550,1460,2558,1466c2566,1472,2573,1480,2580,1487c2594,1502,2601,1517,2611,1535c2623,1557,2637,1578,2647,1601c2660,1631,2670,1664,2676,1696c2686,1749,2687,1804,2687,1857c2687,1867,2684,1878,2682,1887c2679,1897,2675,1907,2671,1916c2667,1926,2661,1933,2655,1942c2646,1954,2637,1965,2626,1975c2617,1983,2607,1991,2596,1998c2585,2005,2570,2013,2557,2018c2549,2021,2539,2024,2530,2025c2512,2027,2506,2028,2494,2027em3347,866c3283,931,3230,992,3171,1061c3170,1062,3168,1064,3167,1065c3167,1065,3164,1065,3163,1066c3162,1067,3162,1067,3160,1067c3158,1067,3156,1067,3155,1067c3148,1067,3144,1067,3138,1067em3148,848c3221,899,3286,953,3356,1005c3376,1020,3409,1050,3435,1056c3438,1056,3440,1056,3443,1056em4097,167c4082,170,4080,168,4067,176c4051,185,4039,198,4028,212c4015,228,4002,249,3991,266c3926,367,3888,477,3866,594c3846,701,3841,810,3851,918c3853,938,3859,959,3867,978c3882,1015,3899,1052,3926,1082c3945,1104,3968,1122,3993,1137c3995,1138,3995,1138,3996,1139c3997,1140,4000,1139,4001,1140c4002,1138,4005,1139,4005,1138c4008,1130,4005,1150,4010,1120c4010,1112,4011,1105,4012,1098em4211,574c4239,564,4268,552,4297,545c4301,544,4309,546,4313,547c4315,548,4318,549,4320,550c4322,551,4325,553,4327,554c4329,555,4331,557,4333,559c4339,565,4344,575,4348,583c4356,599,4365,614,4372,630c4386,662,4393,698,4395,732c4399,797,4398,798,4398,832c4398,836,4397,840,4396,844c4394,851,4390,859,4386,864c4378,874,4368,880,4357,885c4347,889,4335,890,4324,892c4294,896,4266,896,4236,895c4219,894,4200,895,4183,893c4168,891,4168,891,4159,888c4157,887,4154,886,4152,885c4151,884,4148,881,4147,880c4145,878,4144,876,4142,874c4141,872,4139,870,4138,868c4135,859,4134,853,4132,842em4562,484c4524,510,4485,533,4450,562c4442,569,4437,577,4431,585c4425,593,4420,602,4416,611c4412,620,4409,629,4406,639c4403,652,4401,665,4400,679c4396,711,4395,742,4403,774c4405,784,4411,794,4416,803c4419,808,4424,814,4428,818c4432,822,4437,826,4442,830c4449,835,4455,838,4463,842c4476,849,4492,854,4506,857c4533,863,4562,866,4589,864c4624,860,4635,859,4657,852em4905,495c4918,599,4930,693,4952,794c4952,794,4952,795,4952,795em4792,633c4890,633,4989,633,5087,633em5212,457c5236,486,5262,514,5281,546c5285,553,5287,562,5289,569c5293,585,5294,601,5292,617c5290,632,5287,648,5282,662c5278,673,5273,684,5267,694c5260,705,5252,716,5245,727c5239,736,5234,745,5231,755c5228,763,5226,771,5225,779c5224,786,5222,799,5224,805c5224,806,5226,806,5226,807c5228,810,5231,810,5234,811c5236,811,5235,812,5237,812c5252,814,5270,814,5285,814c5312,815,5338,811,5364,807c5373,806,5383,802,5391,798c5417,785,5433,765,5450,742em5408,1c5429,15,5451,28,5472,42c5527,80,5552,138,5579,198c5641,336,5692,484,5711,635c5716,673,5718,714,5715,752c5711,798,5709,815,5697,851c5693,864,5684,877,5677,888c5652,926,5612,964,5568,975c5557,978,5545,976,5534,976em3805,1208c4282,1202,4749,1167,5226,1140c5450,1127,5641,1119,5865,1117em4086,1398c4061,1410,4035,1419,4011,1433c3993,1444,3973,1459,3960,1476c3940,1503,3928,1533,3916,1564c3880,1659,3869,1753,3866,1854c3866,1863,3867,1872,3868,1881c3870,1894,3875,1908,3880,1920c3884,1928,3888,1936,3893,1944c3899,1954,3907,1962,3915,1970c3925,1979,3936,1988,3947,1994c3960,2001,3975,2008,3989,2012c4001,2016,4015,2019,4027,2020c4058,2022,4068,2024,4086,2001em4310,1436c4334,1468,4358,1500,4380,1534c4388,1546,4390,1561,4392,1575c4393,1585,4393,1594,4392,1605c4391,1621,4391,1637,4389,1653c4386,1673,4381,1693,4373,1712c4366,1728,4358,1742,4348,1756c4312,1808,4261,1844,4212,1882c4211,1883,4209,1883,4208,1884c4206,1885,4207,1886,4205,1887c4204,1888,4203,1889,4202,1890c4201,1891,4201,1893,4200,1894c4199,1895,4199,1898,4198,1899c4197,1900,4199,1904,4199,1905c4199,1905,4201,1907,4202,1908c4203,1909,4203,1911,4204,1911c4205,1912,4206,1911,4207,1912c4211,1914,4214,1915,4219,1916c4249,1925,4288,1927,4318,1927c4422,1927,4464,1948,4532,1907em4605,1592c4631,1627,4662,1660,4681,1700c4688,1714,4693,1728,4696,1743c4700,1758,4701,1773,4702,1789c4703,1810,4700,1832,4699,1853c4699,1859,4698,1864,4697,1870c4696,1873,4695,1877,4693,1880c4691,1884,4689,1888,4686,1891c4681,1898,4675,1901,4668,1905c4664,1907,4659,1909,4655,1911c4648,1914,4640,1914,4632,1915c4603,1917,4574,1916,4545,1914em4856,1553c4826,1590,4794,1626,4768,1666c4762,1675,4757,1686,4754,1696c4750,1707,4748,1717,4746,1728c4742,1754,4744,1780,4745,1806c4745,1815,4745,1823,4747,1831c4749,1840,4754,1852,4760,1858c4763,1861,4768,1865,4772,1867c4776,1870,4782,1872,4786,1874c4801,1880,4821,1881,4836,1883c4878,1887,4921,1886,4963,1886em5136,1580c5148,1670,5159,1761,5176,1851c5179,1865,5182,1878,5183,1892em5022,1675c5103,1682,5180,1687,5261,1687c5312,1687,5362,1688,5412,1682em5486,1444c5515,1470,5545,1495,5570,1525c5580,1537,5586,1557,5588,1572c5589,1579,5590,1587,5590,1594c5590,1610,5587,1626,5586,1642c5585,1657,5585,1672,5582,1687c5578,1708,5573,1726,5565,1746c5551,1779,5530,1808,5511,1838c5506,1845,5502,1851,5498,1859c5495,1866,5491,1873,5489,1880c5488,1884,5488,1886,5489,1890c5489,1892,5489,1893,5490,1894c5491,1896,5492,1897,5493,1898c5495,1901,5498,1902,5501,1903c5502,1903,5503,1904,5505,1904c5507,1904,5510,1904,5511,1904c5535,1906,5562,1906,5586,1903c5609,1900,5627,1896,5648,1889c5674,1880,5695,1864,5718,1848em5750,1132c5782,1158,5816,1183,5843,1214c5870,1246,5890,1283,5909,1320c5965,1431,5997,1555,6011,1678c6018,1745,6019,1813,6011,1880c6006,1923,5983,1967,5959,2002c5927,2050,5886,2077,5843,2114c5839,2118,5837,2120,5834,2123c5833,2124,5833,2126,5832,2127c5831,2128,5832,2130,5831,2132c5824,2123,5821,2119,5814,2114e" stroked="t" o:allowincell="f" style="position:absolute;margin-left:311.4pt;margin-top:-25pt;width:171.15pt;height:64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1967230</wp:posOffset>
                </wp:positionH>
                <wp:positionV relativeFrom="paragraph">
                  <wp:posOffset>75565</wp:posOffset>
                </wp:positionV>
                <wp:extent cx="632460" cy="207645"/>
                <wp:effectExtent l="4445" t="5080" r="4445" b="3810"/>
                <wp:wrapNone/>
                <wp:docPr id="647" name="Ink 4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20772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644" coordsize="1732,553" path="m56,178c78,159,100,136,121,119c123,118,125,116,127,115c129,113,131,113,134,112c136,111,138,111,141,110c143,109,145,109,148,109c154,109,159,110,164,112c170,114,174,118,179,122c207,148,220,194,231,229c247,279,251,331,247,383c246,394,243,404,238,414c235,421,231,427,227,433c221,442,213,450,205,457c199,462,194,466,187,470c176,476,164,481,152,485c133,491,114,497,94,500c74,503,49,505,29,501c26,500,23,498,20,497c18,496,16,494,14,493c13,492,10,489,9,488c7,486,6,483,5,481c4,479,3,476,2,474c1,472,1,470,1,467c0,454,2,440,6,427c7,422,9,416,11,412c16,403,22,396,30,390c36,385,42,383,49,380c60,375,73,372,85,370c94,369,102,369,111,370c125,371,139,375,152,379c172,386,192,396,209,409c263,448,304,501,346,552em406,226c439,240,473,252,503,270c508,273,514,279,518,283c522,287,525,291,528,296c531,301,534,306,536,311c539,318,540,325,542,332c548,354,554,375,557,398c559,416,559,436,557,452c557,455,555,456,554,459c553,461,551,464,550,466c548,469,544,472,541,474c539,475,537,477,535,478c532,479,528,480,524,481c478,494,448,499,401,500c398,500,395,500,392,500em691,180c666,218,639,255,617,295c612,304,609,315,606,325c603,336,601,346,600,357c598,372,600,386,601,401c602,416,601,432,603,447c604,451,605,454,606,458c608,463,610,468,613,473c615,476,618,479,621,482c624,485,626,487,629,489c643,499,663,504,680,506c699,509,720,507,739,507c791,506,800,509,830,500em1057,226c1058,297,1059,368,1063,439c1064,461,1070,483,1074,504em884,371c953,369,1019,366,1087,358c1127,353,1166,352,1206,348c1215,347,1225,345,1234,344em1494,16c1527,11,1559,5,1592,1c1596,1,1599,1,1603,1c1606,1,1608,2,1611,2c1616,3,1622,7,1626,11c1628,13,1630,16,1631,18c1633,21,1634,27,1636,31c1646,51,1652,73,1657,95c1670,147,1664,204,1664,257c1664,279,1655,301,1646,320c1638,337,1627,352,1614,366c1569,412,1519,434,1458,449c1478,439,1495,431,1518,430c1534,429,1551,432,1566,435c1622,447,1676,475,1726,502c1729,505,1730,505,1732,507e" stroked="t" o:allowincell="f" style="position:absolute;margin-left:154.9pt;margin-top:5.95pt;width:49.75pt;height:16.3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483100</wp:posOffset>
                </wp:positionH>
                <wp:positionV relativeFrom="paragraph">
                  <wp:posOffset>42545</wp:posOffset>
                </wp:positionV>
                <wp:extent cx="203200" cy="154305"/>
                <wp:effectExtent l="4445" t="5080" r="4445" b="3810"/>
                <wp:wrapNone/>
                <wp:docPr id="648" name="Ink 4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5444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797" coordsize="539,405" path="m180,1c174,78,161,155,158,232c155,297,156,448,158,383em0,214c180,214,358,215,538,216e" stroked="t" o:allowincell="f" style="position:absolute;margin-left:353pt;margin-top:3.35pt;width:15.95pt;height:12.1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874645</wp:posOffset>
                </wp:positionH>
                <wp:positionV relativeFrom="paragraph">
                  <wp:posOffset>-494030</wp:posOffset>
                </wp:positionV>
                <wp:extent cx="1353820" cy="1042670"/>
                <wp:effectExtent l="4445" t="4445" r="4445" b="4445"/>
                <wp:wrapNone/>
                <wp:docPr id="649" name="Ink 4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960" cy="104256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798" coordsize="3737,2872" path="m308,483c307,482,305,479,305,478c304,477,305,476,304,475c303,476,301,473,300,474c299,475,296,474,295,475c278,497,275,531,271,559c253,686,256,813,253,941c246,922,238,903,231,884em119,388c160,365,206,345,254,346c266,346,278,348,290,351c306,355,320,361,334,369c353,380,371,396,385,413c396,426,405,441,412,457c428,491,433,532,426,569c425,576,422,582,419,588c413,602,401,613,389,622c382,628,375,630,366,634c326,651,286,660,243,666c207,671,158,673,127,672c125,672,124,672,123,671c122,670,121,670,120,669c114,663,116,656,115,647c115,641,115,636,115,630em764,198c741,205,718,210,696,219c690,221,683,227,678,231c672,235,668,240,663,245c652,258,646,271,639,286c600,374,576,460,564,556c551,656,551,758,558,858c560,888,599,1012,640,1007c646,1003,648,1000,645,993em864,577c853,573,843,568,831,565c816,561,802,557,786,556c782,556,779,557,776,557c773,557,769,558,766,559c763,560,760,561,757,562c753,564,749,567,746,569c741,573,735,579,732,585c729,590,727,596,725,602c723,609,721,616,720,623c719,630,719,638,719,645c720,658,722,671,726,683c732,702,744,718,756,734c774,758,797,779,818,801c838,821,854,842,871,866c872,868,873,868,874,870c875,871,875,874,876,875c877,877,877,880,877,882c877,887,876,891,873,894c872,895,871,895,870,896c870,896,867,899,866,899c864,900,863,900,861,900c850,903,837,903,826,902c804,901,780,902,759,898c748,896,739,894,730,892c728,891,726,891,724,890c721,889,719,887,716,885c713,883,711,881,709,878c707,876,706,874,705,871c704,869,703,867,703,865c702,855,705,858,713,852em1045,606c1015,604,985,599,956,600c940,601,924,613,914,625c898,644,888,671,881,694c876,711,874,729,872,747c871,763,870,781,874,797c875,801,877,804,878,807c879,810,882,813,884,815c886,817,888,819,890,821c902,833,921,831,936,832c963,834,990,834,1017,830c1031,828,1044,823,1056,816c1086,799,1101,770,1111,738c1121,706,1122,676,1124,643c1122,695,1119,743,1125,795c1125,799,1128,800,1128,803c1129,803,1130,805,1131,805c1142,802,1111,832,1148,799c1177,773,1196,734,1214,701c1225,680,1226,680,1231,669c1233,684,1234,695,1238,709c1245,733,1258,753,1276,770c1284,777,1292,784,1301,789c1331,807,1364,809,1398,808c1445,807,1496,798,1536,774c1542,770,1549,765,1554,760c1572,743,1584,720,1591,696c1596,678,1596,655,1588,639c1583,630,1574,623,1565,620c1563,619,1558,618,1556,618c1533,614,1503,619,1482,630c1451,647,1438,688,1436,721c1435,736,1435,750,1437,765c1439,779,1445,790,1453,801c1456,805,1459,808,1463,811c1471,817,1478,821,1487,825c1518,839,1555,850,1589,852c1687,856,1703,858,1760,857em2118,566c2085,577,2052,586,2021,601c2017,603,2013,606,2010,609c2007,612,2004,616,2001,619c1998,623,1995,626,1993,630c1990,635,1988,640,1986,646c1983,657,1981,668,1980,679c1979,691,1979,703,1978,715c1978,721,1978,727,1979,733c1980,737,1981,743,1983,747c1985,752,1988,758,1991,763c1995,770,2000,772,2006,777c2010,780,2015,783,2019,785c2024,787,2030,790,2035,791c2042,793,2051,794,2058,794c2105,796,2114,796,2142,796em2353,607c2334,599,2314,590,2295,584c2288,582,2281,583,2274,584c2270,585,2264,586,2260,588c2255,590,2251,594,2247,598c2224,620,2204,652,2195,683c2188,705,2184,729,2185,752c2185,754,2186,755,2186,757c2186,759,2187,759,2187,761c2187,763,2188,763,2189,765c2190,767,2191,769,2192,770c2193,771,2195,773,2197,774c2200,776,2206,779,2210,780c2214,781,2219,782,2223,783c2231,784,2240,784,2249,784c2262,784,2275,782,2288,779c2303,775,2313,770,2326,762c2336,756,2344,750,2353,742c2372,726,2388,705,2399,682c2425,630,2434,568,2446,513c2452,486,2458,458,2464,431c2467,552,2457,675,2466,795c2466,796,2468,796,2468,797c2468,798,2471,796,2471,797c2472,803,2482,797,2488,797em2714,517c2700,522,2686,526,2672,531c2664,534,2657,536,2650,540c2639,546,2628,551,2619,560c2609,569,2600,579,2592,591c2579,610,2567,630,2557,651c2551,663,2549,678,2547,691c2546,700,2544,715,2547,723c2547,724,2549,726,2550,727c2551,728,2552,728,2553,730c2554,731,2556,732,2557,732c2557,732,2561,734,2562,734c2606,742,2660,730,2701,714c2717,708,2731,701,2746,692c2770,678,2789,659,2809,640c2812,652,2815,663,2819,675c2826,692,2834,711,2846,725c2850,730,2857,735,2862,739c2873,748,2887,755,2900,759c2906,761,2914,762,2920,763c2923,764,2926,764,2930,764c2933,764,2937,764,2940,763c2943,762,2946,761,2949,760c2956,758,2960,753,2965,749c2969,746,2974,741,2976,736c2987,710,2994,682,3001,655c3004,644,3007,634,3011,624c3015,614,3021,604,3027,595c3035,584,3043,572,3054,565c3060,561,3068,560,3075,558c3089,553,3105,554,3119,555c3136,556,3153,558,3171,558em3293,0c3329,64,3366,120,3388,191c3408,255,3416,324,3422,390c3428,462,3427,535,3419,607c3417,621,3413,635,3408,649c3403,663,3398,676,3391,689c3384,702,3376,714,3367,725c3355,739,3342,752,3328,764c3313,776,3298,785,3281,793c3270,798,3258,803,3246,805c3221,810,3200,810,3174,811em34,1571c77,1587,122,1591,165,1605c167,1606,169,1607,171,1608em6,1737c62,1737,119,1737,175,1737em894,1508c906,1502,919,1494,931,1490c936,1489,944,1490,947,1492c948,1493,949,1494,950,1495c951,1496,953,1497,954,1498c962,1508,968,1520,974,1531c981,1546,986,1560,991,1576c1008,1629,1008,1692,1009,1745c1009,1747,1007,1750,1007,1752c1007,1753,1005,1755,1005,1757c1005,1759,1001,1761,1000,1763c996,1768,991,1771,986,1773c984,1774,982,1774,980,1774c971,1776,961,1776,952,1777c934,1779,915,1777,897,1777c886,1777,875,1778,864,1775c852,1772,846,1770,837,1767c835,1766,833,1765,830,1764c828,1763,826,1761,824,1759c822,1757,819,1755,818,1753c817,1751,815,1748,814,1746c813,1744,812,1741,811,1739c810,1737,809,1733,809,1731c807,1712,813,1706,822,1693em1198,1419c1182,1423,1165,1427,1149,1431c1140,1434,1132,1437,1124,1442c1112,1448,1102,1456,1093,1466c1078,1482,1068,1503,1059,1523c1044,1555,1035,1589,1029,1623c1025,1645,1023,1669,1023,1692c1023,1713,1025,1735,1030,1755c1031,1759,1034,1763,1036,1767c1040,1774,1045,1781,1051,1786c1054,1789,1058,1792,1062,1794c1066,1796,1070,1798,1074,1800c1079,1802,1082,1803,1087,1804c1134,1816,1189,1817,1237,1811c1242,1810,1247,1810,1252,1808c1256,1807,1262,1805,1266,1803c1278,1795,1285,1790,1294,1783em1667,1125c1638,1157,1607,1185,1583,1221c1534,1294,1510,1384,1485,1467c1474,1504,1469,1544,1468,1582c1467,1615,1470,1649,1475,1682c1476,1687,1478,1690,1480,1695c1482,1701,1488,1708,1493,1713c1503,1724,1516,1731,1529,1736c1536,1739,1543,1741,1550,1742c1562,1745,1574,1745,1586,1743c1598,1741,1605,1737,1616,1731em1749,1335c1778,1367,1809,1399,1835,1434c1840,1441,1844,1450,1847,1458c1850,1466,1852,1475,1854,1483c1856,1492,1856,1500,1856,1509c1856,1527,1853,1545,1852,1563c1852,1568,1853,1572,1852,1577c1851,1582,1850,1586,1849,1590c1846,1599,1842,1607,1837,1614c1827,1627,1811,1638,1795,1643c1773,1650,1747,1652,1724,1652c1705,1652,1685,1653,1666,1649c1665,1649,1663,1647,1662,1647c1660,1647,1659,1645,1658,1644c1656,1643,1654,1640,1653,1638c1652,1637,1652,1635,1651,1634c1650,1632,1649,1629,1649,1627c1649,1622,1649,1615,1649,1611em1983,1278c1949,1308,1913,1337,1884,1372c1853,1409,1848,1455,1841,1501c1836,1533,1832,1563,1832,1596c1832,1600,1833,1605,1833,1609c1834,1614,1835,1620,1837,1625c1839,1629,1841,1633,1843,1637c1845,1640,1847,1644,1850,1647c1858,1657,1870,1663,1881,1668c1894,1673,1909,1676,1923,1678c1963,1683,2005,1679,2045,1677em2185,1484c2252,1484,2334,1492,2402,1483em2489,1364c2490,1436,2479,1531,2493,1604c2494,1611,2499,1632,2508,1635c2514,1637,2525,1635,2531,1635em2658,1002c2696,1102,2741,1203,2754,1311c2762,1375,2766,1460,2755,1524c2747,1567,2724,1616,2697,1651c2673,1682,2649,1691,2612,1700em554,1967c1062,1968,1567,1960,2074,1941c2361,1930,2649,1920,2936,1914em258,2251c249,2247,242,2243,232,2242c223,2241,215,2243,207,2246c183,2254,162,2272,145,2290c92,2343,59,2411,35,2482c22,2520,13,2561,7,2601c0,2648,-3,2697,1,2745c3,2777,20,2807,41,2830c54,2844,72,2856,90,2863c97,2865,104,2867,111,2868c118,2869,130,2872,136,2871c139,2871,141,2870,144,2869c145,2869,148,2868,149,2867c157,2858,156,2857,162,2843em354,2252c386,2274,419,2295,447,2322c454,2329,459,2340,464,2349c473,2366,479,2386,480,2406c481,2424,481,2441,482,2459c483,2502,480,2547,462,2587c457,2597,451,2608,445,2617c408,2671,342,2703,291,2741c290,2742,289,2741,288,2742c287,2743,287,2743,286,2744c286,2744,285,2747,285,2747c286,2747,283,2749,284,2750c292,2756,257,2754,299,2760c352,2767,411,2768,464,2765c506,2763,557,2771,570,2726em632,2435c646,2492,652,2544,657,2604c658,2619,657,2635,655,2650c653,2667,648,2684,643,2701c642,2705,639,2709,637,2713c635,2716,633,2720,630,2723c624,2730,618,2735,610,2739c605,2742,600,2744,595,2745c591,2746,587,2748,583,2748c573,2749,555,2752,550,2741c549,2737,549,2732,548,2728em812,2393c778,2418,744,2442,713,2471c706,2478,701,2485,696,2493c689,2503,684,2512,680,2524c668,2559,667,2593,667,2630c667,2638,667,2644,668,2652c669,2658,671,2664,673,2669c675,2674,677,2678,680,2682c684,2688,689,2693,695,2697c719,2716,755,2716,783,2718c814,2721,846,2718,878,2718em1068,2411c1068,2520,1067,2618,1066,2721em915,2577c976,2572,1037,2565,1098,2560c1131,2558,1161,2553,1194,2548c1199,2548,1204,2547,1209,2547em1417,2291c1450,2293,1484,2295,1517,2299c1525,2300,1533,2303,1540,2307c1546,2310,1552,2315,1557,2319c1561,2323,1565,2327,1568,2331c1576,2340,1581,2351,1585,2362c1589,2373,1592,2384,1594,2396c1598,2414,1599,2432,1596,2450c1593,2469,1586,2484,1574,2499c1561,2515,1546,2527,1528,2537c1517,2543,1504,2546,1492,2550c1502,2554,1509,2556,1520,2557c1530,2558,1539,2558,1549,2559c1581,2563,1613,2575,1642,2589c1655,2595,1666,2602,1677,2611c1685,2618,1694,2626,1701,2634c1709,2643,1718,2656,1724,2666c1730,2677,1733,2690,1732,2703c1732,2708,1732,2713,1730,2717c1728,2721,1726,2725,1723,2728c1719,2733,1713,2737,1708,2740c1706,2741,1703,2742,1701,2743c1699,2744,1695,2745,1692,2745c1680,2747,1666,2749,1655,2748c1652,2748,1650,2747,1647,2747c1646,2747,1645,2746,1644,2745c1643,2744,1642,2744,1641,2743c1640,2741,1639,2742,1638,2740c1635,2736,1633,2727,1631,2721em1815,2124c1852,2171,1894,2216,1924,2268c1932,2282,1940,2299,1945,2314c1951,2334,1957,2355,1959,2376c1962,2411,1964,2446,1967,2481c1973,2545,1970,2603,1962,2668c1959,2690,1944,2712,1928,2727c1913,2741,1894,2750,1874,2756c1847,2764,1820,2763,1792,2765em2323,2083c2305,2100,2286,2117,2267,2134c2226,2172,2202,2221,2180,2271c2122,2406,2105,2541,2104,2687c2104,2697,2107,2706,2111,2715c2113,2720,2115,2724,2118,2728c2122,2734,2128,2741,2133,2745c2144,2754,2157,2758,2171,2762c2184,2765,2196,2765,2210,2765em2378,2255c2388,2268,2399,2280,2409,2292c2415,2300,2421,2308,2426,2317c2431,2326,2435,2335,2438,2345c2444,2364,2447,2384,2449,2404c2451,2424,2451,2445,2449,2465c2447,2490,2441,2516,2433,2540c2420,2576,2400,2605,2382,2638c2370,2660,2361,2682,2353,2706c2352,2708,2351,2709,2351,2711c2350,2714,2352,2718,2352,2721c2352,2723,2353,2724,2354,2725c2355,2726,2355,2728,2356,2729c2357,2731,2357,2730,2359,2732c2361,2734,2360,2734,2362,2735c2363,2736,2365,2737,2366,2737c2367,2738,2369,2738,2370,2738c2380,2741,2394,2741,2405,2741c2423,2740,2441,2739,2459,2737c2468,2736,2477,2734,2486,2731c2494,2728,2502,2725,2509,2720c2519,2713,2529,2703,2534,2692c2537,2685,2539,2678,2542,2671em2601,2331c2625,2368,2650,2403,2670,2442c2674,2450,2677,2460,2679,2469c2683,2490,2683,2510,2682,2531c2681,2551,2681,2571,2679,2591c2677,2608,2673,2626,2666,2641c2664,2645,2661,2649,2659,2653c2657,2657,2652,2661,2649,2664c2646,2667,2642,2671,2639,2673c2635,2676,2628,2679,2623,2681c2618,2683,2612,2684,2607,2685c2593,2687,2570,2693,2559,2684c2557,2679,2554,2675,2552,2670em2796,2281c2778,2307,2759,2332,2744,2359c2709,2421,2688,2497,2683,2568c2677,2651,2680,2621,2680,2647c2680,2650,2681,2652,2682,2655c2682,2656,2685,2658,2685,2658c2686,2659,2686,2661,2688,2662c2690,2663,2693,2665,2695,2666c2699,2668,2704,2670,2708,2671c2717,2673,2725,2673,2734,2674c2760,2676,2788,2674,2812,2663c2819,2658,2826,2654,2833,2649em3082,2305c3082,2413,3082,2522,3082,2630em2977,2466c3049,2466,3111,2465,3181,2455c3236,2447,3292,2446,3346,2434c3355,2431,3365,2429,3374,2426em3427,2116c3457,2123,3484,2131,3512,2144c3518,2147,3523,2152,3527,2157c3530,2160,3532,2164,3534,2168c3535,2171,3536,2174,3537,2177c3540,2189,3541,2200,3541,2212c3541,2235,3540,2257,3539,2280c3537,2319,3527,2360,3510,2395c3492,2433,3466,2464,3441,2497c3435,2505,3429,2514,3425,2523c3421,2532,3415,2541,3414,2551c3414,2552,3416,2555,3416,2556c3416,2557,3417,2558,3418,2559c3418,2559,3422,2561,3422,2561c3423,2561,3425,2562,3426,2562c3468,2567,3517,2563,3558,2559c3566,2558,3573,2556,3581,2553c3590,2549,3597,2545,3604,2539c3615,2530,3618,2523,3627,2510em3615,1852c3674,2005,3723,2159,3730,2323c3734,2421,3738,2527,3735,2628c3735,2636,3733,2644,3730,2652c3718,2689,3689,2711,3655,2727c3612,2747,3563,2745,3517,2745e" stroked="t" o:allowincell="f" style="position:absolute;margin-left:226.35pt;margin-top:-38.9pt;width:106.55pt;height:82.0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4850130</wp:posOffset>
                </wp:positionH>
                <wp:positionV relativeFrom="paragraph">
                  <wp:posOffset>-366395</wp:posOffset>
                </wp:positionV>
                <wp:extent cx="1515110" cy="847090"/>
                <wp:effectExtent l="4445" t="4445" r="4445" b="4445"/>
                <wp:wrapNone/>
                <wp:docPr id="650" name="Ink 4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5240" cy="847080"/>
                        </a:xfrm>
                        <a:prstGeom prst="rect">
                          <a:avLst/>
                        </a:prstGeom>
                        <a:noFill/>
                        <a:ln cap="rnd" w="9000">
                          <a:solidFill>
                            <a:srgbClr val="004f8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26" coordsize="4185,2329" path="m226,474c215,473,218,470,210,471c207,471,206,472,203,473c197,475,192,478,188,482c175,495,165,510,154,525c69,640,38,796,13,931c-1,1008,-1,1088,1,1166c2,1187,7,1212,16,1231c26,1252,37,1269,54,1284c60,1289,65,1293,72,1297c98,1312,133,1320,163,1313c166,1312,170,1311,172,1309c173,1308,175,1306,175,1306c176,1305,177,1304,178,1302c179,1301,179,1299,180,1297c182,1290,183,1284,185,1277em338,798c371,837,407,875,437,917c445,928,452,942,457,955c461,965,463,976,466,987c473,1017,469,1049,468,1079c468,1084,467,1088,466,1093c465,1098,464,1102,462,1107c460,1112,459,1115,456,1120c453,1124,451,1128,448,1132c444,1136,441,1139,437,1143c429,1150,419,1155,409,1158c367,1171,315,1175,272,1167c270,1167,268,1166,266,1165c265,1165,262,1163,261,1162c260,1161,258,1160,257,1159c256,1158,255,1156,254,1155c253,1153,252,1152,251,1150c250,1149,249,1146,249,1145c248,1142,248,1139,248,1135c248,1129,248,1123,248,1117em612,699c574,734,533,768,499,807c461,850,454,905,445,959c439,997,438,1039,452,1076c454,1082,458,1089,461,1094c476,1118,503,1135,529,1144c542,1148,555,1153,568,1155c612,1162,657,1159,701,1157c730,1156,754,1138,777,1123em975,775c975,847,952,986,977,1060c979,1064,980,1065,982,1067em751,882c824,876,896,871,969,867c1012,865,1057,865,1099,857c1104,855,1109,854,1114,852em1234,610c1255,636,1276,663,1294,691c1297,695,1299,702,1300,707c1301,711,1301,716,1301,721c1302,732,1300,742,1297,752c1294,761,1287,770,1282,778c1272,793,1260,806,1246,819c1239,825,1233,829,1226,834c1223,837,1220,838,1217,841c1212,846,1209,852,1209,856c1209,858,1209,858,1210,859c1211,860,1211,860,1212,861c1213,862,1214,862,1215,863c1226,869,1240,871,1252,876c1264,881,1275,886,1286,892c1297,898,1308,906,1317,914c1326,922,1335,931,1343,941c1351,951,1358,961,1364,972c1371,983,1375,995,1380,1007c1388,1029,1394,1054,1391,1077c1391,1081,1389,1085,1387,1088c1386,1090,1384,1092,1382,1094c1380,1096,1378,1098,1376,1100c1374,1102,1372,1103,1370,1104c1368,1105,1365,1106,1363,1107c1360,1108,1357,1109,1353,1110c1327,1114,1300,1114,1273,1114c1265,1114,1257,1115,1250,1115c1240,1115,1231,1115,1222,1111c1217,1109,1210,1106,1206,1101c1199,1094,1195,1088,1193,1079em1489,392c1503,397,1517,401,1531,405c1596,426,1623,479,1645,542c1662,590,1675,641,1678,692c1683,781,1696,871,1686,959c1681,1003,1663,1048,1628,1076c1620,1082,1613,1087,1604,1091c1595,1095,1587,1099,1577,1101c1566,1103,1536,1109,1526,1106c1513,1103,1509,1102,1506,1093em2066,317c2033,353,1998,388,1975,431c1911,549,1866,680,1837,812c1822,880,1812,952,1817,1021c1817,1026,1819,1032,1821,1037c1824,1045,1830,1052,1835,1058c1838,1062,1841,1064,1845,1067c1852,1073,1860,1076,1869,1079c1917,1095,1970,1098,2011,1069em2124,605c2155,646,2191,685,2215,731c2223,747,2230,763,2235,780c2240,797,2244,814,2246,831c2249,854,2247,877,2247,900c2247,915,2248,929,2246,943c2246,948,2244,952,2243,957c2241,964,2237,971,2233,977c2230,981,2228,985,2224,989c2217,997,2208,1004,2198,1008c2166,1022,2130,1027,2095,1023c2092,1023,2090,1023,2087,1022c2085,1021,2085,1020,2083,1019c2082,1018,2080,1018,2079,1017c2079,1017,2077,1015,2076,1014c2075,1013,2074,1011,2074,1010c2073,1008,2073,1007,2072,1005c2070,998,2068,991,2066,984em2451,528c2432,535,2414,540,2395,547c2383,551,2372,556,2362,563c2335,580,2316,605,2300,632c2270,683,2248,742,2238,800c2231,838,2229,879,2231,917c2231,921,2233,924,2234,928c2235,932,2237,935,2239,938c2241,941,2243,945,2245,948c2249,954,2256,959,2262,963c2265,965,2270,967,2273,968c2279,970,2286,971,2292,972c2332,978,2371,978,2411,977c2449,975,2462,975,2486,965em2710,537c2710,627,2714,718,2707,808c2704,847,2703,884,2703,923c2703,947,2707,937,2699,933em2580,709c2668,709,2773,721,2860,703em3050,478c3076,507,3103,535,3127,565c3130,569,3132,575,3134,579c3140,595,3140,610,3139,626c3138,639,3138,653,3136,666c3134,680,3131,693,3126,706c3120,720,3114,733,3105,746c3074,793,3033,833,2995,874c2993,877,2990,878,2988,881c2986,883,2985,886,2983,889c2980,893,2979,898,2978,903c2977,907,2977,911,2977,915c2977,923,2977,922,2982,926c2985,929,2991,930,2995,931c2998,932,3002,932,3005,932c3019,932,3032,931,3046,931c3073,931,3099,930,3126,926c3138,924,3152,918,3163,912c3180,901,3188,894,3199,883em3243,0c3279,39,3322,75,3348,123c3376,174,3396,229,3414,285c3457,419,3469,549,3478,690c3485,797,3409,880,3319,925c3289,940,3263,950,3232,958c3196,964,3182,965,3156,965em32,1439c609,1430,1188,1420,1764,1383c2317,1347,2871,1290,3424,1244c3430,1243,3429,1242,3419,1243em284,1570c267,1579,249,1587,232,1596c216,1604,201,1614,187,1625c167,1641,152,1661,137,1681c116,1709,99,1740,84,1771c28,1889,8,2037,22,2167c23,2179,27,2191,31,2203c41,2234,59,2259,80,2284c95,2301,116,2314,137,2321c154,2326,189,2335,203,2321c204,2316,206,2310,207,2305em471,1700c489,1740,508,1779,522,1821c525,1830,526,1841,527,1850c528,1869,528,1891,522,1910c512,1942,494,1972,474,1999c449,2033,420,2063,394,2096c385,2108,374,2124,369,2137c368,2138,368,2140,368,2141c366,2147,370,2151,371,2155c372,2157,373,2157,374,2158c375,2159,376,2160,377,2160c378,2160,379,2162,381,2162c383,2162,383,2163,385,2163c415,2167,448,2166,478,2167c514,2168,549,2167,586,2164c596,2163,606,2160,615,2157c630,2152,644,2143,656,2133c674,2119,676,2105,682,2084em729,1724c761,1733,794,1739,823,1754c840,1763,854,1783,863,1800c867,1808,869,1816,871,1824c874,1837,877,1850,880,1863c883,1876,884,1889,884,1902c884,1915,884,1929,882,1942c879,1960,876,1975,867,1990c862,1998,857,2005,851,2012c846,2017,841,2022,836,2026c830,2031,824,2035,818,2038c808,2044,798,2047,786,2050c766,2055,747,2057,726,2058c721,2058,716,2058,711,2058c705,2057,694,2056,689,2053c684,2048,678,2044,673,2039em1011,1669c979,1702,943,1732,917,1770c903,1791,891,1814,885,1839c882,1852,880,1864,879,1877c877,1898,878,1921,880,1942c880,1946,881,1949,882,1953c883,1957,883,1960,885,1964c888,1972,894,1979,900,1985c903,1988,906,1990,909,1992c912,1994,915,1995,919,1997c924,1999,929,2001,935,2002c955,2007,978,2010,999,2010c1043,2010,1085,2007,1128,2001em1337,1665c1337,1762,1331,1863,1339,1960c1339,1965,1340,1968,1341,1970em1203,1841c1289,1841,1373,1842,1459,1836c1495,1834,1526,1829,1561,1821em1716,1598c1744,1622,1773,1647,1799,1671c1802,1673,1803,1675,1805,1678c1809,1682,1811,1688,1812,1693c1813,1696,1814,1700,1814,1703c1815,1714,1813,1724,1808,1734c1804,1742,1799,1749,1793,1756c1787,1764,1780,1769,1772,1775c1761,1783,1750,1788,1738,1795c1609,1870,1712,1807,1699,1820c1697,1822,1698,1825,1699,1826c1700,1827,1701,1828,1701,1829c1701,1830,1704,1829,1704,1830c1712,1840,1748,1848,1758,1852c1781,1862,1805,1874,1825,1888c1842,1900,1859,1913,1874,1927c1881,1934,1888,1942,1894,1950c1903,1962,1909,1976,1914,1990c1920,2005,1927,2026,1925,2043c1925,2044,1924,2046,1924,2047c1924,2048,1922,2050,1922,2051c1922,2052,1918,2054,1918,2055c1914,2059,1909,2061,1904,2061c1881,2062,1854,2062,1831,2062c1825,2062,1818,2061,1812,2059c1805,2057,1797,2053,1792,2048c1782,2038,1783,2040,1771,2023em2070,1486c2107,1518,2146,1547,2178,1585c2205,1617,2228,1655,2247,1692c2268,1732,2288,1769,2300,1812c2306,1832,2309,1851,2312,1872c2315,1894,2314,1917,2311,1938c2310,1949,2303,1961,2297,1970c2275,2004,2231,2024,2195,2037c2156,2051,2127,2057,2087,2060em2617,1379c2574,1427,2537,1472,2510,1531c2463,1632,2432,1747,2431,1859c2430,1915,2430,1922,2434,1957c2436,1976,2448,1997,2461,2010c2467,2016,2476,2024,2484,2028c2489,2031,2493,2032,2498,2034c2512,2039,2526,2039,2540,2039em2800,1473c2826,1503,2855,1531,2875,1565c2880,1573,2883,1583,2885,1592c2889,1605,2891,1620,2891,1634c2891,1647,2888,1660,2886,1673c2884,1686,2883,1700,2880,1713c2872,1744,2855,1773,2836,1798c2806,1838,2773,1877,2744,1917c2742,1920,2741,1924,2739,1927c2737,1931,2736,1935,2735,1939c2734,1948,2736,1953,2740,1959c2741,1961,2743,1962,2744,1963c2748,1967,2751,1969,2757,1970c2759,1971,2762,1970,2765,1971c2797,1977,2831,1977,2864,1975c2875,1974,2887,1972,2897,1968c2903,1966,2908,1963,2914,1960c2936,1947,2946,1931,2958,1909em3023,1585c3040,1625,3060,1665,3072,1707c3076,1721,3079,1736,3080,1751c3081,1780,3078,1809,3077,1838c3077,1842,3078,1844,3078,1848c3078,1852,3076,1857,3075,1861c3074,1864,3074,1867,3072,1870c3070,1874,3067,1879,3064,1882c3061,1885,3058,1886,3054,1888c3050,1890,3048,1891,3044,1892c3040,1893,3037,1895,3033,1895c3023,1896,3013,1896,3003,1896c2997,1896,2991,1896,2985,1895c2983,1895,2976,1893,2974,1892c2966,1887,2961,1883,2957,1876em3267,1525c3252,1541,3236,1557,3222,1574c3190,1611,3166,1652,3146,1697c3139,1713,3135,1733,3132,1750c3128,1774,3126,1803,3128,1827c3128,1829,3130,1832,3131,1834c3132,1837,3133,1839,3134,1841c3136,1844,3139,1847,3142,1849c3144,1850,3145,1851,3147,1852c3149,1853,3151,1853,3153,1854c3155,1855,3157,1856,3159,1856c3180,1860,3199,1858,3220,1858c3239,1858,3252,1856,3271,1850em3482,1545c3482,1623,3480,1699,3478,1777c3477,1808,3478,1839,3478,1870em3324,1688c3407,1690,3491,1691,3574,1691c3593,1691,3597,1692,3608,1686em3762,1414c3785,1444,3810,1473,3829,1506c3832,1512,3835,1519,3837,1525c3838,1531,3838,1536,3839,1542c3840,1548,3840,1553,3839,1559c3838,1568,3836,1577,3833,1586c3826,1605,3817,1621,3805,1637c3786,1662,3765,1686,3747,1712c3733,1732,3721,1755,3713,1778c3713,1778,3712,1781,3712,1782c3711,1784,3712,1784,3712,1786c3712,1789,3713,1791,3714,1794c3715,1795,3715,1796,3716,1797c3716,1798,3717,1799,3718,1800c3719,1801,3722,1802,3723,1803c3724,1804,3724,1803,3726,1804c3728,1804,3728,1805,3730,1805c3750,1808,3772,1805,3791,1804c3808,1803,3826,1801,3843,1797c3864,1792,3879,1782,3898,1771em3910,970c3939,986,3971,999,3998,1019c4021,1036,4043,1062,4057,1087c4162,1276,4223,1527,4161,1739c4137,1823,4096,1903,4057,1981c4031,2035,4021,2064,3966,2067c3959,2064,3953,2061,3946,2058e" stroked="t" o:allowincell="f" style="position:absolute;margin-left:381.9pt;margin-top:-28.85pt;width:119.25pt;height:66.65pt;mso-wrap-style:none;v-text-anchor:middle">
                <v:fill o:detectmouseclick="t" on="false"/>
                <v:stroke color="#004f8b" weight="900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-754380</wp:posOffset>
                </wp:positionH>
                <wp:positionV relativeFrom="paragraph">
                  <wp:posOffset>-508000</wp:posOffset>
                </wp:positionV>
                <wp:extent cx="2023110" cy="1247140"/>
                <wp:effectExtent l="8890" t="8890" r="8890" b="8890"/>
                <wp:wrapNone/>
                <wp:docPr id="651" name="Ink 4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247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886" coordsize="5572,3413" path="m99,950c117,950,136,948,154,950c159,951,164,952,169,954c173,956,178,959,182,962c185,964,188,967,191,970c194,973,197,976,199,979c205,988,211,1000,216,1010c224,1028,231,1047,237,1066c240,1075,243,1086,243,1096c244,1117,244,1140,237,1160c233,1170,226,1181,219,1189c213,1196,204,1204,196,1209c188,1214,180,1216,171,1219c151,1225,131,1228,111,1229c73,1231,88,1229,76,1229c74,1229,72,1229,70,1228c69,1228,67,1226,67,1226c65,1225,64,1225,63,1224c62,1223,60,1221,60,1221c59,1220,59,1218,58,1217c57,1216,57,1216,57,1214c54,1193,54,1175,54,1155em389,802c377,807,364,812,352,819c338,827,323,838,311,849c295,864,282,881,270,899c257,919,245,942,236,964c224,992,217,1022,211,1052c205,1084,204,1117,206,1149c206,1153,207,1156,208,1160c210,1168,215,1176,220,1182c227,1191,236,1197,247,1201c253,1203,257,1204,263,1205c296,1212,326,1212,360,1212c385,1212,412,1213,436,1211c439,1211,441,1210,444,1209c446,1208,450,1207,452,1206c454,1205,461,1199,462,1198c464,1194,466,1191,468,1187em686,559c651,603,612,645,585,694c576,711,567,729,561,747c553,771,548,796,544,821c535,877,524,932,523,989c522,1036,521,1076,524,1119c526,1139,537,1160,549,1176c556,1184,563,1192,572,1198c578,1202,584,1206,590,1209c603,1216,616,1219,630,1220c660,1223,689,1219,718,1214em753,789c788,801,823,812,855,830c861,834,866,839,871,844c880,853,887,864,892,875c899,891,903,908,906,925c914,968,916,1010,915,1054c915,1057,914,1059,913,1062c912,1065,909,1070,907,1072c906,1074,903,1076,901,1078c899,1080,897,1082,895,1083c893,1084,890,1085,888,1086c885,1087,883,1088,880,1089c873,1091,864,1091,857,1092c831,1096,804,1095,778,1096c770,1096,762,1096,754,1095c747,1094,742,1093,736,1091c734,1090,732,1089,730,1088c728,1087,726,1085,724,1083c719,1077,716,1073,711,1065em1043,712c1013,748,979,782,956,823c943,847,933,876,929,903c926,924,928,945,928,966c928,979,928,984,929,994c929,997,930,1000,931,1003c932,1008,934,1012,937,1016c939,1019,941,1023,944,1025c946,1027,949,1028,951,1030c955,1033,957,1034,961,1035c965,1037,969,1037,973,1038c990,1042,1009,1044,1027,1044c1059,1044,1092,1045,1124,1042c1153,1039,1164,1037,1182,1027em1245,888c1309,888,1374,888,1438,888em1566,779c1572,837,1574,900,1583,959c1586,977,1590,1005,1602,1020c1603,1021,1605,1022,1606,1023em1695,420c1721,450,1749,477,1774,507c1836,580,1880,667,1907,759c1918,798,1927,839,1931,880c1936,934,1938,990,1927,1043c1923,1064,1912,1084,1899,1101c1891,1111,1883,1119,1874,1127c1866,1134,1854,1145,1844,1148c1829,1150,1826,1151,1817,1149em2480,704c2466,688,2469,740,2467,762c2462,814,2467,866,2468,918c2468,943,2468,945,2468,959em2297,829c2378,842,2445,851,2525,851c2556,851,2588,851,2619,851em2995,403c2984,406,2973,409,2963,412c2948,417,2936,423,2923,432c2917,436,2911,441,2906,446c2896,457,2888,470,2881,483c2861,521,2844,565,2836,607c2819,690,2819,773,2821,857c2821,868,2823,880,2826,891c2829,902,2833,913,2837,923c2853,961,2883,995,2920,1014c2930,1019,2941,1023,2952,1026c2965,1029,2978,1028,2991,1029em3058,579c3090,616,3122,653,3153,691c3162,702,3168,715,3173,727c3179,742,3184,758,3186,774c3188,790,3188,804,3187,821c3187,833,3187,842,3185,852c3185,855,3184,856,3183,859c3182,864,3179,870,3175,874c3171,878,3166,881,3161,884c3151,891,3141,895,3129,898c3099,906,3071,909,3040,910c3029,911,3015,912,3006,912c3004,912,3002,912,3000,911c2999,911,2997,910,2996,909c2994,907,2992,907,2991,904c2991,901,2990,897,2990,894em3251,512c3219,552,3181,590,3157,636c3151,647,3147,657,3143,668c3138,681,3134,696,3133,710c3132,732,3132,755,3131,777c3130,793,3128,809,3130,825c3132,839,3133,845,3137,856c3138,860,3140,864,3142,867c3144,870,3147,873,3150,876c3156,882,3161,887,3169,890c3176,893,3184,896,3192,898c3220,904,3246,904,3275,904c3283,904,3292,904,3300,904em3507,556c3507,647,3488,773,3509,864c3511,868,3511,869,3511,872em3418,742c3473,742,3519,742,3572,734c3600,730,3627,725,3655,720em3821,480c3845,501,3869,523,3892,545c3902,554,3906,566,3911,578c3913,584,3916,590,3917,596c3918,602,3919,609,3919,615c3919,627,3918,640,3917,652c3917,655,3916,658,3915,661c3914,665,3913,668,3911,672c3909,676,3907,680,3904,683c3897,692,3885,696,3876,702c3871,705,3866,708,3862,712c3855,718,3854,718,3853,724c3852,728,3854,730,3856,731c3857,731,3858,732,3859,733c3865,736,3869,737,3883,742c3906,750,3929,757,3951,768c3976,781,4001,795,4024,812c4039,823,4051,838,4060,854c4062,858,4064,862,4066,867c4068,873,4069,879,4070,885c4071,894,4071,909,4067,918c4066,920,4065,920,4064,922c4063,923,4062,924,4061,926c4060,927,4057,928,4056,929c4055,930,4054,931,4052,931c4050,932,4048,931,4046,932c4020,938,3975,942,3951,942c3936,942,3930,940,3920,938c3919,938,3916,935,3915,935c3913,935,3911,932,3909,931c3903,926,3904,923,3898,914em4008,273c4024,283,4041,293,4057,303c4069,311,4080,319,4091,329c4107,344,4120,360,4132,378c4171,436,4200,502,4219,569c4236,631,4244,695,4243,759c4243,792,4234,825,4222,855c4218,864,4213,871,4208,879c4200,891,4191,901,4180,910c4170,919,4157,928,4144,933c4127,939,4114,938,4097,940em4585,190c4549,228,4512,266,4480,308c4466,326,4458,350,4454,372c4443,428,4434,486,4432,543c4429,608,4427,654,4430,710c4430,718,4433,727,4436,734c4441,749,4449,764,4459,777c4464,784,4470,790,4476,795c4489,806,4502,814,4518,819c4528,822,4538,822,4548,823em4619,429c4646,469,4677,506,4697,550c4710,579,4721,614,4719,647c4718,667,4717,688,4716,708c4716,712,4715,715,4714,719c4713,723,4712,727,4710,730c4708,733,4706,737,4704,740c4701,744,4698,747,4695,750c4690,754,4685,757,4680,760c4672,764,4665,767,4656,769c4650,770,4645,771,4639,771c4634,771,4628,772,4622,771c4601,768,4600,762,4590,744em4859,335c4826,369,4789,401,4761,440c4748,458,4737,479,4731,500c4719,539,4720,575,4719,616c4719,629,4718,643,4720,656c4721,662,4722,666,4724,672c4726,678,4728,684,4732,690c4735,695,4738,699,4741,703c4744,707,4749,711,4753,714c4762,722,4774,728,4785,731c4790,732,4796,733,4801,734c4811,736,4822,737,4832,737c4848,737,4860,734,4875,730em5065,403c5065,478,5061,554,5069,628c5071,651,5071,675,5081,696c5081,697,5082,698,5082,699em4941,529c4982,529,5085,542,5133,523em5234,366c5260,391,5288,415,5310,443c5313,447,5316,452,5318,457c5322,467,5325,478,5326,489c5327,504,5323,520,5322,535c5322,542,5322,549,5321,555c5320,562,5317,568,5315,574c5312,582,5309,590,5304,597c5284,628,5255,654,5231,681c5228,685,5226,688,5223,692c5222,693,5221,696,5221,697c5220,699,5220,701,5220,703c5220,707,5220,712,5221,715c5223,720,5230,723,5234,725c5236,726,5238,726,5240,726c5243,727,5246,727,5250,727c5285,728,5319,728,5354,725c5364,724,5375,722,5385,719c5403,713,5416,705,5433,695em5379,1c5395,22,5413,43,5429,64c5503,163,5525,318,5552,423c5574,507,5574,603,5569,689c5568,700,5564,713,5560,723c5549,753,5527,778,5502,798c5464,829,5422,844,5377,861em14,1315c389,1302,763,1293,1138,1283c1945,1262,2744,1217,3549,1164c4180,1123,4806,1054,5438,1050c5409,1050,5395,1050,5374,1050em301,1507c264,1547,225,1586,194,1631c159,1683,146,1743,138,1804c131,1857,131,1911,135,1964c136,1976,141,1987,147,1998c162,2027,188,2043,218,2054c237,2061,256,2065,276,2064c281,2064,285,2063,289,2061c290,2060,290,2060,291,2059c292,2058,293,2058,293,2057c294,2056,295,2054,295,2053c296,2048,298,2043,299,2038em482,1566c496,1606,511,1645,521,1686c525,1701,526,1718,526,1734c526,1746,525,1760,522,1772c504,1847,456,1905,415,1968c415,1969,414,1969,413,1970c412,1971,413,1972,412,1973c411,1976,411,1977,412,1980c413,1981,412,1983,413,1984c426,2009,483,1992,505,1992c544,1992,583,1993,622,1988c631,1987,638,1984,646,1981c659,1976,667,1968,677,1960em719,1695c739,1728,759,1761,778,1795c782,1802,784,1809,786,1817c788,1825,789,1832,790,1840c791,1848,791,1855,790,1863c788,1877,789,1878,784,1887c783,1890,781,1893,779,1895c776,1898,773,1901,770,1904c767,1906,764,1908,761,1910c756,1913,752,1915,746,1916c733,1919,720,1922,707,1924c688,1927,668,1927,649,1927em955,1610c923,1618,891,1625,861,1638c853,1642,845,1649,839,1656c831,1666,825,1678,822,1691c817,1709,816,1727,814,1746c813,1753,813,1760,814,1767c815,1774,816,1780,818,1787c821,1797,824,1807,830,1816c833,1820,836,1824,840,1828c843,1831,848,1835,852,1838c856,1841,862,1844,866,1846c871,1848,876,1850,881,1851c898,1855,918,1857,935,1857c972,1857,1010,1855,1047,1855em1383,1603c1382,1680,1380,1758,1379,1835em1227,1737c1310,1737,1400,1745,1483,1735c1500,1732,1505,1731,1516,1728em1606,1498c1635,1504,1664,1510,1692,1517c1698,1519,1704,1522,1708,1526c1711,1528,1713,1530,1715,1533c1717,1536,1718,1538,1720,1541c1725,1550,1727,1561,1728,1571c1730,1587,1729,1604,1727,1620c1726,1628,1723,1637,1719,1644c1715,1652,1709,1657,1703,1663c1688,1676,1669,1682,1654,1697c1651,1700,1644,1706,1643,1711c1643,1711,1644,1713,1644,1714c1645,1716,1645,1716,1647,1717c1649,1719,1662,1723,1663,1724c1705,1744,1747,1763,1787,1785c1797,1791,1809,1801,1818,1809c1830,1821,1840,1834,1850,1848c1854,1853,1855,1857,1857,1863c1858,1866,1858,1868,1858,1871c1858,1878,1857,1882,1853,1887c1851,1890,1847,1893,1844,1894c1842,1895,1841,1895,1839,1896c1816,1904,1787,1901,1764,1901c1754,1901,1744,1902,1734,1902c1730,1902,1728,1902,1724,1902c1719,1902,1715,1901,1710,1900c1705,1899,1695,1894,1692,1890c1690,1886,1689,1881,1687,1877em1931,1332c1950,1347,1969,1360,1988,1375c2009,1391,2029,1410,2044,1432c2065,1461,2080,1492,2095,1525c2112,1563,2124,1605,2132,1646c2140,1690,2145,1736,2141,1780c2139,1801,2129,1824,2116,1841c2112,1847,2106,1853,2101,1858c2093,1866,2082,1873,2073,1879c2045,1896,2016,1903,1984,1905em2503,1287c2467,1317,2428,1345,2397,1380c2388,1390,2382,1402,2376,1413c2360,1443,2354,1472,2349,1506c2338,1581,2337,1651,2338,1728c2338,1750,2345,1772,2354,1792c2360,1804,2366,1815,2374,1825c2380,1833,2388,1840,2395,1846c2402,1851,2409,1857,2417,1861c2422,1864,2428,1866,2433,1867c2442,1869,2451,1870,2460,1871em2706,1359c2739,1364,2772,1367,2803,1376c2821,1381,2837,1396,2847,1412c2851,1418,2854,1424,2857,1431c2868,1460,2872,1492,2870,1522c2869,1544,2865,1564,2859,1585c2847,1625,2824,1656,2797,1686c2787,1697,2777,1707,2767,1717c2762,1723,2756,1730,2752,1737c2747,1746,2742,1756,2738,1765c2734,1775,2730,1788,2732,1797c2732,1798,2736,1801,2736,1801c2737,1802,2738,1802,2739,1802c2761,1807,2789,1804,2812,1806c2830,1807,2847,1808,2865,1806c2891,1803,2909,1797,2932,1787em3012,1443c3037,1479,3066,1513,3085,1553c3096,1576,3103,1599,3106,1624c3108,1641,3106,1657,3105,1675c3104,1686,3106,1700,3103,1712c3102,1718,3097,1725,3094,1730c3092,1733,3090,1735,3088,1737c3086,1740,3084,1742,3081,1744c3076,1748,3071,1750,3065,1751c3034,1758,3018,1759,2987,1759em3255,1392c3222,1406,3187,1418,3157,1438c3150,1443,3144,1450,3138,1456c3132,1463,3127,1470,3122,1478c3117,1486,3113,1493,3110,1502c3095,1541,3084,1587,3074,1626c3071,1637,3071,1648,3070,1659c3069,1677,3070,1696,3075,1714c3076,1718,3079,1721,3081,1725c3083,1728,3085,1730,3087,1732c3090,1735,3093,1738,3097,1740c3103,1743,3109,1746,3115,1747c3149,1754,3186,1753,3221,1752c3251,1751,3276,1744,3304,1736em3599,1406c3599,1492,3596,1579,3601,1665c3601,1672,3602,1677,3603,1684em3485,1524c3554,1526,3623,1528,3692,1528c3732,1528,3768,1526,3807,1519em3925,1372c3955,1400,3984,1428,4011,1458c4015,1463,4018,1470,4020,1476c4023,1484,4025,1492,4026,1500c4030,1522,4025,1545,4022,1567c4021,1574,4019,1582,4017,1589c4012,1603,4005,1617,3996,1629c3969,1665,3932,1696,3901,1727c3900,1728,3899,1729,3898,1730c3894,1735,3895,1737,3893,1742c3892,1744,3893,1748,3894,1750c3894,1750,3896,1752,3896,1753c3897,1754,3900,1758,3901,1758c3902,1759,3903,1759,3904,1759c3905,1759,3906,1760,3908,1760c3921,1763,3937,1762,3950,1762c4003,1761,4056,1759,4108,1754c4127,1752,4150,1746,4167,1739c4192,1728,4199,1725,4213,1714em4226,1142c4269,1185,4315,1226,4351,1276c4368,1299,4382,1323,4394,1348c4423,1407,4439,1475,4450,1540c4462,1609,4464,1678,4456,1747c4449,1805,4398,1859,4355,1892c4329,1912,4296,1931,4264,1938c4232,1942,4225,1944,4206,1943em77,2826c82,2821,86,2817,91,2813c95,2810,101,2807,106,2805c110,2804,115,2802,119,2802c125,2801,131,2802,137,2803c141,2804,146,2804,150,2806c162,2812,171,2821,181,2830c189,2837,197,2845,203,2854c221,2878,232,2909,238,2938c241,2954,243,2970,244,2986c245,3001,243,3016,240,3030c239,3037,234,3045,229,3050c224,3056,217,3061,211,3065c207,3067,204,3069,200,3070c174,3080,150,3083,123,3089c104,3093,86,3095,67,3095c52,3095,35,3095,20,3092c18,3092,18,3090,17,3090c16,3090,16,3089,15,3088c15,3088,13,3085,13,3084c9,3072,14,3055,15,3042em350,2686c313,2725,274,2762,242,2805c211,2846,215,2898,210,2946c209,2959,208,2973,210,2986c211,2998,212,3007,215,3017c216,3020,218,3024,220,3027c222,3030,225,3033,227,3036c230,3040,233,3042,237,3045c240,3047,243,3049,246,3051c251,3054,257,3056,262,3057c280,3062,299,3064,318,3065c337,3066,357,3066,376,3063c384,3062,393,3060,401,3057c409,3054,417,3051,424,3046c427,3044,430,3042,433,3039c436,3037,438,3034,440,3031c447,3022,448,3012,452,3001em509,2492c531,2511,554,2530,575,2550c577,2552,579,2556,580,2559c583,2564,584,2567,585,2572c586,2575,587,2578,587,2582c587,2589,586,2595,585,2601c582,2612,578,2623,573,2633c564,2651,549,2664,536,2679c531,2685,526,2691,522,2698c518,2704,515,2711,513,2717c513,2718,512,2719,512,2721c512,2723,513,2725,513,2725c513,2727,513,2728,514,2730c515,2731,515,2732,516,2733c517,2734,517,2735,518,2736c519,2737,522,2738,523,2739c524,2740,527,2741,528,2741c580,2745,635,2743,686,2746c696,2747,706,2748,716,2749em782,2955c825,2952,865,2950,908,2950c931,2950,952,2948,974,2942em1141,2706c1173,2730,1206,2752,1236,2779c1244,2786,1250,2795,1256,2804c1269,2824,1277,2844,1283,2867c1292,2901,1291,2936,1292,2970c1292,2981,1292,2992,1290,3003c1289,3008,1288,3012,1286,3017c1284,3023,1281,3029,1278,3034c1275,3039,1270,3044,1265,3049c1257,3057,1247,3063,1237,3067c1226,3071,1214,3073,1203,3076c1167,3084,1128,3088,1091,3086c1089,3086,1087,3085,1086,3085c1084,3085,1085,3084,1084,3083c1083,3082,1083,3081,1082,3080c1079,3074,1083,3067,1083,3060em1451,2644c1365,2742,1342,2752,1339,2873c1338,2908,1326,2969,1359,2993c1394,3018,1445,3015,1485,3015c1517,3015,1526,3015,1546,3013em1991,2650c1990,2741,1990,2832,1990,2923em1836,2768c1937,2766,2038,2766,2139,2766c2153,2766,2156,2766,2165,2766em2232,2624c2263,2623,2296,2623,2326,2625c2332,2625,2340,2630,2345,2633c2350,2636,2354,2640,2358,2644c2361,2647,2365,2651,2367,2654c2370,2658,2373,2664,2375,2669c2378,2677,2380,2686,2382,2694c2394,2736,2404,2780,2404,2824c2404,2841,2405,2861,2402,2879c2401,2886,2398,2895,2394,2901c2392,2905,2389,2909,2386,2912c2383,2915,2380,2918,2377,2921c2373,2924,2370,2926,2366,2929c2362,2931,2358,2934,2354,2935c2344,2938,2334,2941,2324,2943c2294,2950,2266,2952,2235,2953c2232,2953,2229,2953,2228,2952c2228,2951,2225,2950,2225,2950c2222,2946,2225,2939,2225,2934em2514,2519c2500,2550,2486,2581,2476,2614c2458,2672,2446,2733,2444,2794c2443,2814,2446,2834,2450,2854c2451,2860,2454,2864,2456,2869c2458,2873,2460,2875,2462,2878c2469,2887,2478,2893,2488,2897c2492,2898,2495,2899,2499,2900c2505,2901,2509,2901,2515,2901c2528,2902,2542,2903,2555,2902c2573,2901,2580,2900,2594,2896c2599,2895,2604,2893,2609,2890c2619,2885,2629,2877,2636,2869c2641,2862,2647,2856,2652,2849em2749,2416c2777,2427,2806,2440,2832,2453c2835,2454,2837,2458,2839,2460c2841,2462,2842,2465,2844,2467c2846,2471,2848,2475,2849,2480c2850,2483,2850,2486,2850,2489c2850,2496,2849,2502,2848,2509c2846,2520,2845,2532,2844,2543c2842,2556,2839,2568,2834,2580c2828,2595,2819,2608,2811,2622c2810,2623,2810,2624,2809,2626c2808,2627,2808,2627,2808,2629c2807,2633,2808,2638,2810,2641c2811,2643,2813,2644,2815,2646c2817,2648,2822,2650,2825,2651c2830,2652,2842,2654,2846,2654c2878,2656,2910,2649,2942,2653c2946,2654,2950,2655,2954,2656em3142,2649c3142,2721,3142,2792,3142,2864em2983,2767c3061,2765,3135,2763,3212,2755c3240,2752,3263,2748,3289,2740em3642,2429c3607,2439,3572,2446,3538,2458c3502,2470,3485,2506,3479,2541c3476,2562,3476,2582,3481,2603c3482,2608,3485,2614,3487,2619c3504,2653,3541,2678,3568,2701c3595,2724,3622,2746,3645,2773c3663,2795,3680,2818,3693,2843c3705,2866,3711,2893,3712,2918c3712,2929,3713,2940,3710,2951c3709,2953,3707,2956,3706,2958c3705,2960,3703,2960,3702,2961c3701,2963,3698,2963,3697,2964c3696,2965,3694,2966,3692,2967c3690,2968,3688,2968,3686,2968c3656,2972,3615,2974,3585,2970c3583,2970,3582,2969,3580,2969c3579,2969,3575,2967,3574,2966c3573,2965,3571,2964,3570,2963c3563,2957,3564,2953,3558,2944em3889,2584c3921,2604,3953,2623,3982,2646c3987,2650,3991,2656,3994,2661c3998,2668,4002,2675,4005,2683c4007,2689,4010,2695,4011,2701c4012,2707,4013,2715,4013,2721c4013,2730,4011,2738,4010,2747c4009,2758,4010,2770,4008,2781c4007,2785,4007,2790,4005,2794c4003,2799,4000,2805,3997,2810c3995,2814,3992,2818,3989,2821c3986,2824,3982,2827,3979,2830c3972,2836,3964,2840,3955,2843c3921,2856,3891,2858,3854,2860c3850,2860,3846,2860,3842,2860em4145,2528c4108,2544,4071,2558,4036,2577c4029,2581,4024,2586,4019,2591c4014,2596,4009,2601,4005,2607c4001,2613,3997,2620,3994,2626c3990,2633,3988,2639,3986,2647c3980,2667,3974,2687,3971,2708c3969,2721,3968,2735,3969,2749c3970,2761,3970,2773,3973,2784c3975,2795,3981,2806,3987,2814c3990,2818,3994,2821,3997,2824c4001,2827,4005,2831,4010,2834c4014,2836,4019,2837,4023,2839c4038,2845,4053,2845,4069,2846c4097,2847,4124,2847,4152,2847em4543,2494c4543,2574,4537,2658,4545,2738c4546,2752,4545,2766,4551,2779em4398,2656c4468,2656,4565,2667,4637,2653c4657,2647,4662,2645,4674,2639em5079,2257c5066,2260,5053,2262,5041,2265c4986,2279,4952,2315,4919,2360c4901,2384,4886,2411,4873,2438c4860,2465,4850,2494,4842,2523c4829,2567,4825,2609,4823,2656c4823,2661,4824,2666,4824,2671c4825,2684,4834,2700,4843,2710c4853,2721,4866,2729,4880,2734c4921,2748,4973,2753,5015,2743c5018,2742,5020,2742,5023,2741c5029,2739,5038,2729,5041,2723c5042,2721,5043,2718,5043,2716c5043,2714,5044,2712,5044,2710c5045,2693,5035,2681,5021,2673c5009,2666,4995,2662,4982,2659c4936,2649,4876,2652,4828,2656c4766,2662,4710,2681,4652,2701em0,3403c604,3408,1207,3421,1811,3403c2916,3370,4021,3241,5123,3178c5115,3178,5110,3178,5104,3178e" stroked="t" o:allowincell="f" style="position:absolute;margin-left:-59.4pt;margin-top:-40pt;width:159.25pt;height:98.1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406140</wp:posOffset>
                </wp:positionH>
                <wp:positionV relativeFrom="paragraph">
                  <wp:posOffset>-400050</wp:posOffset>
                </wp:positionV>
                <wp:extent cx="2803525" cy="811530"/>
                <wp:effectExtent l="9525" t="8890" r="8255" b="8890"/>
                <wp:wrapNone/>
                <wp:docPr id="652" name="Ink 5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3680" cy="8114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29" coordsize="7736,2205" path="m5702,249c5685,253,5668,255,5652,262c5646,265,5639,267,5633,271c5627,275,5621,279,5616,284c5602,297,5594,311,5584,328c5565,360,5549,395,5536,430c5495,541,5479,678,5499,795c5502,811,5509,830,5517,845c5529,867,5547,885,5567,900c5579,909,5593,915,5608,919c5635,926,5652,924,5672,905em5935,317c5967,317,5999,317,6031,319c6036,319,6040,321,6045,322c6051,323,6058,329,6063,332c6081,344,6092,362,6098,383c6105,410,6106,438,6106,466c6106,488,6102,512,6094,532c6076,577,6047,617,6012,650c5987,674,5959,695,5934,719c5919,734,5904,751,5892,768c5890,771,5889,773,5888,776c5887,778,5887,781,5886,783c5885,786,5884,789,5884,792c5884,796,5885,800,5886,804c5887,807,5888,808,5889,811c5891,815,5893,818,5896,821c5902,828,5909,830,5917,833c5971,853,6034,852,6091,851c6099,851,6106,848,6113,847c6118,846,6123,844,6128,842c6141,836,6147,826,6157,815em6274,476c6303,506,6333,536,6359,569c6364,575,6367,583,6370,590c6373,597,6375,605,6377,612c6379,620,6380,628,6380,636c6380,653,6378,671,6379,688c6380,701,6380,714,6379,727c6378,741,6376,755,6372,768c6371,771,6368,776,6366,779c6364,783,6361,786,6358,789c6355,792,6352,795,6349,798c6341,804,6331,808,6322,811c6303,816,6283,819,6263,821c6237,824,6193,828,6167,819c6162,816,6158,812,6153,809em6555,434c6540,449,6524,463,6508,477c6495,489,6484,502,6474,517c6464,532,6455,548,6448,565c6435,597,6426,632,6420,666c6415,696,6412,728,6415,758c6416,768,6421,777,6427,785c6431,790,6435,794,6440,798c6443,800,6447,802,6450,804c6456,807,6461,808,6467,809c6487,813,6507,817,6528,817c6570,818,6603,815,6643,803em6824,466c6827,537,6831,607,6834,678c6835,707,6842,735,6845,764c6845,773,6845,775,6845,780em6654,578c6792,578,6930,578,7068,578em7190,394c7221,405,7253,415,7284,428c7287,429,7289,432,7292,434c7296,436,7298,440,7301,443c7303,446,7304,449,7306,452c7317,474,7313,501,7312,525c7310,553,7307,580,7297,607c7286,636,7269,661,7250,686c7222,721,7189,752,7158,784c7155,787,7152,789,7150,792c7148,795,7146,797,7144,800c7143,802,7142,805,7141,807c7140,809,7140,812,7140,814c7139,819,7140,825,7142,829c7144,832,7145,833,7148,836c7150,838,7153,839,7155,841c7157,842,7160,844,7162,845c7165,846,7171,848,7175,848c7221,851,7268,854,7315,853c7346,852,7374,843,7404,835em7498,1c7538,46,7582,89,7617,138c7638,167,7649,202,7659,236c7716,418,7738,581,7735,772c7733,907,7633,1040,7557,1139c7539,1162,7484,1202,7481,1205em1432,996c1495,995,1557,994,1620,994c1629,994,1639,994,1648,994em1464,1163c1528,1163,1589,1165,1652,1158c1692,1154,1727,1147,1765,1133em2040,691c2071,690,2106,687,2135,688c2144,688,2147,692,2155,695c2173,702,2177,740,2180,753c2195,821,2193,886,2192,955c2191,1028,2174,1112,2121,1167c2110,1178,2097,1189,2084,1197c2055,1215,2019,1224,1985,1224c1971,1224,1952,1223,1939,1216c1936,1214,1932,1211,1930,1209c1928,1207,1927,1204,1925,1202c1919,1194,1917,1186,1916,1176c1912,1134,1924,1091,1948,1057c1962,1038,1985,1025,2007,1019c2013,1017,2020,1017,2026,1017c2032,1017,2037,1016,2043,1017c2046,1017,2049,1019,2052,1020c2059,1022,2066,1028,2071,1033c2092,1056,2110,1082,2133,1104c2142,1113,2152,1121,2163,1128c2173,1134,2184,1141,2195,1144c2224,1153,2244,1151,2271,1138em2360,648c2379,651,2397,654,2416,659c2455,670,2491,686,2525,708c2532,712,2535,717,2540,723c2547,730,2551,739,2554,748c2557,756,2559,764,2560,773c2572,852,2557,942,2552,1019c2549,1065,2546,1112,2543,1158em2335,946c2396,949,2458,953,2519,953c2561,953,2604,953,2646,953em3170,473c3143,490,3114,504,3088,523c3031,566,2993,628,2959,689c2924,752,2897,819,2880,889c2866,946,2863,1003,2865,1061c2865,1077,2870,1092,2875,1107c2887,1143,2912,1176,2946,1193c2959,1200,2971,1201,2986,1203em3278,594c3314,591,3351,588,3386,585c3391,585,3396,585,3401,585c3406,585,3410,586,3415,588c3427,592,3436,598,3444,607c3453,617,3458,629,3461,642c3464,657,3466,672,3466,687c3466,701,3466,716,3465,730c3464,744,3461,759,3456,772c3445,800,3428,819,3408,841c3380,871,3345,893,3313,920c3300,931,3272,954,3254,972c3251,975,3249,980,3247,983c3245,986,3244,989,3243,992c3242,994,3242,998,3242,1000c3242,1005,3243,1005,3244,1009c3245,1012,3246,1014,3248,1017c3250,1020,3254,1024,3257,1026c3297,1052,3355,1054,3400,1057c3441,1060,3482,1058,3523,1053c3546,1050,3561,1033,3575,1017em3650,695c3682,717,3715,737,3744,763c3754,772,3761,786,3767,798c3771,806,3773,813,3775,821c3777,829,3778,836,3779,844c3780,856,3779,864,3778,876c3777,886,3779,897,3779,907c3779,913,3778,918,3777,924c3775,933,3775,935,3771,941c3769,944,3768,946,3766,948c3762,952,3758,955,3753,958c3744,963,3733,966,3723,969c3710,973,3698,975,3684,975c3647,976,3643,983,3622,965em3939,663c3923,675,3906,684,3890,695c3882,701,3874,708,3867,715c3860,722,3853,730,3848,738c3838,753,3830,768,3823,785c3816,801,3810,818,3807,835c3802,860,3798,887,3800,913c3802,946,3801,936,3806,952c3807,956,3809,960,3812,963c3814,966,3816,967,3819,970c3823,974,3826,977,3831,979c3836,981,3840,983,3845,984c3871,990,3898,992,3925,990c3948,988,3955,988,3969,980em4216,656c4216,730,4199,840,4217,916c4218,920,4219,920,4219,922em4052,790c4141,790,4230,793,4319,789c4352,787,4362,787,4383,783em4587,568c4615,578,4646,588,4671,599c4674,600,4676,604,4679,606c4681,607,4682,610,4683,612c4685,614,4685,616,4686,619c4687,621,4687,623,4688,626c4688,628,4689,631,4689,633c4689,635,4688,638,4688,640c4687,647,4686,653,4685,660c4685,664,4685,667,4684,671c4683,674,4682,678,4681,681c4680,684,4678,688,4676,691c4673,695,4671,698,4667,702c4655,714,4641,721,4627,731c4565,774,4603,747,4590,759c4589,760,4589,761,4588,762c4588,762,4587,765,4587,765c4586,767,4588,770,4588,771c4588,773,4588,776,4590,778c4591,779,4592,780,4593,781c4609,797,4627,810,4644,825c4668,847,4691,872,4711,897c4718,905,4722,914,4726,923c4730,931,4732,938,4734,946c4737,959,4740,977,4736,989c4735,991,4733,993,4732,995c4731,996,4729,997,4728,998c4727,999,4725,999,4724,1000c4722,1001,4721,1002,4719,1002c4715,1003,4713,1003,4709,1003c4682,1005,4655,1006,4628,1004c4611,1002,4602,1001,4588,995c4583,993,4577,990,4573,986c4568,981,4564,976,4559,971em4870,328c4898,352,4927,375,4951,402c4986,441,5004,487,5021,537c5079,703,5101,871,5100,1046c5100,1071,5079,1097,5060,1112c5051,1119,5040,1124,5029,1129c5005,1140,4980,1144,4953,1145c4942,1145,4932,1145,4921,1145em5702,249c5685,253,5668,255,5652,262c5646,265,5639,267,5633,271c5627,275,5621,279,5616,284c5602,297,5594,311,5584,328c5565,360,5549,395,5536,430c5495,541,5479,678,5499,795c5502,811,5509,830,5517,845c5529,867,5547,885,5567,900c5579,909,5593,915,5608,919c5635,926,5652,924,5672,905em5935,317c5967,317,5999,317,6031,319c6036,319,6040,321,6045,322c6051,323,6058,329,6063,332c6081,344,6092,362,6098,383c6105,410,6106,438,6106,466c6106,488,6102,512,6094,532c6076,577,6047,617,6012,650c5987,674,5959,695,5934,719c5919,734,5904,751,5892,768c5890,771,5889,773,5888,776c5887,778,5887,781,5886,783c5885,786,5884,789,5884,792c5884,796,5885,800,5886,804c5887,807,5888,808,5889,811c5891,815,5893,818,5896,821c5902,828,5909,830,5917,833c5971,853,6034,852,6091,851c6099,851,6106,848,6113,847c6118,846,6123,844,6128,842c6141,836,6147,826,6157,815em6275,476c6304,506,6334,536,6360,569c6365,575,6368,583,6371,590c6374,597,6376,605,6378,612c6380,620,6381,628,6381,636c6381,653,6379,671,6380,688c6381,701,6381,714,6380,727c6379,741,6377,755,6373,768c6372,771,6369,776,6367,779c6365,783,6362,786,6359,789c6356,792,6353,795,6350,798c6342,804,6332,808,6323,811c6304,816,6284,819,6264,821c6238,824,6194,828,6168,819c6163,816,6159,812,6154,809em6555,434c6540,449,6524,463,6508,477c6495,489,6484,502,6474,517c6464,532,6455,548,6448,565c6435,597,6426,632,6420,666c6415,696,6412,728,6415,758c6416,768,6421,777,6427,785c6431,790,6435,794,6440,798c6443,800,6447,802,6450,804c6456,807,6461,808,6467,809c6487,813,6507,817,6528,817c6570,818,6603,815,6643,803em6824,466c6827,537,6831,607,6834,678c6835,707,6842,735,6845,764c6845,773,6845,775,6845,780em6654,578c6792,578,6930,578,7068,578em7191,394c7222,405,7254,415,7285,428c7288,429,7290,432,7293,434c7297,436,7299,440,7302,443c7304,446,7305,449,7307,452c7318,474,7314,501,7313,525c7311,553,7308,580,7298,607c7287,636,7270,661,7251,686c7223,721,7190,752,7159,784c7156,787,7153,789,7151,792c7149,795,7147,797,7145,800c7144,802,7143,805,7142,807c7141,809,7141,812,7141,814c7140,819,7141,825,7143,829c7145,832,7146,833,7149,836c7151,838,7154,839,7156,841c7158,842,7161,844,7163,845c7166,846,7172,848,7176,848c7222,851,7269,854,7316,853c7347,852,7375,843,7405,835em7498,1c7538,46,7582,89,7617,138c7638,167,7649,202,7659,236c7716,418,7738,581,7735,772c7733,907,7633,1040,7557,1139c7539,1162,7484,1202,7481,1205em0,1777c40,1773,79,1768,119,1766c126,1766,135,1766,142,1767c150,1768,157,1771,164,1773c176,1777,190,1783,200,1791c215,1803,223,1820,225,1839c225,1843,225,1846,225,1850c224,1857,223,1863,220,1870c216,1878,209,1886,202,1892c180,1911,145,1921,122,1931c113,1935,98,1938,93,1947c93,1948,93,1949,92,1951c91,1953,93,1954,93,1955c94,1958,102,1963,105,1965c110,1969,117,1970,123,1973c141,1981,158,1989,175,1999c201,2014,226,2033,247,2055c253,2061,258,2069,262,2076c270,2089,274,2102,278,2116c281,2127,283,2138,283,2150c283,2156,282,2160,281,2165c280,2168,280,2170,279,2173c278,2175,276,2178,275,2180c273,2183,270,2186,267,2188c264,2190,260,2191,256,2193c249,2196,243,2197,235,2198c198,2203,157,2205,121,2200c119,2200,120,2199,118,2199c116,2199,115,2197,114,2196c112,2195,112,2193,111,2192c111,2192,110,2189,110,2188c110,2185,111,2182,111,2179c111,2176,111,2172,111,2169em506,1772c534,1776,565,1780,592,1785c594,1785,597,1786,599,1787c602,1788,604,1789,606,1790c609,1792,610,1793,612,1795c614,1797,616,1798,618,1800c620,1802,622,1805,623,1808c624,1810,625,1813,626,1815c627,1817,627,1820,627,1822c628,1830,627,1839,625,1846c624,1850,622,1855,620,1859c618,1863,616,1866,613,1870c605,1880,598,1885,587,1892c579,1897,570,1902,562,1909c543,1925,551,1919,544,1927c543,1928,542,1929,541,1931c540,1932,539,1934,539,1935c539,1936,538,1939,538,1940c537,1946,538,1954,541,1958c542,1959,543,1961,544,1962c571,1986,599,2006,627,2027c641,2038,655,2050,667,2064c676,2074,684,2083,691,2093c693,2096,694,2099,695,2102c696,2104,697,2107,697,2109c699,2119,696,2127,690,2135c686,2140,683,2142,677,2145c675,2146,673,2147,671,2147c645,2151,618,2152,591,2153c588,2153,585,2153,582,2153em903,1808c886,1825,869,1840,852,1857c840,1869,831,1881,822,1895c815,1906,809,1917,804,1929c790,1964,785,2005,782,2043c780,2072,781,2102,783,2131c783,2136,785,2142,787,2147c789,2152,791,2156,794,2160c796,2164,799,2167,802,2171c805,2174,808,2178,812,2181c819,2187,828,2191,837,2194c853,2200,873,2203,890,2204c912,2206,933,2204,955,2200c965,2198,974,2195,983,2191c999,2184,1014,2172,1024,2158c1027,2153,1031,2147,1034,2142c1037,2136,1039,2130,1041,2124c1048,2101,1051,2075,1054,2051c1058,2016,1057,1979,1055,1944c1054,1926,1050,1908,1046,1890c1045,1884,1043,1878,1040,1873c1037,1867,1034,1862,1030,1857c1025,1850,1019,1843,1012,1838c1010,1837,1010,1836,1008,1835c1007,1834,1003,1833,1002,1833c990,1830,987,1837,979,1843em1483,1966c1532,1973,1579,1977,1628,1983c1632,1984,1635,1984,1639,1985em1443,2142c1492,2145,1534,2149,1581,2149em2695,1859c2727,1883,2758,1906,2788,1932c2794,1937,2798,1943,2802,1949c2806,1956,2809,1962,2812,1969c2815,1978,2817,1987,2818,1996c2819,2002,2818,2007,2818,2013c2817,2025,2816,2038,2815,2049c2815,2051,2815,2054,2814,2056c2814,2058,2812,2062,2811,2063c2809,2066,2808,2067,2806,2069c2803,2072,2803,2074,2799,2077c2794,2081,2788,2085,2783,2088c2776,2092,2768,2095,2760,2097c2742,2102,2724,2106,2706,2107c2683,2109,2656,2112,2633,2109c2631,2109,2630,2107,2629,2107c2628,2107,2627,2105,2626,2105c2626,2105,2625,2103,2624,2102c2623,2101,2623,2099,2623,2098c2623,2098,2622,2097,2622,2095c2622,2090,2622,2083,2622,2079em2959,1794c2926,1826,2889,1855,2862,1892c2853,1904,2845,1917,2838,1930c2828,1950,2821,1972,2816,1994c2811,2016,2811,2038,2810,2061c2810,2067,2810,2074,2812,2080c2815,2090,2821,2098,2828,2105c2830,2107,2833,2109,2835,2111c2841,2115,2848,2116,2855,2118c2883,2126,2908,2124,2937,2124c2946,2124,2955,2124,2963,2122c2969,2121,2974,2118,2979,2116c3003,2106,3016,2086,3032,2067em3183,1505c3212,1508,3242,1511,3269,1515c3271,1515,3272,1516,3274,1516c3276,1516,3277,1518,3279,1519c3281,1520,3283,1521,3285,1523c3288,1526,3291,1530,3293,1534c3294,1536,3294,1539,3295,1541c3296,1546,3296,1553,3296,1558c3296,1566,3295,1575,3293,1583c3292,1589,3289,1596,3287,1601c3285,1607,3282,1613,3278,1618c3274,1623,3270,1629,3266,1633c3262,1637,3257,1642,3252,1645c3243,1652,3232,1658,3224,1666c3216,1674,3206,1685,3200,1694c3199,1695,3199,1696,3198,1698c3197,1700,3198,1703,3199,1704c3200,1705,3199,1706,3200,1707c3224,1722,3245,1720,3274,1721c3328,1723,3388,1722,3441,1728e" stroked="t" o:allowincell="f" style="position:absolute;margin-left:268.2pt;margin-top:-31.5pt;width:220.7pt;height:63.8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4631690</wp:posOffset>
                </wp:positionH>
                <wp:positionV relativeFrom="paragraph">
                  <wp:posOffset>-21590</wp:posOffset>
                </wp:positionV>
                <wp:extent cx="883920" cy="184150"/>
                <wp:effectExtent l="8890" t="8890" r="8890" b="8890"/>
                <wp:wrapNone/>
                <wp:docPr id="653" name="Ink 5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84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38" coordorigin="1,1" coordsize="2405,462" path="m179,315c186,288,191,269,196,245c188,313,193,417,166,462em1,349c115,351,251,366,364,346em613,8c644,37,678,64,704,98c716,113,722,134,727,153c730,165,732,178,732,190c732,208,731,225,730,243c730,253,728,263,726,273c724,282,721,293,717,301c711,313,703,324,694,334c686,343,677,350,668,357c655,367,640,375,625,382c611,389,597,394,582,398c559,404,538,405,514,407c514,407,513,407,513,407c553,418,592,431,632,442c678,454,726,459,773,459c785,459,801,459,812,453c818,449,823,445,829,441em878,1c910,1,942,1,974,3c979,3,983,6,987,7c992,9,996,11,1000,13c1004,15,1008,18,1011,21c1014,24,1018,28,1021,31c1026,37,1030,45,1033,52c1037,63,1041,75,1045,86c1056,119,1064,155,1065,190c1065,213,1077,365,1056,399c1053,399,1051,399,1048,399em833,241c950,229,1059,219,1174,196c1189,193,1203,189,1217,182c1242,170,1272,151,1288,128c1299,112,1298,110,1302,100c1303,98,1303,97,1304,95c1307,87,1303,76,1295,74c1291,73,1285,75,1282,77c1274,82,1270,90,1264,97c1250,116,1241,146,1235,168c1221,216,1213,275,1227,323c1229,331,1232,338,1237,345c1242,352,1248,358,1254,363c1271,376,1293,381,1314,384c1347,388,1383,390,1414,379c1423,376,1429,371,1436,365c1445,357,1452,348,1456,336c1464,314,1467,286,1466,263c1465,238,1464,217,1459,193c1454,170,1443,149,1431,129c1417,106,1399,86,1378,70c1373,66,1365,59,1359,56c1358,55,1358,55,1356,54c1354,53,1351,55,1350,54c1346,65,1345,35,1341,74c1341,80,1341,86,1341,92em1661,121c1686,140,1712,158,1734,180c1740,186,1743,193,1746,200c1749,207,1753,214,1755,222c1760,243,1759,262,1758,283c1757,293,1757,301,1756,310c1756,312,1756,314,1755,316c1754,319,1753,320,1752,323c1751,325,1749,326,1748,328c1745,331,1745,332,1741,335c1736,339,1731,341,1726,344c1719,347,1711,349,1703,351c1675,357,1620,372,1594,356c1593,353,1591,351,1590,348em1833,76c1795,148,1764,194,1758,273c1756,294,1751,329,1767,345c1786,364,1819,361,1843,361c1869,361,1878,361,1895,361em2405,77c2401,131,2395,187,2394,241c2394,261,2394,281,2392,300c2391,312,2383,309,2373,309em2255,251c2307,255,2348,260,2396,260e" stroked="t" o:allowincell="f" style="position:absolute;margin-left:364.7pt;margin-top:-1.7pt;width:69.55pt;height:14.4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5432425</wp:posOffset>
                </wp:positionH>
                <wp:positionV relativeFrom="paragraph">
                  <wp:posOffset>-62230</wp:posOffset>
                </wp:positionV>
                <wp:extent cx="601980" cy="232410"/>
                <wp:effectExtent l="8890" t="8890" r="8890" b="8890"/>
                <wp:wrapNone/>
                <wp:docPr id="654" name="Ink 5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2325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44" coordsize="1623,596" path="m0,235c98,236,219,237,317,252c312,252,306,253,301,253em132,77c115,190,115,305,113,419c113,431,113,442,113,454em741,39c714,170,711,299,709,432c709,436,710,438,710,442c710,444,712,446,713,448c714,451,716,453,718,456c720,459,721,460,724,462c728,465,730,466,735,468c738,469,742,471,745,471c757,472,769,470,780,468em1143,0c1131,1,1118,0,1106,0c1099,0,1092,0,1085,1c1075,2,1065,5,1056,9c1048,12,1040,17,1033,22c1020,32,1012,42,1002,55c968,98,943,147,924,198c913,227,904,257,899,288c892,329,891,370,892,411c892,421,895,431,897,441c899,449,903,457,907,464c910,471,914,479,919,485c926,495,936,504,945,511c958,521,973,528,988,534c1019,546,1051,553,1084,555c1107,556,1132,554,1154,549c1185,542,1200,512,1202,483c1203,473,1203,461,1200,452c1198,446,1196,441,1194,436c1188,421,1180,409,1167,399c1152,387,1132,377,1114,371c1096,365,1076,363,1057,362c1026,360,997,363,967,370c962,371,957,373,953,375c940,380,929,392,921,403c915,411,912,419,909,429c908,434,907,438,907,443c906,449,906,456,908,462c909,466,911,470,914,473c915,475,916,476,918,477c919,478,920,479,922,479c935,483,947,485,964,487c976,487,987,487,999,488em1414,35c1446,37,1479,36,1511,44c1537,50,1563,72,1578,93c1593,114,1606,137,1613,161c1616,171,1619,181,1620,192c1621,202,1622,213,1621,223c1619,244,1614,264,1607,284c1573,378,1457,452,1397,507c1391,512,1389,518,1384,524c1383,526,1382,528,1382,530c1382,532,1381,534,1381,537c1381,541,1382,544,1384,547c1386,551,1392,557,1396,559c1399,561,1401,562,1404,563c1427,573,1454,578,1478,580c2009,631,1543,587,1622,595e" stroked="t" o:allowincell="f" style="position:absolute;margin-left:427.75pt;margin-top:-4.9pt;width:47.35pt;height:18.2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067175</wp:posOffset>
                </wp:positionH>
                <wp:positionV relativeFrom="paragraph">
                  <wp:posOffset>-71120</wp:posOffset>
                </wp:positionV>
                <wp:extent cx="337820" cy="261620"/>
                <wp:effectExtent l="8890" t="8890" r="8890" b="8890"/>
                <wp:wrapNone/>
                <wp:docPr id="655" name="Ink 5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261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87" coordsize="887,678" path="m46,184c47,252,48,320,42,388c35,472,-22,593,1,677c13,676,17,675,23,669em417,156c393,148,370,138,345,132c341,131,336,131,332,131c328,131,324,131,320,132c316,133,311,133,307,135c303,136,299,139,295,141c278,152,263,169,250,185c233,207,218,230,207,256c171,340,153,445,165,535c168,559,174,582,185,604c188,610,192,615,196,620c201,626,209,631,215,635c219,638,224,640,229,642c238,645,248,647,258,648c262,648,266,649,270,649c274,649,279,648,283,647c296,644,308,637,318,628c323,623,328,617,333,611c346,593,355,570,361,549c371,514,375,480,378,444c383,395,385,346,382,297c380,274,374,250,365,229c355,209,356,206,348,197em746,105c710,86,674,67,637,50c603,35,553,33,518,44c512,46,506,49,501,52c489,59,478,71,473,83c467,97,466,113,465,128c464,140,465,151,466,163c467,174,469,186,473,197c492,253,531,298,565,345c601,394,636,442,662,497c668,511,673,526,677,541c684,569,686,602,681,630c680,635,678,639,676,643c674,647,670,649,668,652c663,658,656,660,649,662c623,670,587,671,561,666c558,665,557,665,554,664c548,662,542,658,538,654c532,647,527,637,525,628c524,623,523,618,523,613c521,595,524,575,527,557c541,478,592,399,636,336c714,224,798,125,880,17c881,15,882,15,883,14c884,12,884,12,885,11c886,9,886,8,887,6c889,3,878,4,880,0e" stroked="t" o:allowincell="f" style="position:absolute;margin-left:320.25pt;margin-top:-5.6pt;width:26.55pt;height:20.5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758190</wp:posOffset>
                </wp:positionH>
                <wp:positionV relativeFrom="paragraph">
                  <wp:posOffset>-387350</wp:posOffset>
                </wp:positionV>
                <wp:extent cx="1704975" cy="1073785"/>
                <wp:effectExtent l="9525" t="9525" r="8255" b="8255"/>
                <wp:wrapNone/>
                <wp:docPr id="656" name="Ink 4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738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926" coordorigin="1,1" coordsize="4688,2931" path="m352,253c316,279,279,303,248,334c239,342,231,355,225,365c218,376,212,388,208,400c191,444,184,495,176,540c163,613,162,686,169,759c170,765,172,771,174,777c177,788,187,799,194,808c201,816,208,822,217,828c221,831,226,833,231,835c234,836,239,837,243,838c247,838,250,838,253,838em434,346c468,349,504,352,536,359c541,360,543,363,547,365c552,367,553,370,557,373c563,378,567,384,571,390c573,394,575,398,577,402c581,412,580,421,581,431c585,461,589,488,583,518c581,530,577,542,573,553c548,620,488,673,445,724c444,726,443,725,442,727c442,728,441,729,440,730c440,731,439,732,438,733c437,734,438,736,437,737c437,738,436,740,436,741c436,742,437,744,437,745c437,747,438,748,438,749c439,750,440,751,440,752c441,753,441,754,442,755c443,757,443,757,445,758c446,759,447,759,448,760c449,761,450,761,451,761c452,761,454,762,455,762c474,767,496,768,515,769c552,771,590,773,627,770c640,769,652,764,663,758c674,752,678,749,683,740em759,435c787,467,816,499,842,533c848,541,852,549,856,558c860,567,863,576,865,585c867,594,869,603,870,612c871,630,869,649,868,667c868,670,868,674,867,677c867,679,865,681,864,683c863,686,862,687,860,690c858,693,856,694,854,696c849,700,845,702,839,705c830,710,822,713,812,715c780,722,747,721,714,722em1039,384c1022,388,1006,393,989,400c973,407,959,415,945,425c903,455,875,498,853,543c843,564,837,587,836,610c835,623,836,639,839,651c840,657,844,661,847,666c849,669,852,672,854,674c856,676,860,678,862,680c878,690,900,692,918,693c977,696,1035,693,1094,689em1396,384c1396,465,1392,548,1398,629c1399,644,1402,656,1407,670em1258,557c1323,555,1383,555,1447,543c1473,538,1498,533,1524,526em1742,346c1772,355,1805,365,1832,374c1835,375,1837,377,1840,378c1843,380,1844,382,1846,384c1848,386,1849,388,1850,390c1851,391,1853,395,1853,396c1853,398,1854,400,1854,402c1855,411,1852,420,1851,429c1851,436,1851,444,1849,451c1848,455,1846,459,1844,463c1842,467,1841,471,1838,474c1825,490,1810,498,1793,510c1590,651,1770,521,1754,539c1753,541,1755,543,1755,544c1755,546,1757,545,1758,546c1759,547,1760,546,1762,547c1776,551,1792,553,1806,557c1823,562,1839,571,1854,580c1876,593,1893,610,1908,631c1917,643,1922,656,1926,670c1929,681,1934,697,1932,708c1932,709,1930,712,1930,713c1930,715,1927,715,1927,716c1926,718,1924,719,1923,720c1922,721,1920,723,1919,723c1918,723,1917,724,1915,724c1900,727,1885,729,1870,731c1829,738,1795,741,1757,727em2158,233c2201,287,2248,339,2283,399c2313,451,2336,505,2343,564c2347,594,2346,624,2345,653c2344,666,2339,680,2333,692c2328,703,2321,714,2312,722c2305,729,2297,734,2289,740c2276,750,2264,756,2248,763c2232,770,2217,772,2200,773c2197,773,2194,773,2191,773em2782,116c2768,128,2755,141,2743,155c2731,169,2720,185,2711,201c2685,246,2673,298,2662,349c2643,438,2640,527,2639,618c2639,625,2641,631,2641,638c2642,648,2646,658,2650,667c2656,681,2665,693,2676,704c2686,714,2698,721,2711,727c2730,735,2751,738,2771,739c2773,739,2776,739,2778,739em3042,251c3072,256,3103,261,3132,268c3136,269,3139,272,3143,274c3145,275,3149,278,3151,280c3153,282,3155,286,3157,288c3159,291,3160,294,3162,297c3173,321,3175,353,3175,379c3175,394,3173,409,3170,424c3165,450,3155,478,3139,499c3110,538,3072,570,3044,610c3041,614,3039,620,3037,625c3035,632,3031,646,3033,652c3034,654,3035,654,3036,656c3036,657,3038,657,3039,658c3040,659,3041,659,3042,660c3043,661,3043,661,3045,661c3047,661,3047,662,3049,662c3090,666,3135,666,3176,666c3181,666,3187,666,3192,665c3198,664,3204,661,3210,659c3215,657,3220,656,3224,652c3234,645,3238,641,3243,632em3304,337c3334,367,3365,397,3393,429c3397,434,3401,439,3404,444c3407,449,3409,456,3411,462c3414,471,3416,481,3416,490c3417,505,3417,520,3418,535c3419,545,3419,557,3417,567c3415,579,3412,591,3408,602c3407,606,3404,609,3402,612c3400,615,3398,618,3395,620c3392,622,3389,625,3386,627c3383,629,3379,631,3376,632c3373,633,3370,634,3366,635c3360,636,3355,637,3349,637c3327,637,3323,637,3310,637em3538,292c3528,298,3518,303,3509,310c3501,316,3493,324,3486,332c3472,348,3461,365,3453,384c3443,407,3438,431,3433,455c3429,475,3428,495,3428,515c3429,551,3427,536,3431,552c3432,554,3433,556,3434,558c3435,560,3436,562,3438,564c3440,566,3442,567,3444,569c3446,571,3448,572,3450,573c3452,574,3454,575,3456,576c3459,577,3461,578,3464,578c3474,580,3485,581,3495,581c3518,581,3541,581,3564,581em3879,319c3879,405,3866,511,3881,598c3883,604,3882,605,3885,607em3713,423c3780,412,3846,401,3913,391c3947,386,3980,379,4013,372em4218,208c4249,208,4281,206,4311,209c4315,209,4320,211,4323,212c4326,213,4328,215,4331,217c4334,219,4337,221,4339,223c4342,225,4344,228,4346,231c4348,234,4349,236,4351,239c4363,261,4362,290,4362,314c4362,324,4361,336,4358,346c4356,354,4353,363,4349,370c4331,404,4306,428,4280,456c4263,474,4249,489,4234,506c4232,509,4231,512,4229,515c4227,519,4224,524,4224,529c4224,531,4225,534,4225,534c4225,536,4225,537,4226,538c4226,538,4228,540,4229,541c4230,542,4231,543,4233,544c4234,545,4235,545,4237,545c4279,550,4327,547,4368,546c4378,546,4388,544,4398,542c4419,537,4439,530,4456,517c4462,512,4468,507,4474,502em4512,1c4534,34,4558,68,4576,103c4624,195,4658,289,4675,392c4687,460,4688,529,4688,598c4688,624,4685,651,4678,676c4666,716,4625,735,4587,742c4577,743,4567,745,4557,746em225,1490c244,1484,265,1477,284,1472c287,1471,291,1471,294,1471c297,1471,301,1472,304,1473c312,1474,321,1478,327,1483c330,1485,331,1487,334,1490c336,1492,338,1495,340,1498c345,1505,349,1512,352,1520c356,1529,360,1539,362,1548c367,1569,369,1593,367,1615c366,1624,364,1634,362,1643c359,1652,355,1661,351,1670c345,1683,338,1695,328,1706c305,1731,277,1751,250,1772c230,1788,212,1804,195,1823c194,1824,193,1825,192,1826c191,1827,191,1829,190,1830c189,1832,189,1833,188,1835c187,1837,187,1838,187,1840c186,1843,187,1846,188,1848c189,1851,191,1853,193,1856c194,1858,196,1860,198,1861c200,1863,202,1863,204,1864c210,1867,214,1868,221,1870c238,1875,254,1877,271,1878c331,1882,431,1909,475,1860c476,1856,478,1853,479,1849em554,1516c575,1550,601,1583,616,1620c623,1637,628,1654,631,1672c634,1689,633,1707,632,1724c632,1738,631,1747,629,1759c627,1767,624,1777,619,1784c616,1789,612,1793,608,1797c605,1800,601,1804,597,1806c580,1816,560,1825,541,1830c512,1834,502,1846,499,1827em710,1483c701,1498,693,1513,685,1529c675,1548,668,1567,662,1587c654,1615,649,1645,648,1675c647,1698,648,1718,651,1741c652,1745,653,1748,654,1752c655,1755,656,1759,658,1762c660,1765,662,1769,664,1772c668,1777,674,1781,679,1785c682,1787,685,1789,689,1791c700,1796,712,1798,724,1800c758,1806,795,1807,829,1800c841,1792,845,1790,849,1781em972,1351c986,1380,1003,1409,1013,1440c1019,1460,1019,1485,1016,1506c1014,1518,1009,1530,1005,1541c1000,1554,997,1568,995,1582c991,1615,992,1593,994,1603c994,1604,996,1605,996,1606c997,1607,999,1608,999,1609c1000,1610,1000,1610,1002,1611c1003,1612,1004,1613,1006,1613c1008,1613,1011,1613,1012,1613c1067,1617,1121,1616,1176,1616c1180,1616,1185,1616,1189,1616em1317,1507c1317,1575,1311,1646,1325,1713c1335,1754,1329,1762,1347,1777em1226,1673c1297,1673,1364,1676,1433,1665c1460,1661,1482,1655,1507,1646em1763,1288c1752,1321,1741,1355,1733,1389c1730,1402,1729,1416,1730,1429c1731,1440,1732,1451,1736,1461c1738,1465,1741,1469,1743,1473c1746,1477,1748,1480,1751,1484c1758,1491,1765,1495,1773,1500c1784,1506,1797,1512,1809,1515c1819,1517,1829,1520,1839,1521c1880,1524,1923,1523,1964,1524c1971,1524,1976,1523,1983,1522c1993,1520,2002,1518,2011,1513c2026,1505,2029,1500,2034,1485em1900,1324c1914,1404,1927,1486,1943,1566c1950,1599,1956,1634,1966,1667c1970,1679,1974,1694,1986,1701c1988,1702,1990,1702,1992,1703em2254,1386c2287,1409,2321,1430,2352,1456c2358,1461,2363,1468,2368,1474c2374,1482,2380,1491,2384,1500c2391,1515,2395,1532,2397,1548c2400,1571,2400,1595,2398,1618c2398,1623,2398,1628,2396,1632c2394,1636,2391,1644,2388,1647c2385,1650,2382,1652,2379,1654c2371,1660,2363,1666,2353,1669c2316,1681,2276,1682,2237,1683c2234,1683,2231,1682,2228,1682em2526,1314c2498,1333,2468,1350,2444,1374c2439,1379,2434,1388,2431,1394c2427,1401,2424,1408,2421,1416c2418,1423,2417,1431,2416,1439c2414,1449,2414,1458,2414,1469c2414,1480,2412,1490,2412,1501c2411,1515,2411,1531,2414,1545c2417,1561,2419,1567,2424,1579c2426,1583,2428,1586,2431,1590c2434,1594,2437,1597,2440,1600c2443,1603,2446,1606,2450,1608c2454,1610,2458,1611,2462,1613c2466,1615,2469,1616,2474,1617c2502,1622,2530,1623,2558,1623c2581,1622,2591,1621,2607,1622em3125,1252c3125,1335,3115,1428,3126,1512c3129,1524,3132,1536,3135,1548em3007,1470c3058,1470,3112,1474,3163,1467c3198,1462,3233,1456,3268,1448c3275,1446,3282,1445,3289,1443em3796,1049c3762,1056,3729,1064,3696,1075c3688,1078,3681,1083,3674,1087c3651,1102,3637,1124,3621,1146c3586,1194,3561,1247,3547,1305c3533,1365,3532,1425,3536,1486c3537,1498,3542,1511,3548,1521c3551,1526,3554,1531,3558,1536c3563,1542,3568,1547,3574,1552c3583,1560,3595,1565,3606,1569c3627,1576,3650,1581,3672,1583c3699,1586,3726,1586,3753,1581c3761,1579,3765,1577,3771,1572c3775,1569,3777,1564,3778,1559c3780,1548,3775,1533,3768,1525c3758,1513,3745,1509,3731,1504c3712,1497,3693,1493,3673,1490c3575,1477,3490,1504,3399,1535em1,2074c470,2053,921,2024,1393,1981c2186,1909,2973,1826,3768,1790c3824,1787,3843,1791,3899,1789em433,2188c419,2198,405,2208,392,2219c367,2240,345,2265,328,2293c291,2353,265,2422,244,2490c227,2544,214,2602,209,2658c203,2736,201,2743,204,2793c205,2806,210,2818,214,2830c217,2839,222,2849,227,2857c232,2865,239,2874,245,2881c269,2909,318,2944,356,2928c359,2925,361,2922,364,2919em651,2368c681,2367,714,2365,743,2366c746,2366,748,2367,750,2368c753,2369,756,2371,759,2372c763,2373,768,2380,770,2383c772,2386,773,2389,774,2391c786,2414,786,2446,786,2472c786,2500,783,2528,775,2555c756,2616,715,2671,678,2722c662,2744,644,2764,629,2786c624,2793,621,2802,621,2810c621,2817,622,2824,625,2829c628,2833,632,2836,636,2838c637,2838,640,2840,641,2840c656,2842,671,2841,688,2842c750,2845,816,2853,877,2838c900,2829,907,2826,918,2814em949,2509c981,2541,1015,2572,1044,2606c1048,2611,1051,2617,1054,2623c1057,2629,1060,2634,1062,2641c1065,2651,1066,2661,1067,2671c1067,2679,1066,2688,1065,2696c1064,2710,1065,2727,1063,2741c1062,2745,1061,2748,1060,2752c1058,2757,1056,2762,1053,2766c1051,2769,1048,2772,1045,2775c1041,2780,1035,2785,1029,2788c1022,2791,1014,2794,1007,2797c969,2810,932,2812,891,2814c886,2814,880,2814,875,2814em1248,2462c1214,2475,1178,2485,1146,2502c1140,2505,1132,2511,1127,2516c1114,2527,1104,2543,1097,2558c1086,2582,1074,2606,1068,2632c1065,2645,1064,2658,1063,2671c1062,2688,1063,2703,1066,2720c1067,2723,1068,2725,1069,2728c1070,2730,1072,2734,1074,2736c1075,2738,1078,2740,1080,2742c1086,2747,1093,2750,1100,2752c1107,2754,1116,2755,1124,2756c1150,2759,1175,2756,1201,2756c1248,2755,1290,2749,1336,2741em1677,2460c1677,2527,1679,2589,1683,2655c1684,2675,1686,2694,1688,2714c1688,2719,1688,2719,1688,2722em1531,2595c1597,2588,1660,2579,1725,2570c1764,2565,1803,2557,1842,2551em2002,2400c2030,2397,2058,2392,2086,2390c2089,2390,2090,2391,2093,2391c2094,2391,2097,2392,2098,2392c2099,2392,2101,2395,2102,2395c2103,2395,2105,2397,2106,2398c2109,2400,2111,2403,2113,2406c2113,2407,2115,2410,2115,2411c2115,2412,2116,2415,2116,2416c2117,2424,2116,2432,2116,2440c2117,2453,2117,2464,2116,2477c2115,2487,2113,2496,2110,2506c2105,2525,2096,2542,2084,2558c2081,2562,2071,2572,2067,2577c2065,2579,2063,2582,2062,2584c2061,2585,2061,2587,2060,2588c2059,2590,2058,2590,2058,2593c2058,2594,2057,2596,2057,2597c2058,2601,2060,2602,2063,2605c2064,2606,2067,2608,2069,2609c2071,2610,2073,2610,2075,2611c2094,2620,2114,2626,2132,2637c2154,2650,2174,2666,2194,2682c2217,2702,2232,2726,2246,2753c2249,2759,2250,2762,2251,2768c2252,2773,2252,2777,2251,2782c2251,2785,2250,2787,2249,2790c2248,2792,2247,2794,2246,2797c2245,2799,2243,2802,2242,2804c2241,2806,2238,2807,2236,2809c2234,2811,2231,2813,2228,2815c2226,2816,2223,2817,2221,2818c2214,2820,2205,2822,2198,2823c2170,2828,2144,2828,2116,2828c2089,2828,2064,2826,2038,2821em2507,2203c2482,2240,2457,2278,2440,2319c2415,2380,2400,2435,2393,2500c2387,2551,2388,2602,2393,2653c2394,2665,2397,2675,2401,2686c2407,2703,2414,2716,2424,2731c2429,2739,2435,2748,2442,2754c2451,2761,2460,2767,2469,2773c2473,2776,2478,2778,2483,2779c2488,2780,2492,2781,2497,2782c2500,2782,2503,2782,2506,2782em2746,2195c2775,2201,2806,2207,2834,2216c2846,2220,2858,2235,2862,2247c2865,2256,2866,2265,2868,2275c2874,2301,2880,2329,2881,2356c2882,2385,2882,2414,2878,2443c2875,2461,2872,2478,2866,2495c2847,2549,2814,2598,2789,2649c2780,2668,2773,2702,2780,2722c2781,2724,2781,2725,2782,2726c2783,2728,2784,2727,2785,2729c2786,2730,2787,2731,2788,2732c2789,2733,2790,2734,2792,2735c2792,2735,2797,2737,2797,2737c2811,2740,2827,2740,2842,2741c2882,2744,2918,2745,2958,2744c2964,2744,2970,2743,2976,2742c3005,2738,3023,2721,3040,2699em3063,2383c3093,2397,3125,2409,3153,2428c3158,2431,3161,2437,3164,2441c3168,2446,3171,2450,3174,2455c3176,2460,3179,2465,3181,2470c3183,2477,3184,2484,3185,2491c3188,2514,3194,2537,3195,2560c3196,2579,3195,2601,3191,2619c3190,2623,3187,2626,3185,2629c3183,2633,3179,2636,3176,2639c3173,2641,3170,2643,3167,2645c3164,2647,3161,2649,3158,2650c3155,2651,3150,2652,3147,2653c3133,2656,3119,2658,3105,2659c3085,2660,3069,2660,3049,2657em3348,2252c3316,2294,3279,2334,3254,2381c3246,2397,3240,2413,3235,2430c3229,2449,3228,2467,3226,2487c3224,2504,3221,2522,3220,2539c3218,2560,3219,2584,3225,2604c3226,2608,3229,2612,3231,2616c3233,2619,3236,2622,3238,2625c3243,2631,3249,2635,3256,2639c3259,2641,3262,2643,3266,2644c3270,2645,3276,2647,3280,2647c3307,2650,3339,2651,3366,2648c3401,2643,3411,2643,3431,2632em3670,2312c3674,2406,3676,2498,3675,2592c3675,2596,3675,2602,3676,2606c3678,2616,3682,2625,3687,2633em3582,2447c3648,2444,3715,2443,3781,2435c3803,2432,3824,2428,3845,2422em4020,2260c4039,2255,4057,2249,4075,2244c4099,2238,4132,2233,4156,2240c4160,2241,4162,2244,4165,2245c4168,2246,4171,2250,4173,2252c4175,2254,4177,2257,4179,2260c4181,2262,4183,2265,4184,2268c4186,2271,4186,2275,4187,2278c4188,2282,4189,2287,4189,2291c4190,2316,4189,2344,4186,2369c4185,2381,4182,2394,4178,2406c4173,2422,4164,2440,4155,2453c4126,2495,4087,2537,4060,2582c4020,2648,4040,2616,4030,2633c4029,2635,4029,2635,4028,2636c4027,2637,4027,2639,4027,2640c4026,2644,4026,2648,4027,2651c4027,2653,4027,2654,4028,2655c4029,2656,4030,2657,4030,2658c4031,2659,4032,2660,4033,2661c4034,2662,4034,2663,4036,2664c4037,2665,4038,2665,4040,2666c4045,2668,4051,2668,4057,2669c4070,2671,4083,2670,4096,2669c4116,2668,4136,2668,4156,2666c4189,2662,4220,2651,4249,2638c4272,2627,4289,2611,4308,2594em4244,1898c4264,1919,4286,1938,4306,1958c4365,2016,4395,2092,4421,2169c4479,2339,4502,2525,4481,2704c4476,2745,4452,2791,4421,2818c4389,2846,4358,2844,4316,2846e" stroked="t" o:allowincell="f" style="position:absolute;margin-left:-59.7pt;margin-top:-30.5pt;width:134.2pt;height:84.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879475</wp:posOffset>
                </wp:positionH>
                <wp:positionV relativeFrom="paragraph">
                  <wp:posOffset>-1295400</wp:posOffset>
                </wp:positionV>
                <wp:extent cx="3381375" cy="2700655"/>
                <wp:effectExtent l="9525" t="9525" r="8255" b="8255"/>
                <wp:wrapNone/>
                <wp:docPr id="657" name="Ink 5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27007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05" coordorigin="1,1" coordsize="9345,7452" path="m8587,4712c8654,4715,8719,4717,8785,4717c8798,4717,8800,4717,8808,4717em8585,4891c8654,4891,8732,4898,8800,4884c8827,4877,8835,4875,8851,4867em9198,4552c9182,4552,9167,4550,9151,4549c9139,4549,9128,4549,9116,4551c9106,4553,9096,4556,9087,4561c9073,4568,9061,4577,9049,4588c9002,4632,8971,4685,8945,4744c8938,4761,8933,4780,8929,4798c8920,4837,8919,4881,8926,4920c8927,4926,8931,4933,8933,4939c8935,4945,8940,4951,8944,4956c8948,4962,8952,4967,8957,4972c8965,4980,8976,4988,8986,4993c8999,5000,9015,5003,9029,5007c9065,5016,9098,5018,9135,5021c9146,5022,9157,5022,9168,5021c9205,5018,9243,5002,9271,4978c9279,4971,9286,4963,9293,4955c9326,4917,9337,4868,9343,4819c9346,4798,9345,4777,9344,4756c9342,4718,9334,4679,9318,4644c9314,4634,9308,4625,9302,4616c9288,4597,9271,4579,9251,4567c9242,4562,9232,4557,9223,4553c9210,4547,9196,4543,9182,4541c9150,4536,9115,4537,9083,4543c9065,4547,9047,4551,9029,4557c8988,4572,8952,4594,8914,4615em6881,3890c6881,3914,6880,3937,6881,3961c6883,4008,6893,4053,6904,4099em6700,4030c6792,4030,6889,4038,6981,4029c7011,4026,7040,4018,7069,4010em7318,3677c7309,3755,7300,3833,7296,3911c7294,3958,7294,4004,7294,4051c7294,4073,7291,4097,7301,4117c7307,4130,7314,4129,7326,4131em7629,3643c7611,3655,7591,3667,7573,3679c7560,3688,7549,3698,7537,3709c7525,3720,7515,3732,7506,3745c7483,3779,7463,3817,7449,3856c7438,3887,7428,3920,7422,3952c7413,3998,7412,4043,7414,4089c7414,4100,7419,4113,7424,4123c7427,4128,7431,4133,7434,4137c7439,4143,7443,4148,7449,4153c7456,4158,7463,4165,7471,4168c7481,4172,7492,4175,7502,4178c7519,4183,7537,4184,7555,4186c7576,4188,7599,4188,7620,4184c7624,4183,7627,4181,7631,4180c7636,4178,7639,4176,7643,4173c7653,4166,7660,4156,7664,4145c7666,4139,7667,4133,7668,4126c7670,4104,7667,4083,7659,4062c7650,4038,7634,4022,7612,4010c7601,4004,7588,4000,7576,3997c7551,3992,7523,3991,7499,3992c7492,3992,7487,3995,7481,3999c7473,4005,7469,4012,7466,4022c7461,4038,7461,4056,7461,4073em7941,3772c7911,3748,7880,3724,7850,3700c7845,3696,7842,3694,7836,3691c7833,3690,7827,3690,7824,3690c7822,3690,7818,3691,7816,3692c7814,3693,7813,3694,7811,3695c7809,3696,7808,3697,7806,3698c7799,3704,7796,3713,7792,3722c7788,3730,7786,3738,7784,3747c7781,3760,7779,3775,7777,3788c7770,3852,7789,3916,7818,3973c7837,4011,7862,4044,7888,4077c7893,4084,7899,4091,7904,4099c7908,4107,7912,4116,7915,4124c7918,4133,7919,4137,7920,4144c7906,4144,7894,4145,7880,4144c7872,4143,7864,4141,7856,4139c7848,4137,7840,4134,7833,4130c7826,4126,7818,4122,7812,4117c7805,4112,7800,4106,7794,4100c7782,4087,7774,4075,7767,4059c7760,4045,7756,4029,7755,4013c7754,3986,7759,3957,7768,3931c7772,3918,7779,3906,7785,3894c7793,3879,7804,3864,7815,3851c7829,3836,7846,3823,7862,3810c7889,3789,7918,3775,7949,3761c7993,3742,8039,3738,8086,3735em8443,3859c8484,3859,8525,3860,8566,3864c8583,3866,8590,3866,8592,3883em8423,4000c8483,4000,8556,4006,8618,3998c8641,3993,8648,3992,8662,3986em9152,3680c9121,3668,9090,3653,9057,3648c9039,3645,9020,3652,9004,3660c8993,3666,8980,3675,8971,3684c8952,3702,8934,3721,8918,3742c8874,3799,8847,3868,8837,3939c8833,3968,8833,3998,8835,4027c8836,4042,8840,4056,8847,4070c8853,4082,8860,4093,8869,4102c8874,4107,8880,4112,8886,4116c8900,4126,8914,4132,8931,4137c8963,4147,8997,4152,9031,4154c9063,4156,9095,4155,9127,4150c9159,4145,9193,4132,9219,4113c9234,4102,9247,4091,9259,4078c9301,4033,9312,3970,9308,3911c9307,3893,9303,3875,9299,3858c9294,3839,9289,3824,9280,3807c9275,3798,9269,3790,9262,3782c9251,3769,9238,3756,9223,3747c9209,3738,9193,3732,9178,3727c9159,3720,9140,3716,9120,3713c9091,3709,9063,3709,9034,3711c8999,3713,8963,3722,8930,3734c8914,3740,8897,3747,8881,3753em3569,4797c3598,4806,3625,4815,3652,4829c3656,4831,3659,4835,3663,4838c3667,4841,3670,4845,3672,4849c3674,4853,3675,4856,3677,4860c3686,4880,3684,4907,3684,4925c3685,4949,3687,4974,3686,4998c3685,5016,3683,5034,3677,5051c3676,5055,3674,5059,3672,5062c3669,5066,3666,5070,3662,5074c3659,5077,3656,5080,3653,5082c3650,5084,3646,5087,3643,5088c3634,5092,3623,5094,3614,5096c3586,5101,3559,5101,3531,5101c3525,5101,3523,5102,3519,5102c3518,5102,3516,5101,3515,5101c3513,5101,3513,5100,3511,5099c3510,5098,3510,5098,3509,5097c3508,5096,3508,5096,3507,5095c3506,5094,3506,5094,3505,5092c3504,5087,3503,5082,3501,5074em3747,4777c3713,4860,3689,4910,3687,4997c3686,5037,3682,5062,3717,5087c3746,5108,3781,5105,3815,5105c3852,5105,3873,5104,3907,5092em4072,4641c4097,4654,4123,4666,4147,4681c4152,4684,4156,4691,4158,4695c4159,4698,4160,4700,4161,4703c4162,4706,4162,4709,4163,4712c4164,4715,4164,4718,4164,4721c4164,4725,4162,4729,4161,4734c4160,4743,4160,4751,4159,4760c4157,4772,4154,4784,4148,4794c4140,4808,4126,4837,4123,4845c4123,4846,4123,4847,4124,4847c4126,4847,4125,4850,4127,4850c4129,4850,4131,4851,4133,4851c4142,4851,4151,4851,4160,4851c4231,4851,4302,4850,4373,4850em4550,4910c4637,4910,4723,4910,4810,4910em5049,4767c5088,4761,5127,4750,5166,4747c5227,4743,5218,4744,5248,4745c5259,4745,5273,4756,5280,4763c5283,4766,5285,4769,5287,4772c5292,4779,5294,4786,5296,4794c5298,4804,5298,4815,5298,4826c5298,4850,5294,4875,5284,4897c5273,4920,5256,4941,5240,4961c5216,4992,5189,5013,5159,5039c4942,5232,5113,5078,5094,5099c5093,5100,5093,5101,5092,5102c5091,5104,5093,5106,5093,5107c5093,5108,5094,5109,5095,5109c5096,5110,5096,5110,5097,5111c5106,5118,5161,5114,5171,5114c5210,5114,5293,5120,5347,5109c5378,5103,5410,5092,5437,5075c5444,5070,5451,5064,5458,5059em5789,4675c5755,4674,5720,4672,5686,4673c5680,4673,5673,4675,5667,4677c5658,4680,5649,4684,5641,4689c5626,4698,5612,4711,5603,4726c5597,4737,5592,4749,5588,4761c5581,4782,5579,4805,5581,4826c5583,4841,5587,4853,5594,4866c5611,4899,5643,4923,5669,4948c5729,5005,5796,5054,5857,5110c5858,5111,5859,5111,5860,5112c5861,5113,5863,5115,5864,5117c5866,5120,5866,5122,5867,5125c5869,5130,5865,5135,5862,5138c5860,5141,5855,5143,5852,5144c5849,5145,5846,5145,5843,5146c5818,5152,5791,5148,5766,5149c5755,5149,5744,5151,5733,5151c5726,5151,5719,5150,5712,5149c5696,5146,5692,5143,5678,5134em6182,4853c6214,4864,6247,4873,6276,4889c6294,4899,6308,4918,6318,4935c6322,4942,6326,4949,6329,4957c6334,4970,6336,4983,6339,4997c6342,5013,6344,5029,6342,5045c6341,5055,6338,5064,6335,5073c6333,5078,6330,5084,6326,5088c6323,5091,6319,5094,6316,5097c6313,5100,6309,5103,6305,5105c6298,5109,6291,5111,6283,5113c6239,5126,6161,5149,6121,5124c6119,5120,6118,5116,6116,5112em6419,4774c6368,4870,6343,4900,6342,4999c6341,5038,6339,5064,6378,5085c6419,5107,6468,5104,6513,5104c6524,5104,6536,5104,6547,5104em6942,4823c6949,4889,6955,4947,6967,5011c6970,5028,6975,5045,6978,5061c6978,5062,6978,5064,6978,5065em6837,5007c6927,5007,7016,5007,7106,5007em7496,4674c7480,4662,7465,4649,7446,4641c7433,4635,7420,4630,7407,4627c7400,4625,7393,4624,7386,4624c7379,4624,7371,4624,7364,4625c7349,4627,7334,4632,7321,4639c7298,4652,7279,4675,7273,4701c7266,4734,7274,4774,7292,4803c7317,4842,7355,4873,7388,4905c7430,4945,7468,4982,7504,5029c7509,5035,7511,5043,7514,5050c7516,5055,7516,5062,7515,5067c7514,5071,7512,5072,7510,5076c7509,5077,7508,5078,7507,5079c7505,5080,7504,5080,7503,5081c7500,5083,7497,5082,7493,5083c7467,5089,7432,5087,7406,5082c7402,5081,7397,5079,7393,5078c7383,5075,7373,5065,7367,5057c7363,5052,7361,5046,7359,5040c7355,5029,7356,5017,7356,5005c7357,4959,7380,4919,7409,4884c7445,4840,7483,4797,7523,4757c7572,4707,7626,4670,7683,4630c7683,4689,7683,4771,7684,4841c7684,4847,7684,4853,7685,4859c7687,4878,7697,4895,7709,4909c7717,4918,7725,4925,7736,4931c7753,4940,7766,4941,7785,4943c7824,4948,7860,4948,7900,4943c7925,4940,7947,4927,7962,4907c7978,4886,7977,4866,7980,4840em7847,4654c7848,4742,7852,4815,7870,4900c7879,4943,7890,4986,7905,5028c7917,5062,7935,5075,7966,5089em8586,4712c8653,4715,8718,4717,8784,4717c8797,4717,8799,4717,8807,4717em8584,4891c8653,4891,8731,4898,8799,4884c8826,4877,8834,4875,8850,4867em9197,4552c9181,4552,9166,4550,9150,4549c9138,4549,9127,4549,9115,4551c9105,4553,9095,4556,9086,4561c9072,4568,9060,4577,9048,4588c9001,4632,8970,4685,8944,4744c8937,4761,8932,4780,8928,4798c8919,4837,8918,4881,8925,4920c8926,4926,8930,4933,8932,4939c8934,4945,8939,4951,8943,4956c8947,4962,8951,4967,8956,4972c8964,4980,8975,4988,8985,4993c8998,5000,9014,5003,9028,5007c9064,5016,9097,5018,9134,5021c9145,5022,9156,5022,9167,5021c9204,5018,9242,5002,9270,4978c9278,4971,9285,4963,9292,4955c9325,4917,9336,4868,9342,4819c9345,4798,9344,4777,9343,4756c9341,4718,9333,4679,9317,4644c9313,4634,9307,4625,9301,4616c9287,4597,9270,4579,9250,4567c9241,4562,9231,4557,9222,4553c9209,4547,9195,4543,9181,4541c9149,4536,9114,4537,9082,4543c9064,4547,9046,4551,9028,4557c8987,4572,8951,4594,8913,4615em877,4641c878,4640,881,4637,881,4637c882,4636,881,4635,882,4634c882,4634,882,4631,883,4630c881,4630,882,4627,881,4627c871,4624,902,4622,854,4620c792,4617,720,4619,659,4623c650,4624,641,4626,633,4629c618,4634,601,4642,590,4652c587,4654,585,4659,583,4662c582,4663,582,4666,581,4668c580,4672,581,4676,581,4679c582,4685,583,4690,586,4696c606,4739,684,4777,706,4793c746,4821,807,4858,846,4899c865,4919,882,4942,896,4966c902,4977,907,4990,910,5002c911,5008,912,5014,912,5020c913,5030,912,5033,910,5041c907,5051,899,5061,891,5067c888,5070,884,5072,880,5074c868,5080,852,5082,840,5085c803,5093,764,5097,726,5098c690,5099,654,5096,619,5092c613,5091,606,5088,600,5086c585,5080,572,5072,561,5061c558,5058,556,5054,554,5051c552,5048,551,5044,550,5040c548,5031,550,5019,555,5012c559,5008,564,5003,568,4999em1227,4625c1209,4622,1191,4618,1173,4616c1132,4611,1090,4615,1049,4623c1038,4625,1027,4629,1016,4634c1005,4639,993,4645,983,4652c977,4656,974,4661,970,4667c969,4668,968,4672,967,4674c966,4677,966,4681,966,4684c966,4689,966,4694,967,4699c969,4705,972,4710,975,4716c985,4733,1001,4749,1017,4760c1069,4797,1123,4832,1175,4870c1234,4913,1286,4960,1338,5012c1349,5023,1358,5039,1364,5053c1365,5055,1365,5057,1366,5058c1367,5060,1366,5062,1367,5064c1368,5068,1367,5070,1367,5074c1366,5084,1360,5091,1352,5097c1336,5108,1312,5113,1293,5118c1230,5135,1163,5133,1098,5134c1029,5136,973,5130,908,5112em49,4043c100,4043,150,4040,201,4044c237,4047,289,4055,317,4062c318,4062,318,4065,319,4065c319,4065,319,4068,319,4068c318,4068,318,4070,317,4070c304,4077,297,4078,282,4082em1,4222c96,4226,198,4232,290,4238c292,4238,294,4239,296,4239c299,4239,301,4239,303,4240c305,4241,308,4243,310,4243c318,4244,327,4245,336,4245em943,3416c939,3403,932,3390,931,3377c930,3371,932,3367,934,3363c935,3361,935,3361,937,3360c939,3359,939,3359,940,3358c943,3356,941,3358,945,3356c960,3350,971,3349,985,3346c990,3345,996,3344,1001,3344c1009,3344,1019,3346,1027,3349c1032,3351,1037,3352,1041,3355c1066,3369,1084,3396,1095,3422c1105,3445,1112,3469,1118,3493c1129,3539,1133,3589,1126,3635c1121,3669,1118,3679,1107,3705c1076,3777,991,3811,921,3825c887,3832,850,3835,817,3833c815,3833,813,3831,811,3831c808,3831,806,3829,804,3828c801,3827,796,3821,794,3819c793,3817,792,3815,791,3813c789,3809,787,3804,786,3799c785,3795,784,3791,784,3787c783,3779,784,3771,786,3763c789,3754,788,3756,791,3751c792,3750,793,3749,794,3748c795,3747,796,3746,797,3745c798,3745,800,3743,801,3743c803,3742,806,3741,808,3741c811,3740,814,3742,817,3742c820,3742,823,3744,826,3745c836,3748,847,3754,855,3762c917,3822,947,3907,1006,3968c1010,3972,1018,3968,1020,3967c1020,3967,1023,3964,1023,3964c1024,3963,1023,3962,1024,3961c1027,3955,1031,3950,1034,3944em1266,3333c1280,3337,1293,3340,1307,3343c1314,3345,1321,3346,1328,3349c1335,3352,1341,3355,1347,3359c1361,3367,1374,3379,1383,3392c1401,3419,1412,3454,1421,3485c1452,3590,1447,3698,1452,3807c1452,3809,1453,3810,1453,3812c1453,3814,1451,3818,1451,3820c1451,3822,1449,3823,1449,3824c1449,3825,1447,3828,1446,3829c1444,3831,1443,3831,1441,3832c1440,3833,1438,3833,1437,3833c1433,3834,1431,3833,1427,3833c1422,3832,1418,3831,1413,3830em1209,3551c1304,3569,1412,3580,1504,3614c1554,3633,1575,3651,1590,3700em519,4172c856,4172,1191,4154,1528,4144c1801,4136,1572,4119,1633,4181em2030,1c2019,401,2017,797,2007,1198c1992,1802,2005,2393,2013,2999c2021,3560,1990,4118,1945,4677c1895,5296,1864,5914,1836,6534c1824,6797,1783,7237,1757,7439c1757,7432,1757,7424,1757,7417em2744,1200c2719,1173,2694,1144,2667,1120c2656,1110,2640,1106,2626,1104c2610,1102,2594,1105,2578,1107c2565,1109,2552,1110,2539,1113c2473,1129,2416,1178,2386,1237c2353,1301,2358,1377,2379,1444c2404,1524,2464,1589,2505,1661c2522,1690,2538,1734,2532,1768c2529,1783,2516,1790,2503,1793c2483,1798,2452,1794,2434,1794c2420,1794,2403,1793,2389,1791c2359,1786,2331,1775,2306,1758c2285,1744,2269,1720,2265,1695c2264,1688,2263,1681,2265,1675c2266,1670,2267,1667,2271,1664c2273,1662,2276,1660,2279,1658c2286,1654,2293,1651,2300,1647em2669,1531c2662,1565,2656,1599,2650,1633c2649,1637,2648,1642,2648,1646c2648,1650,2648,1654,2649,1658c2650,1662,2651,1666,2652,1670c2653,1674,2655,1678,2657,1682c2659,1686,2661,1690,2664,1693c2667,1696,2670,1699,2673,1702c2678,1706,2683,1709,2688,1712c2699,1718,2715,1722,2728,1724c2749,1727,2770,1729,2792,1728c2801,1728,2812,1728,2820,1726c2825,1725,2832,1723,2837,1721c2844,1718,2850,1714,2856,1710c2861,1707,2865,1703,2870,1699c2874,1695,2879,1691,2882,1686c2888,1677,2892,1668,2896,1658c2899,1650,2902,1642,2904,1634c2906,1626,2906,1618,2906,1609c2906,1593,2905,1580,2900,1564c2898,1556,2893,1552,2889,1546c2886,1542,2884,1538,2880,1535c2875,1531,2870,1528,2865,1525c2861,1523,2857,1521,2853,1519c2846,1517,2840,1516,2833,1515c2822,1513,2812,1512,2801,1511c2790,1510,2779,1510,2768,1512c2746,1516,2733,1523,2712,1533em3101,2099c3055,2079,3012,2073,2960,2075c2952,2075,2945,2079,2937,2081c2933,2082,2928,2086,2925,2088c2920,2092,2916,2095,2911,2100c2854,2160,2813,2219,2761,2287c2797,2287,2832,2289,2867,2299c2893,2306,2918,2318,2943,2330c2997,2356,3038,2403,3065,2455c3070,2464,3073,2476,3073,2486c3073,2491,3073,2498,3071,2502c3070,2504,3067,2507,3066,2509c3061,2516,3052,2521,3044,2522c3041,2522,3037,2523,3033,2523c2992,2527,2951,2528,2910,2525c2894,2524,2877,2520,2862,2515c2851,2511,2839,2506,2829,2501c2828,2500,2826,2499,2826,2499c2825,2498,2824,2497,2823,2497c2822,2496,2822,2495,2821,2494c2820,2493,2820,2492,2819,2490c2818,2487,2819,2479,2821,2478c2822,2477,2822,2476,2823,2475c2825,2474,2825,2473,2827,2472c2848,2459,2867,2452,2889,2442em3417,2105c3370,2097,3320,2093,3275,2109c3268,2112,3262,2115,3255,2119c3247,2124,3240,2129,3233,2135c3224,2143,3219,2152,3213,2162c3210,2168,3208,2176,3207,2182c3206,2189,3207,2197,3209,2204c3213,2220,3226,2234,3236,2246c3264,2280,3301,2305,3329,2340c3349,2365,3359,2379,3373,2403c3378,2412,3381,2420,3384,2430c3387,2439,3389,2449,3390,2459c3391,2471,3391,2475,3390,2483c3390,2485,3390,2486,3389,2488c3389,2489,3388,2492,3387,2493c3385,2496,3381,2500,3378,2502c3374,2505,3370,2506,3365,2508c3358,2511,3353,2513,3345,2514c3310,2519,3274,2518,3239,2515c3237,2515,3235,2514,3233,2514c3231,2514,3229,2513,3227,2512c3226,2511,3223,2510,3222,2509c3221,2508,3219,2507,3218,2506c3216,2504,3215,2502,3214,2500c3212,2498,3211,2496,3210,2493c3209,2492,3209,2491,3209,2489c3208,2484,3208,2482,3209,2478c3209,2476,3209,2475,3210,2474c3211,2472,3211,2471,3212,2469c3213,2466,3217,2463,3219,2462c3225,2458,3230,2456,3237,2452em4014,1847c3970,1868,3930,1890,3895,1925c3736,2085,3705,2333,3698,2545c3697,2565,3699,2587,3705,2607c3708,2618,3714,2627,3723,2635c3726,2637,3728,2639,3731,2641c3734,2643,3739,2646,3743,2646c3747,2646,3752,2645,3755,2643c3756,2642,3757,2642,3758,2641c3766,2633,3769,2619,3775,2609c3779,2601,3782,2594,3786,2586em4079,2034c4109,2031,4139,2028,4169,2026c4178,2025,4186,2027,4195,2030c4200,2031,4204,2033,4208,2035c4212,2037,4217,2042,4221,2045c4224,2048,4227,2051,4230,2055c4234,2060,4238,2066,4241,2072c4258,2109,4259,2155,4260,2194c4261,2216,4259,2236,4254,2257c4247,2282,4234,2308,4217,2327c4198,2348,4177,2366,4156,2384c4140,2398,4124,2416,4113,2434c4112,2435,4111,2437,4110,2439c4109,2441,4110,2442,4109,2444c4108,2449,4107,2455,4109,2460c4110,2462,4110,2464,4112,2466c4114,2468,4116,2470,4118,2472c4121,2475,4125,2476,4128,2478c4131,2479,4133,2480,4136,2481c4164,2489,4193,2488,4222,2488c4271,2489,4335,2500,4380,2479c4384,2476,4387,2472,4391,2469em4481,2134c4500,2165,4524,2194,4537,2228c4541,2238,4542,2247,4545,2257c4548,2266,4549,2276,4549,2286c4550,2306,4546,2326,4545,2346c4545,2350,4545,2353,4544,2357c4543,2359,4542,2362,4541,2364c4540,2366,4538,2368,4537,2370c4535,2372,4534,2374,4532,2376c4528,2380,4524,2383,4519,2386c4514,2389,4508,2393,4502,2395c4487,2401,4470,2404,4454,2406c4434,2409,4406,2414,4389,2409c4387,2409,4388,2408,4387,2407c4386,2406,4387,2406,4386,2404c4386,2400,4385,2397,4385,2393em4637,2044c4615,2088,4589,2131,4574,2178c4568,2196,4563,2217,4561,2236c4556,2272,4559,2309,4560,2345c4560,2348,4560,2352,4561,2355c4562,2358,4563,2361,4564,2364c4567,2373,4573,2382,4580,2388c4582,2390,4585,2391,4588,2393c4592,2396,4595,2397,4600,2398c4603,2399,4605,2400,4609,2400c4625,2402,4641,2404,4657,2404c4674,2404,4690,2403,4707,2401c4711,2401,4715,2399,4719,2398c4723,2397,4726,2396,4730,2394c4734,2392,4737,2390,4740,2388c4752,2380,4753,2374,4764,2361em4873,1738c4905,1749,4937,1759,4968,1773c4973,1775,4976,1778,4980,1781c4984,1784,4988,1786,4991,1790c4994,1793,4997,1797,4999,1801c5002,1807,5005,1812,5007,1818c5011,1830,5013,1842,5013,1854c5013,1866,5012,1878,5010,1890c5009,1897,5007,1903,5004,1910c5001,1917,4998,1923,4994,1929c4990,1935,4986,1941,4981,1946c4974,1953,4967,1958,4959,1964c4953,1969,4948,1973,4943,1978c4938,1983,4932,1988,4928,1994c4920,2005,4909,2024,4909,2038c4909,2040,4910,2041,4910,2043c4910,2044,4912,2047,4912,2048c4913,2050,4914,2051,4915,2053c4918,2058,4926,2062,4931,2064c4934,2065,4937,2065,4941,2065c5004,2073,5063,2079,5125,2093em5266,2104c5266,2193,5266,2282,5267,2370em5127,2274c5199,2274,5275,2278,5347,2271c5386,2267,5423,2260,5460,2249em5773,1888c5770,1952,5767,2017,5765,2081c5765,2093,5765,2106,5767,2118c5769,2129,5772,2140,5776,2151c5777,2154,5779,2157,5781,2160c5783,2163,5786,2166,5789,2169c5791,2171,5794,2174,5797,2176c5800,2178,5804,2179,5807,2181c5821,2187,5838,2189,5853,2190c5893,2193,5932,2193,5972,2188c5986,2186,6000,2179,6011,2171c6015,2168,6019,2165,6022,2161c6032,2150,6035,2137,6040,2123em5944,1923c5944,2053,5953,2184,5942,2313c5941,2328,5941,2342,5942,2357c5943,2369,5946,2380,5949,2391c5952,2401,5956,2412,5961,2421c5962,2423,5963,2423,5964,2425c5965,2426,5969,2428,5970,2429c5976,2432,5982,2432,5989,2433c5991,2433,5993,2433,5995,2433em6308,2070c6333,2102,6362,2132,6381,2168c6392,2189,6401,2211,6407,2234c6412,2256,6415,2281,6415,2304c6415,2318,6413,2334,6410,2347c6409,2349,6406,2353,6405,2355c6403,2358,6401,2360,6398,2362c6396,2364,6394,2365,6392,2367c6389,2369,6387,2370,6384,2371c6380,2372,6378,2372,6374,2373c6325,2382,6276,2389,6226,2383c6213,2378,6209,2376,6203,2368em6503,2006c6469,2048,6433,2088,6404,2134c6383,2168,6368,2213,6371,2254c6372,2272,6372,2291,6374,2308c6374,2311,6375,2314,6376,2317c6381,2330,6392,2339,6404,2346c6409,2349,6413,2351,6419,2352c6456,2361,6497,2359,6534,2355c6543,2351,6551,2349,6561,2350em7079,1974c7078,2049,7072,2119,7062,2193c7057,2228,7053,2262,7052,2298c7052,2307,7052,2316,7052,2325em6907,2169c6982,2169,7060,2173,7135,2164c7172,2159,7204,2150,7240,2138em7588,1843c7500,1926,7435,2031,7415,2152c7410,2182,7407,2214,7409,2244c7409,2249,7411,2254,7412,2258c7413,2262,7416,2267,7418,2271c7423,2280,7430,2286,7437,2293c7451,2306,7469,2312,7488,2316c7500,2319,7513,2319,7525,2320c7545,2321,7565,2321,7584,2315c7587,2314,7588,2313,7591,2312c7593,2311,7596,2309,7598,2308c7600,2307,7601,2305,7603,2303c7605,2301,7606,2299,7608,2297c7610,2295,7611,2292,7612,2290c7613,2287,7613,2285,7614,2283c7615,2280,7616,2275,7616,2271c7616,2267,7614,2261,7613,2257c7612,2251,7611,2246,7609,2240c7607,2235,7606,2229,7603,2224c7600,2218,7594,2212,7590,2207c7582,2197,7574,2193,7563,2187c7554,2182,7544,2180,7534,2177c7513,2171,7487,2167,7466,2172c7465,2172,7464,2174,7464,2174c7462,2174,7464,2176,7463,2176em7732,1603c7746,1616,7762,1628,7776,1642c7803,1669,7825,1702,7837,1738c7865,1821,7882,1907,7893,1994c7903,2072,7904,2150,7905,2228c7905,2239,7903,2250,7900,2260c7891,2293,7870,2323,7842,2342c7808,2366,7769,2370,7729,2371c7719,2371,7708,2371,7698,2371em2495,3070c2493,3189,2467,3304,2452,3421em2582,3091c2578,3224,2456,3423,2571,3490c2577,3486,2583,3481,2589,3477em2880,3095c2850,3102,2819,3107,2789,3116c2768,3122,2751,3152,2745,3170c2722,3239,2715,3304,2723,3376c2724,3385,2728,3393,2732,3401c2737,3411,2743,3418,2750,3426c2763,3440,2777,3447,2794,3453c2832,3467,2873,3471,2914,3471c2918,3471,2921,3471,2924,3470c2928,3469,2934,3468,2938,3466c2941,3465,2944,3463,2946,3461c2949,3459,2953,3455,2956,3452c2959,3448,2963,3442,2966,3437c2969,3432,2970,3426,2972,3421c2977,3404,2978,3387,2979,3369c2981,3339,2981,3308,2973,3278c2970,3265,2965,3252,2960,3240c2951,3220,2939,3203,2926,3185c2913,3166,2908,3156,2912,3181em3131,3201c3138,3199,3146,3196,3153,3194c3159,3193,3165,3192,3171,3192c3176,3192,3182,3192,3187,3193c3189,3194,3192,3195,3194,3196c3197,3197,3200,3200,3202,3202c3206,3205,3209,3209,3211,3213c3216,3222,3218,3232,3221,3242c3228,3267,3230,3291,3232,3316c3234,3340,3231,3364,3227,3388c3226,3392,3224,3396,3222,3399c3220,3403,3218,3407,3215,3410c3212,3413,3209,3415,3206,3418c3202,3422,3198,3424,3193,3427c3188,3430,3183,3431,3177,3433c3140,3443,3128,3446,3103,3446em3351,3105c3326,3140,3298,3174,3279,3213c3272,3227,3267,3240,3263,3255c3258,3274,3255,3292,3254,3311c3253,3331,3253,3352,3254,3371c3254,3375,3254,3379,3255,3383c3256,3387,3257,3391,3258,3395c3259,3399,3261,3402,3263,3406c3267,3412,3272,3418,3277,3423c3283,3429,3292,3433,3300,3436c3309,3439,3319,3441,3328,3441c3349,3442,3371,3442,3392,3441c3396,3441,3398,3439,3402,3438c3405,3437,3411,3434,3414,3432c3419,3427,3423,3421,3428,3416em3503,2903c3529,2920,3555,2937,3579,2956c3584,2960,3588,2968,3590,2973c3592,2977,3592,2980,3593,2984c3594,2988,3595,2991,3595,2995c3596,3004,3593,3010,3592,3018c3590,3032,3590,3047,3585,3060c3582,3068,3579,3075,3575,3082c3568,3094,3560,3104,3553,3116c3547,3127,3541,3140,3538,3151c3538,3153,3537,3152,3537,3154c3537,3156,3538,3155,3538,3157c3539,3162,3541,3165,3544,3167c3545,3168,3546,3169,3547,3170c3548,3171,3549,3171,3551,3171c3553,3171,3554,3172,3555,3172c3572,3172,3588,3171,3605,3171c3651,3171,3696,3170,3742,3164em4220,3093c4218,3180,4215,3256,4214,3343c4215,3344,4215,3344,4216,3345em4115,3244c4193,3245,4272,3242,4350,3247c4370,3248,4389,3250,4409,3252em4687,3019c4723,3005,4757,2989,4794,2978c4798,2977,4803,2976,4807,2976c4816,2976,4824,2977,4831,2980c4833,2981,4835,2983,4837,2984c4839,2986,4842,2989,4843,2992c4846,2998,4846,3005,4847,3012c4848,3020,4848,3028,4848,3036c4847,3055,4844,3074,4840,3093c4838,3103,4834,3113,4830,3123c4822,3141,4810,3159,4798,3175c4765,3216,4731,3254,4700,3297c4699,3299,4698,3301,4697,3303c4696,3305,4695,3307,4694,3309c4693,3311,4693,3314,4693,3316c4693,3325,4694,3331,4699,3337c4701,3340,4705,3341,4708,3343c4712,3345,4718,3346,4723,3347c4743,3351,4762,3351,4782,3351c4832,3351,4882,3356,4932,3350c4940,3349,4948,3347,4956,3344c4971,3339,4987,3330,4997,3317c5000,3312,5002,3307,5005,3302em5048,2941c5082,2945,5117,2950,5151,2956c5156,2957,5160,2959,5165,2961c5172,2964,5177,2968,5183,2973c5190,2979,5197,2987,5201,2995c5207,3006,5210,3019,5213,3032c5216,3049,5217,3066,5216,3083c5216,3094,5214,3106,5211,3117c5199,3154,5174,3184,5148,3213c5140,3222,5133,3229,5127,3239c5122,3247,5118,3256,5115,3265c5112,3274,5107,3290,5109,3300c5109,3302,5110,3303,5110,3304c5110,3305,5112,3307,5113,3308c5113,3309,5115,3311,5116,3312c5118,3315,5122,3317,5125,3318c5126,3318,5127,3319,5129,3319c5143,3322,5156,3326,5173,3327c5218,3330,5264,3329,5310,3329em5494,3027c5494,3024,5493,3021,5493,3019c5492,3016,5492,3015,5491,3012c5490,3010,5488,3007,5487,3007c5485,3006,5486,3005,5484,3004c5472,3001,5458,3001,5445,3000c5439,3000,5431,3001,5425,3002c5419,3003,5412,3006,5406,3008c5399,3011,5391,3015,5384,3019c5377,3023,5370,3029,5365,3035c5352,3049,5344,3066,5337,3084c5330,3101,5325,3118,5321,3135c5315,3160,5312,3186,5315,3211c5316,3218,5318,3223,5320,3230c5324,3240,5329,3251,5336,3259c5340,3263,5344,3267,5348,3270c5355,3276,5363,3282,5372,3285c5385,3290,5400,3294,5413,3297c5446,3304,5479,3305,5513,3302c5520,3301,5527,3299,5534,3296c5543,3292,5551,3287,5558,3280c5564,3275,5569,3269,5573,3263c5576,3259,5579,3252,5581,3247c5585,3234,5587,3220,5589,3206c5593,3179,5593,3154,5591,3126c5590,3117,5588,3108,5586,3099c5583,3090,5579,3081,5575,3073c5572,3067,5568,3058,5564,3052c5562,3049,5559,3046,5556,3043c5553,3040,5550,3037,5547,3035c5536,3027,5526,3025,5513,3022em5755,3058c5777,3072,5800,3084,5819,3102c5823,3106,5828,3115,5830,3120c5832,3125,5833,3129,5834,3134c5835,3138,5837,3143,5837,3147c5838,3155,5836,3163,5835,3171c5834,3182,5836,3196,5833,3207c5831,3218,5826,3230,5819,3239c5814,3245,5807,3250,5801,3254c5796,3257,5791,3261,5785,3263c5762,3272,5729,3282,5708,3287c5696,3289,5685,3290,5673,3292em5932,3006c5867,3098,5840,3109,5836,3206c5835,3227,5830,3251,5847,3265c5866,3280,5899,3279,5921,3279c5928,3279,5936,3279,5943,3279em6469,3060c6469,3144,6469,3228,6469,3312em6358,3203c6375,3203,6492,3190,6527,3204c6528,3205,6528,3205,6529,3206em3605,3981c3622,4018,3639,4054,3651,4094c3661,4129,3665,4165,3669,4201c3671,4218,3667,4237,3663,4253c3662,4257,3659,4261,3657,4265c3653,4272,3645,4279,3638,4283c3632,4287,3626,4289,3619,4292c3609,4296,3599,4299,3588,4302c3563,4308,3528,4315,3503,4307c3499,4304,3496,4301,3492,4298em3774,3876c3760,3899,3746,3922,3732,3945c3711,3981,3697,4021,3687,4061c3672,4119,3672,4179,3673,4239c3673,4243,3673,4246,3674,4250c3676,4261,3685,4275,3693,4282c3696,4284,3699,4286,3702,4288c3705,4290,3708,4291,3712,4293c3715,4294,3718,4295,3722,4296c3753,4303,3785,4303,3817,4301c3828,4300,3839,4297,3849,4294c3869,4287,3887,4274,3902,4259c3908,4251,3915,4243,3921,4235em4148,3714c4177,3718,4208,3723,4236,3729c4240,3730,4242,3732,4245,3733c4250,3735,4253,3738,4256,3741c4258,3743,4260,3745,4262,3748c4264,3751,4266,3753,4267,3756c4270,3762,4271,3768,4272,3775c4273,3785,4274,3796,4273,3806c4271,3823,4266,3839,4258,3854c4251,3869,4239,3883,4228,3895c4209,3915,4191,3935,4174,3957c4173,3958,4172,3961,4171,3963c4170,3964,4171,3966,4170,3968c4169,3970,4169,3972,4169,3974c4169,3977,4170,3980,4171,3983c4172,3985,4173,3984,4174,3986c4175,3987,4176,3988,4177,3989c4178,3990,4179,3991,4180,3991c4181,3991,4183,3992,4184,3992c4192,3995,4202,3996,4211,3996c4237,3997,4264,3995,4291,3996c4317,3997,4345,4000,4370,3992c4370,3990,4370,3988,4370,3986em4746,4289c4831,4286,4916,4281,5001,4277em5398,3819c5379,3818,5358,3817,5339,3818c5317,3820,5293,3824,5271,3829c5250,3834,5228,3844,5210,3855c5204,3859,5189,3867,5180,3873c5177,3875,5176,3877,5174,3879c5172,3881,5170,3884,5168,3887c5165,3893,5163,3899,5162,3905c5161,3914,5162,3923,5166,3931c5168,3935,5170,3938,5173,3941c5183,3951,5194,3961,5204,3970c5290,4049,5404,4094,5480,4184c5488,4193,5492,4201,5496,4212c5499,4219,5500,4225,5501,4232c5502,4238,5503,4245,5501,4251c5500,4253,5499,4254,5498,4256c5497,4257,5496,4259,5495,4260c5494,4261,5491,4262,5490,4263c5489,4264,5487,4264,5486,4265c5484,4266,5482,4267,5480,4267c5478,4267,5477,4268,5475,4268c5450,4271,5424,4272,5399,4273c5354,4274,5305,4278,5259,4272c5239,4269,5217,4264,5199,4255c5195,4253,5181,4245,5176,4240c5175,4239,5176,4238,5175,4237c5174,4236,5174,4234,5174,4231c5174,4228,5176,4225,5177,4223c5178,4222,5179,4222,5180,4221c5186,4217,5193,4214,5199,4210em5699,3805c5669,3851,5636,3896,5611,3945c5604,3959,5599,3977,5596,3993c5593,4005,5592,4019,5592,4032c5592,4059,5594,4086,5595,4113c5596,4138,5603,4163,5615,4185c5634,4220,5672,4231,5709,4238c5733,4242,5756,4242,5780,4239c5802,4236,5824,4231,5844,4221c5859,4214,5875,4199,5885,4186c5889,4180,5893,4174,5896,4167c5902,4154,5906,4140,5908,4126c5910,4112,5910,4098,5909,4084c5905,4001,5866,3924,5805,3869c5789,3855,5772,3841,5753,3830c5746,3826,5739,3823,5732,3820c5725,3817,5717,3815,5709,3814c5701,3813,5694,3812,5686,3812c5678,3812,5675,3812,5669,3814c5667,3815,5667,3814,5666,3815c5664,3816,5663,3817,5662,3818c5661,3818,5660,3819,5659,3820c5658,3821,5657,3823,5657,3824c5657,3825,5655,3826,5655,3828c5655,3828,5653,3832,5653,3833c5649,3858,5652,3887,5652,3912em6137,3924c6170,3941,6205,3957,6236,3978c6242,3982,6247,3988,6252,3994c6257,3999,6260,4005,6264,4011c6269,4019,6273,4027,6276,4036c6283,4058,6285,4081,6288,4104c6289,4113,6291,4121,6291,4130c6291,4141,6291,4152,6289,4163c6286,4180,6286,4182,6280,4194c6274,4206,6264,4216,6253,4223c6246,4228,6239,4230,6231,4233c6211,4240,6191,4244,6170,4248c6146,4252,6121,4254,6097,4253c6095,4253,6093,4252,6092,4252c6090,4252,6090,4251,6088,4250c6086,4249,6087,4249,6086,4248c6085,4247,6085,4247,6084,4245c6082,4240,6081,4237,6082,4232em6357,3890c6327,3926,6295,3961,6269,4000c6263,4008,6261,4017,6257,4026c6253,4035,6251,4044,6249,4054c6246,4071,6246,4087,6247,4104c6247,4116,6248,4128,6249,4140c6250,4148,6252,4156,6255,4164c6257,4169,6259,4173,6262,4178c6267,4185,6272,4191,6279,4197c6288,4205,6298,4210,6309,4215c6317,4219,6325,4220,6334,4222c6359,4227,6383,4227,6408,4227c6424,4227,6428,4227,6438,4226em3300,5311c3284,5315,3277,5316,3262,5324c3236,5339,3218,5361,3198,5382c3141,5441,3096,5507,3067,5584c3056,5614,3048,5645,3042,5677c3035,5716,3032,5755,3032,5795c3032,5839,3039,5884,3056,5924c3061,5936,3069,5945,3078,5954c3083,5959,3087,5962,3093,5966c3101,5972,3110,5975,3119,5978c3128,5981,3134,5982,3144,5983c3186,5987,3204,5985,3241,5972em3403,5521c3436,5551,3470,5581,3500,5614c3517,5633,3528,5659,3532,5684c3533,5692,3534,5702,3534,5710c3533,5725,3533,5741,3528,5755c3526,5761,3524,5766,3521,5771c3517,5778,3512,5783,3507,5788c3504,5791,3500,5794,3496,5797c3492,5800,3488,5802,3484,5804c3467,5812,3448,5816,3430,5821c3413,5825,3397,5827,3379,5828c3367,5829,3351,5829,3342,5821c3340,5820,3340,5818,3339,5816c3338,5814,3337,5813,3336,5811c3336,5810,3335,5806,3335,5805c3332,5787,3343,5775,3354,5762em3661,5433c3629,5458,3596,5483,3567,5512c3559,5521,3551,5532,3546,5543c3535,5568,3531,5596,3531,5623c3531,5645,3529,5669,3532,5691c3533,5697,3533,5702,3535,5708c3537,5713,3538,5719,3541,5724c3544,5729,3547,5735,3550,5740c3557,5749,3566,5756,3576,5762c3584,5767,3592,5770,3601,5773c3608,5775,3615,5778,3622,5779c3663,5786,3707,5782,3749,5780em4166,5553c4247,5555,4328,5555,4409,5555em4599,5443c4608,5444,4618,5444,4626,5444c4630,5444,4635,5444,4639,5445c4643,5446,4647,5447,4651,5448c4662,5451,4675,5459,4682,5468c4692,5482,4697,5496,4702,5512c4716,5554,4720,5594,4717,5639c4717,5646,4714,5650,4713,5656c4711,5663,4708,5671,4704,5677c4698,5687,4690,5696,4681,5703c4675,5708,4667,5713,4660,5717c4628,5734,4597,5746,4564,5759c4557,5762,4550,5765,4543,5768c4545,5768,4544,5769,4546,5769c4568,5770,4588,5769,4610,5768c4670,5766,4732,5759,4786,5730c4801,5718,4804,5716,4810,5706em4927,5472c4927,5539,4925,5606,4929,5673c4930,5694,4931,5725,4942,5744c4948,5755,4956,5755,4967,5756c4976,5756,4980,5756,4986,5756em5098,5316c5116,5335,5135,5353,5153,5372c5166,5387,5177,5402,5188,5419c5206,5447,5219,5477,5229,5508c5244,5556,5255,5609,5256,5659c5256,5681,5258,5709,5255,5732c5254,5739,5252,5745,5250,5751c5243,5773,5227,5790,5210,5805c5203,5811,5196,5817,5187,5821c5176,5827,5164,5831,5152,5835c5140,5839,5127,5841,5114,5841c5108,5841,5103,5841,5097,5841em5596,5280c5558,5342,5522,5400,5495,5468c5458,5560,5448,5659,5450,5758c5450,5762,5451,5766,5452,5770c5454,5781,5461,5792,5469,5800c5477,5809,5488,5814,5499,5818c5505,5820,5511,5822,5518,5823c5524,5824,5531,5825,5538,5825c5545,5825,5551,5824,5558,5823c5581,5819,5585,5807,5598,5790em5677,5474c5713,5497,5752,5518,5784,5547c5791,5553,5797,5562,5802,5569c5807,5577,5811,5585,5815,5593c5819,5602,5822,5610,5825,5619c5827,5628,5829,5637,5830,5646c5831,5660,5830,5677,5827,5691c5826,5698,5820,5707,5816,5712c5814,5714,5811,5716,5809,5718c5807,5720,5805,5721,5802,5723c5798,5725,5793,5727,5789,5728c5754,5738,5721,5748,5685,5750c5685,5750,5634,5752,5619,5750c5617,5750,5617,5749,5615,5749c5614,5749,5614,5748,5613,5747c5612,5746,5612,5745,5611,5744c5610,5743,5610,5742,5610,5741c5608,5733,5611,5719,5611,5712em5978,5420c5951,5460,5924,5499,5900,5541c5894,5551,5892,5563,5888,5574c5884,5585,5882,5596,5881,5608c5879,5623,5880,5637,5881,5652c5882,5665,5881,5677,5883,5689c5883,5692,5884,5695,5885,5698c5889,5711,5899,5718,5910,5725c5926,5734,5943,5736,5961,5738c6002,5743,6049,5741,6090,5731c6101,5727,6112,5724,6123,5720em6339,5602c6398,5604,6457,5605,6516,5605c6547,5605,6571,5602,6601,5596c6621,5593,6628,5591,6642,5588em6911,5315c6899,5401,6923,5086,6890,5551c6963,5543,7030,5541,7105,5542c7143,5543,7179,5545,7216,5543em7100,5374c7090,5481,7046,5602,7074,5705c7074,5705,7076,5706,7076,5707c7076,5708,7079,5709,7079,5709c7080,5710,7082,5711,7083,5711c7089,5712,7098,5710,7102,5709em7308,5230c7323,5242,7339,5253,7354,5265c7368,5276,7380,5289,7390,5303c7399,5316,7408,5331,7413,5346c7460,5478,7473,5608,7479,5747c7479,5755,7478,5762,7478,5770c7478,5777,7474,5785,7472,5792c7469,5799,7467,5806,7463,5813c7459,5821,7453,5828,7447,5835c7442,5841,7436,5845,7429,5849c7425,5852,7421,5854,7416,5856c7406,5860,7392,5863,7382,5861c7379,5860,7377,5860,7375,5859c7374,5859,7372,5857,7372,5857c7371,5856,7370,5854,7370,5854c7366,5849,7364,5842,7361,5836e" stroked="t" o:allowincell="f" style="position:absolute;margin-left:69.25pt;margin-top:-102pt;width:266.2pt;height:212.6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25955</wp:posOffset>
                </wp:positionH>
                <wp:positionV relativeFrom="paragraph">
                  <wp:posOffset>-128270</wp:posOffset>
                </wp:positionV>
                <wp:extent cx="173355" cy="266700"/>
                <wp:effectExtent l="9525" t="8890" r="8255" b="8890"/>
                <wp:wrapNone/>
                <wp:docPr id="658" name="Ink 5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266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088" coordsize="433,692" path="m108,137c110,121,109,107,115,92c124,71,152,54,170,43c189,31,208,22,229,14c262,1,311,-7,344,6c348,8,349,10,352,12c370,26,379,58,387,76c397,100,406,125,413,150c429,205,435,265,432,322c431,337,423,354,416,367c408,383,396,397,383,409c318,468,223,509,139,527c129,529,119,530,109,530c95,530,82,530,69,525c58,521,48,513,39,505c22,489,12,467,1,447c5,447,9,444,13,444c20,444,26,443,33,444c102,451,166,486,228,512c258,524,284,539,308,562c348,600,381,649,416,691e" stroked="t" o:allowincell="f" style="position:absolute;margin-left:151.65pt;margin-top:-10.1pt;width:13.6pt;height:20.9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48260</wp:posOffset>
                </wp:positionH>
                <wp:positionV relativeFrom="paragraph">
                  <wp:posOffset>-10795</wp:posOffset>
                </wp:positionV>
                <wp:extent cx="137160" cy="356870"/>
                <wp:effectExtent l="8890" t="8890" r="8890" b="8890"/>
                <wp:wrapNone/>
                <wp:docPr id="659" name="Ink 4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35676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4950" coordsize="332,940" path="m0,2c4,4,2,0,5,1c9,3,12,0,16,3c59,35,86,87,111,133c167,234,221,330,269,436c325,560,348,721,324,855c318,889,298,914,277,940e" stroked="t" o:allowincell="f" style="position:absolute;margin-left:-3.8pt;margin-top:-0.85pt;width:10.75pt;height:28.0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4099560</wp:posOffset>
                </wp:positionH>
                <wp:positionV relativeFrom="paragraph">
                  <wp:posOffset>-55245</wp:posOffset>
                </wp:positionV>
                <wp:extent cx="401955" cy="320040"/>
                <wp:effectExtent l="9525" t="8890" r="8255" b="8890"/>
                <wp:wrapNone/>
                <wp:docPr id="660" name="Ink 5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20" cy="32004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23" coordsize="1069,839" path="m188,162c225,134,261,106,300,82c353,49,434,61,481,98c502,114,515,137,528,160c558,216,573,275,581,338c589,399,589,457,586,519c583,583,553,642,506,685c494,696,481,705,467,714c384,768,278,768,183,768c133,768,79,766,39,732c16,713,7,687,2,658c0,647,1,637,1,626c2,602,7,580,17,559c37,516,81,495,123,480c247,436,343,510,437,585c494,631,549,682,618,711c640,720,663,727,687,731c720,737,766,746,798,734c803,730,809,725,814,721em1045,1c1025,298,1035,522,1060,824c1064,868,1068,791,1068,783e" stroked="t" o:allowincell="f" style="position:absolute;margin-left:322.8pt;margin-top:-4.35pt;width:31.6pt;height:25.15pt;mso-wrap-style:none;v-text-anchor:middle">
                <v:fill o:detectmouseclick="t" on="false"/>
                <v:stroke color="#008c3a" weight="17640" joinstyle="miter" endcap="round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614805</wp:posOffset>
                </wp:positionH>
                <wp:positionV relativeFrom="paragraph">
                  <wp:posOffset>-3810</wp:posOffset>
                </wp:positionV>
                <wp:extent cx="643890" cy="472440"/>
                <wp:effectExtent l="8890" t="8890" r="8890" b="8890"/>
                <wp:wrapNone/>
                <wp:docPr id="661" name="Ink 5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4723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e7122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16" coordorigin="1,1" coordsize="1738,1262" path="m79,216c93,203,107,189,122,177c124,175,127,175,130,173c132,172,135,172,137,171c143,170,149,170,155,171c157,171,160,172,162,173c164,174,166,175,168,176c172,179,176,182,179,185c203,208,223,243,235,273c243,293,258,326,262,351c266,372,267,394,265,415c264,430,262,436,256,448c252,456,246,464,240,470c231,479,221,487,210,493c197,500,183,505,170,510c152,516,133,520,115,522c107,523,99,524,91,524c81,524,71,522,62,520c47,517,50,517,41,512c38,510,35,507,33,505c31,503,28,499,27,497c22,488,18,477,18,467c18,460,18,451,20,444c21,442,21,440,22,437c23,435,24,433,25,431c26,429,28,428,30,426c37,420,44,413,51,407em423,139c393,145,362,149,333,159c321,163,308,173,299,182c294,187,290,192,286,198c281,206,276,215,272,224c266,237,259,249,254,263c250,273,248,284,246,295c243,312,242,331,245,348c247,363,255,378,265,390c268,394,272,398,276,401c281,405,287,408,292,411c304,417,317,421,330,424c357,430,385,433,413,433c464,432,490,431,534,417em745,255c786,255,836,249,877,257c889,259,890,260,892,270em689,368c760,361,823,352,892,338c916,333,939,329,963,323em1193,104c1224,103,1257,100,1287,102c1292,102,1296,106,1301,107c1308,109,1314,115,1318,120c1320,122,1322,126,1324,128c1328,135,1329,142,1331,149c1334,160,1338,170,1340,181c1342,189,1343,199,1343,207c1343,215,1342,225,1341,233c1339,246,1334,258,1329,270c1323,285,1315,298,1305,310c1289,330,1269,347,1248,362c1197,400,1142,424,1084,449c1183,436,1278,412,1376,395c1401,391,1428,391,1454,390em1705,1c1697,36,1688,71,1684,106c1670,223,1673,342,1673,460c1673,469,1673,478,1675,486c1675,487,1676,487,1677,489c1677,490,1678,490,1679,491c1679,491,1682,492,1682,492em42,896c49,892,54,890,61,886c68,882,75,879,82,877c89,875,98,873,105,873c118,872,130,874,142,878c153,881,162,886,172,892c209,915,239,947,264,981c270,989,275,998,279,1007c283,1016,286,1026,289,1035c292,1044,293,1055,294,1065c295,1082,294,1086,290,1099c288,1104,286,1109,283,1113c280,1118,276,1122,273,1126c269,1130,265,1133,261,1136c249,1146,235,1151,220,1157c194,1168,170,1173,142,1178c124,1181,106,1183,88,1182c73,1181,59,1181,45,1179c42,1179,38,1178,35,1177c29,1175,24,1171,19,1167c17,1165,15,1162,13,1160c11,1157,10,1156,8,1153c4,1147,2,1139,1,1132c1,1123,1,1118,1,1111em393,804c374,810,355,815,337,821c324,826,310,832,298,839c275,853,257,872,241,894c223,918,211,943,200,970c190,994,186,1017,186,1043c186,1056,186,1071,190,1084c191,1088,195,1093,197,1097c201,1104,208,1109,214,1113c217,1115,220,1117,224,1119c233,1123,243,1126,253,1128c331,1145,424,1144,501,1125c533,1117,561,1104,591,1092em837,886c922,886,1008,886,1093,886em751,1011c843,1003,932,991,1023,977c1072,970,1121,961,1170,952em1381,724c1377,765,1373,804,1372,846c1372,854,1373,861,1376,868c1379,874,1382,880,1386,885c1390,890,1394,893,1399,897c1402,899,1405,901,1408,903c1413,906,1417,907,1422,908c1437,912,1453,914,1468,915c1505,918,1542,916,1579,915c1623,913,1667,902,1706,882c1715,877,1726,869,1732,861c1734,858,1736,854,1738,851em1629,655c1617,813,1610,934,1618,1088c1620,1118,1629,1150,1638,1178c1648,1208,1663,1235,1679,1262c1681,1260,1677,1261,1679,1259c1680,1258,1679,1255,1680,1255c1681,1255,1683,1255,1684,1254c1685,1253,1688,1255,1688,1255c1692,1245,1684,1365,1691,1236c1691,1227,1691,1218,1691,1209e" stroked="t" o:allowincell="f" style="position:absolute;margin-left:127.15pt;margin-top:-0.3pt;width:50.65pt;height:37.15pt;mso-wrap-style:none;v-text-anchor:middle">
                <v:fill o:detectmouseclick="t" on="false"/>
                <v:stroke color="#e71224" weight="17640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1489710</wp:posOffset>
                </wp:positionH>
                <wp:positionV relativeFrom="paragraph">
                  <wp:posOffset>-147320</wp:posOffset>
                </wp:positionV>
                <wp:extent cx="1467485" cy="366395"/>
                <wp:effectExtent l="9525" t="9525" r="8255" b="8255"/>
                <wp:wrapNone/>
                <wp:docPr id="662" name="Ink 5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36648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8c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Ink 5124" coordorigin="1,1" coordsize="4027,969" path="m1133,18c983,2,859,-1,700,2c564,4,424,43,298,93c203,131,117,246,63,323c13,395,2,487,1,572c1,595,-4,620,7,640c30,680,79,705,116,731c161,763,190,781,234,804c303,839,418,842,480,850c910,906,1347,962,1781,969c1947,972,2131,935,2280,860c2400,799,2406,613,2401,503c2396,409,2320,354,2251,299c2030,123,1797,56,1514,45c1319,38,1293,44,1157,53em2705,214c2704,213,2701,211,2701,211c2699,210,2699,210,2698,210c2697,210,2697,209,2695,209c2693,208,2690,210,2688,209c2693,218,2648,172,2693,227c2746,292,2816,334,2885,380c2919,403,2951,424,2983,447c2986,450,2988,454,2991,457c2993,459,2992,461,2993,463c2994,465,2995,467,2995,469c2996,475,2995,483,2993,488c2992,492,2988,495,2986,499c2940,566,2852,607,2789,648c2562,796,2681,723,2736,690em3259,250c3258,368,3251,490,3264,603c3264,604,3268,603,3268,604c3268,607,3270,604,3271,605c3272,604,3273,604,3274,603c3275,602,3275,602,3276,601c3277,600,3276,600,3277,598c3279,592,3280,587,3281,581em3498,191c3535,190,3572,188,3608,191c3650,194,3674,233,3690,266c3695,277,3699,288,3703,299c3722,356,3711,413,3684,466c3669,496,3647,522,3622,544c3618,548,3612,550,3608,554c3603,559,3598,565,3594,571c3588,580,3578,595,3580,604c3580,606,3581,606,3581,607c3582,609,3584,611,3585,612c3586,613,3587,614,3589,615c3591,616,3594,616,3596,617c3713,651,3849,623,3971,623c3990,623,4008,623,4027,623e" stroked="t" o:allowincell="f" style="position:absolute;margin-left:117.3pt;margin-top:-11.6pt;width:115.5pt;height:28.8pt;mso-wrap-style:none;v-text-anchor:middle">
                <v:fill o:detectmouseclick="t" on="false"/>
                <v:stroke color="#008c3a" weight="17640" joinstyle="miter" endcap="round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6 marks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6985</wp:posOffset>
                </wp:positionH>
                <wp:positionV relativeFrom="paragraph">
                  <wp:posOffset>83820</wp:posOffset>
                </wp:positionV>
                <wp:extent cx="5731510" cy="0"/>
                <wp:effectExtent l="0" t="19050" r="0" b="19050"/>
                <wp:wrapNone/>
                <wp:docPr id="66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.6pt" to="451.8pt,6.6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headerReference w:type="default" r:id="rId40"/>
      <w:footerReference w:type="default" r:id="rId41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Spring 2020 – Aiming for 9 (Set 1): Paper 1H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_Hlk3974340"/>
    <w:bookmarkEnd w:id="0"/>
    <w:r>
      <w:rPr/>
      <w:t>Spring 2020 – Aiming for 9 (Set 1): Paper 1H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6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bookmarkStart w:id="1" w:name="_Hlk3974340"/>
    <w:bookmarkEnd w:id="1"/>
    <w:r>
      <w:rPr/>
      <w:t>© Pearson Education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Arial" w:hAnsi="Arial" w:eastAsia="Calibri" w:cs="Aria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oleObject" Target="embeddings/oleObject7.bin"/><Relationship Id="rId24" Type="http://schemas.openxmlformats.org/officeDocument/2006/relationships/image" Target="media/image15.wmf"/><Relationship Id="rId25" Type="http://schemas.openxmlformats.org/officeDocument/2006/relationships/oleObject" Target="embeddings/oleObject8.bin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oleObject" Target="embeddings/oleObject9.bin"/><Relationship Id="rId29" Type="http://schemas.openxmlformats.org/officeDocument/2006/relationships/image" Target="media/image18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oleObject" Target="embeddings/oleObject11.bin"/><Relationship Id="rId34" Type="http://schemas.openxmlformats.org/officeDocument/2006/relationships/image" Target="media/image21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header" Target="head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0:16:00Z</dcterms:created>
  <dc:creator>Linnet</dc:creator>
  <dc:description/>
  <cp:keywords/>
  <dc:language>en-US</dc:language>
  <cp:lastModifiedBy>Anne Lonergan</cp:lastModifiedBy>
  <cp:lastPrinted>2019-03-20T10:31:00Z</cp:lastPrinted>
  <dcterms:modified xsi:type="dcterms:W3CDTF">2022-04-06T11:3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